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0"/>
        <w:gridCol w:w="628"/>
        <w:gridCol w:w="2136"/>
        <w:gridCol w:w="285"/>
        <w:gridCol w:w="4939"/>
      </w:tblGrid>
      <w:tr>
        <w:trPr>
          <w:trHeight w:val="1238" w:hRule="atLeast"/>
        </w:trPr>
        <w:tc>
          <w:tcPr>
            <w:tcW w:w="5384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single"/>
                <w:lang w:val="ru-RU"/>
              </w:rPr>
              <w:t xml:space="preserve">Комитет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и города Усть-Илимска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»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ОУ ДО ЦДТ)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специалисту отдела по дошкольному, общему и дополнительному образованию Комите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Усть-Или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товой Е.Д.</w:t>
            </w:r>
          </w:p>
        </w:tc>
      </w:tr>
      <w:tr>
        <w:trPr>
          <w:trHeight w:val="512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83, Иркутская область, город Усть-Илимск, ул. Мечтателей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zdoili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53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04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2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декабря 202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«Участие учащихся муниципальных общеобразовательных учреждений в конкурсах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ях, выставках, фестивалях разного уровн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ебного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2835"/>
        <w:gridCol w:w="19"/>
        <w:gridCol w:w="4069"/>
        <w:gridCol w:w="393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по МОУ и их возрас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мероприятия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ражданское воспитание</w:t>
            </w:r>
          </w:p>
        </w:tc>
      </w:tr>
      <w:tr>
        <w:trPr>
          <w:trHeight w:val="15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5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ручение удостоверений депутатам палаты учащейся молодежи городского молодежного парламента </w:t>
            </w:r>
            <w:r>
              <w:rPr>
                <w:rFonts w:eastAsia="Calibri" w:cs="Times New Roman" w:ascii="Times New Roman" w:hAnsi="Times New Roman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</w:rPr>
              <w:t xml:space="preserve"> созыва и подписание соглашения о сотрудничестве с Городской Думой VIII созыва города Усть-Илимск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14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14 юным депутатам вручены удостоверения. Также было подписано соглашение о сотрудничестве между Городской Думой </w:t>
            </w:r>
            <w:r>
              <w:rPr>
                <w:rFonts w:eastAsia="Calibri" w:cs="Times New Roman" w:ascii="Times New Roman" w:hAnsi="Times New Roman"/>
              </w:rPr>
              <w:t xml:space="preserve">VIII </w:t>
            </w:r>
            <w:r>
              <w:rPr>
                <w:rFonts w:cs="Times New Roman" w:ascii="Times New Roman" w:hAnsi="Times New Roman"/>
                <w:color w:val="222222"/>
              </w:rPr>
              <w:t>созыва и палатой учащейся молодёжи городского молодёжного парламента 12 созыв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вестка заседания </w:t>
            </w:r>
            <w:r>
              <w:rPr>
                <w:rFonts w:eastAsia="Calibri" w:cs="Times New Roman" w:ascii="Times New Roman" w:hAnsi="Times New Roman"/>
              </w:rPr>
              <w:t>Городской Думой VIII созыва города Усть-Илимс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15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gmpui?offset=10&amp;own=0&amp;w=wall-138338489_1504%2Fall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uma38.ru/index.php/deyatelnost-dumy/press-relizy/3741-predsedatel-gorodskoj-dumy-arsenij-chikhirkov-vruchil-udostovereniya-deputatam-gorodskogo-molodezhnogo-parlamenta-12-sozyva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ающий семинар для волонтеров «Событийное волонтерство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22, из них МОУ № 1 – 4, № 7 – 4, № 12 – 4, № 14 – 4, ЦДТ – 6. Возраст – 14-16 л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знакомились с понятием «событийное волонтерство». В игровой форме придумывали кодекс, обязанности и функции волонтеров на мероприятия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ла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ородских мероприятий Комитета образования Администрации города Усть-Илимска на ноябрь 2024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10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ёт волонтеров в рамках Международного дня добровольцев во имя экономического и социального разви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щиеся МОУ – 60, из них шк. № 1 – 4, № 2 – 4, № 5 – 4, № 7 – 4, № 8 – 4, № 9 – 4, № 11 – 4, № 12 – 4, № 13 – 4, № 14 – 4, № 15 – 4, № 17 – 4, гимн. – 4, лицей – 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волонтёры школ за активную гражданскую позицию были награждены благодарностями Комитета образ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3.12.2024 г. № 966 (о провед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т 12.12.2024 № 1013 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знавательная игра «Мир моих прав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85, из них МОУ № 1 –5, № 2 -5, № 5 – 5, № 7 – 5, № 8 – 10, № 9 –5, № 11 – 5, № 12 – 5, № 13 – 5, № 14 – 5, № 15 –5, № 17 – 5, гимназия – 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1 место команд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hd w:fill="FAFAFA" w:val="clear"/>
              </w:rPr>
              <w:t>шк. № 7 (учащиеся из 6 А, 6 Б кл.), № 9 (учащиеся из 5 Б кл.), № 2 (учащиеся из 5 Б кл.)</w:t>
              <w:br/>
              <w:t xml:space="preserve">2 место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 команда шк. № 15 (уч. из 6 А кл.), гимназии (уч. из 5 Б кл.);</w:t>
              <w:br/>
              <w:t>3 место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 команда шк. № 1 (учащиеся из 5 Б, 6 А кл.), № 12 (уч. из 5-6 кл.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4.12.2024 № 972 (о провед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от 18.12.2024г. № 1037 (об итогах)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maoudotsdt?w=wall-217749573_440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icdt.ru/single.php?id=2119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    </w:t>
            </w:r>
          </w:p>
        </w:tc>
      </w:tr>
      <w:tr>
        <w:trPr>
          <w:trHeight w:val="27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атриотическое воспитание</w:t>
            </w:r>
          </w:p>
        </w:tc>
      </w:tr>
      <w:tr>
        <w:trPr>
          <w:trHeight w:val="20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викторина «Согласие. Единство. Вера», посвященная Дню народного единств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51, из них шк. № 1 – 2; № 8 – 8; № 9 – 8; № 12 – 7; № 13 – 2; № 14 – 1; № 15 – 3; № 17 – 2; гимн. – 3; ЦДТ – 15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 место – 4 уча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2 место – 4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3 место – 5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аз Комитета образования от 28.10.2024 № 857 (о проведен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аз от 11.11.2024 № 908 (об итог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380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поединок «России доблестные сыны», посвященный Дню Героев Отечеств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57, из них гимназия – 4, лицей – 3, школа № 1 – 2, № 2 – 4, № 5 – 7, № 7 – 4, № 8 – 4, № 9 – 5, № 12 – 3, № 13 – 4, № 14 – 2, № 15 – 4, № 17 – 4, ЦДТ – 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– команда лицея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ы МОУ № 8, № 9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сто – команда МОУ № 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3.12.2024 № 966 (о провед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2.12.2024 № 1013 (об итог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31</w:t>
              </w:r>
            </w:hyperlink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а «Конституция Российской Федерации – основной закон страны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240, из них № 1 – 11, № 2 – 7, № 5 – 23, № 7 – 20, № 8 – 24, № 9 – 20, № 11 – 9, № 12 – 24, № 13 – 12, № 14 – 24, № 15 – 16, № 17 – 12, гимн. – 20, лицей – 18. Представители ШОС – 21, из них МОУ № 1 – 2, № 2 – 1, № 5 – 2, № 7 – 3, № 8 – 1, № 9 – 1, № 12 – 2, № 13 – 1, № 14 – 1, № 15 – 1, № 17 – 3, гимн. – 1, лицей – 2; депутаты палаты учащейся молодежи ГМП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созыва – 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14 МОУ депутаты провели познавательную игру для десятиклассников, где команды выполняли задания: Помощь в проведении им оказали представители школьных органов самоуправл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аз Комитета образования от 05.12.2024. № 978. Приказ от 16.12.2024 № 1023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https://uicdt.ru/single.php?id=2118</w:t>
            </w:r>
            <w:r>
              <w:rPr>
                <w:rStyle w:val="StrongEmphasis"/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39</w:t>
              </w:r>
            </w:hyperlink>
            <w:r>
              <w:rPr>
                <w:rStyle w:val="StrongEmphasis"/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uiedu.ru/2024/12/13/познавательная-игра-конституция-ро/" \l "more-5264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uiedu.ru/2024/12/13/%d0%bf%d0%be%d0%b7%d0%bd%d0%b0%d0%b2%d0%b0%d1%82%d0%b5%d0%bb%d1%8c%d0%bd%d0%b0%d1%8f-%d0%b8%d0%b3%d1%80%d0%b0-%d0%ba%d0%be%d0%bd%d1%81%d1%82%d0%b8%d1%82%d1%83%d1%86%d0%b8%d1%8f-%d1%80%d0%be/#more-5264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25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вест «Мой город: вчера, сегодня, завтра», посвященный Дню образования города Усть-Илимск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88, из них МОУ № 5 – 18, № 7 – 16, № 8 – 18, № 11 – 6, № 13 – 6, № 14 – 6, № 15 – 7, лицей – 11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1 место – команда шк. № 1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 xml:space="preserve">2 место – команда шк. № 7, 8, лицея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 xml:space="preserve">3 место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 команда № 5, 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Комитета образования от 16.12.2024 № 1022 (о проведении). Приказ от 26.12.2024 № 1066 (об итогах)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уховно-нравственное воспитание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9-20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ая выставка-конкурс творческих работ «Мир семьи», посвященная Году семь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еся МОУ – 145, из </w:t>
            </w:r>
            <w:r>
              <w:rPr>
                <w:rFonts w:cs="Times New Roman" w:ascii="Times New Roman" w:hAnsi="Times New Roman"/>
                <w:bCs/>
              </w:rPr>
              <w:t xml:space="preserve">шк. </w:t>
            </w:r>
            <w:r>
              <w:rPr>
                <w:rFonts w:cs="Times New Roman" w:ascii="Times New Roman" w:hAnsi="Times New Roman"/>
              </w:rPr>
              <w:t xml:space="preserve">№ 7 – 44, № 8 – 23, № 9 – 12, № 12 – 5, № 13 – 7, </w:t>
            </w:r>
            <w:r>
              <w:rPr>
                <w:rFonts w:cs="Times New Roman" w:ascii="Times New Roman" w:hAnsi="Times New Roman"/>
                <w:bCs/>
              </w:rPr>
              <w:t xml:space="preserve">№ 14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2, лицей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/с № 8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4, № 12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7, № 14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2, № 2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1, </w:t>
            </w:r>
            <w:r>
              <w:rPr>
                <w:rFonts w:cs="Times New Roman" w:ascii="Times New Roman" w:hAnsi="Times New Roman"/>
              </w:rPr>
              <w:t xml:space="preserve">№ 29 – 2, </w:t>
            </w:r>
            <w:r>
              <w:rPr>
                <w:rFonts w:cs="Times New Roman" w:ascii="Times New Roman" w:hAnsi="Times New Roman"/>
                <w:bCs/>
              </w:rPr>
              <w:t xml:space="preserve">№ 30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12, № 31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7, </w:t>
            </w:r>
            <w:r>
              <w:rPr>
                <w:rFonts w:cs="Times New Roman" w:ascii="Times New Roman" w:hAnsi="Times New Roman"/>
              </w:rPr>
              <w:t xml:space="preserve">№ 37 – 4, </w:t>
            </w:r>
            <w:r>
              <w:rPr>
                <w:rFonts w:cs="Times New Roman" w:ascii="Times New Roman" w:hAnsi="Times New Roman"/>
                <w:bCs/>
              </w:rPr>
              <w:t xml:space="preserve">№ 38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1, № 40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3, ЦДТ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– 14 чел. (д/с № 12, д/с № 29, д/с № 30, шк. № 7, № 8, № 13, лицей, ЦД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 12 чел. (д/с № 8, д/с № 14, д/с № 30, д/с № 40, шк. № 7, № 8, № 9, № 13, лиц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 12 чел. (д/с № 12, д/с № 30, шк. № 7, № 8, № 13, лицей, ЦДТ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аз Комитета образования от 02.09.2024 № 687 (о проведении), приказ от 16.12.2024 № 1021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93951283?z=photo-93951283_457240315%2F26882a826026fe7015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51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30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Игровая программа «Веселая перемена», посвященная Всемирному дню ребёнк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– 505, из них депутаты палаты учащейся молодежи ГМП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созыва – 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Юные депутаты в своих школах организовали и провели игровую программу «Весёлая перемена» для учащихся начальной школы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лан работы палаты учащейся молодежи ГМП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XII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созы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11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gmpui?offset=10&amp;own=0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ый фестиваль семейного творчества «Для мам и вместе с мамой» в рамках празднования Дня матери в Росс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– 24, из них МОУ № 5 – 1, № 7 – 3, № 8 – 3, № 9 – 1, № 13 –  10, № 15 – 1, № 17 – 1, лицей – 1, гимн. – 2, ЦДТ – 1; 11 родителе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7-16 л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фестивале прозвучали песни, стихи, продемонстрированы танцевальные композиции в исполнении учащихся и их мам. Всем участникам фестиваля были вручены дипломы Комитета образовани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</w:t>
            </w:r>
            <w:r>
              <w:rPr>
                <w:rFonts w:cs="Times New Roman" w:ascii="Times New Roman" w:hAnsi="Times New Roman"/>
                <w:bCs/>
              </w:rPr>
              <w:t>09</w:t>
            </w:r>
            <w:r>
              <w:rPr>
                <w:rFonts w:cs="Times New Roman" w:ascii="Times New Roman" w:hAnsi="Times New Roman"/>
              </w:rPr>
              <w:t>.10.2024 № 79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 проведении). Приказ от 21.11.2024 № 939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14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00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частие в реализация Всероссийского проекта «Классные встречи». Классная встреча с представителями УИГОО «Совет отцов города Усть-Илимска»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26, из них ЦДТ – 3, № 1 – 2, № 2 – 2, № 5 – 3, № 7 – 5, № 8 – 2, № 9 – 1, № 12 – 1, № 13 – 3, № 14 – 2, № 15 –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ь Классной встречи – Василий Якимов, председатель Совета отцов г. Усть-Илимска, индивидуальный предприниматель, политический деятель. Рассказал о своей семье, о том, как быть предпринимателем, о том, как стать успешным в своём деле. Участники встречи, которые задали самые интересные вопросы получили символические подарки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План городских мероприятий Комитета образования на декабрь 2024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m.vk.com/wall-217749573_444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gmpui?offset=10&amp;own=0&amp;w=wall-138338489_15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8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В Новый год с открытым сердцем» для детей-инвалидов и детей с ОВ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700. Благополучатели – 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в школах в рамках акции провели благотворительные кинопоказы, игры, дискотеки, соревнования и др. На благотворительные средства приобретены 92 сладких подарка и вручены детям-инвалидам и детям с ОВ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План городских мероприятий Комитета образования на декабрь 2024 года. План работы палаты учащейся молодежи городского молодежного парламент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en-US"/>
              </w:rPr>
              <w:t>XII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 созыва на 2024-2025 учебный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maoudotsdt?w=wall-217749573_456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ы «Подари улыбку» для детей-инвалидов и детей с ОВЗ в рамках международного дня инвалид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-инвалиды и дети с ОВЗ – 12, в том числе их родители, учащиеся ЦДТ – 5 (объединение «Волонтер»), педагоги – 5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 провели мастер-классы по изготовлению новогодних игрушек и открыток. Дед Мороз и Снегурочка поздравили участников мастер-классов с Новым годом и вручили подар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МАОУ ДО ЦДТ от 19.12.2024 № 3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5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Эстетическое воспитание</w:t>
            </w:r>
          </w:p>
        </w:tc>
      </w:tr>
      <w:tr>
        <w:trPr>
          <w:trHeight w:val="251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нцерт, посвященный Дню матер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я хореографических композиц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иказ МАОУ ДО ЦДТ от 21.11.2024 № 317 «О выходе» 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анцевальные мастер-класс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мастер-класса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аз МАОУ ДО ЦДТ от 22.11.2024 № 318 «О выходе»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аздничная программа «Мама- жизни моей начало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я хореографической компози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иказ МАОУ ДО ЦДТ от 22.11.2024 № 319 «О выходе» </w:t>
            </w:r>
          </w:p>
        </w:tc>
      </w:tr>
      <w:tr>
        <w:trPr>
          <w:trHeight w:val="23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-10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ждународный конкурс «Планета талантов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 xml:space="preserve"> 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 I степени, диплом лауреата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Комитета образования от 29.11.2024 № 960 «О выезде учащихся муниципальных образовательных учреждений в г. Иркутск»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vk.com/maoudotsdt?w=wall-217749573_450</w:t>
              </w:r>
            </w:hyperlink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</w:tr>
      <w:tr>
        <w:trPr>
          <w:trHeight w:val="14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учреждения </w:t>
            </w:r>
          </w:p>
        </w:tc>
      </w:tr>
      <w:tr>
        <w:trPr>
          <w:trHeight w:val="2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29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еделя информационной безопасности в образовательных учреждения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(учас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еся ЦДТ 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</w:rPr>
              <w:t xml:space="preserve"> 10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ами дополнительного образования проведены квест-игра Безопасный интернет» и мероприятие «Час» информационной безопасности «Таинственная паутина» для обучающихся объединений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4.11.2024 № 916 (о проведении)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,1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реди девушек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4,18,19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0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реди юнош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соревнований по баскетболу среди учащихся  в рамках Спартакиады общеобразовательных учреждений на 2024-2025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У – 163, из них шк. № 7 – 11, № 8 – 15, № 9 – 18, № 11 – 20, № 12 – 20, № 13 – 11, № 14 – 9, № 15 – 9, 17 – 9, гимн. – 19, лицей – 2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ревнований среди девуш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.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а шк. №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команда шк. №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ревнований среди юнош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лиц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а шк. №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команда шк. №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йской коллегией соревнований определено 2 лучших игрок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образования от 18.10.2024 № 825 (о проведении). Приказ от 21.11.2024 № 934 (об итогах).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s://uiedu.ru/2024/11/23/%d1%81%d0%be%d1%80%d0%b5%d0%b2%d0%bd%d0%be%d0%b2%d0%b0%d0%bd%d0%b8%d1%8f-%d0%bf%d0%be-%d0%b1%d0%b0%d1%81%d0%ba%d0%b5%d1%82%d0%b1%d0%be%d0%bb%d1%83</w:t>
              </w:r>
            </w:hyperlink>
            <w:r>
              <w:rPr>
                <w:sz w:val="22"/>
                <w:szCs w:val="22"/>
              </w:rPr>
              <w:t xml:space="preserve"> /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филактическая акция «Обозначь себя»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20, из них шк. № 1 – 4, № 2 – 4, № 5 – 4, № 14 – 4, гимназия – 4.  Возраст – 9-11 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участников – 200 (детско-взрослое население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ряды ЮИД популяризировали использование световозвращающих элементов среди пешехов: раздавали фликеры, листовки, рисунки о правилах перехода проезжей части в тёмное время суток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письмо МАОУ ДО ЦДТ от 06.11.2024 № 325 </w:t>
            </w:r>
          </w:p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388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uiedu.ru/2024/11/15/%d0%bf%d1%80%d0%be%d1%84%d0%b8%d0%bb%d0%b0%d0%ba%d1%82%d0%b8%d1%87%d0%b5%d1%81%d0%ba%d0%b0%d1%8f-%d0%b0%d0%ba%d1%86%d0%b8%d1%8f-%d0%be%d0%b1%d0%be%d0%b7%d0%bd%d0%b0%d1%87%d1%8c-%d1%81%d0%b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филактиче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кц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Белый ангел», посвяще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ню памяти жертв дорожно-транспортных происше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56, от каждого МОУ по 4 чел. (отряды юных инспекторов движения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елях привлечения общественности нашего города к проблеме роста количества ДТП волонтерские объединения и отряды юных инспекторов движения, объединившись вместе, провели акцию «Белый ангел». Ребята изготовили символических белых ангелов и написали письма водителям, в которых призывали их быть внимательными на дорогах и не нарушать правила дорожного движения. В образовательных учреждениях дети оформляли стенды с изображением белых ангелов - символа акции, с письмами для водителей и памятками о правилах поведения на дорога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МАОУ ДО ЦДТ от 12.11.2024 № 342.</w:t>
            </w:r>
          </w:p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394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игра «Мы за 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47, из них шк. № 1 – 3, № 5 – 3, № 7 – 3, № 8 – 3, № 9 – 3, № 11 – 3, № 12 – 3, № 13 – 3, № 14 – 3, № 15 – 3, № 17 – 5, лицей – 3, гимн. – 3, ЦДТ – 6. Возраст – 10 лет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 место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манда шк. № 7, ЦДТ;</w:t>
              <w:br/>
              <w:t xml:space="preserve">2 место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к. № 9, лицей;</w:t>
              <w:br/>
              <w:t xml:space="preserve">3 место – шк.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, № 8, № 13, гимназия, ЦД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Комитета образования от 12.12.2024 № 1012 (о проведении). Приказ от 19.12.2024 № 1041 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4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крытое первенство спортивной школы «Лесохимик» по ушу-саньда на призы Деда Мороз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(учас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40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 – 14 учащихся, 2 место – 7, 3 место – 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19.12.2024 № 354 «О выходе и участии в соревнованиях»</w:t>
            </w:r>
          </w:p>
        </w:tc>
      </w:tr>
      <w:tr>
        <w:trPr>
          <w:trHeight w:val="26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6-30.11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Иркутской области по мини-футболу среди юношей сезона 2024-2025гг. </w:t>
            </w:r>
            <w:r>
              <w:rPr>
                <w:i/>
                <w:color w:val="000000"/>
                <w:sz w:val="22"/>
                <w:szCs w:val="22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ЦДТ – 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 первенства (3-е место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риказ Комитета образования от 21.11.2024 № 940 «О выезде учащихся муниципальных образовательных учреждений в г. Черемхово»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vk.com/maoudotsdt?w=wall-217749573_42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-01.12.2024 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областной турнир по боксу, посвященный памяти Ю.В. Тырышкина </w:t>
            </w:r>
            <w:r>
              <w:rPr>
                <w:i/>
                <w:color w:val="000000"/>
                <w:sz w:val="22"/>
                <w:szCs w:val="22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чащиеся ЦДТ – 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ленко Я. – 1 место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ский Д., Гусельников Р., Екинеков С., Соловьев А. – 2 место,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евлев М., Нурбекян Т.,  Якименко Р., Чупин Д., Шойко И. – 3 мест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Комитета образования от 25.11.2024 № 946 «О выезде учащихся муниципальных образовательных учреждений в г. Братск»</w:t>
            </w:r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.12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(с учетом дор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Иркутской области по виду спорта ушу в дисциплине «саньда» </w:t>
            </w:r>
            <w:r>
              <w:rPr>
                <w:i/>
                <w:color w:val="000000"/>
                <w:sz w:val="22"/>
                <w:szCs w:val="22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чащиеся ЦДТ –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Д., Разуваев П. – 1 место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кин В., Ковалев И. Немыкин С. – 3 мест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риказ Комитета образования от 10.12.2024 № 997 «О выезде учащихся муниципальных образовательных учреждений в г. Саянск»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m.vk.com/maoudotsdt?reactions_opened=wall-217749573_1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Трудовое воспитание и профессиональное самоопределение </w:t>
            </w:r>
          </w:p>
        </w:tc>
      </w:tr>
      <w:tr>
        <w:trPr>
          <w:trHeight w:val="15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11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-03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офориентационный конкурс по направлению «Лесоперерабатывающая промышленность» для учащихся 6 - 11 классов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84, из них школа № 1 – 4, № 2 – 1, № 5</w:t>
            </w:r>
            <w:r>
              <w:rPr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5, № 7 – 10, № 8 - 10, № 12 – 20, № 13 – 14, № 14 – 2, № 15 – 4, № 17 – 9, лицей – 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– 2 учащихся;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 – 8 учащихся;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– 7 учащих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30.10.2024 № 867 (о проведе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04.12.2024 № 973 (об итогах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vk.com/club93951283?z=photo-93951283_457240311%2Fwall-93951283_105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32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ustilimsk24.ru/commons/storage/AChjmGplSTSAupMB97DDqZhyixaULXtZvbpcLH5g/VUILPK_2024_12_13_49_187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" w:leader="none"/>
              </w:tabs>
              <w:spacing w:lineRule="auto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11, 21.11, 28.11, 12.12, 19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ыездные профориентационные экскурсии на предприятия для учащихся 8-11 классов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8-11 классов МОУ – 123, из них МОУ № № 7 – 60, лицей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40, гимназия – 23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5"/>
              <w:textAlignment w:val="baseline"/>
              <w:rPr/>
            </w:pPr>
            <w:r>
              <w:rPr>
                <w:sz w:val="22"/>
                <w:szCs w:val="22"/>
              </w:rPr>
              <w:t>Выездные профориентационные экскурсии в АО «Группа «Илим», ООО «Байкальская энергетическая компания» Усть-Илимская ТЭЦ, в филиал ООО «ЕвроСибЭнерго-Гидрогенерация» «Усть-Илимская ГЭС». Знакомство с предприятиями, технологическим процессом, профессиями производства, профессионально-важными качествами специалистов, профессиональным образование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мплексной работы Министерства образования Иркутской области и Министерства экономического развития и промышленности Иркутской области по развитию промышленного туризма на территории Иркутской области, на основании Межведомственного соглашения о сотрудничестве в реализации межведомственной программы по сопровождению профессионального самоопределения учащихся 8-11-х классов общеобразовательных учреждений муниципального образования город Усть-Илимск «Неделя профориентации в школе»</w:t>
            </w:r>
            <w:r>
              <w:rPr>
                <w:rFonts w:cs="Times New Roman" w:ascii="Times New Roman" w:hAnsi="Times New Roman"/>
                <w:bCs/>
              </w:rPr>
              <w:t xml:space="preserve"> от 10.01.2022</w:t>
            </w:r>
          </w:p>
        </w:tc>
      </w:tr>
      <w:tr>
        <w:trPr>
          <w:trHeight w:val="18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-28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офориентационный конкурс «Профессии социального профиля» для учащихся 6 - 11 классов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63, из них школа № 1 – 10, № 2 –4, № 5 – 11, № 7 – 8, № 9 – 1, № 12 – 8, № 13 – 8, лицей – 13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– 2 учащихся (лицей, шк. № 13);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– 4 учащихся (лицей, шк. № 7);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– 5 учащихся (лицей шк. № 2, № 12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02.12.2024 № 962 (о проведе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4.12.2024 № 1060 (об итогах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vk.com/club93951283?z=photo-93951283_457240316%2F25fe7daef883fd6e62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2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егиональный профориентационный форум «ПРОФОРИЕНТИР - 2024»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АОУ «СОШ № 12» им. Семёнова В.Н.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7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орума проводились практикоориентированные мероприятия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АОУ «СОШ № 12» им. Семёнова В.Н. приняли участие в тренинге «Выбор профессии» и игре «Узнай профессию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Министерства образования Иркутской области от 29.10.2024 № 1796 «О направлении информации»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 - 2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е с представителями ФГБОУ ВО ИрГУПС (г. Иркут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305, из них МОУ № 1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5, № 2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5, № 5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5, № 7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5, № 8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5, № 9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2, № 11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5, № 12 – 22, № 14 - 21, № 15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3, № 17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3, гимн.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7, лицей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7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рофессионального учебного заведения высшего образования познакомили школьников с направлениями профессионального подготовке в университете, с правилами поступления в 2025 году, провели интерактив с вручением корпоративных подарк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Комитета образования от 15.11.2024 № 919 «Об организации и проведении профориентационного мероприятия для учащихся 9-11-х классов муниципальных общеобразовательных учреждений»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 – 29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пробы ФГБОУ ВО «БрГУ» (г. Братск): «Программист станка с ЧПУ», «Материаловед». «Специалист по техническому диагностированию и контролю технического состояния автотранспортных сре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355, из них МОУ № 1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96, № 7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2, № 8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4, № 9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12, № 11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5, № 12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4, № 13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4, № 15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48, № 17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8, лицей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7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 процессе участия в профессиональных пробах школьники познакомились с работой программиста станка с ЧПУ, попробовали создать простой рисунок и написать управляющую программу, чтобы с помощью лазерной резки нанести рисунок на брелок. Знакомясь с профессией «Материаловед» ребята определяли марки образцов материалов при помощи металлографического микроскопа, а в процессе знакомства со специалистом по техническому обслуживанию автомобиля прове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агностику состояния и выявления ошибок в работе автомобиля Toyota Land Cruise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26.11.2024 № 952 «Об организации и проведении профориентационного мероприятия для учащихся 6-11-х классов муниципальных общеобразовательных учреждений»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, 29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ГБОУ ВО «БрГУ» (г. Братск) для учащихся 10-11-х классов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12, из них МОУ № 1 – 22, № 8 – 57, лицей – 33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рофессионального учебного заведения высшего образования познакомили школьников с направлениями профессионального подготовке в университете, с правилами поступления в 2025 год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26.11.2024 № 952 «Об организации и проведении профориентационного мероприятия для учащихся 6-11-х классов муниципальных общеобразовательных учреждений»</w:t>
            </w:r>
          </w:p>
        </w:tc>
      </w:tr>
      <w:tr>
        <w:trPr>
          <w:trHeight w:val="22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1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-28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федерального проекта по ранней профессиональной ориентации обучающихся 6-11-х классов общеобразовательных учреждений «Билет в будущее»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180, из них МОУ № 1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09, № 2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77, № 5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37, № 7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84, № 8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82, № 9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03, № 11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12, № 12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00, № 13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66, № 14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4, № 15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3, № 17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38, гимн.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50, лицей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4-2025 учебном году в общеобразовательных учреждениях, реализующих основные общеобразовательные программы, в том числе для обучающихся с ограниченными возможностями здоровья всех нозологических групп, продолжается реализация Единой модели профессиональной ориентации – профориентационного минимума с использованием ресурсов платформы федерального проекта «Билет в будуще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екта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bvbinfo.ru</w:t>
              </w:r>
            </w:hyperlink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, 11.11, 15.11, 25.11, 27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опровождение участия обучающихся в мероприятиях, реализуемых с учётом опыта цикла открытых уроков «Проектория», направленных на раннюю профориентацию детей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2576, из них МОУ № 1, № 2, № 5, № 8, № 9, № 11, № 12, № 13, № 14, № 15, № 17, лицей,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целях реализации открытых онлайн-уроков «Проектория», направленных на раннюю профориентацию и достижения результата федерального проекта «Образование» «Успех каждого ребенка» </w:t>
            </w:r>
            <w:r>
              <w:rPr>
                <w:rFonts w:cs="Times New Roman" w:ascii="Times New Roman" w:hAnsi="Times New Roman"/>
                <w:bCs/>
                <w:iCs/>
              </w:rPr>
              <w:t>проведены онлайн-уроки по тематикам: «</w:t>
            </w:r>
            <w:r>
              <w:rPr>
                <w:rFonts w:cs="Times New Roman" w:ascii="Times New Roman" w:hAnsi="Times New Roman"/>
              </w:rPr>
              <w:t xml:space="preserve">Специалист по обслуживанию и ремонту электронной техники»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Оператор птицефабрик и механизированных ферм», «</w:t>
            </w:r>
            <w:r>
              <w:rPr>
                <w:rFonts w:cs="Times New Roman" w:ascii="Times New Roman" w:hAnsi="Times New Roman"/>
              </w:rPr>
              <w:t>Разработка компьютерных игр, дополненной и виртуальной реальности», «Специалист по информационной безопасности», «Техник-эколог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ании распоряжения Минпросвещения РФ от 03.06.2024г. № Р-102 «Об утверждении плана публикации открытых онлайн-уроков, реализуемых с учетом опыта цикла открытых уроков «Проектория», направленных на раннюю профориентацию в период с сентября по ноябрь 2024 года» и  информационного письма Комитета образования Администрации города Усть-Илимска </w:t>
            </w:r>
            <w:r>
              <w:rPr>
                <w:rFonts w:cs="Times New Roman" w:ascii="Times New Roman" w:hAnsi="Times New Roman"/>
                <w:bCs/>
              </w:rPr>
              <w:t>от 02.09.2024г. № 03/2357</w:t>
            </w:r>
            <w:r>
              <w:rPr>
                <w:rFonts w:cs="Times New Roman" w:ascii="Times New Roman" w:hAnsi="Times New Roman"/>
              </w:rPr>
              <w:t> «Об организации мониторинга онлайн-уроков «Проектория в сентябре-ноябре 2024г.»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, 13.12, 18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hd w:fill="FFFFFF" w:val="clear"/>
              </w:rPr>
              <w:t>Сопровождение участия обучающихся в региональных открытых онлайн-уроках «Разговор с профессионалом», направленных на раннюю профориентацию детей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193 (шк. № 1 – 49, № 2 – 39, № 8 – 72, № 9 – 87, № 11 – 182, № 12 – 70, № 13 – 41, № 14 – 131, № 15 – 56, № 17 – 230, лицей – 83, гимназия – 1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реализации региональных открытых онлайн-уроков «Разговор с профессионалом», направленных на раннюю профессиональную профориентацию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ы региональные онлайн-уроки с профессионалом по тематикам: «</w:t>
            </w:r>
            <w:r>
              <w:rPr>
                <w:rFonts w:cs="Times New Roman" w:ascii="Times New Roman" w:hAnsi="Times New Roman"/>
              </w:rPr>
              <w:t xml:space="preserve">Медицинская сестра-анестезист отдела анестезии и реанимации», </w:t>
            </w:r>
            <w:r>
              <w:rPr>
                <w:rFonts w:cs="Times New Roman" w:ascii="Times New Roman" w:hAnsi="Times New Roman"/>
                <w:bCs/>
                <w:iCs/>
              </w:rPr>
              <w:t>«Врач-педиатр», «</w:t>
            </w:r>
            <w:r>
              <w:rPr>
                <w:rFonts w:cs="Times New Roman" w:ascii="Times New Roman" w:hAnsi="Times New Roman"/>
              </w:rPr>
              <w:t>Маркетолог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ании информационного письма Министерства образования Иркутской области от 02.10.2024 № 02-55-10055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ологическое воспитание</w:t>
            </w:r>
          </w:p>
        </w:tc>
      </w:tr>
      <w:tr>
        <w:trPr>
          <w:trHeight w:val="211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  <w:lang w:val="ru-RU"/>
              </w:rPr>
              <w:t>Муниципальная игра-вертушка «ЭнергоПоиск» в рамках международного дня энергосбереж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49, из них шк. № 1 – 4, № 5 – 4, № 7 – 4, № 8 – 4, № 11 – 4, № 12 – 4, № 13 – 4, № 14 – 4, № 15 – 4, № 17 – 4, гимн. – 4, волонтеры –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место – команда шк.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есто – команда шк. № 12,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 – команда шк. № 11, № 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07.11.2024 № 887 (о проведении). </w:t>
            </w:r>
            <w:r>
              <w:rPr>
                <w:rFonts w:cs="Times New Roman" w:ascii="Times New Roman" w:hAnsi="Times New Roman"/>
                <w:shd w:fill="FAFAFA" w:val="clear"/>
              </w:rPr>
              <w:t>Приказ от 11.11.2024 № 905 (об итогах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384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06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-17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  <w:lang w:val="ru-RU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  <w:lang w:val="ru-RU"/>
              </w:rPr>
              <w:t>-квест, посвященный Международному дню энергосбережения #Энергомиссия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  <w:lang w:val="en-US"/>
              </w:rPr>
              <w:t>Enig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AFAFA" w:val="clear"/>
                <w:lang w:val="ru-RU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ЦДТ – 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3" w:before="0" w:after="0"/>
              <w:jc w:val="both"/>
              <w:textAlignment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ГАУ ДО ИО «Центр развития</w:t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2.2024 № 743-од (об итог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детирк38.рф/news_page/ehnergomissiya_enigma/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vk.com/wall-217749573_42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1-02.12.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ежрегиональн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экологическ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квест «Экологический дозор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lang w:val="ru-RU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ЦДТ – 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УДО г. Иркутска СЮН от 09.12.2024 № № 154/01-11 (об итогах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38yunnat.ru/gorodskoj-ekologicheskij-kvest-ekologicheskij-dozo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Ценности научного познания</w:t>
            </w:r>
          </w:p>
        </w:tc>
      </w:tr>
      <w:tr>
        <w:trPr>
          <w:trHeight w:val="27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-1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ая олимпиада школьников (20 предметов, 7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– 1614, из них МОУ № 1 – 40, № 2 – 14, № 5 – 50, № 7 – 113, № 8 – 194, № 9 – 177, № 11 – 85, № 12 – 242, № 13 – 123, № 14 – 37, № 15 – 118, № 17 – 158, гимн. – 111, лицей – 152. Возраст – 13-17 лет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едители – 110 учащихся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ёры – 275 учащих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 xml:space="preserve">Приказ Комитета образован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т 28.10.2024г. № 861 (о проведении)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>Приказ от 19.12.2024 № 1040 (об итогах)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гра «Земля Иркутская» серии научно-познавательных игр «Интеллектуалы Усть-Илимска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77 чел., из них шк. № 1, 2, 7, 9, 11, 13, 14, 17, лицей, гимназия, ЦДТ – по 7 учащихс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итогам 2 игры наибольшее количество баллов набрали команды шк. № 1, 7, 9, 14, 15, 17, гимназия, лицей, ЦДТ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8.09.2024 № 735 (о проведении). Приказ МАОУ ДО ЦДТ от 22.11.2024 № 324 (об организации и проведении). Приказ от 28.11.2024 № 329 (об итогах)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гра марафона по кубороконструированию «Думай креативно» для учащихся образовательных учрежд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59, из них МОУ № 5 – 6, № 8 – 4, № 9 –  9, № 12 – 4, № 13 – 7, № 14 – 3, № 17 – 6, ЦДТ – 14. Ж/д. шк. № 2 –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4 класс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место – команда ЦДТ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место – 8 шк.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место – 5 шк.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-7 класс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место – </w:t>
            </w:r>
            <w:r>
              <w:rPr>
                <w:rFonts w:cs="Times New Roman" w:ascii="Times New Roman" w:hAnsi="Times New Roman"/>
              </w:rPr>
              <w:t>Ж/д. шк. № 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место – 8 шк.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место – 13, 17 шк.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-11 класс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место – 5 шк.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место – ЦДТ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место – 12 шк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8.10.2024 № 791 (о проведен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 от 02.12.2024 № 965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maoudotsdt?w=wall-217749573_40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гра марафона по кубороконструированию «Думай креативно» для учащихся образовательных учрежд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67, из них МОУ № 5 – 6, № 8 – 4, № 9 – 3, № 12 – 10, № 13 –8, № 17 – 6, ЦДТ – 17, лицей – 4. Ж/д. шк. № 2 –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-4 класс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 место – команда 8 шк.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 место – ЦДТ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3 место – 17 шк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5-7 класс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 место – Ж/д «СОШ № 2»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 место – Ж/д «СОШ № 2», 13 шк.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3 место - Ж/д «СОШ № 2», ЦДТ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8-11 класс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 место – команда ЦД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 место – ЦД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3 место – 17 ш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езультаты по итогам трё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4 класс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место – команда ЦДТ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место – 8 шк.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место – 5 шк., 13 шк.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-7 класс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место – команд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Ж/д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ОШ № 2»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место – 13 шк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место – 17 шк.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-10 класс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место – команда 5 шк.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место – 17 шк.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место – ЦД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8.10.2024 № 791 (о проведен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3.12.2024 № 1018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m.vk.com/wall-217749573_443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icdt.ru/single.php?id=2120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уровень</w:t>
            </w:r>
          </w:p>
        </w:tc>
      </w:tr>
      <w:tr>
        <w:trPr>
          <w:trHeight w:val="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-23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форум талантливой молодежи «Шаг в будущее, Сибирь!» </w:t>
            </w:r>
            <w:r>
              <w:rPr>
                <w:i/>
              </w:rPr>
              <w:t>(участ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щиеся МОУ – 6,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Иванова Варвара, 10 кл. шк. № 8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Лондаренко Алина, 11 кл. шк. № 1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Полубояров Семён, 9 кл. шк. № 7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 Попова Арина, 10 кл. шк. № 9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. Сажин Павел, 6. Шепельская Софья, ЦД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 – Иванова Варвара, 10 кл., шк. №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 – Полубояров Семён, 9 кл., шк.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жин Павел, ЦДТ, объединение «Робототехни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образования от 14.11.2024 № 917 «О выезде учащихся муниципальных образовательных учреждений в г. Усолье-Сибирское»</w:t>
            </w:r>
          </w:p>
        </w:tc>
      </w:tr>
      <w:tr>
        <w:trPr>
          <w:trHeight w:val="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5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I Региональный мультичемпионат «Мультикомпетентностные игры»</w:t>
            </w:r>
            <w:r>
              <w:rPr>
                <w:rFonts w:cs="Times New Roman" w:ascii="Times New Roman" w:hAnsi="Times New Roman"/>
                <w:i/>
              </w:rPr>
              <w:t xml:space="preserve"> 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тафин А., Павлов Я. – победители в компетенции «инженер-электронщик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Комитета образования от 03.12.2024 № 970 «О выезде учащихся муниципальных образовательных учреждений в г. Ангарск»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m.vk.com/wall-217749573_44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российский уровень </w:t>
            </w:r>
          </w:p>
        </w:tc>
      </w:tr>
      <w:tr>
        <w:trPr>
          <w:trHeight w:val="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9.11.20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пионат России по Куборо-2024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6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чемпионате Росс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образования от 07.11.2024 № 895 «О выезде учащихся муниципальных образовательных учреждений в г. Новосибирск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39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12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>
          <w:trHeight w:val="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конкурс-игра по естествознанию «Чел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век и природа»</w:t>
            </w:r>
            <w:r>
              <w:rPr>
                <w:rFonts w:cs="Times New Roman" w:ascii="Times New Roman" w:hAnsi="Times New Roman"/>
                <w:i/>
              </w:rPr>
              <w:t xml:space="preserve"> (участие)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77, из них шк. № 13 – 50, № 14 –2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тправляются в муниципальные общеобразовательные учре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 381-1/24 от 26.08.24 к Договору № 381/23-24 ЧИП от 28.08.2023 на организацию и проведение международного конкурса по естествознанию «Человек и природа» в г. Усть-Илимске Иркутской области</w:t>
            </w:r>
          </w:p>
        </w:tc>
      </w:tr>
      <w:tr>
        <w:trPr>
          <w:trHeight w:val="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игра-конкурс «Русский медвежонок – языкознание для всех»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34, из них шк № 2 – 9,№ 11 – 6, № 13 – 80, № 14 – 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тправляются в муниципальные общеобразовательные учре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ГОВОР № 381-24 на </w:t>
            </w:r>
            <w:r>
              <w:rPr>
                <w:rFonts w:cs="Times New Roman" w:ascii="Times New Roman" w:hAnsi="Times New Roman"/>
              </w:rPr>
              <w:t xml:space="preserve">реализацию всероссийской программы «Продуктивные игровые конкурсы» </w:t>
            </w:r>
            <w:r>
              <w:rPr>
                <w:rFonts w:cs="Times New Roman" w:ascii="Times New Roman" w:hAnsi="Times New Roman"/>
                <w:lang w:val="en-US" w:eastAsia="en-US"/>
              </w:rPr>
              <w:t>в  Усть-Илимске Иркут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в 2024-2025 учебном году от 13.09.2024</w:t>
            </w:r>
          </w:p>
        </w:tc>
      </w:tr>
      <w:tr>
        <w:trPr>
          <w:trHeight w:val="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игра-конкурс по естествознанию «АСТРА»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70, из них шк № 13 – 29, № 14 – 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тправляются в муниципальные общеобразовательные учре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ГОВОР № 381-24 на </w:t>
            </w:r>
            <w:r>
              <w:rPr>
                <w:rFonts w:cs="Times New Roman" w:ascii="Times New Roman" w:hAnsi="Times New Roman"/>
              </w:rPr>
              <w:t xml:space="preserve">реализацию всероссийской программы «Продуктивные игровые конкурсы» </w:t>
            </w:r>
            <w:r>
              <w:rPr>
                <w:rFonts w:cs="Times New Roman" w:ascii="Times New Roman" w:hAnsi="Times New Roman"/>
                <w:lang w:val="en-US" w:eastAsia="en-US"/>
              </w:rPr>
              <w:t>в  Усть-Илимске Иркут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в 2024-2025 учебном году от 13.09.2024</w:t>
            </w:r>
          </w:p>
        </w:tc>
      </w:tr>
      <w:tr>
        <w:trPr>
          <w:trHeight w:val="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 «Пегас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63, из них шк. № 2 – 3, № 13 – 45, № 14 – 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тправляются в муниципальные общеобразовательные учре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№ 381/24-П от 17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оведение конкурса «Пегас» в 2024 год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2.11.2024 по 26.12.2024 педагогическими работниками МАОУ ДО ЦДТ организовано и провед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мероприятий по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 воспитательной работы. Общее количество участников мероприятий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424 </w:t>
      </w:r>
      <w:r>
        <w:rPr>
          <w:rFonts w:cs="Times New Roman" w:ascii="Times New Roman" w:hAnsi="Times New Roman"/>
          <w:sz w:val="24"/>
          <w:szCs w:val="24"/>
        </w:rPr>
        <w:t>человеко-процедур. Данные отражены в таблице № 1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3686"/>
        <w:gridCol w:w="41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оспита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 и профессиональное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 научного п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№ 2 отражена информация об участии учащихся общеобразовательных учреждений в муниципальных мероприятиях, проводимых МАОУ ДО ЦД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№ 2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3686"/>
        <w:gridCol w:w="4111"/>
      </w:tblGrid>
      <w:tr>
        <w:trPr>
          <w:trHeight w:val="3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ородская 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4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Экспериментальный лицей «Научно-образовательный 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7 имени Пичуева Л.П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 имени Бусыгина М.И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2» им. Семенова В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 им. М.К.Янге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учащиеся 14 общеобразовательных учреждений участвуют в воспитательных мероприятиях муницип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 ЦДТ – координатор региональных, всероссийских и международных мероприятий на территории муниципалитета. За период с 12.11.2024 по 26.12.2024 общее количество участников мероприятий составило 53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о-процедур, из них региональный форум талантливой молодежи «Шаг в будущее, Сибирь!» (6 уч.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мультичемпионат «Мультикомпетентностные игры» (3 уч.), региональные открытые онлайн-уроки «Разговор с профессионалом», направленные на раннюю профориентацию детей (1193 уч.), федеральный проект по ранней профессиональной ориентации обучающихся 6-11 классов общеобразовательных учреждений «Билет в будущее» (1180 уч.), мероприятия, реализуемые с учётом опыта цикла открытых уроков «ПроеКТОриЯ», направленные на раннюю профориентацию детей (2576 уч.), всероссийская игра-конкурс по естествознанию «Астра» (70 уч.), международный игровой конкурс «Пегас» (63 уч.), м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ждународный конкурс-игра по естествознанию «Человек и природа» (77 уч.), </w:t>
      </w:r>
      <w:r>
        <w:rPr>
          <w:rFonts w:cs="Times New Roman" w:ascii="Times New Roman" w:hAnsi="Times New Roman"/>
          <w:sz w:val="24"/>
          <w:szCs w:val="24"/>
        </w:rPr>
        <w:t>международная игра-конкурс «Русский медвежонок – языкознание для всех» (134 уч.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щиеся муниципальных образовательных учреждений приняли участи в мероприятиях регионального уровня, где стали победителями и призе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й областной турнир по боксу, посвященный памяти Ю.В.Тырышкина (10 уч.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енство Иркутской области по мини-футболу среди юношей сезона 2024-2025гг. (6 уч.)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емпионат и первенство Иркутской области по виду спорта ушу в дисциплине «саньда» (7 уч.)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                                                                                     Е.В. Баженова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. Трохимович В.А., зам. директора по воспитательной работе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8" w:before="0" w:after="0"/>
      <w:ind w:firstLine="31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ilim@mail.ru" TargetMode="External"/><Relationship Id="rId3" Type="http://schemas.openxmlformats.org/officeDocument/2006/relationships/hyperlink" Target="https://uicdt.ru/single.php?id=2115" TargetMode="External"/><Relationship Id="rId4" Type="http://schemas.openxmlformats.org/officeDocument/2006/relationships/hyperlink" Target="https://vk.com/gmpui?offset=10&amp;own=0&amp;w=wall-138338489_1504%2Fall" TargetMode="External"/><Relationship Id="rId5" Type="http://schemas.openxmlformats.org/officeDocument/2006/relationships/hyperlink" Target="https://duma38.ru/index.php/deyatelnost-dumy/press-relizy/3741-predsedatel-gorodskoj-dumy-arsenij-chikhirkov-vruchil-udostovereniya-deputatam-gorodskogo-molodezhnogo-parlamenta-12-sozyva" TargetMode="External"/><Relationship Id="rId6" Type="http://schemas.openxmlformats.org/officeDocument/2006/relationships/hyperlink" Target="https://vk.com/maoudotsdt?w=wall-217749573_410" TargetMode="External"/><Relationship Id="rId7" Type="http://schemas.openxmlformats.org/officeDocument/2006/relationships/hyperlink" Target="https://vk.com/maoudotsdt?w=wall-217749573_431" TargetMode="External"/><Relationship Id="rId8" Type="http://schemas.openxmlformats.org/officeDocument/2006/relationships/hyperlink" Target="https://vk.com/maoudotsdt?w=wall-217749573_440" TargetMode="External"/><Relationship Id="rId9" Type="http://schemas.openxmlformats.org/officeDocument/2006/relationships/hyperlink" Target="https://uicdt.ru/single.php?id=2119" TargetMode="External"/><Relationship Id="rId10" Type="http://schemas.openxmlformats.org/officeDocument/2006/relationships/hyperlink" Target="https://vk.com/maoudotsdt?w=wall-217749573_380" TargetMode="External"/><Relationship Id="rId11" Type="http://schemas.openxmlformats.org/officeDocument/2006/relationships/hyperlink" Target="https://vk.com/maoudotsdt?w=wall-217749573_431" TargetMode="External"/><Relationship Id="rId12" Type="http://schemas.openxmlformats.org/officeDocument/2006/relationships/hyperlink" Target="https://vk.com/maoudotsdt?w=wall-217749573_439" TargetMode="External"/><Relationship Id="rId13" Type="http://schemas.openxmlformats.org/officeDocument/2006/relationships/hyperlink" Target="https://vk.com/club93951283?z=photo-93951283_457240315%2F26882a826026fe7015" TargetMode="External"/><Relationship Id="rId14" Type="http://schemas.openxmlformats.org/officeDocument/2006/relationships/hyperlink" Target="https://vk.com/maoudotsdt?w=wall-217749573_451" TargetMode="External"/><Relationship Id="rId15" Type="http://schemas.openxmlformats.org/officeDocument/2006/relationships/hyperlink" Target="https://uicdt.ru/single.php?id=2130" TargetMode="External"/><Relationship Id="rId16" Type="http://schemas.openxmlformats.org/officeDocument/2006/relationships/hyperlink" Target="https://uicdt.ru/single.php?id=2111" TargetMode="External"/><Relationship Id="rId17" Type="http://schemas.openxmlformats.org/officeDocument/2006/relationships/hyperlink" Target="https://vk.com/gmpui?offset=10&amp;own=0" TargetMode="External"/><Relationship Id="rId18" Type="http://schemas.openxmlformats.org/officeDocument/2006/relationships/hyperlink" Target="https://uicdt.ru/single.php?id=2114" TargetMode="External"/><Relationship Id="rId19" Type="http://schemas.openxmlformats.org/officeDocument/2006/relationships/hyperlink" Target="https://vk.com/maoudotsdt?w=wall-217749573_400" TargetMode="External"/><Relationship Id="rId20" Type="http://schemas.openxmlformats.org/officeDocument/2006/relationships/hyperlink" Target="https://m.vk.com/wall-217749573_444" TargetMode="External"/><Relationship Id="rId21" Type="http://schemas.openxmlformats.org/officeDocument/2006/relationships/hyperlink" Target="https://vk.com/gmpui?offset=10&amp;own=0&amp;w=wall-138338489_1514" TargetMode="External"/><Relationship Id="rId22" Type="http://schemas.openxmlformats.org/officeDocument/2006/relationships/hyperlink" Target="https://vk.com/maoudotsdt?w=wall-217749573_456" TargetMode="External"/><Relationship Id="rId23" Type="http://schemas.openxmlformats.org/officeDocument/2006/relationships/hyperlink" Target="https://vk.com/maoudotsdt?w=wall-217749573_452" TargetMode="External"/><Relationship Id="rId24" Type="http://schemas.openxmlformats.org/officeDocument/2006/relationships/hyperlink" Target="https://vk.com/maoudotsdt?w=wall-217749573_450" TargetMode="External"/><Relationship Id="rId25" Type="http://schemas.openxmlformats.org/officeDocument/2006/relationships/hyperlink" Target="https://vk.com/maoudotsdt?w=wall-217749573_421" TargetMode="External"/><Relationship Id="rId26" Type="http://schemas.openxmlformats.org/officeDocument/2006/relationships/hyperlink" Target="https://vk.com/maoudotsdt?w=wall-217749573_417" TargetMode="External"/><Relationship Id="rId27" Type="http://schemas.openxmlformats.org/officeDocument/2006/relationships/hyperlink" Target="https://uiedu.ru/2024/11/23/&#1089;&#1086;&#1088;&#1077;&#1074;&#1085;&#1086;&#1074;&#1072;&#1085;&#1080;&#1103;-&#1087;&#1086;-&#1073;&#1072;&#1089;&#1082;&#1077;&#1090;&#1073;&#1086;&#1083;&#1091;" TargetMode="External"/><Relationship Id="rId28" Type="http://schemas.openxmlformats.org/officeDocument/2006/relationships/hyperlink" Target="https://vk.com/maoudotsdt?w=wall-217749573_388" TargetMode="External"/><Relationship Id="rId29" Type="http://schemas.openxmlformats.org/officeDocument/2006/relationships/hyperlink" Target="https://uiedu.ru/2024/11/15/&#1087;&#1088;&#1086;&#1092;&#1080;&#1083;&#1072;&#1082;&#1090;&#1080;&#1095;&#1077;&#1089;&#1082;&#1072;&#1103;-&#1072;&#1082;&#1094;&#1080;&#1103;-&#1086;&#1073;&#1086;&#1079;&#1085;&#1072;&#1095;&#1100;-&#1089;&#1077;/" TargetMode="External"/><Relationship Id="rId30" Type="http://schemas.openxmlformats.org/officeDocument/2006/relationships/hyperlink" Target="https://vk.com/maoudotsdt?w=wall-217749573_394" TargetMode="External"/><Relationship Id="rId31" Type="http://schemas.openxmlformats.org/officeDocument/2006/relationships/hyperlink" Target="https://uicdt.ru/single.php?id=2113" TargetMode="External"/><Relationship Id="rId32" Type="http://schemas.openxmlformats.org/officeDocument/2006/relationships/hyperlink" Target="https://vk.com/maoudotsdt?w=wall-217749573_449" TargetMode="External"/><Relationship Id="rId33" Type="http://schemas.openxmlformats.org/officeDocument/2006/relationships/hyperlink" Target="https://vk.com/maoudotsdt?w=wall-217749573_424" TargetMode="External"/><Relationship Id="rId34" Type="http://schemas.openxmlformats.org/officeDocument/2006/relationships/hyperlink" Target="https://m.vk.com/maoudotsdt?reactions_opened=wall-217749573_199" TargetMode="External"/><Relationship Id="rId35" Type="http://schemas.openxmlformats.org/officeDocument/2006/relationships/hyperlink" Target="https://vk.com/club93951283?z=photo-93951283_457240311%2Fwall-93951283_1054" TargetMode="External"/><Relationship Id="rId36" Type="http://schemas.openxmlformats.org/officeDocument/2006/relationships/hyperlink" Target="https://vk.com/maoudotsdt?w=wall-217749573_432" TargetMode="External"/><Relationship Id="rId37" Type="http://schemas.openxmlformats.org/officeDocument/2006/relationships/hyperlink" Target="https://uicdt.ru/single.php?id=2117" TargetMode="External"/><Relationship Id="rId38" Type="http://schemas.openxmlformats.org/officeDocument/2006/relationships/hyperlink" Target="https://ustilimsk24.ru/commons/storage/AChjmGplSTSAupMB97DDqZhyixaULXtZvbpcLH5g/VUILPK_2024_12_13_49_1878.pdf" TargetMode="External"/><Relationship Id="rId39" Type="http://schemas.openxmlformats.org/officeDocument/2006/relationships/hyperlink" Target="https://vk.com/club93951283?z=photo-93951283_457240316%2F25fe7daef883fd6e62" TargetMode="External"/><Relationship Id="rId40" Type="http://schemas.openxmlformats.org/officeDocument/2006/relationships/hyperlink" Target="https://uicdt.ru/single.php?id=2129" TargetMode="External"/><Relationship Id="rId41" Type="http://schemas.openxmlformats.org/officeDocument/2006/relationships/hyperlink" Target="https://bvbinfo.ru/" TargetMode="External"/><Relationship Id="rId42" Type="http://schemas.openxmlformats.org/officeDocument/2006/relationships/hyperlink" Target="https://vk.com/maoudotsdt?w=wall-217749573_384" TargetMode="External"/><Relationship Id="rId43" Type="http://schemas.openxmlformats.org/officeDocument/2006/relationships/hyperlink" Target="https://uicdt.ru/single.php?id=2106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vk.com/wall-217749573_425" TargetMode="External"/><Relationship Id="rId46" Type="http://schemas.openxmlformats.org/officeDocument/2006/relationships/hyperlink" Target="http://38yunnat.ru/gorodskoj-ekologicheskij-kvest-ekologicheskij-dozor" TargetMode="External"/><Relationship Id="rId47" Type="http://schemas.openxmlformats.org/officeDocument/2006/relationships/hyperlink" Target="https://vk.com/maoudotsdt?w=wall-217749573_418" TargetMode="External"/><Relationship Id="rId48" Type="http://schemas.openxmlformats.org/officeDocument/2006/relationships/hyperlink" Target="https://vk.com/maoudotsdt?w=wall-217749573_407" TargetMode="External"/><Relationship Id="rId49" Type="http://schemas.openxmlformats.org/officeDocument/2006/relationships/hyperlink" Target="https://m.vk.com/wall-217749573_443" TargetMode="External"/><Relationship Id="rId50" Type="http://schemas.openxmlformats.org/officeDocument/2006/relationships/hyperlink" Target="https://uicdt.ru/single.php?id=2120" TargetMode="External"/><Relationship Id="rId51" Type="http://schemas.openxmlformats.org/officeDocument/2006/relationships/hyperlink" Target="https://m.vk.com/wall-217749573_441" TargetMode="External"/><Relationship Id="rId52" Type="http://schemas.openxmlformats.org/officeDocument/2006/relationships/hyperlink" Target="https://vk.com/maoudotsdt?w=wall-217749573_393" TargetMode="External"/><Relationship Id="rId53" Type="http://schemas.openxmlformats.org/officeDocument/2006/relationships/hyperlink" Target="https://uicdt.ru/single.php?id=211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9:00Z</dcterms:created>
  <dc:creator>комп</dc:creator>
  <dc:description/>
  <cp:keywords/>
  <dc:language>en-US</dc:language>
  <cp:lastModifiedBy>MA_Voronkova</cp:lastModifiedBy>
  <cp:lastPrinted>2024-12-25T16:44:00Z</cp:lastPrinted>
  <dcterms:modified xsi:type="dcterms:W3CDTF">2025-01-09T07:09:00Z</dcterms:modified>
  <cp:revision>2</cp:revision>
  <dc:subject/>
  <dc:title/>
</cp:coreProperties>
</file>