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специалисту отдела по дошкольному, общему и дополнительному образованию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Усть-Или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товой Е.Д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ебного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"/>
        <w:gridCol w:w="3415"/>
        <w:gridCol w:w="2835"/>
        <w:gridCol w:w="19"/>
        <w:gridCol w:w="4069"/>
        <w:gridCol w:w="393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по МОУ и их возра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ражданское воспитание</w:t>
            </w:r>
          </w:p>
        </w:tc>
      </w:tr>
      <w:tr>
        <w:trPr>
          <w:trHeight w:val="15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5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оя инициатива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55, из н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– 5, лицей – 5, № 1 – 2, № 2 – 4, № 5 – 1, № 7 – 6, № 8 – 5, № 9 – 8, № 11 – 6, № 12 – 3, № 13 – 5, № 14 – 1, № 17 – 1, ЦДТ – 3, педагоги – 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артнёры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бсудили планы на текущий учебный год, познакомились с интернет-платформами для работы волонтеров, придумали мероприятия для Марафона добрых дел, который пройдёт весной 202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Комитета образования Администрации города Усть-Илимска на сентябрь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24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9028167965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ы депутатов палаты учащейся молодежи городского молодежного парла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1494, из них шк. № 1 – 100, № 2 – 92, № 5 – 101, № 7 – 140, № 8 – 206, № 9 – 101, № 11 – 74, № 12 – 111, № 13 – 104, № 14 – 65, № 15 – 71, № 17 – 135, лицей – 131, гимн. – 63. Возраст – 14-17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43 зарегистрированных кандидатов в депутаты палаты учащейся молодежи городского молодежного парла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юными депутатами ста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Комитета образования от 18.09.2024 № 734 (о проведении)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8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uiedu.ru/2024/10/15/подготовка-выборов-депутатов-палаты/" \l "more-5116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iedu.ru/2024/10/15/подготовка-выборов-депутатов-палаты/#more-5116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89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92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edu.ru/2024/10/21/итоги-выборов-2024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mpui?from=search&amp;w=wall-138338489_1492%2Fal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южет УИ ТРК «Северный город» от 22.10.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южет ИРТ от 21.10.2024 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11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лайн-смена «В центре событий Движения первых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203, из них ЦДТ – 3, гимн. – 30, лицей – 15, № 1 – 14, № 2 – 7, № 7 – 26, № 8 – 24, № 9 – 6, № 11 – 3, № 12 – 17, № 13 – 28, № 14 – 5, № 15 – 11, № 17 – 14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– 12-17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знакомились с проектами Движение первых, принимали участие в мастер-классах, интеллектуальных играх, фотоохоте, родительской гостиной. На закрытии онлайн-смены вручены благодарности вожатым и активным участникам, дипломы –  победителям онлайн мероприят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Комитета образования от 22.10.2024 № 838 (о проведении)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от 07.11.2024 № 897 (об итогах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10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uiedu.ru/2024/11/08/" \l "more-5175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iedu.ru/2024/11/08/#more-5175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83</w:t>
              </w:r>
            </w:hyperlink>
          </w:p>
        </w:tc>
      </w:tr>
      <w:tr>
        <w:trPr>
          <w:trHeight w:val="202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.10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сессия Областного детского парламента Иркутской обла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алаты учащейся молодежи городского молодежного парла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кан Александр, председатель палаты учащейся молодежи городского молодежного парлам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, участвовал в мероприятиях сесси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Комитета образования от 21.10.2024 № 829 (об участ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mpui?from=search&amp;w=wall-138338489_1497%2Fall</w:t>
              </w:r>
            </w:hyperlink>
          </w:p>
        </w:tc>
      </w:tr>
      <w:tr>
        <w:trPr>
          <w:trHeight w:val="202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Патриотическое воспитание</w:t>
            </w:r>
          </w:p>
        </w:tc>
      </w:tr>
      <w:tr>
        <w:trPr>
          <w:trHeight w:val="29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встреча с руководителем АНО ЦТ ВПВ «Илимское воеводство» «Слово во славу отцов» (в рамках реализации Всероссийского проекта «Классные встречи»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64, из них шк. № 1 – 4, № 7 – 5, № 8 – 3, № 9 – 4, № 11 - 3, № 12 – 4, № 13 – 5, № 14 – 3, № 15 – 4, № 17 – 3, лицей – 5, гимн. – 4, ЦДТ – 17; педагоги – 7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тон Иванович Путрин убедительно рассказал ребятам о том, ч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цов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дар, радость и долг. 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нно отец является главой семьи, несет за нее ответственность, принимает решения. Отец обеспечивает безопасность – он защитник и опора для любимой женщины, пример для своих детей. Учащиеся задавали вопросы, качающиеся темы отцовства. Гость мероприятия подробно ответил на вопросы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Комитета образования Администрации города Усть-Илимска на октябрь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90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edu.ru/2024/10/17/классная-встреча-слово-во-славу-отцо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-13.09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финал Всероссийского конкурса «Большая переме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17, из ни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– 7, шк. № 11 – 1, № 13 – 6, лицей – 3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принимали участие в конкурсных мероприятиях, решали кейсы и т.д. В финал конкурса прошли 2 учащихся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а Анастасия, 11 кл., МБОУ «СОШ № 8 имени Бусыгина М.И.», наставник Клименко Н.В., ПДО МАОУ ДО ЦДТ;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нтарных Доминика, 11 кл., МАОУ «СОШ № 13 им. М.К. Янгеля», наставник Суворова О.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Комитета образования от 23.08.2024 № 671 «Об участии учащихся муниципальных общеобразовательных учреждений в полуфинале Всероссийского конкурса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ольшая перемен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»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. Владивосток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10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42748156709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2.11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 Всероссийского конкурса «Большая перемен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а Анастасия, 11 кл., МБОУ «СОШ № 8 имени Бусыгина М.И.»,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4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нтарных Доминика, 11 кл., МАОУ «СОШ № 13 им. М.К. Янгеля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исты участвовали в конкурсных мероприятиях. По результатам испытан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ли призерами конкур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каз Комитета образования от 15.10.2024 № 808 «Об участии учащихся муниципальных общеобразовательных учреждений в финале Всероссийского конкурса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ольшая перемена</w:t>
            </w:r>
            <w:r>
              <w:rPr>
                <w:rStyle w:val="StrongEmphasis"/>
                <w:b w:val="false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edu.ru/2024/10/21/школьники-усть-илимска-отправились-н/</w:t>
              </w:r>
            </w:hyperlink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ровень учреждения</w:t>
            </w:r>
          </w:p>
        </w:tc>
      </w:tr>
      <w:tr>
        <w:trPr>
          <w:trHeight w:val="1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токоллаж «Лучший папа» в рамках празднования Дня отца в Ро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30, возраст –7-13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ъединений отправляли фотографии пап для виртуальной фотовыставки «Лучший папа!» в социальной сети «ВКонтакт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работы МАОУ ДО ЦДТ на октябрь 2024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55</w:t>
              </w:r>
            </w:hyperlink>
          </w:p>
        </w:tc>
      </w:tr>
      <w:tr>
        <w:trPr>
          <w:trHeight w:val="83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циальная акция «Твори добро» в рамках международного Дня пожилого человек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- 57,</w:t>
              <w:br/>
              <w:t xml:space="preserve">из них ЦДТ – 9, шк. № 2 – 13, № 8 – 14, № 9 – 2, № 11 – 14, № 13 – 3, лицей –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щихся – 9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атели – 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готовили открытки, напекли ароматных пряников, подготовили творческие номера и провели викторин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городских мероприятий Комитета образования на октябрь 202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navigatorui?w=wall-188310617_152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29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9613863197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для детей-инвалидов и детей с ОВЗ «Круг добра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– 10, родители – 9, педагоги ЦДТ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ами дополнительного образования  проведены мастер-классы для детей: изготовление кормушки, ёжик из мандарина, аппликация, кубор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МАОУ ДО ЦДТ от 15.10.2024 № 275 (о проведен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54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Эстетическое воспитание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нь открытых дверей «Курс на творчество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М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60, возраст – 6-15 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– 1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 провели мастер-классы: «Веселые фантазии», «Мозаика», «Мир танца», «Укроти мяч» и др. Также для ребят работали игровые зоны: «Робот-строитель», «КубБум», «Собери конструктор». Методист Аникина А.А. во время мероприятия провела консультации для родителей о регистрации  на сайте р38.навигатор.де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30.08.2024 № 241 (о проведении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217749573_3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24.11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униципальная выставка-конкурс творческих работ «Краски осени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М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8, из них школы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 №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, №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, №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, №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,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 №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 гимназ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, лиц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 ЦД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ские сады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 №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,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 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 №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 №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 №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 №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, № 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 № 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 № 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 № 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, № 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 детский сад «Светлячо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; возраст обучающихся – 5-18 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педагогов, 4 родит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беди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7, призё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выставки-конкурса совместно с городским методическим объединением учителей ИЗО и МХК была оформлена экспозиция педагогических творческих работ «Пленэрное лето» (11 педагогов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Комитета образования от 05.09.2024 № 701 (о проведении). Приказ от 02.11.2024 № 876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uiedu.ru/2024/11/07/подведены-итоги-выставки-конкурса-тв/" \l "more-5174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iedu.ru/2024/11/07/подведены-итоги-выставки-конкурса-тв/#more-5174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edu.ru/2024/11/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Фестиваль-концерт по мотивам русских сказок «Вдруг, как в сказке …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хореографической компози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МАОУ ДО ЦДТ от 17.09.2024 № 254 «О выходе»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посвященный Дню уч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хореографической компози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каз МАОУ ДО ЦДТ от 30.09.2024 № 263 «О выходе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maoudotsdt?w=wall-217749573_33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</w:t>
            </w:r>
          </w:p>
        </w:tc>
      </w:tr>
      <w:tr>
        <w:trPr>
          <w:trHeight w:val="164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143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ческая акция «Пешеходный переход» 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БОУ «СОШ № 15» – 48. Возраст – 7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сотрудниками ГИБДД проведена акция, направленная на предупреждение дорожно-транспортных происшествий с участием юных пешеходов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10.09.2024 № 248 (о проведении). Приказ от 13.09.2024 № 249 (об итог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57631906597</w:t>
              </w:r>
            </w:hyperlink>
          </w:p>
        </w:tc>
      </w:tr>
      <w:tr>
        <w:trPr>
          <w:trHeight w:val="14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Туристическая игра «Форт Боярд»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45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шк. № 7 – 5, № 8 – 5, № 9 – 5, № 11 – 5, № 12 – 5, № 13 – 5, № 15 – 5, № 17– 5, лицей – 5. Возраст – 13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 – команда лиц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 – команды 7, 17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 – команды 8, 9 шко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10.09.2024 № 714 (о проведении). Приказ от 17.09.2024 № 731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67409091365</w:t>
              </w:r>
            </w:hyperlink>
          </w:p>
        </w:tc>
      </w:tr>
      <w:tr>
        <w:trPr>
          <w:trHeight w:val="7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ткрытый кубок города Усть-Илимска по шахматам памяти Загибалова В.Г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 – Лефлер Але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ткрытом кубке города Усть-Илимска по шахматам памяти Загибалова В.Г.</w:t>
            </w:r>
          </w:p>
        </w:tc>
      </w:tr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Городской турнир по ушу-саньд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 – 60, из них учащиеся ЦДТ – 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 – 7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 – 10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 – 4 учащихс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АОУ ДО ЦДТ от 17.09.2024 № 253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789146570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Муниципальный этап соревнований  по легкоатлетическому кроссу среди учащихся в рамках Спартакиады общеобразовательных учреждений на 2024-2025 учебный год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 – 118, из них шк. № 1 – 9, № 5 – 9, № 7 – 9, № 8 – 10, № 9 – 8, № 11 – 9, № 12 – 9, № 14 – 10, № 15 – 9, № 17 – 9, гимн. – 9, лицей – 1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анда МБОУ «СОШ № 8 имени Бусыгина М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сто,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ОУ «СОШ № 17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сто, МАОУ «Экспериментальный лицей имени Батербиева М.М.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ы победители и призеры среди юношей и девушек в личном зачете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Комитета образования от 23.09.2024 № 748 (о проведении). </w:t>
            </w:r>
            <w:r>
              <w:rPr>
                <w:bCs/>
                <w:sz w:val="20"/>
                <w:szCs w:val="20"/>
              </w:rPr>
              <w:t>Приказ от 02.10.2024 № 774 (об итогах)</w:t>
            </w:r>
          </w:p>
        </w:tc>
      </w:tr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0.2024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первенство МБУ ДО «Спортивная школа «Лесохимик» по кроссу </w:t>
            </w:r>
            <w:r>
              <w:rPr>
                <w:bCs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ДТ –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розов Петр – 1 мест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ткрытом первенстве.</w:t>
            </w:r>
          </w:p>
          <w:p>
            <w:pPr>
              <w:pStyle w:val="Style16"/>
              <w:spacing w:before="0" w:after="0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vk.com/maoudotsdt?w=wall-217749573_3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ческая акция «Мы – за безопасность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«СОШ № 14» – 9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– 7-8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инспектором по пропаганде безопасности дорожного движения МО МВД России «Усть-Илимский» Милюшкиной С.В. ребятам напомнили о необходимости носить световозвращающие элементы на верхней одежде и соблюдении правил поведения на дорог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ОУ ДО ЦДТ от 02.10.2024 № 268 (о проведении). Приказ от 08.10.2024 № 275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405310395173</w:t>
              </w:r>
            </w:hyperlink>
          </w:p>
        </w:tc>
      </w:tr>
      <w:tr>
        <w:trPr>
          <w:trHeight w:val="8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ткрытый чемпионат и первенство города Усть-Илимска по кикбоксингу, посвященные памяти Эдуарда Лазученко, участника С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143, из них ЦДТ – 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3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2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– 3 учащихс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чемпионате и первен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24.10.2024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униципальная игра «Путешествие в страну «Светофория» для первоклассн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39, из них шк. № 1 – 3, № 2 – 3, № 5 – 3, № 7 – 3, № 8 – 3, № 9 – 3, № 11 – 3, № 12 – 3, № 13 – 3, № 14 – 3, № 15 – 3, гимн. – 3, лицей – 3. ЦДТ – 3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– 7 ле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воклассников проведена игра, направленная на пропаганду световозвращающих элементов и соблюдения правил перехода проезжей части. 1 место – № 2, № 12, гимназия, Ц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– № 5, № 13; 3 место – № 7, № 1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образования от 17.10.2024 № 816 (о проведении). Приказ от 24.10.2024 № 850 (об итогах)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maoudotsdt?w=wall-217749573_362</w:t>
              </w:r>
            </w:hyperlink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урнир по боксу среди юниоров 17 лет и юношей 16 лет, 2007-2008 г.р.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этап отбора к «Кубку Никифорова-Денисова») памяти тренеров спортивного клуба единоборств «Спартак», заслуженного работника физической культуры РФ В.С. Абрамовича, отличника  физической культуры и спорта РФ С.П. Ангажанова, МС СССР А.С. Софьи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 – Хомченко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проведении турнира по боксу 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Междугородний турнир по мини-футболу памяти тренеров Чистякова В.П., Бердникова И.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турнира по мини-футболу, лучший вратарь – Фролов Константин, лучший нападающий – Бурнаков Серг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27.09.2024 № 761 «О выезде учащихся муниципальных образовательных учреждений в г. Вихоре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4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40680428829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крытые региональные соревн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авиамодельному спорту памяти М.К. Янгеля в классе S (модели рак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упин Артем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а в классе моделей ракет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3А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6А;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9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ахворостов Антон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классе ракет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9А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-6А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– в теоретических испытаниях.</w:t>
            </w:r>
            <w:r>
              <w:rPr>
                <w:color w:val="000000"/>
                <w:sz w:val="20"/>
                <w:szCs w:val="20"/>
              </w:rPr>
              <w:t xml:space="preserve"> В общем зачете команде авиамоделистов ЦДТ вручены диплом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Открытых региональных соревнований учащихся по авиамодельному спорту в классе S (модели ракет) и диплом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епени в теоретических испытаниях в рамках соревнова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образования от 08.10.2024 № 78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ыезде учащихся муниципальных образовательных учреждений в г. Железногорск-Илимский».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uicdt.ru/single.php?id=2088</w:t>
              </w:r>
            </w:hyperlink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vk.com/maoudotsdt?w=wall-217749573_347</w:t>
              </w:r>
            </w:hyperlink>
          </w:p>
          <w:p>
            <w:pPr>
              <w:pStyle w:val="Style16"/>
              <w:spacing w:before="0" w:after="0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ok.ru/group/70000002149157/topic/15641691531344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11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крытый областной турнир по ушу-саньда, посвященный 70-летию Дворца творчества детей и молодежи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место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Филоненко Артё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место </w:t>
            </w:r>
            <w:r>
              <w:rPr>
                <w:sz w:val="20"/>
                <w:szCs w:val="20"/>
              </w:rPr>
              <w:t>– Азизов Азиз, Мезенцев Дмитрий, Исаев Рустам, Саакян Артем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Малышев Артем, Чалых Дмитр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б </w:t>
            </w:r>
            <w:r>
              <w:rPr>
                <w:color w:val="000000"/>
                <w:sz w:val="20"/>
                <w:szCs w:val="20"/>
              </w:rPr>
              <w:t xml:space="preserve">открытом областном турнире по ушу-саньда 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- 18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ьный турнир первенства Сибирского и Дальневосточного федеральных округов в рамках зонального этапа Первенства России по футболу среди команд спортивных шк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финальном турнир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06.09.2024 № 705 «О выезде учащихся муниципальных образовательных учреждений в г. Новосиби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339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по направлению «Здравоохранение» для учащихся 6-11 классов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143, из них школа № 1 – 9, № 2 – 5, № 5 – 7, № 7 – 16, № 8 – 15, № 9 – 1, № 11 – 3, № 12 – 14, № 13 – 17, № 14 – 3, № 15 – 3, № 17 – 10, лицей – 22, гимн. – 1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cтепени – 3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тепени – 3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тепени – 2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 образования от 16.09.2024 № 730 (о провед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28.10.2024 № 856 (об итог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роба «Диагностика и устранение неисправности в осветительной системе автомобиля» в ГБПОУ ИО УИТЛ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«СОШ № 5»  – 1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ились с профессией «Слесарь по ремонту строительных машин» попробовали себя в роли слесаря. Познакомились с устройством коробки перемены передач и двигателя автомобиля, порядком их сборки, разборки, техническим обслуживанием, техником безопасности при работе в слесарных мастерских, ручным инструментом и рабочими жидкостям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, в рамках проекта «Билет в будущее»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роба «Приготовление кондитерского изделия «Кейк-попс» в ГБПОУ ИО УИТЛ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АОУ «Городская гимназия № 1» – 15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ессиональной пробы, школьники узнали общие сведения о профессии «Повар», понятия о гигиене труда, личной гигиене работников общественного питания. Основные правила работы с бисквитным тестом. Требования техники безопасности при работе с миксером, блендер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, в рамках проекта «Билет в будущее»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роба «Устройство КПП, двигателя ВАЗ 21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АОУ «Городская гимназия № 1» – 15  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ились с профессией «Мастер по ремонту и обслуживанию автомобилей». Учащиеся получили возможность попробовать себя в роли автослесаря. Они познакомились с устройством коробки перемены передач и двигателя автомобиля, порядком их сборки, разборки, техническим обслуживанием, техникой безопасности при работе в слесарных мастерских, ручным инструментом и рабочими жидкостям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, в рамках проекта «Билет в будущее»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ездное профориентационное мероприятие в рамках Единого Дня открытых две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БОУ «СОШ № 1» – 1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скурсия в формате профессиональных проб на базе ООО «Байкальская энергетическая компания» Усть-Илимская ТЭ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ездное профориентационное мероприятие в рамках Единого Дня открытых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«СОШ № 14» – 1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скурсия в формате профессиональных проб на базе ООО «ЕвроСибЭнерго Гидрогенерация» Усть-Илимская ГЭ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роба «Знакомство с приемами интерактивного взаимодействия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БОУ «СОШ № 8 имени Бусыгина М.И.» – 1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б учащиеся получили возможность попробовать себя в роли учителя. Они познакомились с основами взаимодействия с учащимися на уроках и внеурочной деятельности, на переменах и во внеклассной работе, с основами организации взаимодействия в групп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, в рамках проекта «Билет в будущее»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роба «На стенде собрать схему пуска трех фазного асинхронного реверсивного электродвигателя в трех фазную сеть 380 В и произвести пу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АОУ «Городская гимназия № 1» – 1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своения профессиональной пробы по профессии «Электромонтер по ремонту и обслуживанию электрооборудования (по отраслям)» учащиеся получили возможность попробовать себя в роли электромонтера. Они познакомились с основными электроинструментами, попробовали собрать принципиальную электрическую схему и запустили в работу трехфазный асинхронный реверсивный электродвигат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жведомственного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отрудничестве в реализации межведомственной программы по сопровождению профессионального самоопределения учащихся 6-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щеобразовательных учреждений от 10.01.2022, в рамках проекта «Билет в будущее»</w:t>
            </w:r>
          </w:p>
        </w:tc>
      </w:tr>
      <w:tr>
        <w:trPr>
          <w:trHeight w:val="15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е мероприятие в рамках образовательного проекта «ЭнергоШкола Эн+» с участием представителей  АНО ДПО КУ ЕСЭ (г. Иркут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189, из них: шк. № 1 – 20, № 2 – 20, № 5 – 20, № 7 – 10, № 8 – 10, № 9 – 10, № 11 – 10, № 12 – 10, № 13 – 10, № 14 – 20, № 15 – 9, № 17 – 10, лицей – 10, гимн. – 2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ЭН+ УНИВЕРСИТЕТ» (входит в Эн+) в 2023 году запустил бесплатный образовательный профориентационный проект «ЭнергоШкола Эн+» для школьников 8-11-х классов Иркутской области. Проект направлен на создание условий профессионального самоопределения школьников 8-11-х классов Иркутской области, способствование в подготовке обучающихся к поступлению в ведущие профильные колледжи и вузы Иркутской области, в том числе по целевым наборам с последующим гарантированным трудоустройством на предприятия Эн+. В 2024-2025 учебном году стартовал третий сезон проекта «ЭнергоШкола Эн+», где планируются мероприятия в очном и онлайн-форматах: лекции и мастер-классы по профильным предметам для энергетической сферы (физике, математике и другим наукам), экскурсии и иные профориентационные встречи на площадках компании, мастер-классы по развитию карьеры, интеллектуальны игры и тренинг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Комитета образования от 08.10.2024 № 03/2753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пробы в ОГБПОУ «Братский медицинский колледж», г. Бра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19, 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 №2 – 2, № 7 – 5, № 9 – 10, № 13 – 1, гимн. –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Братский медицинский колледж» прошел Единый день открытых дверей  в рамках Федерального проекта «Профессионалитет» в формате краткосрочных профессиональных проб по профессиям: медицинская сестра, фельдшер, фармацевт, зубной техни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15.10.2024 № 807 «О выезде учащихся муниципальных образовательных учреждений в г. Братс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icdt.ru/single.php?id=20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ВКонтакте: PROFкомпас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93951283?w=wall-93951283_1049%2F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изнес-игра «Путешествие в бизнес» для учащихся 9-11-х классов М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84, 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 № 1 – 7, № 2 – 4, № 5 – 7, № 8 – 14, № 9 – 7, № 12 – 7, № 13 – 5, № 14 –7, № 17 – 8, лицей – 11, гимн. – 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роекта «Фабрика легенд», поддержанного грантом ФГАИС «Росмолодёжь» и при содействии Фонда поддержки и развития предпринимательства Иркутской области Центр «Мой бизнес» прошла игра «Путешествие в бизнес». Это интерактивная образовательная игра, направленная на моделирование процессов создания и ведения бизнеса. В ходе игры участники разделились на команды и выполнили различные задания, связанные с разработкой бизнес-проектов, распределением ресурсов и решением проблем. Учащиеся работали над созданием и развитием своего бизнес-проекта, решали проблемные ситуации, связанные с ведением бизне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 образования от 11.10.2024 № 804 «Об организации и проведении профориентационной бизнес-игры «Путешествие в бизнес» для учащихся 9 - 11 классов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 образования от 23.10.2024 № 846 «Об итогах проведения профориентационной бизнес-игры «Путешествие в бизнес» для учащихся 9 - 11 классов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ok.ru/group/70000002149157</w:t>
              </w:r>
            </w:hyperlink>
            <w:r>
              <w:rPr>
                <w:rFonts w:eastAsia="Calibri" w:cs="Times New Roman" w:ascii="Times New Roman" w:hAnsi="Times New Roman"/>
                <w:color w:val="0563C1"/>
                <w:sz w:val="20"/>
                <w:szCs w:val="20"/>
                <w:u w:val="singl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s://uicdt.ru/single.php?id=2096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ВКонтакте: PROFкомпас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9395128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>
          <w:trHeight w:val="1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-31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ориентационные мероприятия, проводимые профессиональными учебными заведениями г. Красноярска в рамках «Дня открытых д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МОУ – 18, из них   гимн. – 1; шк. № 5 – 1; шк. № 7 – 2; шк. № 9 – 1; шк. № 11 – 4; шк. № 12 – 5; шк. № 14 – 1; шк. № 17 – 2; лицей – 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учащихся в профориентационных мероприятиях</w:t>
            </w:r>
          </w:p>
          <w:p>
            <w:pPr>
              <w:pStyle w:val="Style16"/>
              <w:shd w:fill="FFFFFF" w:val="clear"/>
              <w:spacing w:before="28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Комитета образования от 21.10.2024 № 830 «О выезде учащихся муниципальных образовательных учреждений в г. Красноярск»</w:t>
            </w:r>
          </w:p>
        </w:tc>
      </w:tr>
      <w:tr>
        <w:trPr>
          <w:trHeight w:val="227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, 09.09, 16.09, 23.09, 27.09, 30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участия обучающихся в мероприятиях, реализуемых с учётом опыта цикла открытых уроков «Проектория», направленных на раннюю профориентацию дете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40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. № 1, № 9, № 12,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 лицей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открытых онлайн-уроков «Проектория», направленных на раннюю профориентацию и достижения результата федерального проекта «Образование» «Успех кажд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ы онлайн-уроки по тематика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Слесарь по эксплуатации и ремонту газового оборудования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неразрушающему контролю (дефектоскопист)», «Техник строительства и эксплуатации автомобильных дорог и аэродромов», «Мастер аварийно-восстановительных работ на сетях водоснабжения и водоотведения», «Учитель математик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аспоряжения Минпросвещения РФ от 03.06.2024г. № Р-102 «Об утверждении плана публикации открытых онлайн-уроков, реализуемых с учетом опыта цикла открытых уроков «Проектория», направленных на раннюю профориентацию в период с сентября по ноябрь 2024 года» и  информационного письма Комитета образования Администрации города Усть-Илимска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2.09.2024г. № 03/23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Об организации мониторинга онлайн-уроков «Проектория в сентябре-ноябре 2024г.»</w:t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, 14.10, 21.10, 25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участия обучающихся в мероприятиях, реализуемых с учётом опыта цикла открытых уроков «Проектория», направленных на раннюю профориентацию дете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3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. № 1, № 9, № 12, № 1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открытых онлайн-уроков «Проектория», направленных на раннюю профориентацию и достижения результата федерального проекта «Образование» «Успех кажд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ы онлайн-уроки по тематика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животноводства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Технолог продуктов общественного питания массового изготовления и специализированных пищевых продуктов, оператор пищевого производства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оделирование в строительстве», «Интеллектуальные интегрированные систем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аспоряжения Минпросвещения РФ от 03.06.2024г. № Р-102 «Об утверждении плана публикации открытых онлайн-уроков, реализуемых с учетом опыта цикла открытых уроков «Проектория», направленных на раннюю профориентацию в период с сентября по ноябрь 2024 года» и  информационного письма Комитета образования Администрации города Усть-Илимска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2.09.2024г. № 03/23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Об организации мониторинга онлайн-уроков «Проектория в сентябре-ноябре 2024г.»</w:t>
            </w:r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воспитание</w:t>
            </w:r>
          </w:p>
        </w:tc>
      </w:tr>
      <w:tr>
        <w:trPr>
          <w:trHeight w:val="211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1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экологическая игра «Здоровая планета» в рамках Всемирного дня здоровья окружающей сред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45, из них шк. № 7 – 5, № 8 – 5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 – 5, № 11 – 5, № 12  – 5, № 13 – 5, № 15  – 5, № 17 – 5, лицей – 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манда школы №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команда школы № 9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– команда школы № 8, 12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11.09.2024 № 718 (о проведении). Приказ от 19.09.2024 № 739 (об итогах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group/70000002149157/topic/15637112026397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квиз-игра «По страницам Красной книги» в рамках Всемирного дня защиты животны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 – 39, из них шк. № 1 – 7, № 2 – 7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6, № 14 – 7, гимназия – 7, ЦДТ – 5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манда школы № 5 и Ц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команда школы № 2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команда гимназ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01.10.2024 № 767 (о проведении). Приказ от 10.10.2024 № 801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uiedu.ru/2024/10/11/4-октября-всемирный-день-защиты-живо/" \l "more-5108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iedu.ru/2024/10/11/4-%d0%be%d0%ba%d1%82%d1%8f%d0%b1%d1%80%d1%8f-%d0%b2%d1%81%d0%b5%d0%bc%d0%b8%d1%80%d0%bd%d1%8b%d0%b9-%d0%b4%d0%b5%d0%bd%d1%8c-%d0%b7%d0%b0%d1%89%d0%b8%d1%82%d1%8b-%d0%b6%d0%b8%d0%b2%d0%be/#more-5108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4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гра «Усть-Илимск –  наша малая Родина» серии научно-познавательных игр «Интеллектуалы Усть-Илимска»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91 чел., из них шк. № 1, 2, 7, 8, 9, 11, 12, 13, 14, 17, лицей, гимназия, ЦДТ – по 7 учащихс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1 игры наибольшее количество баллов набрали команды МОУ ЦДТ, шк. № 17, 15, 9, гимназия, шк. № 2, 14, 1, 13, лицей, шк. № 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 образования от 18.09.2024 № 735 «О проведении серии научно-познавательных игр «Интеллектуалы Усть-Илимска» для учащихся муниципальных общеобразовательных учреждений города Усть-Илимска». Приказ МАОУ ДО ЦДТ от 30.09.2024 № 267 «Об организации и проведении 1 игры «Усть-Илимск – наша малая Родина» серии научно-познавательных игр «Интеллектуалы Усть-Илимска». Приказ от 04.10.2024 № 270 (об итогах)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maoudotsdt?w=wall-217749573_330</w:t>
              </w:r>
            </w:hyperlink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Интеллектуальный пентагон» в рамках проекта «Хранители Истории» «Движения Первы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ЦДТ – 8 чел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1"/>
                <w:shd w:fill="FFFFFF" w:val="clear"/>
              </w:rPr>
              <w:t>Первичное отделение «Движения первых» Центра детского творчества приняло участие в интеллектуальном пентагоне. Проводило игру местное отделение российского движения детей и молодёжи «Движение первых» в г. Усть-Илимске совместно с общественной организацией «Планета Интеллект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АОУ ДО ЦДТ от 15.10.2024 № 284 «Об участии учащихся в Интеллектуальном пентагоне «Хранители истории»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217749573_35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ая защита исследовательских работ учащимися, участвующи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х интеллектуальных соревнованиях юных исследователей «Шаг в будущее, Юниор!» для учащихся 1-7 класс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5, из них ЦДТ – 2 чел., шк. № 14 – 1 чел., № 5 – 1 чел., лицей – 1 чел. Эксперты – 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уководители исследовательских работ и проектов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1"/>
                <w:shd w:fill="FFFFFF" w:val="clear"/>
              </w:rPr>
              <w:t xml:space="preserve">Экспертами даны рекомендации по доработке публичного выступлени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родских мероприятий Комитета образования Администрации города Усть-Илимска на октябрь 2024 года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по кубороконструированию «Думай креативно» (1 игра «Конструирование»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МОУ– 66, из них шк. № 5 – 5, № 8 – 4, № 9 – 2,  № 12 – 11, № 13 – 7, № 17 – 4, лицей – 9, ЦДТ – 17, Ж/д шк. № 2 – 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и и призеры 1-4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место – команда школы №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место – команда Ц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 – команда Ц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место – кома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/д ш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 – команда ЦДТ, команда школы №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место – команда ЦДТ, кома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/д ш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0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 – команда школы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 – команда школы №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 – 2 команды ЦД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 образования от 08.10.2024 № 791 (о проведении).Приказ от 07.11.2024 № 892 (об итогах)</w:t>
            </w:r>
          </w:p>
        </w:tc>
      </w:tr>
      <w:tr>
        <w:trPr>
          <w:trHeight w:val="171" w:hRule="atLeast"/>
        </w:trPr>
        <w:tc>
          <w:tcPr>
            <w:tcW w:w="1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уровень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-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XXIII Региональные интеллектуальные соревнования юных исследователей «Шаг в будущее, Юниор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У – 5, из них шк. № 5 – 1, № 14 – 1, ЦДТ – 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ительный диплом – Медведев Евгений, шк. № 5, 5 клас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ложение о 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Региональных интеллектуальных соревнованиях юных исследователей «Шаг в будущее, Юниор!»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образования от 22.10.2024 № 835 «О выезде учащихся муниципальных образовательных учреждений в г. Иркутск» (3 учащихся ЦД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2.09.2024 г. по 11.11.2024 г. педагогическими работниками МАОУ ДО ЦДТ организовано и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мероприятия по 8 направлениям воспитательной работы. Общее количество участников мероприятий составляет </w:t>
      </w:r>
      <w:r>
        <w:rPr>
          <w:rFonts w:cs="Times New Roman" w:ascii="Times New Roman" w:hAnsi="Times New Roman"/>
          <w:b/>
          <w:sz w:val="24"/>
          <w:szCs w:val="24"/>
        </w:rPr>
        <w:t>3076</w:t>
      </w:r>
      <w:r>
        <w:rPr>
          <w:rFonts w:cs="Times New Roman" w:ascii="Times New Roman" w:hAnsi="Times New Roman"/>
          <w:sz w:val="24"/>
          <w:szCs w:val="24"/>
        </w:rPr>
        <w:t xml:space="preserve"> человеко-процедур. Данные отражены в таблице № 1.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3686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воспита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 и 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 научного п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№ 2 отражена информация об участии учащихся общеобразовательных учреждений в муниципальных мероприятиях, проводимых МАОУ ДО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2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3686"/>
        <w:gridCol w:w="4111"/>
      </w:tblGrid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ородская 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Экспериментальный лицей имени Батербиева М.М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7 имени Пичуева Л.П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 имени Бусыгина М.И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2» им. Семенова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3 им. М.К. Янг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чащиеся 14 муниципальных общеобразовательных учреждений участвовали в мероприятиях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ДО ЦДТ является координатором региональных, всероссийских мероприятий на территории муниципалитета. За период с 02.09.2024 г. по 11.11.2024 г. общее количество участников мероприятий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4427 </w:t>
      </w:r>
      <w:r>
        <w:rPr>
          <w:rFonts w:cs="Times New Roman" w:ascii="Times New Roman" w:hAnsi="Times New Roman"/>
          <w:sz w:val="24"/>
          <w:szCs w:val="24"/>
        </w:rPr>
        <w:t xml:space="preserve">человеко-процедур, из них полуфинал (17 участников) и финал (2 участника) Всероссийского конкурса «Большая перемена», реализация открытых онлайн-уроков «ПроеКТОрия» в рамках проекта «Образование» «Успех каждого ребенка (4403 участника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III Региональные интеллектуальные соревнования юных исследователей «Шаг в будущее, Юниор!»</w:t>
      </w:r>
      <w:r>
        <w:rPr>
          <w:rFonts w:cs="Times New Roman" w:ascii="Times New Roman" w:hAnsi="Times New Roman"/>
          <w:sz w:val="24"/>
          <w:szCs w:val="24"/>
        </w:rPr>
        <w:t xml:space="preserve"> (5 участников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                                                                                   Е.В. Баженов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рохимович В.А., зам. директор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спитательной работе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srxxb">
    <w:name w:val="osrxxb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s://vk.com/maoudotsdt?w=wall-217749573_324" TargetMode="External"/><Relationship Id="rId4" Type="http://schemas.openxmlformats.org/officeDocument/2006/relationships/hyperlink" Target="https://ok.ru/group/70000002149157/topic/156390281679653" TargetMode="External"/><Relationship Id="rId5" Type="http://schemas.openxmlformats.org/officeDocument/2006/relationships/hyperlink" Target="https://uicdt.ru/single.php?id=2083" TargetMode="External"/><Relationship Id="rId6" Type="http://schemas.openxmlformats.org/officeDocument/2006/relationships/hyperlink" Target="https://uicdt.ru/single.php?id=2089" TargetMode="External"/><Relationship Id="rId7" Type="http://schemas.openxmlformats.org/officeDocument/2006/relationships/hyperlink" Target="https://uicdt.ru/single.php?id=2092" TargetMode="External"/><Relationship Id="rId8" Type="http://schemas.openxmlformats.org/officeDocument/2006/relationships/hyperlink" Target="https://uiedu.ru/2024/10/21/&#1080;&#1090;&#1086;&#1075;&#1080;-&#1074;&#1099;&#1073;&#1086;&#1088;&#1086;&#1074;-2024/" TargetMode="External"/><Relationship Id="rId9" Type="http://schemas.openxmlformats.org/officeDocument/2006/relationships/hyperlink" Target="https://vk.com/gmpui?from=search&amp;w=wall-138338489_1492%2Fall" TargetMode="External"/><Relationship Id="rId10" Type="http://schemas.openxmlformats.org/officeDocument/2006/relationships/hyperlink" Target="https://uicdt.ru/single.php?id=2102" TargetMode="External"/><Relationship Id="rId11" Type="http://schemas.openxmlformats.org/officeDocument/2006/relationships/hyperlink" Target="https://vk.com/maoudotsdt?w=wall-217749573_383" TargetMode="External"/><Relationship Id="rId12" Type="http://schemas.openxmlformats.org/officeDocument/2006/relationships/hyperlink" Target="https://vk.com/gmpui?from=search&amp;w=wall-138338489_1497%2Fall" TargetMode="External"/><Relationship Id="rId13" Type="http://schemas.openxmlformats.org/officeDocument/2006/relationships/hyperlink" Target="https://uicdt.ru/single.php?id=2090" TargetMode="External"/><Relationship Id="rId14" Type="http://schemas.openxmlformats.org/officeDocument/2006/relationships/hyperlink" Target="https://uiedu.ru/2024/10/17/&#1082;&#1083;&#1072;&#1089;&#1089;&#1085;&#1072;&#1103;-&#1074;&#1089;&#1090;&#1088;&#1077;&#1095;&#1072;-&#1089;&#1083;&#1086;&#1074;&#1086;-&#1074;&#1086;-&#1089;&#1083;&#1072;&#1074;&#1091;-&#1086;&#1090;&#1094;&#1086;/" TargetMode="External"/><Relationship Id="rId15" Type="http://schemas.openxmlformats.org/officeDocument/2006/relationships/hyperlink" Target="https://vk.com/maoudotsdt?w=wall-217749573_310" TargetMode="External"/><Relationship Id="rId16" Type="http://schemas.openxmlformats.org/officeDocument/2006/relationships/hyperlink" Target="https://ok.ru/group/70000002149157/topic/156342748156709" TargetMode="External"/><Relationship Id="rId17" Type="http://schemas.openxmlformats.org/officeDocument/2006/relationships/hyperlink" Target="https://uiedu.ru/2024/10/21/&#1096;&#1082;&#1086;&#1083;&#1100;&#1085;&#1080;&#1082;&#1080;-&#1091;&#1089;&#1090;&#1100;-&#1080;&#1083;&#1080;&#1084;&#1089;&#1082;&#1072;-&#1086;&#1090;&#1087;&#1088;&#1072;&#1074;&#1080;&#1083;&#1080;&#1089;&#1100;-&#1085;/" TargetMode="External"/><Relationship Id="rId18" Type="http://schemas.openxmlformats.org/officeDocument/2006/relationships/hyperlink" Target="https://vk.com/maoudotsdt?w=wall-217749573_355" TargetMode="External"/><Relationship Id="rId19" Type="http://schemas.openxmlformats.org/officeDocument/2006/relationships/hyperlink" Target="https://vk.com/navigatorui?w=wall-188310617_1525" TargetMode="External"/><Relationship Id="rId20" Type="http://schemas.openxmlformats.org/officeDocument/2006/relationships/hyperlink" Target="https://vk.com/maoudotsdt?w=wall-217749573_329" TargetMode="External"/><Relationship Id="rId21" Type="http://schemas.openxmlformats.org/officeDocument/2006/relationships/hyperlink" Target="https://ok.ru/group/70000002149157/topic/156396138631973" TargetMode="External"/><Relationship Id="rId22" Type="http://schemas.openxmlformats.org/officeDocument/2006/relationships/hyperlink" Target="https://vk.com/maoudotsdt?w=wall-217749573_354" TargetMode="External"/><Relationship Id="rId23" Type="http://schemas.openxmlformats.org/officeDocument/2006/relationships/hyperlink" Target="https://vk.com/wall-217749573_307" TargetMode="External"/><Relationship Id="rId24" Type="http://schemas.openxmlformats.org/officeDocument/2006/relationships/hyperlink" Target="https://vk.com/maoudotsdt?w=wall-217749573_382" TargetMode="External"/><Relationship Id="rId25" Type="http://schemas.openxmlformats.org/officeDocument/2006/relationships/hyperlink" Target="https://uiedu.ru/2024/11/07/" TargetMode="External"/><Relationship Id="rId26" Type="http://schemas.openxmlformats.org/officeDocument/2006/relationships/hyperlink" Target="https://vk.com/maoudotsdt?w=wall-217749573_332" TargetMode="External"/><Relationship Id="rId27" Type="http://schemas.openxmlformats.org/officeDocument/2006/relationships/hyperlink" Target="https://vk.com/maoudotsdt?w=wall-217749573_313" TargetMode="External"/><Relationship Id="rId28" Type="http://schemas.openxmlformats.org/officeDocument/2006/relationships/hyperlink" Target="https://ok.ru/group/70000002149157/topic/156357631906597" TargetMode="External"/><Relationship Id="rId29" Type="http://schemas.openxmlformats.org/officeDocument/2006/relationships/hyperlink" Target="https://vk.com/maoudotsdt?w=wall-217749573_314" TargetMode="External"/><Relationship Id="rId30" Type="http://schemas.openxmlformats.org/officeDocument/2006/relationships/hyperlink" Target="https://ok.ru/group/70000002149157/topic/156367409091365" TargetMode="External"/><Relationship Id="rId31" Type="http://schemas.openxmlformats.org/officeDocument/2006/relationships/hyperlink" Target="https://vk.com/maoudotsdt?w=wall-217749573_318" TargetMode="External"/><Relationship Id="rId32" Type="http://schemas.openxmlformats.org/officeDocument/2006/relationships/hyperlink" Target="https://ok.ru/group/70000002149157/topic/156378914657061" TargetMode="External"/><Relationship Id="rId33" Type="http://schemas.openxmlformats.org/officeDocument/2006/relationships/hyperlink" Target="https://vk.com/maoudotsdt?w=wall-217749573_333" TargetMode="External"/><Relationship Id="rId34" Type="http://schemas.openxmlformats.org/officeDocument/2006/relationships/hyperlink" Target="https://vk.com/maoudotsdt?w=wall-217749573_337" TargetMode="External"/><Relationship Id="rId35" Type="http://schemas.openxmlformats.org/officeDocument/2006/relationships/hyperlink" Target="https://ok.ru/group/70000002149157/topic/156405310395173" TargetMode="External"/><Relationship Id="rId36" Type="http://schemas.openxmlformats.org/officeDocument/2006/relationships/hyperlink" Target="https://vk.com/maoudotsdt?w=wall-217749573_362" TargetMode="External"/><Relationship Id="rId37" Type="http://schemas.openxmlformats.org/officeDocument/2006/relationships/hyperlink" Target="https://uicdt.ru/single.php?id=2084" TargetMode="External"/><Relationship Id="rId38" Type="http://schemas.openxmlformats.org/officeDocument/2006/relationships/hyperlink" Target="https://vk.com/maoudotsdt?w=wall-217749573_341" TargetMode="External"/><Relationship Id="rId39" Type="http://schemas.openxmlformats.org/officeDocument/2006/relationships/hyperlink" Target="https://ok.ru/group/70000002149157/topic/156406804288293" TargetMode="External"/><Relationship Id="rId40" Type="http://schemas.openxmlformats.org/officeDocument/2006/relationships/hyperlink" Target="https://uicdt.ru/single.php?id=2088" TargetMode="External"/><Relationship Id="rId41" Type="http://schemas.openxmlformats.org/officeDocument/2006/relationships/hyperlink" Target="https://vk.com/maoudotsdt?w=wall-217749573_347" TargetMode="External"/><Relationship Id="rId42" Type="http://schemas.openxmlformats.org/officeDocument/2006/relationships/hyperlink" Target="https://ok.ru/group/70000002149157/topic/156416915313445" TargetMode="External"/><Relationship Id="rId43" Type="http://schemas.openxmlformats.org/officeDocument/2006/relationships/hyperlink" Target="https://uicdt.ru/single.php?id=2097" TargetMode="External"/><Relationship Id="rId44" Type="http://schemas.openxmlformats.org/officeDocument/2006/relationships/hyperlink" Target="https://vk.com/club93951283?w=wall-93951283_1049%2Fall" TargetMode="External"/><Relationship Id="rId45" Type="http://schemas.openxmlformats.org/officeDocument/2006/relationships/hyperlink" Target="https://ok.ru/group/70000002149157" TargetMode="External"/><Relationship Id="rId46" Type="http://schemas.openxmlformats.org/officeDocument/2006/relationships/hyperlink" Target="https://uicdt.ru/single.php?id=2096" TargetMode="External"/><Relationship Id="rId47" Type="http://schemas.openxmlformats.org/officeDocument/2006/relationships/hyperlink" Target="https://vk.com/club93951283" TargetMode="External"/><Relationship Id="rId48" Type="http://schemas.openxmlformats.org/officeDocument/2006/relationships/hyperlink" Target="https://vk.com/maoudotsdt?w=wall-217749573_315" TargetMode="External"/><Relationship Id="rId49" Type="http://schemas.openxmlformats.org/officeDocument/2006/relationships/hyperlink" Target="https://ok.ru/group/70000002149157/topic/156371120263973" TargetMode="External"/><Relationship Id="rId50" Type="http://schemas.openxmlformats.org/officeDocument/2006/relationships/hyperlink" Target="https://vk.com/maoudotsdt?w=wall-217749573_343" TargetMode="External"/><Relationship Id="rId51" Type="http://schemas.openxmlformats.org/officeDocument/2006/relationships/hyperlink" Target="https://vk.com/maoudotsdt?w=wall-217749573_330" TargetMode="External"/><Relationship Id="rId52" Type="http://schemas.openxmlformats.org/officeDocument/2006/relationships/hyperlink" Target="https://vk.com/wall-217749573_352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7:00Z</dcterms:created>
  <dc:creator>комп</dc:creator>
  <dc:description/>
  <cp:keywords/>
  <dc:language>en-US</dc:language>
  <cp:lastModifiedBy>MA_Voronkova</cp:lastModifiedBy>
  <cp:lastPrinted>2024-11-11T12:35:00Z</cp:lastPrinted>
  <dcterms:modified xsi:type="dcterms:W3CDTF">2025-01-09T07:07:00Z</dcterms:modified>
  <cp:revision>2</cp:revision>
  <dc:subject/>
  <dc:title/>
</cp:coreProperties>
</file>