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1515"/>
        <w:gridCol w:w="372"/>
        <w:gridCol w:w="1750"/>
        <w:gridCol w:w="4758"/>
        <w:gridCol w:w="856"/>
      </w:tblGrid>
      <w:tr>
        <w:trPr>
          <w:trHeight w:val="194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город усть-илимск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5940" cy="668020"/>
                      <wp:effectExtent l="0" t="0" r="0" b="0"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668160"/>
                                <a:chOff x="0" y="0"/>
                                <a:chExt cx="536040" cy="6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367560" cy="59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6" h="4697">
                                      <a:moveTo>
                                        <a:pt x="2916" y="0"/>
                                      </a:moveTo>
                                      <a:lnTo>
                                        <a:pt x="1043" y="2134"/>
                                      </a:lnTo>
                                      <a:lnTo>
                                        <a:pt x="1639" y="2133"/>
                                      </a:lnTo>
                                      <a:lnTo>
                                        <a:pt x="13" y="3985"/>
                                      </a:lnTo>
                                      <a:lnTo>
                                        <a:pt x="648" y="3986"/>
                                      </a:lnTo>
                                      <a:lnTo>
                                        <a:pt x="0" y="469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2141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746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9" h="1440">
                                      <a:moveTo>
                                        <a:pt x="0" y="1440"/>
                                      </a:moveTo>
                                      <a:lnTo>
                                        <a:pt x="1389" y="1440"/>
                                      </a:lnTo>
                                      <a:lnTo>
                                        <a:pt x="138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42984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2" h="4833">
                                      <a:moveTo>
                                        <a:pt x="3020" y="0"/>
                                      </a:moveTo>
                                      <a:lnTo>
                                        <a:pt x="3412" y="0"/>
                                      </a:lnTo>
                                      <a:lnTo>
                                        <a:pt x="2242" y="1326"/>
                                      </a:lnTo>
                                      <a:lnTo>
                                        <a:pt x="2840" y="1324"/>
                                      </a:lnTo>
                                      <a:lnTo>
                                        <a:pt x="1185" y="3195"/>
                                      </a:lnTo>
                                      <a:lnTo>
                                        <a:pt x="1831" y="3195"/>
                                      </a:lnTo>
                                      <a:lnTo>
                                        <a:pt x="395" y="4833"/>
                                      </a:lnTo>
                                      <a:lnTo>
                                        <a:pt x="0" y="4833"/>
                                      </a:lnTo>
                                      <a:lnTo>
                                        <a:pt x="1223" y="3448"/>
                                      </a:lnTo>
                                      <a:lnTo>
                                        <a:pt x="575" y="3448"/>
                                      </a:lnTo>
                                      <a:lnTo>
                                        <a:pt x="2233" y="1563"/>
                                      </a:lnTo>
                                      <a:lnTo>
                                        <a:pt x="1635" y="1563"/>
                                      </a:lnTo>
                                      <a:lnTo>
                                        <a:pt x="30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12141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424080" cy="6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6" h="4838">
                                      <a:moveTo>
                                        <a:pt x="2980" y="0"/>
                                      </a:moveTo>
                                      <a:lnTo>
                                        <a:pt x="3366" y="0"/>
                                      </a:lnTo>
                                      <a:lnTo>
                                        <a:pt x="1884" y="1683"/>
                                      </a:lnTo>
                                      <a:lnTo>
                                        <a:pt x="2479" y="1682"/>
                                      </a:lnTo>
                                      <a:lnTo>
                                        <a:pt x="821" y="3560"/>
                                      </a:lnTo>
                                      <a:lnTo>
                                        <a:pt x="1472" y="3559"/>
                                      </a:lnTo>
                                      <a:lnTo>
                                        <a:pt x="346" y="4838"/>
                                      </a:lnTo>
                                      <a:lnTo>
                                        <a:pt x="325" y="4838"/>
                                      </a:lnTo>
                                      <a:lnTo>
                                        <a:pt x="305" y="4838"/>
                                      </a:lnTo>
                                      <a:lnTo>
                                        <a:pt x="288" y="4838"/>
                                      </a:lnTo>
                                      <a:lnTo>
                                        <a:pt x="271" y="4838"/>
                                      </a:lnTo>
                                      <a:lnTo>
                                        <a:pt x="253" y="4838"/>
                                      </a:lnTo>
                                      <a:lnTo>
                                        <a:pt x="238" y="4837"/>
                                      </a:lnTo>
                                      <a:lnTo>
                                        <a:pt x="223" y="4837"/>
                                      </a:lnTo>
                                      <a:lnTo>
                                        <a:pt x="209" y="4835"/>
                                      </a:lnTo>
                                      <a:lnTo>
                                        <a:pt x="196" y="4835"/>
                                      </a:lnTo>
                                      <a:lnTo>
                                        <a:pt x="183" y="4834"/>
                                      </a:lnTo>
                                      <a:lnTo>
                                        <a:pt x="171" y="4833"/>
                                      </a:lnTo>
                                      <a:lnTo>
                                        <a:pt x="160" y="4831"/>
                                      </a:lnTo>
                                      <a:lnTo>
                                        <a:pt x="148" y="4830"/>
                                      </a:lnTo>
                                      <a:lnTo>
                                        <a:pt x="138" y="4827"/>
                                      </a:lnTo>
                                      <a:lnTo>
                                        <a:pt x="128" y="4825"/>
                                      </a:lnTo>
                                      <a:lnTo>
                                        <a:pt x="118" y="4823"/>
                                      </a:lnTo>
                                      <a:lnTo>
                                        <a:pt x="109" y="4821"/>
                                      </a:lnTo>
                                      <a:lnTo>
                                        <a:pt x="101" y="4818"/>
                                      </a:lnTo>
                                      <a:lnTo>
                                        <a:pt x="92" y="4815"/>
                                      </a:lnTo>
                                      <a:lnTo>
                                        <a:pt x="85" y="4812"/>
                                      </a:lnTo>
                                      <a:lnTo>
                                        <a:pt x="76" y="4811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62" y="4804"/>
                                      </a:lnTo>
                                      <a:lnTo>
                                        <a:pt x="55" y="4801"/>
                                      </a:lnTo>
                                      <a:lnTo>
                                        <a:pt x="42" y="4794"/>
                                      </a:lnTo>
                                      <a:lnTo>
                                        <a:pt x="27" y="4786"/>
                                      </a:lnTo>
                                      <a:lnTo>
                                        <a:pt x="14" y="4779"/>
                                      </a:lnTo>
                                      <a:lnTo>
                                        <a:pt x="0" y="4772"/>
                                      </a:lnTo>
                                      <a:lnTo>
                                        <a:pt x="792" y="3867"/>
                                      </a:lnTo>
                                      <a:lnTo>
                                        <a:pt x="160" y="3867"/>
                                      </a:lnTo>
                                      <a:lnTo>
                                        <a:pt x="1803" y="2008"/>
                                      </a:lnTo>
                                      <a:lnTo>
                                        <a:pt x="1213" y="2009"/>
                                      </a:lnTo>
                                      <a:lnTo>
                                        <a:pt x="29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378360" cy="6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3" h="4836">
                                      <a:moveTo>
                                        <a:pt x="0" y="4836"/>
                                      </a:moveTo>
                                      <a:lnTo>
                                        <a:pt x="1540" y="3085"/>
                                      </a:lnTo>
                                      <a:lnTo>
                                        <a:pt x="893" y="3085"/>
                                      </a:lnTo>
                                      <a:lnTo>
                                        <a:pt x="2551" y="1203"/>
                                      </a:lnTo>
                                      <a:lnTo>
                                        <a:pt x="1956" y="1203"/>
                                      </a:lnTo>
                                      <a:lnTo>
                                        <a:pt x="3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8160"/>
                                  <a:ext cx="151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889">
                                      <a:moveTo>
                                        <a:pt x="141" y="226"/>
                                      </a:moveTo>
                                      <a:lnTo>
                                        <a:pt x="138" y="228"/>
                                      </a:lnTo>
                                      <a:lnTo>
                                        <a:pt x="134" y="229"/>
                                      </a:lnTo>
                                      <a:lnTo>
                                        <a:pt x="131" y="229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6" y="228"/>
                                      </a:lnTo>
                                      <a:lnTo>
                                        <a:pt x="125" y="228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6" y="232"/>
                                      </a:lnTo>
                                      <a:lnTo>
                                        <a:pt x="113" y="234"/>
                                      </a:lnTo>
                                      <a:lnTo>
                                        <a:pt x="112" y="236"/>
                                      </a:lnTo>
                                      <a:lnTo>
                                        <a:pt x="109" y="239"/>
                                      </a:lnTo>
                                      <a:lnTo>
                                        <a:pt x="106" y="242"/>
                                      </a:lnTo>
                                      <a:lnTo>
                                        <a:pt x="103" y="245"/>
                                      </a:lnTo>
                                      <a:lnTo>
                                        <a:pt x="105" y="242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8" y="235"/>
                                      </a:lnTo>
                                      <a:lnTo>
                                        <a:pt x="109" y="231"/>
                                      </a:lnTo>
                                      <a:lnTo>
                                        <a:pt x="113" y="225"/>
                                      </a:lnTo>
                                      <a:lnTo>
                                        <a:pt x="118" y="218"/>
                                      </a:lnTo>
                                      <a:lnTo>
                                        <a:pt x="115" y="219"/>
                                      </a:lnTo>
                                      <a:lnTo>
                                        <a:pt x="111" y="221"/>
                                      </a:lnTo>
                                      <a:lnTo>
                                        <a:pt x="105" y="222"/>
                                      </a:lnTo>
                                      <a:lnTo>
                                        <a:pt x="100" y="225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0" y="236"/>
                                      </a:lnTo>
                                      <a:lnTo>
                                        <a:pt x="73" y="241"/>
                                      </a:lnTo>
                                      <a:lnTo>
                                        <a:pt x="75" y="238"/>
                                      </a:lnTo>
                                      <a:lnTo>
                                        <a:pt x="77" y="236"/>
                                      </a:lnTo>
                                      <a:lnTo>
                                        <a:pt x="79" y="234"/>
                                      </a:lnTo>
                                      <a:lnTo>
                                        <a:pt x="82" y="232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93" y="224"/>
                                      </a:lnTo>
                                      <a:lnTo>
                                        <a:pt x="98" y="221"/>
                                      </a:lnTo>
                                      <a:lnTo>
                                        <a:pt x="103" y="216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3" y="211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106" y="209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99" y="209"/>
                                      </a:lnTo>
                                      <a:lnTo>
                                        <a:pt x="96" y="211"/>
                                      </a:lnTo>
                                      <a:lnTo>
                                        <a:pt x="93" y="211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82" y="213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66" y="218"/>
                                      </a:lnTo>
                                      <a:lnTo>
                                        <a:pt x="59" y="221"/>
                                      </a:lnTo>
                                      <a:lnTo>
                                        <a:pt x="63" y="216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73" y="211"/>
                                      </a:lnTo>
                                      <a:lnTo>
                                        <a:pt x="79" y="209"/>
                                      </a:lnTo>
                                      <a:lnTo>
                                        <a:pt x="85" y="206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103" y="200"/>
                                      </a:lnTo>
                                      <a:lnTo>
                                        <a:pt x="102" y="200"/>
                                      </a:lnTo>
                                      <a:lnTo>
                                        <a:pt x="102" y="199"/>
                                      </a:lnTo>
                                      <a:lnTo>
                                        <a:pt x="99" y="198"/>
                                      </a:lnTo>
                                      <a:lnTo>
                                        <a:pt x="98" y="198"/>
                                      </a:lnTo>
                                      <a:lnTo>
                                        <a:pt x="95" y="196"/>
                                      </a:lnTo>
                                      <a:lnTo>
                                        <a:pt x="89" y="195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59" y="190"/>
                                      </a:lnTo>
                                      <a:lnTo>
                                        <a:pt x="69" y="190"/>
                                      </a:lnTo>
                                      <a:lnTo>
                                        <a:pt x="77" y="190"/>
                                      </a:lnTo>
                                      <a:lnTo>
                                        <a:pt x="85" y="190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25" y="190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25" y="185"/>
                                      </a:lnTo>
                                      <a:lnTo>
                                        <a:pt x="125" y="182"/>
                                      </a:lnTo>
                                      <a:lnTo>
                                        <a:pt x="123" y="174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23" y="162"/>
                                      </a:lnTo>
                                      <a:lnTo>
                                        <a:pt x="123" y="159"/>
                                      </a:lnTo>
                                      <a:lnTo>
                                        <a:pt x="123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28" y="151"/>
                                      </a:lnTo>
                                      <a:lnTo>
                                        <a:pt x="129" y="151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2" y="150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41" y="149"/>
                                      </a:lnTo>
                                      <a:lnTo>
                                        <a:pt x="147" y="149"/>
                                      </a:lnTo>
                                      <a:lnTo>
                                        <a:pt x="152" y="149"/>
                                      </a:lnTo>
                                      <a:lnTo>
                                        <a:pt x="157" y="147"/>
                                      </a:lnTo>
                                      <a:lnTo>
                                        <a:pt x="162" y="147"/>
                                      </a:lnTo>
                                      <a:lnTo>
                                        <a:pt x="167" y="147"/>
                                      </a:lnTo>
                                      <a:lnTo>
                                        <a:pt x="170" y="147"/>
                                      </a:lnTo>
                                      <a:lnTo>
                                        <a:pt x="171" y="146"/>
                                      </a:lnTo>
                                      <a:lnTo>
                                        <a:pt x="172" y="146"/>
                                      </a:lnTo>
                                      <a:lnTo>
                                        <a:pt x="174" y="146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1" y="141"/>
                                      </a:lnTo>
                                      <a:lnTo>
                                        <a:pt x="184" y="140"/>
                                      </a:lnTo>
                                      <a:lnTo>
                                        <a:pt x="187" y="137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90" y="131"/>
                                      </a:lnTo>
                                      <a:lnTo>
                                        <a:pt x="193" y="128"/>
                                      </a:lnTo>
                                      <a:lnTo>
                                        <a:pt x="194" y="124"/>
                                      </a:lnTo>
                                      <a:lnTo>
                                        <a:pt x="196" y="123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197" y="120"/>
                                      </a:lnTo>
                                      <a:lnTo>
                                        <a:pt x="200" y="118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3" y="117"/>
                                      </a:lnTo>
                                      <a:lnTo>
                                        <a:pt x="204" y="115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211" y="114"/>
                                      </a:lnTo>
                                      <a:lnTo>
                                        <a:pt x="217" y="113"/>
                                      </a:lnTo>
                                      <a:lnTo>
                                        <a:pt x="223" y="113"/>
                                      </a:lnTo>
                                      <a:lnTo>
                                        <a:pt x="230" y="111"/>
                                      </a:lnTo>
                                      <a:lnTo>
                                        <a:pt x="246" y="111"/>
                                      </a:lnTo>
                                      <a:lnTo>
                                        <a:pt x="263" y="108"/>
                                      </a:lnTo>
                                      <a:lnTo>
                                        <a:pt x="273" y="107"/>
                                      </a:lnTo>
                                      <a:lnTo>
                                        <a:pt x="283" y="105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6" y="101"/>
                                      </a:lnTo>
                                      <a:lnTo>
                                        <a:pt x="306" y="100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09" y="95"/>
                                      </a:lnTo>
                                      <a:lnTo>
                                        <a:pt x="311" y="92"/>
                                      </a:lnTo>
                                      <a:lnTo>
                                        <a:pt x="312" y="91"/>
                                      </a:lnTo>
                                      <a:lnTo>
                                        <a:pt x="314" y="89"/>
                                      </a:lnTo>
                                      <a:lnTo>
                                        <a:pt x="315" y="8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19" y="87"/>
                                      </a:lnTo>
                                      <a:lnTo>
                                        <a:pt x="322" y="87"/>
                                      </a:lnTo>
                                      <a:lnTo>
                                        <a:pt x="325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29" y="87"/>
                                      </a:lnTo>
                                      <a:lnTo>
                                        <a:pt x="332" y="87"/>
                                      </a:lnTo>
                                      <a:lnTo>
                                        <a:pt x="335" y="87"/>
                                      </a:lnTo>
                                      <a:lnTo>
                                        <a:pt x="337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42" y="88"/>
                                      </a:lnTo>
                                      <a:lnTo>
                                        <a:pt x="344" y="89"/>
                                      </a:lnTo>
                                      <a:lnTo>
                                        <a:pt x="347" y="91"/>
                                      </a:lnTo>
                                      <a:lnTo>
                                        <a:pt x="348" y="92"/>
                                      </a:lnTo>
                                      <a:lnTo>
                                        <a:pt x="351" y="94"/>
                                      </a:lnTo>
                                      <a:lnTo>
                                        <a:pt x="353" y="95"/>
                                      </a:lnTo>
                                      <a:lnTo>
                                        <a:pt x="354" y="98"/>
                                      </a:lnTo>
                                      <a:lnTo>
                                        <a:pt x="355" y="100"/>
                                      </a:lnTo>
                                      <a:lnTo>
                                        <a:pt x="357" y="102"/>
                                      </a:lnTo>
                                      <a:lnTo>
                                        <a:pt x="358" y="104"/>
                                      </a:lnTo>
                                      <a:lnTo>
                                        <a:pt x="358" y="107"/>
                                      </a:lnTo>
                                      <a:lnTo>
                                        <a:pt x="358" y="110"/>
                                      </a:lnTo>
                                      <a:lnTo>
                                        <a:pt x="360" y="113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58" y="120"/>
                                      </a:lnTo>
                                      <a:lnTo>
                                        <a:pt x="363" y="118"/>
                                      </a:lnTo>
                                      <a:lnTo>
                                        <a:pt x="368" y="117"/>
                                      </a:lnTo>
                                      <a:lnTo>
                                        <a:pt x="371" y="117"/>
                                      </a:lnTo>
                                      <a:lnTo>
                                        <a:pt x="376" y="117"/>
                                      </a:lnTo>
                                      <a:lnTo>
                                        <a:pt x="380" y="117"/>
                                      </a:lnTo>
                                      <a:lnTo>
                                        <a:pt x="383" y="117"/>
                                      </a:lnTo>
                                      <a:lnTo>
                                        <a:pt x="386" y="118"/>
                                      </a:lnTo>
                                      <a:lnTo>
                                        <a:pt x="389" y="118"/>
                                      </a:lnTo>
                                      <a:lnTo>
                                        <a:pt x="390" y="120"/>
                                      </a:lnTo>
                                      <a:lnTo>
                                        <a:pt x="393" y="121"/>
                                      </a:lnTo>
                                      <a:lnTo>
                                        <a:pt x="394" y="121"/>
                                      </a:lnTo>
                                      <a:lnTo>
                                        <a:pt x="396" y="124"/>
                                      </a:lnTo>
                                      <a:lnTo>
                                        <a:pt x="397" y="125"/>
                                      </a:lnTo>
                                      <a:lnTo>
                                        <a:pt x="399" y="127"/>
                                      </a:lnTo>
                                      <a:lnTo>
                                        <a:pt x="400" y="128"/>
                                      </a:lnTo>
                                      <a:lnTo>
                                        <a:pt x="400" y="130"/>
                                      </a:lnTo>
                                      <a:lnTo>
                                        <a:pt x="401" y="131"/>
                                      </a:lnTo>
                                      <a:lnTo>
                                        <a:pt x="401" y="134"/>
                                      </a:lnTo>
                                      <a:lnTo>
                                        <a:pt x="401" y="136"/>
                                      </a:lnTo>
                                      <a:lnTo>
                                        <a:pt x="401" y="138"/>
                                      </a:lnTo>
                                      <a:lnTo>
                                        <a:pt x="401" y="141"/>
                                      </a:lnTo>
                                      <a:lnTo>
                                        <a:pt x="401" y="143"/>
                                      </a:lnTo>
                                      <a:lnTo>
                                        <a:pt x="401" y="146"/>
                                      </a:lnTo>
                                      <a:lnTo>
                                        <a:pt x="400" y="147"/>
                                      </a:lnTo>
                                      <a:lnTo>
                                        <a:pt x="400" y="151"/>
                                      </a:lnTo>
                                      <a:lnTo>
                                        <a:pt x="399" y="156"/>
                                      </a:lnTo>
                                      <a:lnTo>
                                        <a:pt x="397" y="162"/>
                                      </a:lnTo>
                                      <a:lnTo>
                                        <a:pt x="394" y="164"/>
                                      </a:lnTo>
                                      <a:lnTo>
                                        <a:pt x="396" y="166"/>
                                      </a:lnTo>
                                      <a:lnTo>
                                        <a:pt x="399" y="166"/>
                                      </a:lnTo>
                                      <a:lnTo>
                                        <a:pt x="400" y="167"/>
                                      </a:lnTo>
                                      <a:lnTo>
                                        <a:pt x="401" y="170"/>
                                      </a:lnTo>
                                      <a:lnTo>
                                        <a:pt x="404" y="172"/>
                                      </a:lnTo>
                                      <a:lnTo>
                                        <a:pt x="406" y="174"/>
                                      </a:lnTo>
                                      <a:lnTo>
                                        <a:pt x="409" y="176"/>
                                      </a:lnTo>
                                      <a:lnTo>
                                        <a:pt x="410" y="180"/>
                                      </a:lnTo>
                                      <a:lnTo>
                                        <a:pt x="414" y="186"/>
                                      </a:lnTo>
                                      <a:lnTo>
                                        <a:pt x="419" y="193"/>
                                      </a:lnTo>
                                      <a:lnTo>
                                        <a:pt x="425" y="202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40" y="232"/>
                                      </a:lnTo>
                                      <a:lnTo>
                                        <a:pt x="450" y="254"/>
                                      </a:lnTo>
                                      <a:lnTo>
                                        <a:pt x="462" y="277"/>
                                      </a:lnTo>
                                      <a:lnTo>
                                        <a:pt x="474" y="298"/>
                                      </a:lnTo>
                                      <a:lnTo>
                                        <a:pt x="478" y="298"/>
                                      </a:lnTo>
                                      <a:lnTo>
                                        <a:pt x="484" y="298"/>
                                      </a:lnTo>
                                      <a:lnTo>
                                        <a:pt x="488" y="300"/>
                                      </a:lnTo>
                                      <a:lnTo>
                                        <a:pt x="492" y="300"/>
                                      </a:lnTo>
                                      <a:lnTo>
                                        <a:pt x="497" y="300"/>
                                      </a:lnTo>
                                      <a:lnTo>
                                        <a:pt x="501" y="301"/>
                                      </a:lnTo>
                                      <a:lnTo>
                                        <a:pt x="505" y="303"/>
                                      </a:lnTo>
                                      <a:lnTo>
                                        <a:pt x="510" y="304"/>
                                      </a:lnTo>
                                      <a:lnTo>
                                        <a:pt x="514" y="306"/>
                                      </a:lnTo>
                                      <a:lnTo>
                                        <a:pt x="518" y="307"/>
                                      </a:lnTo>
                                      <a:lnTo>
                                        <a:pt x="523" y="310"/>
                                      </a:lnTo>
                                      <a:lnTo>
                                        <a:pt x="527" y="313"/>
                                      </a:lnTo>
                                      <a:lnTo>
                                        <a:pt x="531" y="316"/>
                                      </a:lnTo>
                                      <a:lnTo>
                                        <a:pt x="537" y="319"/>
                                      </a:lnTo>
                                      <a:lnTo>
                                        <a:pt x="543" y="324"/>
                                      </a:lnTo>
                                      <a:lnTo>
                                        <a:pt x="547" y="329"/>
                                      </a:lnTo>
                                      <a:lnTo>
                                        <a:pt x="550" y="330"/>
                                      </a:lnTo>
                                      <a:lnTo>
                                        <a:pt x="551" y="330"/>
                                      </a:lnTo>
                                      <a:lnTo>
                                        <a:pt x="554" y="332"/>
                                      </a:lnTo>
                                      <a:lnTo>
                                        <a:pt x="559" y="332"/>
                                      </a:lnTo>
                                      <a:lnTo>
                                        <a:pt x="566" y="333"/>
                                      </a:lnTo>
                                      <a:lnTo>
                                        <a:pt x="576" y="336"/>
                                      </a:lnTo>
                                      <a:lnTo>
                                        <a:pt x="582" y="339"/>
                                      </a:lnTo>
                                      <a:lnTo>
                                        <a:pt x="586" y="340"/>
                                      </a:lnTo>
                                      <a:lnTo>
                                        <a:pt x="592" y="343"/>
                                      </a:lnTo>
                                      <a:lnTo>
                                        <a:pt x="597" y="346"/>
                                      </a:lnTo>
                                      <a:lnTo>
                                        <a:pt x="600" y="347"/>
                                      </a:lnTo>
                                      <a:lnTo>
                                        <a:pt x="603" y="349"/>
                                      </a:lnTo>
                                      <a:lnTo>
                                        <a:pt x="606" y="352"/>
                                      </a:lnTo>
                                      <a:lnTo>
                                        <a:pt x="609" y="353"/>
                                      </a:lnTo>
                                      <a:lnTo>
                                        <a:pt x="612" y="356"/>
                                      </a:lnTo>
                                      <a:lnTo>
                                        <a:pt x="615" y="359"/>
                                      </a:lnTo>
                                      <a:lnTo>
                                        <a:pt x="618" y="362"/>
                                      </a:lnTo>
                                      <a:lnTo>
                                        <a:pt x="620" y="365"/>
                                      </a:lnTo>
                                      <a:lnTo>
                                        <a:pt x="633" y="363"/>
                                      </a:lnTo>
                                      <a:lnTo>
                                        <a:pt x="646" y="362"/>
                                      </a:lnTo>
                                      <a:lnTo>
                                        <a:pt x="658" y="360"/>
                                      </a:lnTo>
                                      <a:lnTo>
                                        <a:pt x="669" y="358"/>
                                      </a:lnTo>
                                      <a:lnTo>
                                        <a:pt x="681" y="355"/>
                                      </a:lnTo>
                                      <a:lnTo>
                                        <a:pt x="692" y="353"/>
                                      </a:lnTo>
                                      <a:lnTo>
                                        <a:pt x="703" y="350"/>
                                      </a:lnTo>
                                      <a:lnTo>
                                        <a:pt x="714" y="347"/>
                                      </a:lnTo>
                                      <a:lnTo>
                                        <a:pt x="724" y="345"/>
                                      </a:lnTo>
                                      <a:lnTo>
                                        <a:pt x="734" y="343"/>
                                      </a:lnTo>
                                      <a:lnTo>
                                        <a:pt x="744" y="340"/>
                                      </a:lnTo>
                                      <a:lnTo>
                                        <a:pt x="754" y="339"/>
                                      </a:lnTo>
                                      <a:lnTo>
                                        <a:pt x="766" y="336"/>
                                      </a:lnTo>
                                      <a:lnTo>
                                        <a:pt x="776" y="334"/>
                                      </a:lnTo>
                                      <a:lnTo>
                                        <a:pt x="788" y="333"/>
                                      </a:lnTo>
                                      <a:lnTo>
                                        <a:pt x="798" y="333"/>
                                      </a:lnTo>
                                      <a:lnTo>
                                        <a:pt x="808" y="333"/>
                                      </a:lnTo>
                                      <a:lnTo>
                                        <a:pt x="816" y="333"/>
                                      </a:lnTo>
                                      <a:lnTo>
                                        <a:pt x="826" y="333"/>
                                      </a:lnTo>
                                      <a:lnTo>
                                        <a:pt x="837" y="333"/>
                                      </a:lnTo>
                                      <a:lnTo>
                                        <a:pt x="847" y="333"/>
                                      </a:lnTo>
                                      <a:lnTo>
                                        <a:pt x="857" y="334"/>
                                      </a:lnTo>
                                      <a:lnTo>
                                        <a:pt x="867" y="336"/>
                                      </a:lnTo>
                                      <a:lnTo>
                                        <a:pt x="878" y="336"/>
                                      </a:lnTo>
                                      <a:lnTo>
                                        <a:pt x="888" y="337"/>
                                      </a:lnTo>
                                      <a:lnTo>
                                        <a:pt x="900" y="337"/>
                                      </a:lnTo>
                                      <a:lnTo>
                                        <a:pt x="910" y="339"/>
                                      </a:lnTo>
                                      <a:lnTo>
                                        <a:pt x="922" y="339"/>
                                      </a:lnTo>
                                      <a:lnTo>
                                        <a:pt x="932" y="339"/>
                                      </a:lnTo>
                                      <a:lnTo>
                                        <a:pt x="943" y="339"/>
                                      </a:lnTo>
                                      <a:lnTo>
                                        <a:pt x="953" y="340"/>
                                      </a:lnTo>
                                      <a:lnTo>
                                        <a:pt x="965" y="339"/>
                                      </a:lnTo>
                                      <a:lnTo>
                                        <a:pt x="968" y="333"/>
                                      </a:lnTo>
                                      <a:lnTo>
                                        <a:pt x="971" y="326"/>
                                      </a:lnTo>
                                      <a:lnTo>
                                        <a:pt x="972" y="319"/>
                                      </a:lnTo>
                                      <a:lnTo>
                                        <a:pt x="975" y="313"/>
                                      </a:lnTo>
                                      <a:lnTo>
                                        <a:pt x="981" y="298"/>
                                      </a:lnTo>
                                      <a:lnTo>
                                        <a:pt x="985" y="283"/>
                                      </a:lnTo>
                                      <a:lnTo>
                                        <a:pt x="989" y="268"/>
                                      </a:lnTo>
                                      <a:lnTo>
                                        <a:pt x="992" y="252"/>
                                      </a:lnTo>
                                      <a:lnTo>
                                        <a:pt x="996" y="238"/>
                                      </a:lnTo>
                                      <a:lnTo>
                                        <a:pt x="1001" y="222"/>
                                      </a:lnTo>
                                      <a:lnTo>
                                        <a:pt x="1004" y="208"/>
                                      </a:lnTo>
                                      <a:lnTo>
                                        <a:pt x="1008" y="193"/>
                                      </a:lnTo>
                                      <a:lnTo>
                                        <a:pt x="1012" y="179"/>
                                      </a:lnTo>
                                      <a:lnTo>
                                        <a:pt x="1017" y="164"/>
                                      </a:lnTo>
                                      <a:lnTo>
                                        <a:pt x="1018" y="159"/>
                                      </a:lnTo>
                                      <a:lnTo>
                                        <a:pt x="1021" y="151"/>
                                      </a:lnTo>
                                      <a:lnTo>
                                        <a:pt x="1024" y="146"/>
                                      </a:lnTo>
                                      <a:lnTo>
                                        <a:pt x="1025" y="138"/>
                                      </a:lnTo>
                                      <a:lnTo>
                                        <a:pt x="1028" y="133"/>
                                      </a:lnTo>
                                      <a:lnTo>
                                        <a:pt x="1031" y="127"/>
                                      </a:lnTo>
                                      <a:lnTo>
                                        <a:pt x="1034" y="121"/>
                                      </a:lnTo>
                                      <a:lnTo>
                                        <a:pt x="1037" y="117"/>
                                      </a:lnTo>
                                      <a:lnTo>
                                        <a:pt x="1040" y="107"/>
                                      </a:lnTo>
                                      <a:lnTo>
                                        <a:pt x="1044" y="89"/>
                                      </a:lnTo>
                                      <a:lnTo>
                                        <a:pt x="1045" y="84"/>
                                      </a:lnTo>
                                      <a:lnTo>
                                        <a:pt x="1048" y="79"/>
                                      </a:lnTo>
                                      <a:lnTo>
                                        <a:pt x="1051" y="74"/>
                                      </a:lnTo>
                                      <a:lnTo>
                                        <a:pt x="1053" y="69"/>
                                      </a:lnTo>
                                      <a:lnTo>
                                        <a:pt x="1055" y="64"/>
                                      </a:lnTo>
                                      <a:lnTo>
                                        <a:pt x="1058" y="58"/>
                                      </a:lnTo>
                                      <a:lnTo>
                                        <a:pt x="1063" y="52"/>
                                      </a:lnTo>
                                      <a:lnTo>
                                        <a:pt x="1066" y="46"/>
                                      </a:lnTo>
                                      <a:lnTo>
                                        <a:pt x="1070" y="42"/>
                                      </a:lnTo>
                                      <a:lnTo>
                                        <a:pt x="1074" y="36"/>
                                      </a:lnTo>
                                      <a:lnTo>
                                        <a:pt x="1080" y="32"/>
                                      </a:lnTo>
                                      <a:lnTo>
                                        <a:pt x="1086" y="26"/>
                                      </a:lnTo>
                                      <a:lnTo>
                                        <a:pt x="1092" y="22"/>
                                      </a:lnTo>
                                      <a:lnTo>
                                        <a:pt x="1099" y="17"/>
                                      </a:lnTo>
                                      <a:lnTo>
                                        <a:pt x="1104" y="15"/>
                                      </a:lnTo>
                                      <a:lnTo>
                                        <a:pt x="1113" y="10"/>
                                      </a:lnTo>
                                      <a:lnTo>
                                        <a:pt x="1120" y="7"/>
                                      </a:lnTo>
                                      <a:lnTo>
                                        <a:pt x="1129" y="4"/>
                                      </a:lnTo>
                                      <a:lnTo>
                                        <a:pt x="1139" y="3"/>
                                      </a:lnTo>
                                      <a:lnTo>
                                        <a:pt x="1149" y="2"/>
                                      </a:lnTo>
                                      <a:lnTo>
                                        <a:pt x="1159" y="0"/>
                                      </a:lnTo>
                                      <a:lnTo>
                                        <a:pt x="1171" y="0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197" y="2"/>
                                      </a:lnTo>
                                      <a:lnTo>
                                        <a:pt x="1198" y="3"/>
                                      </a:lnTo>
                                      <a:lnTo>
                                        <a:pt x="1200" y="3"/>
                                      </a:lnTo>
                                      <a:lnTo>
                                        <a:pt x="1201" y="3"/>
                                      </a:lnTo>
                                      <a:lnTo>
                                        <a:pt x="1201" y="4"/>
                                      </a:lnTo>
                                      <a:lnTo>
                                        <a:pt x="1202" y="7"/>
                                      </a:lnTo>
                                      <a:lnTo>
                                        <a:pt x="1201" y="10"/>
                                      </a:lnTo>
                                      <a:lnTo>
                                        <a:pt x="1200" y="13"/>
                                      </a:lnTo>
                                      <a:lnTo>
                                        <a:pt x="1198" y="19"/>
                                      </a:lnTo>
                                      <a:lnTo>
                                        <a:pt x="1195" y="26"/>
                                      </a:lnTo>
                                      <a:lnTo>
                                        <a:pt x="1192" y="33"/>
                                      </a:lnTo>
                                      <a:lnTo>
                                        <a:pt x="1188" y="42"/>
                                      </a:lnTo>
                                      <a:lnTo>
                                        <a:pt x="1185" y="52"/>
                                      </a:lnTo>
                                      <a:lnTo>
                                        <a:pt x="1181" y="64"/>
                                      </a:lnTo>
                                      <a:lnTo>
                                        <a:pt x="1176" y="76"/>
                                      </a:lnTo>
                                      <a:lnTo>
                                        <a:pt x="1174" y="84"/>
                                      </a:lnTo>
                                      <a:lnTo>
                                        <a:pt x="1172" y="92"/>
                                      </a:lnTo>
                                      <a:lnTo>
                                        <a:pt x="1171" y="100"/>
                                      </a:lnTo>
                                      <a:lnTo>
                                        <a:pt x="1168" y="108"/>
                                      </a:lnTo>
                                      <a:lnTo>
                                        <a:pt x="1166" y="117"/>
                                      </a:lnTo>
                                      <a:lnTo>
                                        <a:pt x="1164" y="127"/>
                                      </a:lnTo>
                                      <a:lnTo>
                                        <a:pt x="1162" y="136"/>
                                      </a:lnTo>
                                      <a:lnTo>
                                        <a:pt x="1161" y="146"/>
                                      </a:lnTo>
                                      <a:lnTo>
                                        <a:pt x="1161" y="156"/>
                                      </a:lnTo>
                                      <a:lnTo>
                                        <a:pt x="1161" y="167"/>
                                      </a:lnTo>
                                      <a:lnTo>
                                        <a:pt x="1161" y="177"/>
                                      </a:lnTo>
                                      <a:lnTo>
                                        <a:pt x="1161" y="187"/>
                                      </a:lnTo>
                                      <a:lnTo>
                                        <a:pt x="1161" y="209"/>
                                      </a:lnTo>
                                      <a:lnTo>
                                        <a:pt x="1159" y="229"/>
                                      </a:lnTo>
                                      <a:lnTo>
                                        <a:pt x="1159" y="239"/>
                                      </a:lnTo>
                                      <a:lnTo>
                                        <a:pt x="1159" y="249"/>
                                      </a:lnTo>
                                      <a:lnTo>
                                        <a:pt x="1158" y="258"/>
                                      </a:lnTo>
                                      <a:lnTo>
                                        <a:pt x="1155" y="268"/>
                                      </a:lnTo>
                                      <a:lnTo>
                                        <a:pt x="1155" y="273"/>
                                      </a:lnTo>
                                      <a:lnTo>
                                        <a:pt x="1153" y="278"/>
                                      </a:lnTo>
                                      <a:lnTo>
                                        <a:pt x="1152" y="283"/>
                                      </a:lnTo>
                                      <a:lnTo>
                                        <a:pt x="1151" y="287"/>
                                      </a:lnTo>
                                      <a:lnTo>
                                        <a:pt x="1149" y="291"/>
                                      </a:lnTo>
                                      <a:lnTo>
                                        <a:pt x="1148" y="296"/>
                                      </a:lnTo>
                                      <a:lnTo>
                                        <a:pt x="1146" y="300"/>
                                      </a:lnTo>
                                      <a:lnTo>
                                        <a:pt x="1143" y="304"/>
                                      </a:lnTo>
                                      <a:lnTo>
                                        <a:pt x="1135" y="320"/>
                                      </a:lnTo>
                                      <a:lnTo>
                                        <a:pt x="1126" y="336"/>
                                      </a:lnTo>
                                      <a:lnTo>
                                        <a:pt x="1122" y="343"/>
                                      </a:lnTo>
                                      <a:lnTo>
                                        <a:pt x="1117" y="350"/>
                                      </a:lnTo>
                                      <a:lnTo>
                                        <a:pt x="1112" y="359"/>
                                      </a:lnTo>
                                      <a:lnTo>
                                        <a:pt x="1107" y="366"/>
                                      </a:lnTo>
                                      <a:lnTo>
                                        <a:pt x="1104" y="369"/>
                                      </a:lnTo>
                                      <a:lnTo>
                                        <a:pt x="1102" y="373"/>
                                      </a:lnTo>
                                      <a:lnTo>
                                        <a:pt x="1099" y="376"/>
                                      </a:lnTo>
                                      <a:lnTo>
                                        <a:pt x="1096" y="379"/>
                                      </a:lnTo>
                                      <a:lnTo>
                                        <a:pt x="1092" y="383"/>
                                      </a:lnTo>
                                      <a:lnTo>
                                        <a:pt x="1089" y="386"/>
                                      </a:lnTo>
                                      <a:lnTo>
                                        <a:pt x="1086" y="389"/>
                                      </a:lnTo>
                                      <a:lnTo>
                                        <a:pt x="1081" y="394"/>
                                      </a:lnTo>
                                      <a:lnTo>
                                        <a:pt x="1079" y="396"/>
                                      </a:lnTo>
                                      <a:lnTo>
                                        <a:pt x="1074" y="399"/>
                                      </a:lnTo>
                                      <a:lnTo>
                                        <a:pt x="1070" y="402"/>
                                      </a:lnTo>
                                      <a:lnTo>
                                        <a:pt x="1066" y="405"/>
                                      </a:lnTo>
                                      <a:lnTo>
                                        <a:pt x="1061" y="408"/>
                                      </a:lnTo>
                                      <a:lnTo>
                                        <a:pt x="1057" y="409"/>
                                      </a:lnTo>
                                      <a:lnTo>
                                        <a:pt x="1051" y="412"/>
                                      </a:lnTo>
                                      <a:lnTo>
                                        <a:pt x="1047" y="415"/>
                                      </a:lnTo>
                                      <a:lnTo>
                                        <a:pt x="1045" y="415"/>
                                      </a:lnTo>
                                      <a:lnTo>
                                        <a:pt x="1045" y="417"/>
                                      </a:lnTo>
                                      <a:lnTo>
                                        <a:pt x="1044" y="417"/>
                                      </a:lnTo>
                                      <a:lnTo>
                                        <a:pt x="1044" y="418"/>
                                      </a:lnTo>
                                      <a:lnTo>
                                        <a:pt x="1043" y="420"/>
                                      </a:lnTo>
                                      <a:lnTo>
                                        <a:pt x="1043" y="421"/>
                                      </a:lnTo>
                                      <a:lnTo>
                                        <a:pt x="1041" y="422"/>
                                      </a:lnTo>
                                      <a:lnTo>
                                        <a:pt x="1041" y="425"/>
                                      </a:lnTo>
                                      <a:lnTo>
                                        <a:pt x="1041" y="427"/>
                                      </a:lnTo>
                                      <a:lnTo>
                                        <a:pt x="1041" y="428"/>
                                      </a:lnTo>
                                      <a:lnTo>
                                        <a:pt x="1041" y="430"/>
                                      </a:lnTo>
                                      <a:lnTo>
                                        <a:pt x="1041" y="432"/>
                                      </a:lnTo>
                                      <a:lnTo>
                                        <a:pt x="1041" y="434"/>
                                      </a:lnTo>
                                      <a:lnTo>
                                        <a:pt x="1041" y="435"/>
                                      </a:lnTo>
                                      <a:lnTo>
                                        <a:pt x="1041" y="437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50" y="447"/>
                                      </a:lnTo>
                                      <a:lnTo>
                                        <a:pt x="1053" y="451"/>
                                      </a:lnTo>
                                      <a:lnTo>
                                        <a:pt x="1055" y="456"/>
                                      </a:lnTo>
                                      <a:lnTo>
                                        <a:pt x="1057" y="460"/>
                                      </a:lnTo>
                                      <a:lnTo>
                                        <a:pt x="1060" y="463"/>
                                      </a:lnTo>
                                      <a:lnTo>
                                        <a:pt x="1061" y="467"/>
                                      </a:lnTo>
                                      <a:lnTo>
                                        <a:pt x="1063" y="471"/>
                                      </a:lnTo>
                                      <a:lnTo>
                                        <a:pt x="1064" y="477"/>
                                      </a:lnTo>
                                      <a:lnTo>
                                        <a:pt x="1066" y="481"/>
                                      </a:lnTo>
                                      <a:lnTo>
                                        <a:pt x="1067" y="486"/>
                                      </a:lnTo>
                                      <a:lnTo>
                                        <a:pt x="1067" y="490"/>
                                      </a:lnTo>
                                      <a:lnTo>
                                        <a:pt x="1068" y="494"/>
                                      </a:lnTo>
                                      <a:lnTo>
                                        <a:pt x="1068" y="500"/>
                                      </a:lnTo>
                                      <a:lnTo>
                                        <a:pt x="1070" y="505"/>
                                      </a:lnTo>
                                      <a:lnTo>
                                        <a:pt x="1070" y="510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0" y="530"/>
                                      </a:lnTo>
                                      <a:lnTo>
                                        <a:pt x="1070" y="541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70" y="564"/>
                                      </a:lnTo>
                                      <a:lnTo>
                                        <a:pt x="1070" y="575"/>
                                      </a:lnTo>
                                      <a:lnTo>
                                        <a:pt x="1070" y="587"/>
                                      </a:lnTo>
                                      <a:lnTo>
                                        <a:pt x="1071" y="600"/>
                                      </a:lnTo>
                                      <a:lnTo>
                                        <a:pt x="1071" y="603"/>
                                      </a:lnTo>
                                      <a:lnTo>
                                        <a:pt x="1073" y="605"/>
                                      </a:lnTo>
                                      <a:lnTo>
                                        <a:pt x="1073" y="608"/>
                                      </a:lnTo>
                                      <a:lnTo>
                                        <a:pt x="1074" y="611"/>
                                      </a:lnTo>
                                      <a:lnTo>
                                        <a:pt x="1076" y="616"/>
                                      </a:lnTo>
                                      <a:lnTo>
                                        <a:pt x="1077" y="618"/>
                                      </a:lnTo>
                                      <a:lnTo>
                                        <a:pt x="1079" y="621"/>
                                      </a:lnTo>
                                      <a:lnTo>
                                        <a:pt x="1080" y="624"/>
                                      </a:lnTo>
                                      <a:lnTo>
                                        <a:pt x="1081" y="628"/>
                                      </a:lnTo>
                                      <a:lnTo>
                                        <a:pt x="1084" y="631"/>
                                      </a:lnTo>
                                      <a:lnTo>
                                        <a:pt x="1086" y="634"/>
                                      </a:lnTo>
                                      <a:lnTo>
                                        <a:pt x="1089" y="639"/>
                                      </a:lnTo>
                                      <a:lnTo>
                                        <a:pt x="1093" y="644"/>
                                      </a:lnTo>
                                      <a:lnTo>
                                        <a:pt x="1099" y="652"/>
                                      </a:lnTo>
                                      <a:lnTo>
                                        <a:pt x="1104" y="659"/>
                                      </a:lnTo>
                                      <a:lnTo>
                                        <a:pt x="1112" y="666"/>
                                      </a:lnTo>
                                      <a:lnTo>
                                        <a:pt x="1120" y="672"/>
                                      </a:lnTo>
                                      <a:lnTo>
                                        <a:pt x="1128" y="679"/>
                                      </a:lnTo>
                                      <a:lnTo>
                                        <a:pt x="1136" y="686"/>
                                      </a:lnTo>
                                      <a:lnTo>
                                        <a:pt x="1146" y="692"/>
                                      </a:lnTo>
                                      <a:lnTo>
                                        <a:pt x="1156" y="699"/>
                                      </a:lnTo>
                                      <a:lnTo>
                                        <a:pt x="1166" y="705"/>
                                      </a:lnTo>
                                      <a:lnTo>
                                        <a:pt x="1168" y="705"/>
                                      </a:lnTo>
                                      <a:lnTo>
                                        <a:pt x="1168" y="706"/>
                                      </a:lnTo>
                                      <a:lnTo>
                                        <a:pt x="1169" y="708"/>
                                      </a:lnTo>
                                      <a:lnTo>
                                        <a:pt x="1169" y="709"/>
                                      </a:lnTo>
                                      <a:lnTo>
                                        <a:pt x="1171" y="712"/>
                                      </a:lnTo>
                                      <a:lnTo>
                                        <a:pt x="1171" y="716"/>
                                      </a:lnTo>
                                      <a:lnTo>
                                        <a:pt x="1171" y="721"/>
                                      </a:lnTo>
                                      <a:lnTo>
                                        <a:pt x="1172" y="725"/>
                                      </a:lnTo>
                                      <a:lnTo>
                                        <a:pt x="1172" y="731"/>
                                      </a:lnTo>
                                      <a:lnTo>
                                        <a:pt x="1171" y="735"/>
                                      </a:lnTo>
                                      <a:lnTo>
                                        <a:pt x="1171" y="741"/>
                                      </a:lnTo>
                                      <a:lnTo>
                                        <a:pt x="1171" y="747"/>
                                      </a:lnTo>
                                      <a:lnTo>
                                        <a:pt x="1169" y="751"/>
                                      </a:lnTo>
                                      <a:lnTo>
                                        <a:pt x="1168" y="755"/>
                                      </a:lnTo>
                                      <a:lnTo>
                                        <a:pt x="1166" y="760"/>
                                      </a:lnTo>
                                      <a:lnTo>
                                        <a:pt x="1165" y="763"/>
                                      </a:lnTo>
                                      <a:lnTo>
                                        <a:pt x="1165" y="764"/>
                                      </a:lnTo>
                                      <a:lnTo>
                                        <a:pt x="1164" y="765"/>
                                      </a:lnTo>
                                      <a:lnTo>
                                        <a:pt x="1164" y="767"/>
                                      </a:lnTo>
                                      <a:lnTo>
                                        <a:pt x="1162" y="768"/>
                                      </a:lnTo>
                                      <a:lnTo>
                                        <a:pt x="1159" y="771"/>
                                      </a:lnTo>
                                      <a:lnTo>
                                        <a:pt x="1155" y="775"/>
                                      </a:lnTo>
                                      <a:lnTo>
                                        <a:pt x="1151" y="781"/>
                                      </a:lnTo>
                                      <a:lnTo>
                                        <a:pt x="1146" y="787"/>
                                      </a:lnTo>
                                      <a:lnTo>
                                        <a:pt x="1142" y="793"/>
                                      </a:lnTo>
                                      <a:lnTo>
                                        <a:pt x="1138" y="801"/>
                                      </a:lnTo>
                                      <a:lnTo>
                                        <a:pt x="1133" y="810"/>
                                      </a:lnTo>
                                      <a:lnTo>
                                        <a:pt x="1128" y="820"/>
                                      </a:lnTo>
                                      <a:lnTo>
                                        <a:pt x="1126" y="824"/>
                                      </a:lnTo>
                                      <a:lnTo>
                                        <a:pt x="1125" y="832"/>
                                      </a:lnTo>
                                      <a:lnTo>
                                        <a:pt x="1125" y="839"/>
                                      </a:lnTo>
                                      <a:lnTo>
                                        <a:pt x="1123" y="846"/>
                                      </a:lnTo>
                                      <a:lnTo>
                                        <a:pt x="1122" y="855"/>
                                      </a:lnTo>
                                      <a:lnTo>
                                        <a:pt x="1120" y="863"/>
                                      </a:lnTo>
                                      <a:lnTo>
                                        <a:pt x="1120" y="872"/>
                                      </a:lnTo>
                                      <a:lnTo>
                                        <a:pt x="1119" y="882"/>
                                      </a:lnTo>
                                      <a:lnTo>
                                        <a:pt x="1116" y="876"/>
                                      </a:lnTo>
                                      <a:lnTo>
                                        <a:pt x="1113" y="872"/>
                                      </a:lnTo>
                                      <a:lnTo>
                                        <a:pt x="1110" y="868"/>
                                      </a:lnTo>
                                      <a:lnTo>
                                        <a:pt x="1107" y="865"/>
                                      </a:lnTo>
                                      <a:lnTo>
                                        <a:pt x="1104" y="862"/>
                                      </a:lnTo>
                                      <a:lnTo>
                                        <a:pt x="1102" y="861"/>
                                      </a:lnTo>
                                      <a:lnTo>
                                        <a:pt x="1099" y="858"/>
                                      </a:lnTo>
                                      <a:lnTo>
                                        <a:pt x="1096" y="858"/>
                                      </a:lnTo>
                                      <a:lnTo>
                                        <a:pt x="1092" y="855"/>
                                      </a:lnTo>
                                      <a:lnTo>
                                        <a:pt x="1087" y="853"/>
                                      </a:lnTo>
                                      <a:lnTo>
                                        <a:pt x="1084" y="852"/>
                                      </a:lnTo>
                                      <a:lnTo>
                                        <a:pt x="1083" y="852"/>
                                      </a:lnTo>
                                      <a:lnTo>
                                        <a:pt x="1081" y="850"/>
                                      </a:lnTo>
                                      <a:lnTo>
                                        <a:pt x="1079" y="849"/>
                                      </a:lnTo>
                                      <a:lnTo>
                                        <a:pt x="1077" y="848"/>
                                      </a:lnTo>
                                      <a:lnTo>
                                        <a:pt x="1076" y="845"/>
                                      </a:lnTo>
                                      <a:lnTo>
                                        <a:pt x="1076" y="842"/>
                                      </a:lnTo>
                                      <a:lnTo>
                                        <a:pt x="1074" y="839"/>
                                      </a:lnTo>
                                      <a:lnTo>
                                        <a:pt x="1074" y="836"/>
                                      </a:lnTo>
                                      <a:lnTo>
                                        <a:pt x="1074" y="832"/>
                                      </a:lnTo>
                                      <a:lnTo>
                                        <a:pt x="1073" y="829"/>
                                      </a:lnTo>
                                      <a:lnTo>
                                        <a:pt x="1073" y="826"/>
                                      </a:lnTo>
                                      <a:lnTo>
                                        <a:pt x="1066" y="827"/>
                                      </a:lnTo>
                                      <a:lnTo>
                                        <a:pt x="1058" y="829"/>
                                      </a:lnTo>
                                      <a:lnTo>
                                        <a:pt x="1051" y="832"/>
                                      </a:lnTo>
                                      <a:lnTo>
                                        <a:pt x="1044" y="835"/>
                                      </a:lnTo>
                                      <a:lnTo>
                                        <a:pt x="1037" y="837"/>
                                      </a:lnTo>
                                      <a:lnTo>
                                        <a:pt x="1030" y="840"/>
                                      </a:lnTo>
                                      <a:lnTo>
                                        <a:pt x="1022" y="843"/>
                                      </a:lnTo>
                                      <a:lnTo>
                                        <a:pt x="1015" y="848"/>
                                      </a:lnTo>
                                      <a:lnTo>
                                        <a:pt x="1014" y="848"/>
                                      </a:lnTo>
                                      <a:lnTo>
                                        <a:pt x="1012" y="849"/>
                                      </a:lnTo>
                                      <a:lnTo>
                                        <a:pt x="1011" y="850"/>
                                      </a:lnTo>
                                      <a:lnTo>
                                        <a:pt x="1009" y="852"/>
                                      </a:lnTo>
                                      <a:lnTo>
                                        <a:pt x="1007" y="855"/>
                                      </a:lnTo>
                                      <a:lnTo>
                                        <a:pt x="1005" y="859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2" y="866"/>
                                      </a:lnTo>
                                      <a:lnTo>
                                        <a:pt x="1001" y="871"/>
                                      </a:lnTo>
                                      <a:lnTo>
                                        <a:pt x="1001" y="875"/>
                                      </a:lnTo>
                                      <a:lnTo>
                                        <a:pt x="999" y="869"/>
                                      </a:lnTo>
                                      <a:lnTo>
                                        <a:pt x="998" y="865"/>
                                      </a:lnTo>
                                      <a:lnTo>
                                        <a:pt x="996" y="859"/>
                                      </a:lnTo>
                                      <a:lnTo>
                                        <a:pt x="995" y="855"/>
                                      </a:lnTo>
                                      <a:lnTo>
                                        <a:pt x="995" y="850"/>
                                      </a:lnTo>
                                      <a:lnTo>
                                        <a:pt x="995" y="846"/>
                                      </a:lnTo>
                                      <a:lnTo>
                                        <a:pt x="994" y="842"/>
                                      </a:lnTo>
                                      <a:lnTo>
                                        <a:pt x="994" y="836"/>
                                      </a:lnTo>
                                      <a:lnTo>
                                        <a:pt x="994" y="827"/>
                                      </a:lnTo>
                                      <a:lnTo>
                                        <a:pt x="995" y="819"/>
                                      </a:lnTo>
                                      <a:lnTo>
                                        <a:pt x="995" y="810"/>
                                      </a:lnTo>
                                      <a:lnTo>
                                        <a:pt x="996" y="800"/>
                                      </a:lnTo>
                                      <a:lnTo>
                                        <a:pt x="989" y="800"/>
                                      </a:lnTo>
                                      <a:lnTo>
                                        <a:pt x="982" y="799"/>
                                      </a:lnTo>
                                      <a:lnTo>
                                        <a:pt x="976" y="799"/>
                                      </a:lnTo>
                                      <a:lnTo>
                                        <a:pt x="971" y="797"/>
                                      </a:lnTo>
                                      <a:lnTo>
                                        <a:pt x="966" y="797"/>
                                      </a:lnTo>
                                      <a:lnTo>
                                        <a:pt x="962" y="797"/>
                                      </a:lnTo>
                                      <a:lnTo>
                                        <a:pt x="960" y="797"/>
                                      </a:lnTo>
                                      <a:lnTo>
                                        <a:pt x="959" y="799"/>
                                      </a:lnTo>
                                      <a:lnTo>
                                        <a:pt x="958" y="799"/>
                                      </a:lnTo>
                                      <a:lnTo>
                                        <a:pt x="956" y="800"/>
                                      </a:lnTo>
                                      <a:lnTo>
                                        <a:pt x="953" y="801"/>
                                      </a:lnTo>
                                      <a:lnTo>
                                        <a:pt x="952" y="803"/>
                                      </a:lnTo>
                                      <a:lnTo>
                                        <a:pt x="950" y="804"/>
                                      </a:lnTo>
                                      <a:lnTo>
                                        <a:pt x="949" y="806"/>
                                      </a:lnTo>
                                      <a:lnTo>
                                        <a:pt x="947" y="807"/>
                                      </a:lnTo>
                                      <a:lnTo>
                                        <a:pt x="946" y="809"/>
                                      </a:lnTo>
                                      <a:lnTo>
                                        <a:pt x="945" y="812"/>
                                      </a:lnTo>
                                      <a:lnTo>
                                        <a:pt x="943" y="813"/>
                                      </a:lnTo>
                                      <a:lnTo>
                                        <a:pt x="943" y="807"/>
                                      </a:lnTo>
                                      <a:lnTo>
                                        <a:pt x="943" y="800"/>
                                      </a:lnTo>
                                      <a:lnTo>
                                        <a:pt x="943" y="796"/>
                                      </a:lnTo>
                                      <a:lnTo>
                                        <a:pt x="943" y="793"/>
                                      </a:lnTo>
                                      <a:lnTo>
                                        <a:pt x="943" y="791"/>
                                      </a:lnTo>
                                      <a:lnTo>
                                        <a:pt x="943" y="790"/>
                                      </a:lnTo>
                                      <a:lnTo>
                                        <a:pt x="945" y="788"/>
                                      </a:lnTo>
                                      <a:lnTo>
                                        <a:pt x="945" y="787"/>
                                      </a:lnTo>
                                      <a:lnTo>
                                        <a:pt x="946" y="786"/>
                                      </a:lnTo>
                                      <a:lnTo>
                                        <a:pt x="947" y="784"/>
                                      </a:lnTo>
                                      <a:lnTo>
                                        <a:pt x="949" y="783"/>
                                      </a:lnTo>
                                      <a:lnTo>
                                        <a:pt x="950" y="781"/>
                                      </a:lnTo>
                                      <a:lnTo>
                                        <a:pt x="952" y="780"/>
                                      </a:lnTo>
                                      <a:lnTo>
                                        <a:pt x="955" y="778"/>
                                      </a:lnTo>
                                      <a:lnTo>
                                        <a:pt x="958" y="777"/>
                                      </a:lnTo>
                                      <a:lnTo>
                                        <a:pt x="960" y="775"/>
                                      </a:lnTo>
                                      <a:lnTo>
                                        <a:pt x="962" y="774"/>
                                      </a:lnTo>
                                      <a:lnTo>
                                        <a:pt x="966" y="773"/>
                                      </a:lnTo>
                                      <a:lnTo>
                                        <a:pt x="969" y="771"/>
                                      </a:lnTo>
                                      <a:lnTo>
                                        <a:pt x="972" y="770"/>
                                      </a:lnTo>
                                      <a:lnTo>
                                        <a:pt x="976" y="768"/>
                                      </a:lnTo>
                                      <a:lnTo>
                                        <a:pt x="979" y="768"/>
                                      </a:lnTo>
                                      <a:lnTo>
                                        <a:pt x="983" y="767"/>
                                      </a:lnTo>
                                      <a:lnTo>
                                        <a:pt x="988" y="765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4" y="763"/>
                                      </a:lnTo>
                                      <a:lnTo>
                                        <a:pt x="996" y="763"/>
                                      </a:lnTo>
                                      <a:lnTo>
                                        <a:pt x="998" y="760"/>
                                      </a:lnTo>
                                      <a:lnTo>
                                        <a:pt x="1001" y="757"/>
                                      </a:lnTo>
                                      <a:lnTo>
                                        <a:pt x="1005" y="754"/>
                                      </a:lnTo>
                                      <a:lnTo>
                                        <a:pt x="1008" y="751"/>
                                      </a:lnTo>
                                      <a:lnTo>
                                        <a:pt x="1009" y="750"/>
                                      </a:lnTo>
                                      <a:lnTo>
                                        <a:pt x="1014" y="747"/>
                                      </a:lnTo>
                                      <a:lnTo>
                                        <a:pt x="1017" y="745"/>
                                      </a:lnTo>
                                      <a:lnTo>
                                        <a:pt x="1022" y="744"/>
                                      </a:lnTo>
                                      <a:lnTo>
                                        <a:pt x="1028" y="741"/>
                                      </a:lnTo>
                                      <a:lnTo>
                                        <a:pt x="1035" y="739"/>
                                      </a:lnTo>
                                      <a:lnTo>
                                        <a:pt x="1043" y="738"/>
                                      </a:lnTo>
                                      <a:lnTo>
                                        <a:pt x="1044" y="735"/>
                                      </a:lnTo>
                                      <a:lnTo>
                                        <a:pt x="1044" y="734"/>
                                      </a:lnTo>
                                      <a:lnTo>
                                        <a:pt x="1045" y="732"/>
                                      </a:lnTo>
                                      <a:lnTo>
                                        <a:pt x="1045" y="729"/>
                                      </a:lnTo>
                                      <a:lnTo>
                                        <a:pt x="1047" y="728"/>
                                      </a:lnTo>
                                      <a:lnTo>
                                        <a:pt x="1048" y="726"/>
                                      </a:lnTo>
                                      <a:lnTo>
                                        <a:pt x="1051" y="725"/>
                                      </a:lnTo>
                                      <a:lnTo>
                                        <a:pt x="1053" y="724"/>
                                      </a:lnTo>
                                      <a:lnTo>
                                        <a:pt x="1045" y="724"/>
                                      </a:lnTo>
                                      <a:lnTo>
                                        <a:pt x="1038" y="722"/>
                                      </a:lnTo>
                                      <a:lnTo>
                                        <a:pt x="1031" y="721"/>
                                      </a:lnTo>
                                      <a:lnTo>
                                        <a:pt x="1022" y="719"/>
                                      </a:lnTo>
                                      <a:lnTo>
                                        <a:pt x="1015" y="718"/>
                                      </a:lnTo>
                                      <a:lnTo>
                                        <a:pt x="1008" y="715"/>
                                      </a:lnTo>
                                      <a:lnTo>
                                        <a:pt x="1001" y="712"/>
                                      </a:lnTo>
                                      <a:lnTo>
                                        <a:pt x="994" y="709"/>
                                      </a:lnTo>
                                      <a:lnTo>
                                        <a:pt x="986" y="708"/>
                                      </a:lnTo>
                                      <a:lnTo>
                                        <a:pt x="979" y="703"/>
                                      </a:lnTo>
                                      <a:lnTo>
                                        <a:pt x="973" y="701"/>
                                      </a:lnTo>
                                      <a:lnTo>
                                        <a:pt x="966" y="698"/>
                                      </a:lnTo>
                                      <a:lnTo>
                                        <a:pt x="959" y="693"/>
                                      </a:lnTo>
                                      <a:lnTo>
                                        <a:pt x="953" y="689"/>
                                      </a:lnTo>
                                      <a:lnTo>
                                        <a:pt x="946" y="686"/>
                                      </a:lnTo>
                                      <a:lnTo>
                                        <a:pt x="940" y="682"/>
                                      </a:lnTo>
                                      <a:lnTo>
                                        <a:pt x="939" y="682"/>
                                      </a:lnTo>
                                      <a:lnTo>
                                        <a:pt x="937" y="683"/>
                                      </a:lnTo>
                                      <a:lnTo>
                                        <a:pt x="937" y="685"/>
                                      </a:lnTo>
                                      <a:lnTo>
                                        <a:pt x="937" y="686"/>
                                      </a:lnTo>
                                      <a:lnTo>
                                        <a:pt x="936" y="689"/>
                                      </a:lnTo>
                                      <a:lnTo>
                                        <a:pt x="934" y="692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2" y="706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29" y="716"/>
                                      </a:lnTo>
                                      <a:lnTo>
                                        <a:pt x="927" y="719"/>
                                      </a:lnTo>
                                      <a:lnTo>
                                        <a:pt x="926" y="721"/>
                                      </a:lnTo>
                                      <a:lnTo>
                                        <a:pt x="924" y="722"/>
                                      </a:lnTo>
                                      <a:lnTo>
                                        <a:pt x="923" y="724"/>
                                      </a:lnTo>
                                      <a:lnTo>
                                        <a:pt x="922" y="724"/>
                                      </a:lnTo>
                                      <a:lnTo>
                                        <a:pt x="920" y="725"/>
                                      </a:lnTo>
                                      <a:lnTo>
                                        <a:pt x="919" y="725"/>
                                      </a:lnTo>
                                      <a:lnTo>
                                        <a:pt x="917" y="725"/>
                                      </a:lnTo>
                                      <a:lnTo>
                                        <a:pt x="909" y="726"/>
                                      </a:lnTo>
                                      <a:lnTo>
                                        <a:pt x="900" y="726"/>
                                      </a:lnTo>
                                      <a:lnTo>
                                        <a:pt x="891" y="726"/>
                                      </a:lnTo>
                                      <a:lnTo>
                                        <a:pt x="883" y="726"/>
                                      </a:lnTo>
                                      <a:lnTo>
                                        <a:pt x="873" y="726"/>
                                      </a:lnTo>
                                      <a:lnTo>
                                        <a:pt x="864" y="726"/>
                                      </a:lnTo>
                                      <a:lnTo>
                                        <a:pt x="855" y="726"/>
                                      </a:lnTo>
                                      <a:lnTo>
                                        <a:pt x="847" y="725"/>
                                      </a:lnTo>
                                      <a:lnTo>
                                        <a:pt x="847" y="728"/>
                                      </a:lnTo>
                                      <a:lnTo>
                                        <a:pt x="847" y="731"/>
                                      </a:lnTo>
                                      <a:lnTo>
                                        <a:pt x="847" y="734"/>
                                      </a:lnTo>
                                      <a:lnTo>
                                        <a:pt x="847" y="735"/>
                                      </a:lnTo>
                                      <a:lnTo>
                                        <a:pt x="848" y="738"/>
                                      </a:lnTo>
                                      <a:lnTo>
                                        <a:pt x="848" y="739"/>
                                      </a:lnTo>
                                      <a:lnTo>
                                        <a:pt x="850" y="741"/>
                                      </a:lnTo>
                                      <a:lnTo>
                                        <a:pt x="851" y="742"/>
                                      </a:lnTo>
                                      <a:lnTo>
                                        <a:pt x="852" y="744"/>
                                      </a:lnTo>
                                      <a:lnTo>
                                        <a:pt x="854" y="744"/>
                                      </a:lnTo>
                                      <a:lnTo>
                                        <a:pt x="855" y="744"/>
                                      </a:lnTo>
                                      <a:lnTo>
                                        <a:pt x="858" y="747"/>
                                      </a:lnTo>
                                      <a:lnTo>
                                        <a:pt x="861" y="748"/>
                                      </a:lnTo>
                                      <a:lnTo>
                                        <a:pt x="862" y="748"/>
                                      </a:lnTo>
                                      <a:lnTo>
                                        <a:pt x="864" y="750"/>
                                      </a:lnTo>
                                      <a:lnTo>
                                        <a:pt x="865" y="751"/>
                                      </a:lnTo>
                                      <a:lnTo>
                                        <a:pt x="867" y="752"/>
                                      </a:lnTo>
                                      <a:lnTo>
                                        <a:pt x="868" y="754"/>
                                      </a:lnTo>
                                      <a:lnTo>
                                        <a:pt x="871" y="755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61"/>
                                      </a:lnTo>
                                      <a:lnTo>
                                        <a:pt x="875" y="764"/>
                                      </a:lnTo>
                                      <a:lnTo>
                                        <a:pt x="877" y="767"/>
                                      </a:lnTo>
                                      <a:lnTo>
                                        <a:pt x="878" y="771"/>
                                      </a:lnTo>
                                      <a:lnTo>
                                        <a:pt x="880" y="774"/>
                                      </a:lnTo>
                                      <a:lnTo>
                                        <a:pt x="881" y="780"/>
                                      </a:lnTo>
                                      <a:lnTo>
                                        <a:pt x="881" y="784"/>
                                      </a:lnTo>
                                      <a:lnTo>
                                        <a:pt x="883" y="790"/>
                                      </a:lnTo>
                                      <a:lnTo>
                                        <a:pt x="883" y="797"/>
                                      </a:lnTo>
                                      <a:lnTo>
                                        <a:pt x="883" y="800"/>
                                      </a:lnTo>
                                      <a:lnTo>
                                        <a:pt x="883" y="803"/>
                                      </a:lnTo>
                                      <a:lnTo>
                                        <a:pt x="883" y="804"/>
                                      </a:lnTo>
                                      <a:lnTo>
                                        <a:pt x="881" y="806"/>
                                      </a:lnTo>
                                      <a:lnTo>
                                        <a:pt x="881" y="807"/>
                                      </a:lnTo>
                                      <a:lnTo>
                                        <a:pt x="880" y="809"/>
                                      </a:lnTo>
                                      <a:lnTo>
                                        <a:pt x="878" y="809"/>
                                      </a:lnTo>
                                      <a:lnTo>
                                        <a:pt x="875" y="810"/>
                                      </a:lnTo>
                                      <a:lnTo>
                                        <a:pt x="874" y="810"/>
                                      </a:lnTo>
                                      <a:lnTo>
                                        <a:pt x="871" y="810"/>
                                      </a:lnTo>
                                      <a:lnTo>
                                        <a:pt x="868" y="810"/>
                                      </a:lnTo>
                                      <a:lnTo>
                                        <a:pt x="865" y="810"/>
                                      </a:lnTo>
                                      <a:lnTo>
                                        <a:pt x="860" y="810"/>
                                      </a:lnTo>
                                      <a:lnTo>
                                        <a:pt x="852" y="810"/>
                                      </a:lnTo>
                                      <a:lnTo>
                                        <a:pt x="848" y="810"/>
                                      </a:lnTo>
                                      <a:lnTo>
                                        <a:pt x="844" y="812"/>
                                      </a:lnTo>
                                      <a:lnTo>
                                        <a:pt x="839" y="812"/>
                                      </a:lnTo>
                                      <a:lnTo>
                                        <a:pt x="835" y="813"/>
                                      </a:lnTo>
                                      <a:lnTo>
                                        <a:pt x="829" y="813"/>
                                      </a:lnTo>
                                      <a:lnTo>
                                        <a:pt x="825" y="814"/>
                                      </a:lnTo>
                                      <a:lnTo>
                                        <a:pt x="819" y="817"/>
                                      </a:lnTo>
                                      <a:lnTo>
                                        <a:pt x="813" y="819"/>
                                      </a:lnTo>
                                      <a:lnTo>
                                        <a:pt x="809" y="822"/>
                                      </a:lnTo>
                                      <a:lnTo>
                                        <a:pt x="803" y="824"/>
                                      </a:lnTo>
                                      <a:lnTo>
                                        <a:pt x="798" y="827"/>
                                      </a:lnTo>
                                      <a:lnTo>
                                        <a:pt x="790" y="832"/>
                                      </a:lnTo>
                                      <a:lnTo>
                                        <a:pt x="785" y="837"/>
                                      </a:lnTo>
                                      <a:lnTo>
                                        <a:pt x="779" y="842"/>
                                      </a:lnTo>
                                      <a:lnTo>
                                        <a:pt x="772" y="849"/>
                                      </a:lnTo>
                                      <a:lnTo>
                                        <a:pt x="766" y="856"/>
                                      </a:lnTo>
                                      <a:lnTo>
                                        <a:pt x="765" y="856"/>
                                      </a:lnTo>
                                      <a:lnTo>
                                        <a:pt x="765" y="858"/>
                                      </a:lnTo>
                                      <a:lnTo>
                                        <a:pt x="763" y="858"/>
                                      </a:lnTo>
                                      <a:lnTo>
                                        <a:pt x="762" y="858"/>
                                      </a:lnTo>
                                      <a:lnTo>
                                        <a:pt x="759" y="859"/>
                                      </a:lnTo>
                                      <a:lnTo>
                                        <a:pt x="754" y="859"/>
                                      </a:lnTo>
                                      <a:lnTo>
                                        <a:pt x="752" y="861"/>
                                      </a:lnTo>
                                      <a:lnTo>
                                        <a:pt x="747" y="861"/>
                                      </a:lnTo>
                                      <a:lnTo>
                                        <a:pt x="744" y="862"/>
                                      </a:lnTo>
                                      <a:lnTo>
                                        <a:pt x="740" y="862"/>
                                      </a:lnTo>
                                      <a:lnTo>
                                        <a:pt x="730" y="862"/>
                                      </a:lnTo>
                                      <a:lnTo>
                                        <a:pt x="721" y="862"/>
                                      </a:lnTo>
                                      <a:lnTo>
                                        <a:pt x="718" y="862"/>
                                      </a:lnTo>
                                      <a:lnTo>
                                        <a:pt x="714" y="862"/>
                                      </a:lnTo>
                                      <a:lnTo>
                                        <a:pt x="710" y="863"/>
                                      </a:lnTo>
                                      <a:lnTo>
                                        <a:pt x="707" y="863"/>
                                      </a:lnTo>
                                      <a:lnTo>
                                        <a:pt x="705" y="865"/>
                                      </a:lnTo>
                                      <a:lnTo>
                                        <a:pt x="703" y="865"/>
                                      </a:lnTo>
                                      <a:lnTo>
                                        <a:pt x="701" y="866"/>
                                      </a:lnTo>
                                      <a:lnTo>
                                        <a:pt x="700" y="868"/>
                                      </a:lnTo>
                                      <a:lnTo>
                                        <a:pt x="697" y="869"/>
                                      </a:lnTo>
                                      <a:lnTo>
                                        <a:pt x="695" y="871"/>
                                      </a:lnTo>
                                      <a:lnTo>
                                        <a:pt x="694" y="872"/>
                                      </a:lnTo>
                                      <a:lnTo>
                                        <a:pt x="692" y="873"/>
                                      </a:lnTo>
                                      <a:lnTo>
                                        <a:pt x="687" y="881"/>
                                      </a:lnTo>
                                      <a:lnTo>
                                        <a:pt x="681" y="889"/>
                                      </a:lnTo>
                                      <a:lnTo>
                                        <a:pt x="681" y="882"/>
                                      </a:lnTo>
                                      <a:lnTo>
                                        <a:pt x="681" y="876"/>
                                      </a:lnTo>
                                      <a:lnTo>
                                        <a:pt x="682" y="869"/>
                                      </a:lnTo>
                                      <a:lnTo>
                                        <a:pt x="682" y="863"/>
                                      </a:lnTo>
                                      <a:lnTo>
                                        <a:pt x="684" y="858"/>
                                      </a:lnTo>
                                      <a:lnTo>
                                        <a:pt x="685" y="850"/>
                                      </a:lnTo>
                                      <a:lnTo>
                                        <a:pt x="687" y="845"/>
                                      </a:lnTo>
                                      <a:lnTo>
                                        <a:pt x="688" y="839"/>
                                      </a:lnTo>
                                      <a:lnTo>
                                        <a:pt x="681" y="837"/>
                                      </a:lnTo>
                                      <a:lnTo>
                                        <a:pt x="671" y="837"/>
                                      </a:lnTo>
                                      <a:lnTo>
                                        <a:pt x="664" y="839"/>
                                      </a:lnTo>
                                      <a:lnTo>
                                        <a:pt x="655" y="839"/>
                                      </a:lnTo>
                                      <a:lnTo>
                                        <a:pt x="646" y="839"/>
                                      </a:lnTo>
                                      <a:lnTo>
                                        <a:pt x="641" y="840"/>
                                      </a:lnTo>
                                      <a:lnTo>
                                        <a:pt x="635" y="840"/>
                                      </a:lnTo>
                                      <a:lnTo>
                                        <a:pt x="631" y="842"/>
                                      </a:lnTo>
                                      <a:lnTo>
                                        <a:pt x="629" y="842"/>
                                      </a:lnTo>
                                      <a:lnTo>
                                        <a:pt x="628" y="843"/>
                                      </a:lnTo>
                                      <a:lnTo>
                                        <a:pt x="626" y="845"/>
                                      </a:lnTo>
                                      <a:lnTo>
                                        <a:pt x="626" y="846"/>
                                      </a:lnTo>
                                      <a:lnTo>
                                        <a:pt x="623" y="850"/>
                                      </a:lnTo>
                                      <a:lnTo>
                                        <a:pt x="620" y="855"/>
                                      </a:lnTo>
                                      <a:lnTo>
                                        <a:pt x="616" y="863"/>
                                      </a:lnTo>
                                      <a:lnTo>
                                        <a:pt x="610" y="872"/>
                                      </a:lnTo>
                                      <a:lnTo>
                                        <a:pt x="610" y="863"/>
                                      </a:lnTo>
                                      <a:lnTo>
                                        <a:pt x="610" y="855"/>
                                      </a:lnTo>
                                      <a:lnTo>
                                        <a:pt x="612" y="848"/>
                                      </a:lnTo>
                                      <a:lnTo>
                                        <a:pt x="612" y="842"/>
                                      </a:lnTo>
                                      <a:lnTo>
                                        <a:pt x="613" y="836"/>
                                      </a:lnTo>
                                      <a:lnTo>
                                        <a:pt x="615" y="832"/>
                                      </a:lnTo>
                                      <a:lnTo>
                                        <a:pt x="616" y="827"/>
                                      </a:lnTo>
                                      <a:lnTo>
                                        <a:pt x="619" y="823"/>
                                      </a:lnTo>
                                      <a:lnTo>
                                        <a:pt x="622" y="816"/>
                                      </a:lnTo>
                                      <a:lnTo>
                                        <a:pt x="626" y="809"/>
                                      </a:lnTo>
                                      <a:lnTo>
                                        <a:pt x="628" y="804"/>
                                      </a:lnTo>
                                      <a:lnTo>
                                        <a:pt x="629" y="800"/>
                                      </a:lnTo>
                                      <a:lnTo>
                                        <a:pt x="631" y="794"/>
                                      </a:lnTo>
                                      <a:lnTo>
                                        <a:pt x="632" y="788"/>
                                      </a:lnTo>
                                      <a:lnTo>
                                        <a:pt x="629" y="788"/>
                                      </a:lnTo>
                                      <a:lnTo>
                                        <a:pt x="628" y="787"/>
                                      </a:lnTo>
                                      <a:lnTo>
                                        <a:pt x="626" y="787"/>
                                      </a:lnTo>
                                      <a:lnTo>
                                        <a:pt x="626" y="786"/>
                                      </a:lnTo>
                                      <a:lnTo>
                                        <a:pt x="625" y="786"/>
                                      </a:lnTo>
                                      <a:lnTo>
                                        <a:pt x="623" y="787"/>
                                      </a:lnTo>
                                      <a:lnTo>
                                        <a:pt x="622" y="787"/>
                                      </a:lnTo>
                                      <a:lnTo>
                                        <a:pt x="619" y="788"/>
                                      </a:lnTo>
                                      <a:lnTo>
                                        <a:pt x="618" y="788"/>
                                      </a:lnTo>
                                      <a:lnTo>
                                        <a:pt x="615" y="790"/>
                                      </a:lnTo>
                                      <a:lnTo>
                                        <a:pt x="606" y="796"/>
                                      </a:lnTo>
                                      <a:lnTo>
                                        <a:pt x="596" y="803"/>
                                      </a:lnTo>
                                      <a:lnTo>
                                        <a:pt x="597" y="799"/>
                                      </a:lnTo>
                                      <a:lnTo>
                                        <a:pt x="599" y="794"/>
                                      </a:lnTo>
                                      <a:lnTo>
                                        <a:pt x="599" y="790"/>
                                      </a:lnTo>
                                      <a:lnTo>
                                        <a:pt x="600" y="787"/>
                                      </a:lnTo>
                                      <a:lnTo>
                                        <a:pt x="600" y="783"/>
                                      </a:lnTo>
                                      <a:lnTo>
                                        <a:pt x="602" y="781"/>
                                      </a:lnTo>
                                      <a:lnTo>
                                        <a:pt x="602" y="778"/>
                                      </a:lnTo>
                                      <a:lnTo>
                                        <a:pt x="603" y="775"/>
                                      </a:lnTo>
                                      <a:lnTo>
                                        <a:pt x="605" y="773"/>
                                      </a:lnTo>
                                      <a:lnTo>
                                        <a:pt x="606" y="771"/>
                                      </a:lnTo>
                                      <a:lnTo>
                                        <a:pt x="607" y="770"/>
                                      </a:lnTo>
                                      <a:lnTo>
                                        <a:pt x="609" y="770"/>
                                      </a:lnTo>
                                      <a:lnTo>
                                        <a:pt x="610" y="768"/>
                                      </a:lnTo>
                                      <a:lnTo>
                                        <a:pt x="612" y="768"/>
                                      </a:lnTo>
                                      <a:lnTo>
                                        <a:pt x="615" y="767"/>
                                      </a:lnTo>
                                      <a:lnTo>
                                        <a:pt x="619" y="765"/>
                                      </a:lnTo>
                                      <a:lnTo>
                                        <a:pt x="625" y="764"/>
                                      </a:lnTo>
                                      <a:lnTo>
                                        <a:pt x="631" y="763"/>
                                      </a:lnTo>
                                      <a:lnTo>
                                        <a:pt x="632" y="761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36" y="757"/>
                                      </a:lnTo>
                                      <a:lnTo>
                                        <a:pt x="639" y="755"/>
                                      </a:lnTo>
                                      <a:lnTo>
                                        <a:pt x="641" y="754"/>
                                      </a:lnTo>
                                      <a:lnTo>
                                        <a:pt x="644" y="752"/>
                                      </a:lnTo>
                                      <a:lnTo>
                                        <a:pt x="646" y="751"/>
                                      </a:lnTo>
                                      <a:lnTo>
                                        <a:pt x="649" y="750"/>
                                      </a:lnTo>
                                      <a:lnTo>
                                        <a:pt x="651" y="750"/>
                                      </a:lnTo>
                                      <a:lnTo>
                                        <a:pt x="654" y="748"/>
                                      </a:lnTo>
                                      <a:lnTo>
                                        <a:pt x="656" y="748"/>
                                      </a:lnTo>
                                      <a:lnTo>
                                        <a:pt x="659" y="748"/>
                                      </a:lnTo>
                                      <a:lnTo>
                                        <a:pt x="662" y="748"/>
                                      </a:lnTo>
                                      <a:lnTo>
                                        <a:pt x="665" y="748"/>
                                      </a:lnTo>
                                      <a:lnTo>
                                        <a:pt x="668" y="748"/>
                                      </a:lnTo>
                                      <a:lnTo>
                                        <a:pt x="671" y="748"/>
                                      </a:lnTo>
                                      <a:lnTo>
                                        <a:pt x="678" y="748"/>
                                      </a:lnTo>
                                      <a:lnTo>
                                        <a:pt x="684" y="750"/>
                                      </a:lnTo>
                                      <a:lnTo>
                                        <a:pt x="691" y="751"/>
                                      </a:lnTo>
                                      <a:lnTo>
                                        <a:pt x="697" y="752"/>
                                      </a:lnTo>
                                      <a:lnTo>
                                        <a:pt x="704" y="755"/>
                                      </a:lnTo>
                                      <a:lnTo>
                                        <a:pt x="710" y="758"/>
                                      </a:lnTo>
                                      <a:lnTo>
                                        <a:pt x="717" y="761"/>
                                      </a:lnTo>
                                      <a:lnTo>
                                        <a:pt x="723" y="763"/>
                                      </a:lnTo>
                                      <a:lnTo>
                                        <a:pt x="726" y="760"/>
                                      </a:lnTo>
                                      <a:lnTo>
                                        <a:pt x="727" y="757"/>
                                      </a:lnTo>
                                      <a:lnTo>
                                        <a:pt x="730" y="754"/>
                                      </a:lnTo>
                                      <a:lnTo>
                                        <a:pt x="731" y="751"/>
                                      </a:lnTo>
                                      <a:lnTo>
                                        <a:pt x="734" y="750"/>
                                      </a:lnTo>
                                      <a:lnTo>
                                        <a:pt x="737" y="748"/>
                                      </a:lnTo>
                                      <a:lnTo>
                                        <a:pt x="740" y="745"/>
                                      </a:lnTo>
                                      <a:lnTo>
                                        <a:pt x="743" y="744"/>
                                      </a:lnTo>
                                      <a:lnTo>
                                        <a:pt x="737" y="735"/>
                                      </a:lnTo>
                                      <a:lnTo>
                                        <a:pt x="730" y="726"/>
                                      </a:lnTo>
                                      <a:lnTo>
                                        <a:pt x="723" y="716"/>
                                      </a:lnTo>
                                      <a:lnTo>
                                        <a:pt x="716" y="705"/>
                                      </a:lnTo>
                                      <a:lnTo>
                                        <a:pt x="713" y="701"/>
                                      </a:lnTo>
                                      <a:lnTo>
                                        <a:pt x="710" y="696"/>
                                      </a:lnTo>
                                      <a:lnTo>
                                        <a:pt x="707" y="692"/>
                                      </a:lnTo>
                                      <a:lnTo>
                                        <a:pt x="705" y="688"/>
                                      </a:lnTo>
                                      <a:lnTo>
                                        <a:pt x="704" y="683"/>
                                      </a:lnTo>
                                      <a:lnTo>
                                        <a:pt x="703" y="680"/>
                                      </a:lnTo>
                                      <a:lnTo>
                                        <a:pt x="701" y="677"/>
                                      </a:lnTo>
                                      <a:lnTo>
                                        <a:pt x="701" y="675"/>
                                      </a:lnTo>
                                      <a:lnTo>
                                        <a:pt x="701" y="670"/>
                                      </a:lnTo>
                                      <a:lnTo>
                                        <a:pt x="701" y="666"/>
                                      </a:lnTo>
                                      <a:lnTo>
                                        <a:pt x="703" y="662"/>
                                      </a:lnTo>
                                      <a:lnTo>
                                        <a:pt x="703" y="659"/>
                                      </a:lnTo>
                                      <a:lnTo>
                                        <a:pt x="704" y="656"/>
                                      </a:lnTo>
                                      <a:lnTo>
                                        <a:pt x="705" y="653"/>
                                      </a:lnTo>
                                      <a:lnTo>
                                        <a:pt x="705" y="650"/>
                                      </a:lnTo>
                                      <a:lnTo>
                                        <a:pt x="707" y="649"/>
                                      </a:lnTo>
                                      <a:lnTo>
                                        <a:pt x="710" y="644"/>
                                      </a:lnTo>
                                      <a:lnTo>
                                        <a:pt x="713" y="640"/>
                                      </a:lnTo>
                                      <a:lnTo>
                                        <a:pt x="714" y="639"/>
                                      </a:lnTo>
                                      <a:lnTo>
                                        <a:pt x="716" y="636"/>
                                      </a:lnTo>
                                      <a:lnTo>
                                        <a:pt x="717" y="634"/>
                                      </a:lnTo>
                                      <a:lnTo>
                                        <a:pt x="718" y="631"/>
                                      </a:lnTo>
                                      <a:lnTo>
                                        <a:pt x="716" y="631"/>
                                      </a:lnTo>
                                      <a:lnTo>
                                        <a:pt x="711" y="631"/>
                                      </a:lnTo>
                                      <a:lnTo>
                                        <a:pt x="708" y="631"/>
                                      </a:lnTo>
                                      <a:lnTo>
                                        <a:pt x="705" y="631"/>
                                      </a:lnTo>
                                      <a:lnTo>
                                        <a:pt x="701" y="633"/>
                                      </a:lnTo>
                                      <a:lnTo>
                                        <a:pt x="698" y="634"/>
                                      </a:lnTo>
                                      <a:lnTo>
                                        <a:pt x="694" y="636"/>
                                      </a:lnTo>
                                      <a:lnTo>
                                        <a:pt x="691" y="637"/>
                                      </a:lnTo>
                                      <a:lnTo>
                                        <a:pt x="682" y="641"/>
                                      </a:lnTo>
                                      <a:lnTo>
                                        <a:pt x="674" y="646"/>
                                      </a:lnTo>
                                      <a:lnTo>
                                        <a:pt x="668" y="649"/>
                                      </a:lnTo>
                                      <a:lnTo>
                                        <a:pt x="662" y="650"/>
                                      </a:lnTo>
                                      <a:lnTo>
                                        <a:pt x="656" y="653"/>
                                      </a:lnTo>
                                      <a:lnTo>
                                        <a:pt x="651" y="654"/>
                                      </a:lnTo>
                                      <a:lnTo>
                                        <a:pt x="644" y="656"/>
                                      </a:lnTo>
                                      <a:lnTo>
                                        <a:pt x="636" y="659"/>
                                      </a:lnTo>
                                      <a:lnTo>
                                        <a:pt x="628" y="660"/>
                                      </a:lnTo>
                                      <a:lnTo>
                                        <a:pt x="619" y="662"/>
                                      </a:lnTo>
                                      <a:lnTo>
                                        <a:pt x="610" y="663"/>
                                      </a:lnTo>
                                      <a:lnTo>
                                        <a:pt x="600" y="665"/>
                                      </a:lnTo>
                                      <a:lnTo>
                                        <a:pt x="589" y="665"/>
                                      </a:lnTo>
                                      <a:lnTo>
                                        <a:pt x="577" y="666"/>
                                      </a:lnTo>
                                      <a:lnTo>
                                        <a:pt x="566" y="666"/>
                                      </a:lnTo>
                                      <a:lnTo>
                                        <a:pt x="553" y="666"/>
                                      </a:lnTo>
                                      <a:lnTo>
                                        <a:pt x="537" y="666"/>
                                      </a:lnTo>
                                      <a:lnTo>
                                        <a:pt x="523" y="665"/>
                                      </a:lnTo>
                                      <a:lnTo>
                                        <a:pt x="507" y="663"/>
                                      </a:lnTo>
                                      <a:lnTo>
                                        <a:pt x="489" y="662"/>
                                      </a:lnTo>
                                      <a:lnTo>
                                        <a:pt x="472" y="659"/>
                                      </a:lnTo>
                                      <a:lnTo>
                                        <a:pt x="452" y="656"/>
                                      </a:lnTo>
                                      <a:lnTo>
                                        <a:pt x="450" y="659"/>
                                      </a:lnTo>
                                      <a:lnTo>
                                        <a:pt x="449" y="662"/>
                                      </a:lnTo>
                                      <a:lnTo>
                                        <a:pt x="448" y="665"/>
                                      </a:lnTo>
                                      <a:lnTo>
                                        <a:pt x="446" y="667"/>
                                      </a:lnTo>
                                      <a:lnTo>
                                        <a:pt x="445" y="669"/>
                                      </a:lnTo>
                                      <a:lnTo>
                                        <a:pt x="443" y="670"/>
                                      </a:lnTo>
                                      <a:lnTo>
                                        <a:pt x="442" y="672"/>
                                      </a:lnTo>
                                      <a:lnTo>
                                        <a:pt x="440" y="673"/>
                                      </a:lnTo>
                                      <a:lnTo>
                                        <a:pt x="439" y="675"/>
                                      </a:lnTo>
                                      <a:lnTo>
                                        <a:pt x="438" y="675"/>
                                      </a:lnTo>
                                      <a:lnTo>
                                        <a:pt x="436" y="675"/>
                                      </a:lnTo>
                                      <a:lnTo>
                                        <a:pt x="430" y="676"/>
                                      </a:lnTo>
                                      <a:lnTo>
                                        <a:pt x="422" y="676"/>
                                      </a:lnTo>
                                      <a:lnTo>
                                        <a:pt x="412" y="676"/>
                                      </a:lnTo>
                                      <a:lnTo>
                                        <a:pt x="399" y="676"/>
                                      </a:lnTo>
                                      <a:lnTo>
                                        <a:pt x="384" y="676"/>
                                      </a:lnTo>
                                      <a:lnTo>
                                        <a:pt x="367" y="676"/>
                                      </a:lnTo>
                                      <a:lnTo>
                                        <a:pt x="350" y="677"/>
                                      </a:lnTo>
                                      <a:lnTo>
                                        <a:pt x="329" y="677"/>
                                      </a:lnTo>
                                      <a:lnTo>
                                        <a:pt x="311" y="677"/>
                                      </a:lnTo>
                                      <a:lnTo>
                                        <a:pt x="289" y="677"/>
                                      </a:lnTo>
                                      <a:lnTo>
                                        <a:pt x="269" y="677"/>
                                      </a:lnTo>
                                      <a:lnTo>
                                        <a:pt x="247" y="679"/>
                                      </a:lnTo>
                                      <a:lnTo>
                                        <a:pt x="227" y="679"/>
                                      </a:lnTo>
                                      <a:lnTo>
                                        <a:pt x="207" y="680"/>
                                      </a:lnTo>
                                      <a:lnTo>
                                        <a:pt x="188" y="682"/>
                                      </a:lnTo>
                                      <a:lnTo>
                                        <a:pt x="170" y="683"/>
                                      </a:lnTo>
                                      <a:lnTo>
                                        <a:pt x="168" y="685"/>
                                      </a:lnTo>
                                      <a:lnTo>
                                        <a:pt x="167" y="685"/>
                                      </a:lnTo>
                                      <a:lnTo>
                                        <a:pt x="164" y="685"/>
                                      </a:lnTo>
                                      <a:lnTo>
                                        <a:pt x="162" y="686"/>
                                      </a:lnTo>
                                      <a:lnTo>
                                        <a:pt x="161" y="688"/>
                                      </a:lnTo>
                                      <a:lnTo>
                                        <a:pt x="159" y="689"/>
                                      </a:lnTo>
                                      <a:lnTo>
                                        <a:pt x="158" y="690"/>
                                      </a:lnTo>
                                      <a:lnTo>
                                        <a:pt x="157" y="693"/>
                                      </a:lnTo>
                                      <a:lnTo>
                                        <a:pt x="154" y="696"/>
                                      </a:lnTo>
                                      <a:lnTo>
                                        <a:pt x="152" y="699"/>
                                      </a:lnTo>
                                      <a:lnTo>
                                        <a:pt x="148" y="702"/>
                                      </a:lnTo>
                                      <a:lnTo>
                                        <a:pt x="147" y="703"/>
                                      </a:lnTo>
                                      <a:lnTo>
                                        <a:pt x="144" y="705"/>
                                      </a:lnTo>
                                      <a:lnTo>
                                        <a:pt x="142" y="706"/>
                                      </a:lnTo>
                                      <a:lnTo>
                                        <a:pt x="139" y="708"/>
                                      </a:lnTo>
                                      <a:lnTo>
                                        <a:pt x="136" y="709"/>
                                      </a:lnTo>
                                      <a:lnTo>
                                        <a:pt x="132" y="712"/>
                                      </a:lnTo>
                                      <a:lnTo>
                                        <a:pt x="129" y="712"/>
                                      </a:lnTo>
                                      <a:lnTo>
                                        <a:pt x="125" y="714"/>
                                      </a:lnTo>
                                      <a:lnTo>
                                        <a:pt x="121" y="715"/>
                                      </a:lnTo>
                                      <a:lnTo>
                                        <a:pt x="115" y="716"/>
                                      </a:lnTo>
                                      <a:lnTo>
                                        <a:pt x="109" y="718"/>
                                      </a:lnTo>
                                      <a:lnTo>
                                        <a:pt x="103" y="719"/>
                                      </a:lnTo>
                                      <a:lnTo>
                                        <a:pt x="98" y="719"/>
                                      </a:lnTo>
                                      <a:lnTo>
                                        <a:pt x="90" y="721"/>
                                      </a:lnTo>
                                      <a:lnTo>
                                        <a:pt x="83" y="721"/>
                                      </a:lnTo>
                                      <a:lnTo>
                                        <a:pt x="75" y="721"/>
                                      </a:lnTo>
                                      <a:lnTo>
                                        <a:pt x="73" y="722"/>
                                      </a:lnTo>
                                      <a:lnTo>
                                        <a:pt x="73" y="724"/>
                                      </a:lnTo>
                                      <a:lnTo>
                                        <a:pt x="72" y="725"/>
                                      </a:lnTo>
                                      <a:lnTo>
                                        <a:pt x="70" y="728"/>
                                      </a:lnTo>
                                      <a:lnTo>
                                        <a:pt x="69" y="732"/>
                                      </a:lnTo>
                                      <a:lnTo>
                                        <a:pt x="67" y="737"/>
                                      </a:lnTo>
                                      <a:lnTo>
                                        <a:pt x="66" y="741"/>
                                      </a:lnTo>
                                      <a:lnTo>
                                        <a:pt x="64" y="745"/>
                                      </a:lnTo>
                                      <a:lnTo>
                                        <a:pt x="63" y="748"/>
                                      </a:lnTo>
                                      <a:lnTo>
                                        <a:pt x="62" y="742"/>
                                      </a:lnTo>
                                      <a:lnTo>
                                        <a:pt x="60" y="737"/>
                                      </a:lnTo>
                                      <a:lnTo>
                                        <a:pt x="60" y="731"/>
                                      </a:lnTo>
                                      <a:lnTo>
                                        <a:pt x="59" y="725"/>
                                      </a:lnTo>
                                      <a:lnTo>
                                        <a:pt x="59" y="722"/>
                                      </a:lnTo>
                                      <a:lnTo>
                                        <a:pt x="59" y="719"/>
                                      </a:lnTo>
                                      <a:lnTo>
                                        <a:pt x="59" y="716"/>
                                      </a:lnTo>
                                      <a:lnTo>
                                        <a:pt x="60" y="712"/>
                                      </a:lnTo>
                                      <a:lnTo>
                                        <a:pt x="60" y="709"/>
                                      </a:lnTo>
                                      <a:lnTo>
                                        <a:pt x="62" y="705"/>
                                      </a:lnTo>
                                      <a:lnTo>
                                        <a:pt x="63" y="702"/>
                                      </a:lnTo>
                                      <a:lnTo>
                                        <a:pt x="64" y="699"/>
                                      </a:lnTo>
                                      <a:lnTo>
                                        <a:pt x="60" y="701"/>
                                      </a:lnTo>
                                      <a:lnTo>
                                        <a:pt x="56" y="702"/>
                                      </a:lnTo>
                                      <a:lnTo>
                                        <a:pt x="53" y="703"/>
                                      </a:lnTo>
                                      <a:lnTo>
                                        <a:pt x="51" y="703"/>
                                      </a:lnTo>
                                      <a:lnTo>
                                        <a:pt x="49" y="705"/>
                                      </a:lnTo>
                                      <a:lnTo>
                                        <a:pt x="47" y="706"/>
                                      </a:lnTo>
                                      <a:lnTo>
                                        <a:pt x="44" y="708"/>
                                      </a:lnTo>
                                      <a:lnTo>
                                        <a:pt x="41" y="709"/>
                                      </a:lnTo>
                                      <a:lnTo>
                                        <a:pt x="40" y="712"/>
                                      </a:lnTo>
                                      <a:lnTo>
                                        <a:pt x="37" y="715"/>
                                      </a:lnTo>
                                      <a:lnTo>
                                        <a:pt x="34" y="719"/>
                                      </a:lnTo>
                                      <a:lnTo>
                                        <a:pt x="31" y="724"/>
                                      </a:lnTo>
                                      <a:lnTo>
                                        <a:pt x="28" y="728"/>
                                      </a:lnTo>
                                      <a:lnTo>
                                        <a:pt x="26" y="734"/>
                                      </a:lnTo>
                                      <a:lnTo>
                                        <a:pt x="26" y="725"/>
                                      </a:lnTo>
                                      <a:lnTo>
                                        <a:pt x="26" y="718"/>
                                      </a:lnTo>
                                      <a:lnTo>
                                        <a:pt x="24" y="714"/>
                                      </a:lnTo>
                                      <a:lnTo>
                                        <a:pt x="24" y="709"/>
                                      </a:lnTo>
                                      <a:lnTo>
                                        <a:pt x="26" y="705"/>
                                      </a:lnTo>
                                      <a:lnTo>
                                        <a:pt x="26" y="701"/>
                                      </a:lnTo>
                                      <a:lnTo>
                                        <a:pt x="26" y="696"/>
                                      </a:lnTo>
                                      <a:lnTo>
                                        <a:pt x="27" y="692"/>
                                      </a:lnTo>
                                      <a:lnTo>
                                        <a:pt x="27" y="688"/>
                                      </a:lnTo>
                                      <a:lnTo>
                                        <a:pt x="28" y="685"/>
                                      </a:lnTo>
                                      <a:lnTo>
                                        <a:pt x="30" y="680"/>
                                      </a:lnTo>
                                      <a:lnTo>
                                        <a:pt x="33" y="676"/>
                                      </a:lnTo>
                                      <a:lnTo>
                                        <a:pt x="34" y="672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34" y="666"/>
                                      </a:lnTo>
                                      <a:lnTo>
                                        <a:pt x="31" y="665"/>
                                      </a:lnTo>
                                      <a:lnTo>
                                        <a:pt x="30" y="665"/>
                                      </a:lnTo>
                                      <a:lnTo>
                                        <a:pt x="28" y="663"/>
                                      </a:lnTo>
                                      <a:lnTo>
                                        <a:pt x="27" y="663"/>
                                      </a:lnTo>
                                      <a:lnTo>
                                        <a:pt x="26" y="663"/>
                                      </a:lnTo>
                                      <a:lnTo>
                                        <a:pt x="24" y="663"/>
                                      </a:lnTo>
                                      <a:lnTo>
                                        <a:pt x="23" y="665"/>
                                      </a:lnTo>
                                      <a:lnTo>
                                        <a:pt x="20" y="665"/>
                                      </a:lnTo>
                                      <a:lnTo>
                                        <a:pt x="18" y="666"/>
                                      </a:lnTo>
                                      <a:lnTo>
                                        <a:pt x="15" y="669"/>
                                      </a:lnTo>
                                      <a:lnTo>
                                        <a:pt x="13" y="670"/>
                                      </a:lnTo>
                                      <a:lnTo>
                                        <a:pt x="10" y="673"/>
                                      </a:lnTo>
                                      <a:lnTo>
                                        <a:pt x="5" y="677"/>
                                      </a:lnTo>
                                      <a:lnTo>
                                        <a:pt x="5" y="670"/>
                                      </a:lnTo>
                                      <a:lnTo>
                                        <a:pt x="7" y="665"/>
                                      </a:lnTo>
                                      <a:lnTo>
                                        <a:pt x="7" y="660"/>
                                      </a:lnTo>
                                      <a:lnTo>
                                        <a:pt x="8" y="654"/>
                                      </a:lnTo>
                                      <a:lnTo>
                                        <a:pt x="10" y="650"/>
                                      </a:lnTo>
                                      <a:lnTo>
                                        <a:pt x="11" y="646"/>
                                      </a:lnTo>
                                      <a:lnTo>
                                        <a:pt x="13" y="641"/>
                                      </a:lnTo>
                                      <a:lnTo>
                                        <a:pt x="15" y="639"/>
                                      </a:lnTo>
                                      <a:lnTo>
                                        <a:pt x="18" y="634"/>
                                      </a:lnTo>
                                      <a:lnTo>
                                        <a:pt x="21" y="631"/>
                                      </a:lnTo>
                                      <a:lnTo>
                                        <a:pt x="24" y="628"/>
                                      </a:lnTo>
                                      <a:lnTo>
                                        <a:pt x="28" y="626"/>
                                      </a:lnTo>
                                      <a:lnTo>
                                        <a:pt x="33" y="623"/>
                                      </a:lnTo>
                                      <a:lnTo>
                                        <a:pt x="37" y="620"/>
                                      </a:lnTo>
                                      <a:lnTo>
                                        <a:pt x="41" y="618"/>
                                      </a:lnTo>
                                      <a:lnTo>
                                        <a:pt x="46" y="616"/>
                                      </a:lnTo>
                                      <a:lnTo>
                                        <a:pt x="47" y="614"/>
                                      </a:lnTo>
                                      <a:lnTo>
                                        <a:pt x="50" y="614"/>
                                      </a:lnTo>
                                      <a:lnTo>
                                        <a:pt x="51" y="614"/>
                                      </a:lnTo>
                                      <a:lnTo>
                                        <a:pt x="54" y="614"/>
                                      </a:lnTo>
                                      <a:lnTo>
                                        <a:pt x="63" y="614"/>
                                      </a:lnTo>
                                      <a:lnTo>
                                        <a:pt x="72" y="614"/>
                                      </a:lnTo>
                                      <a:lnTo>
                                        <a:pt x="83" y="616"/>
                                      </a:lnTo>
                                      <a:lnTo>
                                        <a:pt x="95" y="616"/>
                                      </a:lnTo>
                                      <a:lnTo>
                                        <a:pt x="109" y="617"/>
                                      </a:lnTo>
                                      <a:lnTo>
                                        <a:pt x="125" y="618"/>
                                      </a:lnTo>
                                      <a:lnTo>
                                        <a:pt x="134" y="618"/>
                                      </a:lnTo>
                                      <a:lnTo>
                                        <a:pt x="142" y="618"/>
                                      </a:lnTo>
                                      <a:lnTo>
                                        <a:pt x="151" y="617"/>
                                      </a:lnTo>
                                      <a:lnTo>
                                        <a:pt x="159" y="617"/>
                                      </a:lnTo>
                                      <a:lnTo>
                                        <a:pt x="170" y="616"/>
                                      </a:lnTo>
                                      <a:lnTo>
                                        <a:pt x="180" y="616"/>
                                      </a:lnTo>
                                      <a:lnTo>
                                        <a:pt x="190" y="614"/>
                                      </a:lnTo>
                                      <a:lnTo>
                                        <a:pt x="200" y="613"/>
                                      </a:lnTo>
                                      <a:lnTo>
                                        <a:pt x="210" y="610"/>
                                      </a:lnTo>
                                      <a:lnTo>
                                        <a:pt x="220" y="608"/>
                                      </a:lnTo>
                                      <a:lnTo>
                                        <a:pt x="232" y="605"/>
                                      </a:lnTo>
                                      <a:lnTo>
                                        <a:pt x="242" y="603"/>
                                      </a:lnTo>
                                      <a:lnTo>
                                        <a:pt x="253" y="598"/>
                                      </a:lnTo>
                                      <a:lnTo>
                                        <a:pt x="265" y="595"/>
                                      </a:lnTo>
                                      <a:lnTo>
                                        <a:pt x="276" y="590"/>
                                      </a:lnTo>
                                      <a:lnTo>
                                        <a:pt x="286" y="585"/>
                                      </a:lnTo>
                                      <a:lnTo>
                                        <a:pt x="286" y="584"/>
                                      </a:lnTo>
                                      <a:lnTo>
                                        <a:pt x="285" y="581"/>
                                      </a:lnTo>
                                      <a:lnTo>
                                        <a:pt x="282" y="579"/>
                                      </a:lnTo>
                                      <a:lnTo>
                                        <a:pt x="280" y="578"/>
                                      </a:lnTo>
                                      <a:lnTo>
                                        <a:pt x="278" y="577"/>
                                      </a:lnTo>
                                      <a:lnTo>
                                        <a:pt x="275" y="575"/>
                                      </a:lnTo>
                                      <a:lnTo>
                                        <a:pt x="270" y="574"/>
                                      </a:lnTo>
                                      <a:lnTo>
                                        <a:pt x="266" y="572"/>
                                      </a:lnTo>
                                      <a:lnTo>
                                        <a:pt x="262" y="571"/>
                                      </a:lnTo>
                                      <a:lnTo>
                                        <a:pt x="256" y="571"/>
                                      </a:lnTo>
                                      <a:lnTo>
                                        <a:pt x="252" y="569"/>
                                      </a:lnTo>
                                      <a:lnTo>
                                        <a:pt x="246" y="569"/>
                                      </a:lnTo>
                                      <a:lnTo>
                                        <a:pt x="239" y="568"/>
                                      </a:lnTo>
                                      <a:lnTo>
                                        <a:pt x="233" y="568"/>
                                      </a:lnTo>
                                      <a:lnTo>
                                        <a:pt x="226" y="567"/>
                                      </a:lnTo>
                                      <a:lnTo>
                                        <a:pt x="219" y="567"/>
                                      </a:lnTo>
                                      <a:lnTo>
                                        <a:pt x="211" y="567"/>
                                      </a:lnTo>
                                      <a:lnTo>
                                        <a:pt x="203" y="567"/>
                                      </a:lnTo>
                                      <a:lnTo>
                                        <a:pt x="196" y="56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78" y="568"/>
                                      </a:lnTo>
                                      <a:lnTo>
                                        <a:pt x="170" y="569"/>
                                      </a:lnTo>
                                      <a:lnTo>
                                        <a:pt x="161" y="571"/>
                                      </a:lnTo>
                                      <a:lnTo>
                                        <a:pt x="152" y="572"/>
                                      </a:lnTo>
                                      <a:lnTo>
                                        <a:pt x="142" y="574"/>
                                      </a:lnTo>
                                      <a:lnTo>
                                        <a:pt x="132" y="575"/>
                                      </a:lnTo>
                                      <a:lnTo>
                                        <a:pt x="123" y="578"/>
                                      </a:lnTo>
                                      <a:lnTo>
                                        <a:pt x="113" y="581"/>
                                      </a:lnTo>
                                      <a:lnTo>
                                        <a:pt x="103" y="584"/>
                                      </a:lnTo>
                                      <a:lnTo>
                                        <a:pt x="93" y="587"/>
                                      </a:lnTo>
                                      <a:lnTo>
                                        <a:pt x="83" y="590"/>
                                      </a:lnTo>
                                      <a:lnTo>
                                        <a:pt x="73" y="594"/>
                                      </a:lnTo>
                                      <a:lnTo>
                                        <a:pt x="69" y="594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3" y="595"/>
                                      </a:lnTo>
                                      <a:lnTo>
                                        <a:pt x="60" y="595"/>
                                      </a:lnTo>
                                      <a:lnTo>
                                        <a:pt x="54" y="597"/>
                                      </a:lnTo>
                                      <a:lnTo>
                                        <a:pt x="49" y="597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41" y="600"/>
                                      </a:lnTo>
                                      <a:lnTo>
                                        <a:pt x="38" y="601"/>
                                      </a:lnTo>
                                      <a:lnTo>
                                        <a:pt x="34" y="604"/>
                                      </a:lnTo>
                                      <a:lnTo>
                                        <a:pt x="31" y="607"/>
                                      </a:lnTo>
                                      <a:lnTo>
                                        <a:pt x="27" y="610"/>
                                      </a:lnTo>
                                      <a:lnTo>
                                        <a:pt x="21" y="616"/>
                                      </a:lnTo>
                                      <a:lnTo>
                                        <a:pt x="17" y="620"/>
                                      </a:lnTo>
                                      <a:lnTo>
                                        <a:pt x="17" y="617"/>
                                      </a:lnTo>
                                      <a:lnTo>
                                        <a:pt x="17" y="613"/>
                                      </a:lnTo>
                                      <a:lnTo>
                                        <a:pt x="17" y="610"/>
                                      </a:lnTo>
                                      <a:lnTo>
                                        <a:pt x="17" y="605"/>
                                      </a:lnTo>
                                      <a:lnTo>
                                        <a:pt x="17" y="601"/>
                                      </a:lnTo>
                                      <a:lnTo>
                                        <a:pt x="18" y="598"/>
                                      </a:lnTo>
                                      <a:lnTo>
                                        <a:pt x="18" y="595"/>
                                      </a:lnTo>
                                      <a:lnTo>
                                        <a:pt x="20" y="591"/>
                                      </a:lnTo>
                                      <a:lnTo>
                                        <a:pt x="17" y="592"/>
                                      </a:lnTo>
                                      <a:lnTo>
                                        <a:pt x="14" y="595"/>
                                      </a:lnTo>
                                      <a:lnTo>
                                        <a:pt x="11" y="597"/>
                                      </a:lnTo>
                                      <a:lnTo>
                                        <a:pt x="10" y="600"/>
                                      </a:lnTo>
                                      <a:lnTo>
                                        <a:pt x="8" y="603"/>
                                      </a:lnTo>
                                      <a:lnTo>
                                        <a:pt x="5" y="605"/>
                                      </a:lnTo>
                                      <a:lnTo>
                                        <a:pt x="4" y="60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1" y="608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584"/>
                                      </a:lnTo>
                                      <a:lnTo>
                                        <a:pt x="1" y="581"/>
                                      </a:lnTo>
                                      <a:lnTo>
                                        <a:pt x="1" y="579"/>
                                      </a:lnTo>
                                      <a:lnTo>
                                        <a:pt x="2" y="577"/>
                                      </a:lnTo>
                                      <a:lnTo>
                                        <a:pt x="4" y="574"/>
                                      </a:lnTo>
                                      <a:lnTo>
                                        <a:pt x="5" y="568"/>
                                      </a:lnTo>
                                      <a:lnTo>
                                        <a:pt x="7" y="564"/>
                                      </a:lnTo>
                                      <a:lnTo>
                                        <a:pt x="8" y="558"/>
                                      </a:lnTo>
                                      <a:lnTo>
                                        <a:pt x="10" y="551"/>
                                      </a:lnTo>
                                      <a:lnTo>
                                        <a:pt x="11" y="545"/>
                                      </a:lnTo>
                                      <a:lnTo>
                                        <a:pt x="11" y="538"/>
                                      </a:lnTo>
                                      <a:lnTo>
                                        <a:pt x="13" y="532"/>
                                      </a:lnTo>
                                      <a:lnTo>
                                        <a:pt x="13" y="530"/>
                                      </a:lnTo>
                                      <a:lnTo>
                                        <a:pt x="13" y="529"/>
                                      </a:lnTo>
                                      <a:lnTo>
                                        <a:pt x="13" y="528"/>
                                      </a:lnTo>
                                      <a:lnTo>
                                        <a:pt x="14" y="526"/>
                                      </a:lnTo>
                                      <a:lnTo>
                                        <a:pt x="17" y="523"/>
                                      </a:lnTo>
                                      <a:lnTo>
                                        <a:pt x="20" y="520"/>
                                      </a:lnTo>
                                      <a:lnTo>
                                        <a:pt x="23" y="518"/>
                                      </a:lnTo>
                                      <a:lnTo>
                                        <a:pt x="26" y="515"/>
                                      </a:lnTo>
                                      <a:lnTo>
                                        <a:pt x="30" y="512"/>
                                      </a:lnTo>
                                      <a:lnTo>
                                        <a:pt x="34" y="509"/>
                                      </a:lnTo>
                                      <a:lnTo>
                                        <a:pt x="38" y="507"/>
                                      </a:lnTo>
                                      <a:lnTo>
                                        <a:pt x="43" y="505"/>
                                      </a:lnTo>
                                      <a:lnTo>
                                        <a:pt x="49" y="503"/>
                                      </a:lnTo>
                                      <a:lnTo>
                                        <a:pt x="50" y="502"/>
                                      </a:lnTo>
                                      <a:lnTo>
                                        <a:pt x="53" y="502"/>
                                      </a:lnTo>
                                      <a:lnTo>
                                        <a:pt x="56" y="502"/>
                                      </a:lnTo>
                                      <a:lnTo>
                                        <a:pt x="59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7" y="500"/>
                                      </a:lnTo>
                                      <a:lnTo>
                                        <a:pt x="70" y="502"/>
                                      </a:lnTo>
                                      <a:lnTo>
                                        <a:pt x="75" y="502"/>
                                      </a:lnTo>
                                      <a:lnTo>
                                        <a:pt x="82" y="500"/>
                                      </a:lnTo>
                                      <a:lnTo>
                                        <a:pt x="89" y="500"/>
                                      </a:lnTo>
                                      <a:lnTo>
                                        <a:pt x="99" y="499"/>
                                      </a:lnTo>
                                      <a:lnTo>
                                        <a:pt x="111" y="499"/>
                                      </a:lnTo>
                                      <a:lnTo>
                                        <a:pt x="122" y="497"/>
                                      </a:lnTo>
                                      <a:lnTo>
                                        <a:pt x="135" y="496"/>
                                      </a:lnTo>
                                      <a:lnTo>
                                        <a:pt x="149" y="494"/>
                                      </a:lnTo>
                                      <a:lnTo>
                                        <a:pt x="162" y="493"/>
                                      </a:lnTo>
                                      <a:lnTo>
                                        <a:pt x="177" y="492"/>
                                      </a:lnTo>
                                      <a:lnTo>
                                        <a:pt x="193" y="489"/>
                                      </a:lnTo>
                                      <a:lnTo>
                                        <a:pt x="207" y="487"/>
                                      </a:lnTo>
                                      <a:lnTo>
                                        <a:pt x="221" y="484"/>
                                      </a:lnTo>
                                      <a:lnTo>
                                        <a:pt x="236" y="483"/>
                                      </a:lnTo>
                                      <a:lnTo>
                                        <a:pt x="249" y="480"/>
                                      </a:lnTo>
                                      <a:lnTo>
                                        <a:pt x="262" y="479"/>
                                      </a:lnTo>
                                      <a:lnTo>
                                        <a:pt x="262" y="473"/>
                                      </a:lnTo>
                                      <a:lnTo>
                                        <a:pt x="262" y="467"/>
                                      </a:lnTo>
                                      <a:lnTo>
                                        <a:pt x="262" y="461"/>
                                      </a:lnTo>
                                      <a:lnTo>
                                        <a:pt x="262" y="456"/>
                                      </a:lnTo>
                                      <a:lnTo>
                                        <a:pt x="260" y="444"/>
                                      </a:lnTo>
                                      <a:lnTo>
                                        <a:pt x="260" y="432"/>
                                      </a:lnTo>
                                      <a:lnTo>
                                        <a:pt x="259" y="421"/>
                                      </a:lnTo>
                                      <a:lnTo>
                                        <a:pt x="257" y="409"/>
                                      </a:lnTo>
                                      <a:lnTo>
                                        <a:pt x="256" y="398"/>
                                      </a:lnTo>
                                      <a:lnTo>
                                        <a:pt x="255" y="386"/>
                                      </a:lnTo>
                                      <a:lnTo>
                                        <a:pt x="252" y="373"/>
                                      </a:lnTo>
                                      <a:lnTo>
                                        <a:pt x="250" y="363"/>
                                      </a:lnTo>
                                      <a:lnTo>
                                        <a:pt x="247" y="350"/>
                                      </a:lnTo>
                                      <a:lnTo>
                                        <a:pt x="246" y="339"/>
                                      </a:lnTo>
                                      <a:lnTo>
                                        <a:pt x="243" y="327"/>
                                      </a:lnTo>
                                      <a:lnTo>
                                        <a:pt x="242" y="316"/>
                                      </a:lnTo>
                                      <a:lnTo>
                                        <a:pt x="239" y="304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136" y="270"/>
                                      </a:lnTo>
                                      <a:lnTo>
                                        <a:pt x="138" y="264"/>
                                      </a:lnTo>
                                      <a:lnTo>
                                        <a:pt x="138" y="260"/>
                                      </a:lnTo>
                                      <a:lnTo>
                                        <a:pt x="139" y="254"/>
                                      </a:lnTo>
                                      <a:lnTo>
                                        <a:pt x="139" y="249"/>
                                      </a:lnTo>
                                      <a:lnTo>
                                        <a:pt x="141" y="244"/>
                                      </a:lnTo>
                                      <a:lnTo>
                                        <a:pt x="141" y="238"/>
                                      </a:lnTo>
                                      <a:lnTo>
                                        <a:pt x="141" y="232"/>
                                      </a:lnTo>
                                      <a:lnTo>
                                        <a:pt x="141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565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10" y="23"/>
                                      </a:moveTo>
                                      <a:lnTo>
                                        <a:pt x="13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580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2">
                                      <a:moveTo>
                                        <a:pt x="0" y="29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156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8">
                                      <a:moveTo>
                                        <a:pt x="5" y="9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52" y="35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86400"/>
                                  <a:ext cx="8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2">
                                      <a:moveTo>
                                        <a:pt x="32" y="78"/>
                                      </a:moveTo>
                                      <a:lnTo>
                                        <a:pt x="32" y="79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32" y="78"/>
                                      </a:lnTo>
                                      <a:close/>
                                      <a:moveTo>
                                        <a:pt x="3" y="65"/>
                                      </a:moveTo>
                                      <a:lnTo>
                                        <a:pt x="4" y="65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3" y="65"/>
                                      </a:lnTo>
                                      <a:close/>
                                      <a:moveTo>
                                        <a:pt x="6" y="42"/>
                                      </a:moveTo>
                                      <a:lnTo>
                                        <a:pt x="9" y="40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6" y="42"/>
                                      </a:lnTo>
                                      <a:close/>
                                      <a:moveTo>
                                        <a:pt x="9" y="26"/>
                                      </a:moveTo>
                                      <a:lnTo>
                                        <a:pt x="11" y="25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9" y="26"/>
                                      </a:lnTo>
                                      <a:close/>
                                      <a:moveTo>
                                        <a:pt x="66" y="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9648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0">
                                      <a:moveTo>
                                        <a:pt x="3" y="48"/>
                                      </a:moveTo>
                                      <a:lnTo>
                                        <a:pt x="4" y="48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3" y="48"/>
                                      </a:lnTo>
                                      <a:close/>
                                      <a:moveTo>
                                        <a:pt x="6" y="32"/>
                                      </a:moveTo>
                                      <a:lnTo>
                                        <a:pt x="7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6" y="32"/>
                                      </a:lnTo>
                                      <a:close/>
                                      <a:moveTo>
                                        <a:pt x="16" y="16"/>
                                      </a:moveTo>
                                      <a:lnTo>
                                        <a:pt x="14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49" y="46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6" y="1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4280"/>
                                  <a:ext cx="9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99">
                                      <a:moveTo>
                                        <a:pt x="2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3" y="164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13" y="180"/>
                                      </a:lnTo>
                                      <a:lnTo>
                                        <a:pt x="17" y="187"/>
                                      </a:lnTo>
                                      <a:lnTo>
                                        <a:pt x="23" y="194"/>
                                      </a:lnTo>
                                      <a:lnTo>
                                        <a:pt x="25" y="196"/>
                                      </a:lnTo>
                                      <a:lnTo>
                                        <a:pt x="26" y="197"/>
                                      </a:lnTo>
                                      <a:lnTo>
                                        <a:pt x="27" y="199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9" y="197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30" y="196"/>
                                      </a:lnTo>
                                      <a:lnTo>
                                        <a:pt x="29" y="194"/>
                                      </a:lnTo>
                                      <a:lnTo>
                                        <a:pt x="29" y="193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25" y="184"/>
                                      </a:lnTo>
                                      <a:lnTo>
                                        <a:pt x="23" y="181"/>
                                      </a:lnTo>
                                      <a:lnTo>
                                        <a:pt x="20" y="177"/>
                                      </a:lnTo>
                                      <a:lnTo>
                                        <a:pt x="17" y="171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9" y="160"/>
                                      </a:lnTo>
                                      <a:lnTo>
                                        <a:pt x="6" y="155"/>
                                      </a:lnTo>
                                      <a:lnTo>
                                        <a:pt x="4" y="152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2" y="150"/>
                                      </a:lnTo>
                                      <a:close/>
                                      <a:moveTo>
                                        <a:pt x="6" y="134"/>
                                      </a:moveTo>
                                      <a:lnTo>
                                        <a:pt x="7" y="134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9" y="137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3" y="173"/>
                                      </a:lnTo>
                                      <a:lnTo>
                                        <a:pt x="38" y="180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42" y="187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40" y="191"/>
                                      </a:lnTo>
                                      <a:lnTo>
                                        <a:pt x="39" y="191"/>
                                      </a:lnTo>
                                      <a:lnTo>
                                        <a:pt x="39" y="190"/>
                                      </a:lnTo>
                                      <a:lnTo>
                                        <a:pt x="38" y="190"/>
                                      </a:lnTo>
                                      <a:lnTo>
                                        <a:pt x="38" y="188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33" y="184"/>
                                      </a:lnTo>
                                      <a:lnTo>
                                        <a:pt x="27" y="177"/>
                                      </a:lnTo>
                                      <a:lnTo>
                                        <a:pt x="20" y="167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6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6" y="134"/>
                                      </a:lnTo>
                                      <a:close/>
                                      <a:moveTo>
                                        <a:pt x="13" y="115"/>
                                      </a:moveTo>
                                      <a:lnTo>
                                        <a:pt x="13" y="115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3" y="122"/>
                                      </a:lnTo>
                                      <a:lnTo>
                                        <a:pt x="15" y="126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22" y="138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33" y="155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46" y="163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35" y="142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3" y="115"/>
                                      </a:lnTo>
                                      <a:close/>
                                      <a:moveTo>
                                        <a:pt x="19" y="101"/>
                                      </a:moveTo>
                                      <a:lnTo>
                                        <a:pt x="17" y="101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45" y="142"/>
                                      </a:lnTo>
                                      <a:lnTo>
                                        <a:pt x="46" y="145"/>
                                      </a:lnTo>
                                      <a:lnTo>
                                        <a:pt x="48" y="147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7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49" y="141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45" y="131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30" y="109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2" y="101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19" y="101"/>
                                      </a:lnTo>
                                      <a:close/>
                                      <a:moveTo>
                                        <a:pt x="26" y="82"/>
                                      </a:moveTo>
                                      <a:lnTo>
                                        <a:pt x="26" y="82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55" y="119"/>
                                      </a:lnTo>
                                      <a:lnTo>
                                        <a:pt x="59" y="126"/>
                                      </a:lnTo>
                                      <a:lnTo>
                                        <a:pt x="62" y="129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61" y="132"/>
                                      </a:lnTo>
                                      <a:lnTo>
                                        <a:pt x="59" y="132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6" y="82"/>
                                      </a:lnTo>
                                      <a:close/>
                                      <a:moveTo>
                                        <a:pt x="32" y="66"/>
                                      </a:moveTo>
                                      <a:lnTo>
                                        <a:pt x="32" y="66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35" y="79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8" y="105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64" y="105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2" y="66"/>
                                      </a:lnTo>
                                      <a:close/>
                                      <a:moveTo>
                                        <a:pt x="40" y="49"/>
                                      </a:moveTo>
                                      <a:lnTo>
                                        <a:pt x="39" y="50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6" y="8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65" y="89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0" y="49"/>
                                      </a:lnTo>
                                      <a:close/>
                                      <a:moveTo>
                                        <a:pt x="46" y="34"/>
                                      </a:moveTo>
                                      <a:lnTo>
                                        <a:pt x="45" y="31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2" y="54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6" y="34"/>
                                      </a:lnTo>
                                      <a:close/>
                                      <a:moveTo>
                                        <a:pt x="52" y="24"/>
                                      </a:moveTo>
                                      <a:lnTo>
                                        <a:pt x="53" y="27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2" y="24"/>
                                      </a:lnTo>
                                      <a:close/>
                                      <a:moveTo>
                                        <a:pt x="58" y="7"/>
                                      </a:moveTo>
                                      <a:lnTo>
                                        <a:pt x="59" y="11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78" y="28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78" y="27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9680"/>
                                  <a:ext cx="7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7">
                                      <a:moveTo>
                                        <a:pt x="38" y="101"/>
                                      </a:moveTo>
                                      <a:lnTo>
                                        <a:pt x="38" y="101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6" y="95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15" y="147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9" y="154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8" y="157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8" y="114"/>
                                      </a:lnTo>
                                      <a:lnTo>
                                        <a:pt x="32" y="108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36" y="102"/>
                                      </a:lnTo>
                                      <a:lnTo>
                                        <a:pt x="38" y="101"/>
                                      </a:lnTo>
                                      <a:close/>
                                      <a:moveTo>
                                        <a:pt x="35" y="82"/>
                                      </a:moveTo>
                                      <a:lnTo>
                                        <a:pt x="36" y="82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44" y="71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9" y="136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5" y="141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32" y="8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5" y="82"/>
                                      </a:lnTo>
                                      <a:close/>
                                      <a:moveTo>
                                        <a:pt x="59" y="0"/>
                                      </a:moveTo>
                                      <a:lnTo>
                                        <a:pt x="61" y="1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68040"/>
                                  <a:ext cx="381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564">
                                      <a:moveTo>
                                        <a:pt x="35" y="108"/>
                                      </a:moveTo>
                                      <a:lnTo>
                                        <a:pt x="38" y="99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5" y="53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103" y="10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08" y="1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10" y="12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17" y="6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4" y="7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46" y="17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3" y="6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62" y="3"/>
                                      </a:lnTo>
                                      <a:lnTo>
                                        <a:pt x="163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3" y="7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6" y="30"/>
                                      </a:lnTo>
                                      <a:lnTo>
                                        <a:pt x="203" y="40"/>
                                      </a:lnTo>
                                      <a:lnTo>
                                        <a:pt x="211" y="49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231" y="79"/>
                                      </a:lnTo>
                                      <a:lnTo>
                                        <a:pt x="237" y="89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45" y="105"/>
                                      </a:lnTo>
                                      <a:lnTo>
                                        <a:pt x="249" y="112"/>
                                      </a:lnTo>
                                      <a:lnTo>
                                        <a:pt x="249" y="115"/>
                                      </a:lnTo>
                                      <a:lnTo>
                                        <a:pt x="251" y="117"/>
                                      </a:lnTo>
                                      <a:lnTo>
                                        <a:pt x="252" y="120"/>
                                      </a:lnTo>
                                      <a:lnTo>
                                        <a:pt x="252" y="121"/>
                                      </a:lnTo>
                                      <a:lnTo>
                                        <a:pt x="252" y="125"/>
                                      </a:lnTo>
                                      <a:lnTo>
                                        <a:pt x="254" y="130"/>
                                      </a:lnTo>
                                      <a:lnTo>
                                        <a:pt x="254" y="134"/>
                                      </a:lnTo>
                                      <a:lnTo>
                                        <a:pt x="255" y="138"/>
                                      </a:lnTo>
                                      <a:lnTo>
                                        <a:pt x="255" y="147"/>
                                      </a:lnTo>
                                      <a:lnTo>
                                        <a:pt x="257" y="157"/>
                                      </a:lnTo>
                                      <a:lnTo>
                                        <a:pt x="257" y="164"/>
                                      </a:lnTo>
                                      <a:lnTo>
                                        <a:pt x="258" y="173"/>
                                      </a:lnTo>
                                      <a:lnTo>
                                        <a:pt x="260" y="176"/>
                                      </a:lnTo>
                                      <a:lnTo>
                                        <a:pt x="260" y="179"/>
                                      </a:lnTo>
                                      <a:lnTo>
                                        <a:pt x="260" y="180"/>
                                      </a:lnTo>
                                      <a:lnTo>
                                        <a:pt x="261" y="182"/>
                                      </a:lnTo>
                                      <a:lnTo>
                                        <a:pt x="262" y="185"/>
                                      </a:lnTo>
                                      <a:lnTo>
                                        <a:pt x="264" y="187"/>
                                      </a:lnTo>
                                      <a:lnTo>
                                        <a:pt x="265" y="189"/>
                                      </a:lnTo>
                                      <a:lnTo>
                                        <a:pt x="267" y="192"/>
                                      </a:lnTo>
                                      <a:lnTo>
                                        <a:pt x="271" y="195"/>
                                      </a:lnTo>
                                      <a:lnTo>
                                        <a:pt x="274" y="197"/>
                                      </a:lnTo>
                                      <a:lnTo>
                                        <a:pt x="277" y="200"/>
                                      </a:lnTo>
                                      <a:lnTo>
                                        <a:pt x="280" y="205"/>
                                      </a:lnTo>
                                      <a:lnTo>
                                        <a:pt x="281" y="206"/>
                                      </a:lnTo>
                                      <a:lnTo>
                                        <a:pt x="283" y="209"/>
                                      </a:lnTo>
                                      <a:lnTo>
                                        <a:pt x="284" y="212"/>
                                      </a:lnTo>
                                      <a:lnTo>
                                        <a:pt x="284" y="215"/>
                                      </a:lnTo>
                                      <a:lnTo>
                                        <a:pt x="288" y="225"/>
                                      </a:lnTo>
                                      <a:lnTo>
                                        <a:pt x="290" y="234"/>
                                      </a:lnTo>
                                      <a:lnTo>
                                        <a:pt x="293" y="242"/>
                                      </a:lnTo>
                                      <a:lnTo>
                                        <a:pt x="294" y="252"/>
                                      </a:lnTo>
                                      <a:lnTo>
                                        <a:pt x="294" y="261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4" y="287"/>
                                      </a:lnTo>
                                      <a:lnTo>
                                        <a:pt x="294" y="291"/>
                                      </a:lnTo>
                                      <a:lnTo>
                                        <a:pt x="296" y="294"/>
                                      </a:lnTo>
                                      <a:lnTo>
                                        <a:pt x="296" y="295"/>
                                      </a:lnTo>
                                      <a:lnTo>
                                        <a:pt x="297" y="298"/>
                                      </a:lnTo>
                                      <a:lnTo>
                                        <a:pt x="298" y="300"/>
                                      </a:lnTo>
                                      <a:lnTo>
                                        <a:pt x="301" y="304"/>
                                      </a:lnTo>
                                      <a:lnTo>
                                        <a:pt x="303" y="306"/>
                                      </a:lnTo>
                                      <a:lnTo>
                                        <a:pt x="304" y="310"/>
                                      </a:lnTo>
                                      <a:lnTo>
                                        <a:pt x="304" y="314"/>
                                      </a:lnTo>
                                      <a:lnTo>
                                        <a:pt x="306" y="320"/>
                                      </a:lnTo>
                                      <a:lnTo>
                                        <a:pt x="307" y="326"/>
                                      </a:lnTo>
                                      <a:lnTo>
                                        <a:pt x="307" y="336"/>
                                      </a:lnTo>
                                      <a:lnTo>
                                        <a:pt x="307" y="346"/>
                                      </a:lnTo>
                                      <a:lnTo>
                                        <a:pt x="307" y="359"/>
                                      </a:lnTo>
                                      <a:lnTo>
                                        <a:pt x="307" y="360"/>
                                      </a:lnTo>
                                      <a:lnTo>
                                        <a:pt x="307" y="362"/>
                                      </a:lnTo>
                                      <a:lnTo>
                                        <a:pt x="306" y="362"/>
                                      </a:lnTo>
                                      <a:lnTo>
                                        <a:pt x="306" y="363"/>
                                      </a:lnTo>
                                      <a:lnTo>
                                        <a:pt x="306" y="365"/>
                                      </a:lnTo>
                                      <a:lnTo>
                                        <a:pt x="304" y="365"/>
                                      </a:lnTo>
                                      <a:lnTo>
                                        <a:pt x="304" y="366"/>
                                      </a:lnTo>
                                      <a:lnTo>
                                        <a:pt x="303" y="366"/>
                                      </a:lnTo>
                                      <a:lnTo>
                                        <a:pt x="301" y="366"/>
                                      </a:lnTo>
                                      <a:lnTo>
                                        <a:pt x="300" y="366"/>
                                      </a:lnTo>
                                      <a:lnTo>
                                        <a:pt x="298" y="366"/>
                                      </a:lnTo>
                                      <a:lnTo>
                                        <a:pt x="297" y="366"/>
                                      </a:lnTo>
                                      <a:lnTo>
                                        <a:pt x="296" y="365"/>
                                      </a:lnTo>
                                      <a:lnTo>
                                        <a:pt x="294" y="365"/>
                                      </a:lnTo>
                                      <a:lnTo>
                                        <a:pt x="291" y="359"/>
                                      </a:lnTo>
                                      <a:lnTo>
                                        <a:pt x="293" y="370"/>
                                      </a:lnTo>
                                      <a:lnTo>
                                        <a:pt x="294" y="382"/>
                                      </a:lnTo>
                                      <a:lnTo>
                                        <a:pt x="296" y="395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8" y="419"/>
                                      </a:lnTo>
                                      <a:lnTo>
                                        <a:pt x="298" y="431"/>
                                      </a:lnTo>
                                      <a:lnTo>
                                        <a:pt x="300" y="444"/>
                                      </a:lnTo>
                                      <a:lnTo>
                                        <a:pt x="300" y="455"/>
                                      </a:lnTo>
                                      <a:lnTo>
                                        <a:pt x="301" y="467"/>
                                      </a:lnTo>
                                      <a:lnTo>
                                        <a:pt x="301" y="477"/>
                                      </a:lnTo>
                                      <a:lnTo>
                                        <a:pt x="300" y="489"/>
                                      </a:lnTo>
                                      <a:lnTo>
                                        <a:pt x="300" y="497"/>
                                      </a:lnTo>
                                      <a:lnTo>
                                        <a:pt x="298" y="506"/>
                                      </a:lnTo>
                                      <a:lnTo>
                                        <a:pt x="298" y="513"/>
                                      </a:lnTo>
                                      <a:lnTo>
                                        <a:pt x="298" y="516"/>
                                      </a:lnTo>
                                      <a:lnTo>
                                        <a:pt x="297" y="519"/>
                                      </a:lnTo>
                                      <a:lnTo>
                                        <a:pt x="297" y="52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4" y="530"/>
                                      </a:lnTo>
                                      <a:lnTo>
                                        <a:pt x="291" y="538"/>
                                      </a:lnTo>
                                      <a:lnTo>
                                        <a:pt x="288" y="543"/>
                                      </a:lnTo>
                                      <a:lnTo>
                                        <a:pt x="284" y="549"/>
                                      </a:lnTo>
                                      <a:lnTo>
                                        <a:pt x="283" y="552"/>
                                      </a:lnTo>
                                      <a:lnTo>
                                        <a:pt x="281" y="555"/>
                                      </a:lnTo>
                                      <a:lnTo>
                                        <a:pt x="280" y="558"/>
                                      </a:lnTo>
                                      <a:lnTo>
                                        <a:pt x="277" y="559"/>
                                      </a:lnTo>
                                      <a:lnTo>
                                        <a:pt x="275" y="561"/>
                                      </a:lnTo>
                                      <a:lnTo>
                                        <a:pt x="274" y="562"/>
                                      </a:lnTo>
                                      <a:lnTo>
                                        <a:pt x="273" y="564"/>
                                      </a:lnTo>
                                      <a:lnTo>
                                        <a:pt x="271" y="564"/>
                                      </a:lnTo>
                                      <a:lnTo>
                                        <a:pt x="270" y="564"/>
                                      </a:lnTo>
                                      <a:lnTo>
                                        <a:pt x="268" y="564"/>
                                      </a:lnTo>
                                      <a:lnTo>
                                        <a:pt x="267" y="562"/>
                                      </a:lnTo>
                                      <a:lnTo>
                                        <a:pt x="265" y="562"/>
                                      </a:lnTo>
                                      <a:lnTo>
                                        <a:pt x="264" y="561"/>
                                      </a:lnTo>
                                      <a:lnTo>
                                        <a:pt x="260" y="558"/>
                                      </a:lnTo>
                                      <a:lnTo>
                                        <a:pt x="258" y="555"/>
                                      </a:lnTo>
                                      <a:lnTo>
                                        <a:pt x="255" y="551"/>
                                      </a:lnTo>
                                      <a:lnTo>
                                        <a:pt x="252" y="548"/>
                                      </a:lnTo>
                                      <a:lnTo>
                                        <a:pt x="249" y="543"/>
                                      </a:lnTo>
                                      <a:lnTo>
                                        <a:pt x="247" y="538"/>
                                      </a:lnTo>
                                      <a:lnTo>
                                        <a:pt x="245" y="533"/>
                                      </a:lnTo>
                                      <a:lnTo>
                                        <a:pt x="242" y="529"/>
                                      </a:lnTo>
                                      <a:lnTo>
                                        <a:pt x="239" y="523"/>
                                      </a:lnTo>
                                      <a:lnTo>
                                        <a:pt x="238" y="519"/>
                                      </a:lnTo>
                                      <a:lnTo>
                                        <a:pt x="237" y="513"/>
                                      </a:lnTo>
                                      <a:lnTo>
                                        <a:pt x="235" y="509"/>
                                      </a:lnTo>
                                      <a:lnTo>
                                        <a:pt x="234" y="504"/>
                                      </a:lnTo>
                                      <a:lnTo>
                                        <a:pt x="231" y="497"/>
                                      </a:lnTo>
                                      <a:lnTo>
                                        <a:pt x="229" y="489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5" y="473"/>
                                      </a:lnTo>
                                      <a:lnTo>
                                        <a:pt x="224" y="464"/>
                                      </a:lnTo>
                                      <a:lnTo>
                                        <a:pt x="222" y="454"/>
                                      </a:lnTo>
                                      <a:lnTo>
                                        <a:pt x="222" y="445"/>
                                      </a:lnTo>
                                      <a:lnTo>
                                        <a:pt x="221" y="435"/>
                                      </a:lnTo>
                                      <a:lnTo>
                                        <a:pt x="221" y="425"/>
                                      </a:lnTo>
                                      <a:lnTo>
                                        <a:pt x="221" y="414"/>
                                      </a:lnTo>
                                      <a:lnTo>
                                        <a:pt x="221" y="402"/>
                                      </a:lnTo>
                                      <a:lnTo>
                                        <a:pt x="222" y="391"/>
                                      </a:lnTo>
                                      <a:lnTo>
                                        <a:pt x="222" y="379"/>
                                      </a:lnTo>
                                      <a:lnTo>
                                        <a:pt x="224" y="366"/>
                                      </a:lnTo>
                                      <a:lnTo>
                                        <a:pt x="226" y="355"/>
                                      </a:lnTo>
                                      <a:lnTo>
                                        <a:pt x="228" y="342"/>
                                      </a:lnTo>
                                      <a:lnTo>
                                        <a:pt x="228" y="339"/>
                                      </a:lnTo>
                                      <a:lnTo>
                                        <a:pt x="229" y="336"/>
                                      </a:lnTo>
                                      <a:lnTo>
                                        <a:pt x="229" y="330"/>
                                      </a:lnTo>
                                      <a:lnTo>
                                        <a:pt x="229" y="324"/>
                                      </a:lnTo>
                                      <a:lnTo>
                                        <a:pt x="229" y="310"/>
                                      </a:lnTo>
                                      <a:lnTo>
                                        <a:pt x="231" y="294"/>
                                      </a:lnTo>
                                      <a:lnTo>
                                        <a:pt x="231" y="275"/>
                                      </a:lnTo>
                                      <a:lnTo>
                                        <a:pt x="231" y="257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1" y="222"/>
                                      </a:lnTo>
                                      <a:lnTo>
                                        <a:pt x="229" y="222"/>
                                      </a:lnTo>
                                      <a:lnTo>
                                        <a:pt x="228" y="222"/>
                                      </a:lnTo>
                                      <a:lnTo>
                                        <a:pt x="226" y="222"/>
                                      </a:lnTo>
                                      <a:lnTo>
                                        <a:pt x="225" y="222"/>
                                      </a:lnTo>
                                      <a:lnTo>
                                        <a:pt x="224" y="222"/>
                                      </a:lnTo>
                                      <a:lnTo>
                                        <a:pt x="224" y="221"/>
                                      </a:lnTo>
                                      <a:lnTo>
                                        <a:pt x="222" y="219"/>
                                      </a:lnTo>
                                      <a:lnTo>
                                        <a:pt x="221" y="223"/>
                                      </a:lnTo>
                                      <a:lnTo>
                                        <a:pt x="221" y="226"/>
                                      </a:lnTo>
                                      <a:lnTo>
                                        <a:pt x="221" y="229"/>
                                      </a:lnTo>
                                      <a:lnTo>
                                        <a:pt x="219" y="232"/>
                                      </a:lnTo>
                                      <a:lnTo>
                                        <a:pt x="219" y="239"/>
                                      </a:lnTo>
                                      <a:lnTo>
                                        <a:pt x="219" y="245"/>
                                      </a:lnTo>
                                      <a:lnTo>
                                        <a:pt x="219" y="252"/>
                                      </a:lnTo>
                                      <a:lnTo>
                                        <a:pt x="221" y="258"/>
                                      </a:lnTo>
                                      <a:lnTo>
                                        <a:pt x="221" y="264"/>
                                      </a:lnTo>
                                      <a:lnTo>
                                        <a:pt x="222" y="270"/>
                                      </a:lnTo>
                                      <a:lnTo>
                                        <a:pt x="224" y="278"/>
                                      </a:lnTo>
                                      <a:lnTo>
                                        <a:pt x="224" y="287"/>
                                      </a:lnTo>
                                      <a:lnTo>
                                        <a:pt x="224" y="291"/>
                                      </a:lnTo>
                                      <a:lnTo>
                                        <a:pt x="224" y="297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24" y="308"/>
                                      </a:lnTo>
                                      <a:lnTo>
                                        <a:pt x="224" y="314"/>
                                      </a:lnTo>
                                      <a:lnTo>
                                        <a:pt x="222" y="320"/>
                                      </a:lnTo>
                                      <a:lnTo>
                                        <a:pt x="221" y="327"/>
                                      </a:lnTo>
                                      <a:lnTo>
                                        <a:pt x="219" y="333"/>
                                      </a:lnTo>
                                      <a:lnTo>
                                        <a:pt x="218" y="340"/>
                                      </a:lnTo>
                                      <a:lnTo>
                                        <a:pt x="216" y="347"/>
                                      </a:lnTo>
                                      <a:lnTo>
                                        <a:pt x="213" y="355"/>
                                      </a:lnTo>
                                      <a:lnTo>
                                        <a:pt x="211" y="362"/>
                                      </a:lnTo>
                                      <a:lnTo>
                                        <a:pt x="211" y="363"/>
                                      </a:lnTo>
                                      <a:lnTo>
                                        <a:pt x="209" y="365"/>
                                      </a:lnTo>
                                      <a:lnTo>
                                        <a:pt x="208" y="365"/>
                                      </a:lnTo>
                                      <a:lnTo>
                                        <a:pt x="206" y="366"/>
                                      </a:lnTo>
                                      <a:lnTo>
                                        <a:pt x="205" y="366"/>
                                      </a:lnTo>
                                      <a:lnTo>
                                        <a:pt x="203" y="366"/>
                                      </a:lnTo>
                                      <a:lnTo>
                                        <a:pt x="202" y="365"/>
                                      </a:lnTo>
                                      <a:lnTo>
                                        <a:pt x="201" y="365"/>
                                      </a:lnTo>
                                      <a:lnTo>
                                        <a:pt x="201" y="363"/>
                                      </a:lnTo>
                                      <a:lnTo>
                                        <a:pt x="201" y="362"/>
                                      </a:lnTo>
                                      <a:lnTo>
                                        <a:pt x="199" y="352"/>
                                      </a:lnTo>
                                      <a:lnTo>
                                        <a:pt x="198" y="342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93" y="323"/>
                                      </a:lnTo>
                                      <a:lnTo>
                                        <a:pt x="190" y="313"/>
                                      </a:lnTo>
                                      <a:lnTo>
                                        <a:pt x="188" y="301"/>
                                      </a:lnTo>
                                      <a:lnTo>
                                        <a:pt x="185" y="290"/>
                                      </a:lnTo>
                                      <a:lnTo>
                                        <a:pt x="180" y="278"/>
                                      </a:lnTo>
                                      <a:lnTo>
                                        <a:pt x="180" y="275"/>
                                      </a:lnTo>
                                      <a:lnTo>
                                        <a:pt x="180" y="271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52"/>
                                      </a:lnTo>
                                      <a:lnTo>
                                        <a:pt x="179" y="239"/>
                                      </a:lnTo>
                                      <a:lnTo>
                                        <a:pt x="179" y="228"/>
                                      </a:lnTo>
                                      <a:lnTo>
                                        <a:pt x="180" y="213"/>
                                      </a:lnTo>
                                      <a:lnTo>
                                        <a:pt x="180" y="202"/>
                                      </a:lnTo>
                                      <a:lnTo>
                                        <a:pt x="182" y="189"/>
                                      </a:lnTo>
                                      <a:lnTo>
                                        <a:pt x="179" y="186"/>
                                      </a:lnTo>
                                      <a:lnTo>
                                        <a:pt x="176" y="183"/>
                                      </a:lnTo>
                                      <a:lnTo>
                                        <a:pt x="175" y="180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3"/>
                                      </a:lnTo>
                                      <a:lnTo>
                                        <a:pt x="167" y="170"/>
                                      </a:lnTo>
                                      <a:lnTo>
                                        <a:pt x="166" y="167"/>
                                      </a:lnTo>
                                      <a:lnTo>
                                        <a:pt x="163" y="163"/>
                                      </a:lnTo>
                                      <a:lnTo>
                                        <a:pt x="162" y="160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56" y="146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53" y="138"/>
                                      </a:lnTo>
                                      <a:lnTo>
                                        <a:pt x="153" y="136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2" y="128"/>
                                      </a:lnTo>
                                      <a:lnTo>
                                        <a:pt x="150" y="124"/>
                                      </a:lnTo>
                                      <a:lnTo>
                                        <a:pt x="150" y="121"/>
                                      </a:lnTo>
                                      <a:lnTo>
                                        <a:pt x="150" y="117"/>
                                      </a:lnTo>
                                      <a:lnTo>
                                        <a:pt x="150" y="114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50" y="107"/>
                                      </a:lnTo>
                                      <a:lnTo>
                                        <a:pt x="150" y="104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3" y="89"/>
                                      </a:lnTo>
                                      <a:lnTo>
                                        <a:pt x="154" y="87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57" y="78"/>
                                      </a:lnTo>
                                      <a:lnTo>
                                        <a:pt x="157" y="75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57" y="72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4" y="66"/>
                                      </a:lnTo>
                                      <a:lnTo>
                                        <a:pt x="153" y="66"/>
                                      </a:lnTo>
                                      <a:lnTo>
                                        <a:pt x="152" y="65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46" y="63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3" y="63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72"/>
                                      </a:lnTo>
                                      <a:lnTo>
                                        <a:pt x="133" y="75"/>
                                      </a:lnTo>
                                      <a:lnTo>
                                        <a:pt x="131" y="78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28" y="84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126" y="95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24" y="102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124" y="108"/>
                                      </a:lnTo>
                                      <a:lnTo>
                                        <a:pt x="124" y="110"/>
                                      </a:lnTo>
                                      <a:lnTo>
                                        <a:pt x="126" y="112"/>
                                      </a:lnTo>
                                      <a:lnTo>
                                        <a:pt x="127" y="115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34" y="137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9" y="153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41" y="164"/>
                                      </a:lnTo>
                                      <a:lnTo>
                                        <a:pt x="141" y="170"/>
                                      </a:lnTo>
                                      <a:lnTo>
                                        <a:pt x="141" y="176"/>
                                      </a:lnTo>
                                      <a:lnTo>
                                        <a:pt x="141" y="179"/>
                                      </a:lnTo>
                                      <a:lnTo>
                                        <a:pt x="141" y="183"/>
                                      </a:lnTo>
                                      <a:lnTo>
                                        <a:pt x="141" y="186"/>
                                      </a:lnTo>
                                      <a:lnTo>
                                        <a:pt x="141" y="189"/>
                                      </a:lnTo>
                                      <a:lnTo>
                                        <a:pt x="141" y="196"/>
                                      </a:lnTo>
                                      <a:lnTo>
                                        <a:pt x="140" y="202"/>
                                      </a:lnTo>
                                      <a:lnTo>
                                        <a:pt x="139" y="209"/>
                                      </a:lnTo>
                                      <a:lnTo>
                                        <a:pt x="136" y="215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3" y="228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23" y="258"/>
                                      </a:lnTo>
                                      <a:lnTo>
                                        <a:pt x="121" y="262"/>
                                      </a:lnTo>
                                      <a:lnTo>
                                        <a:pt x="121" y="268"/>
                                      </a:lnTo>
                                      <a:lnTo>
                                        <a:pt x="121" y="272"/>
                                      </a:lnTo>
                                      <a:lnTo>
                                        <a:pt x="121" y="277"/>
                                      </a:lnTo>
                                      <a:lnTo>
                                        <a:pt x="121" y="281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0" y="288"/>
                                      </a:lnTo>
                                      <a:lnTo>
                                        <a:pt x="118" y="294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17" y="314"/>
                                      </a:lnTo>
                                      <a:lnTo>
                                        <a:pt x="117" y="330"/>
                                      </a:lnTo>
                                      <a:lnTo>
                                        <a:pt x="116" y="333"/>
                                      </a:lnTo>
                                      <a:lnTo>
                                        <a:pt x="116" y="334"/>
                                      </a:lnTo>
                                      <a:lnTo>
                                        <a:pt x="114" y="336"/>
                                      </a:lnTo>
                                      <a:lnTo>
                                        <a:pt x="113" y="337"/>
                                      </a:lnTo>
                                      <a:lnTo>
                                        <a:pt x="111" y="339"/>
                                      </a:lnTo>
                                      <a:lnTo>
                                        <a:pt x="110" y="340"/>
                                      </a:lnTo>
                                      <a:lnTo>
                                        <a:pt x="107" y="340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4" y="340"/>
                                      </a:lnTo>
                                      <a:lnTo>
                                        <a:pt x="101" y="340"/>
                                      </a:lnTo>
                                      <a:lnTo>
                                        <a:pt x="100" y="340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7" y="337"/>
                                      </a:lnTo>
                                      <a:lnTo>
                                        <a:pt x="97" y="336"/>
                                      </a:lnTo>
                                      <a:lnTo>
                                        <a:pt x="95" y="334"/>
                                      </a:lnTo>
                                      <a:lnTo>
                                        <a:pt x="95" y="332"/>
                                      </a:lnTo>
                                      <a:lnTo>
                                        <a:pt x="94" y="323"/>
                                      </a:lnTo>
                                      <a:lnTo>
                                        <a:pt x="94" y="316"/>
                                      </a:lnTo>
                                      <a:lnTo>
                                        <a:pt x="94" y="307"/>
                                      </a:lnTo>
                                      <a:lnTo>
                                        <a:pt x="94" y="298"/>
                                      </a:lnTo>
                                      <a:lnTo>
                                        <a:pt x="94" y="281"/>
                                      </a:lnTo>
                                      <a:lnTo>
                                        <a:pt x="95" y="265"/>
                                      </a:lnTo>
                                      <a:lnTo>
                                        <a:pt x="95" y="249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7" y="231"/>
                                      </a:lnTo>
                                      <a:lnTo>
                                        <a:pt x="97" y="226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95" y="218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92" y="215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8" y="212"/>
                                      </a:lnTo>
                                      <a:lnTo>
                                        <a:pt x="87" y="210"/>
                                      </a:lnTo>
                                      <a:lnTo>
                                        <a:pt x="87" y="218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82" y="242"/>
                                      </a:lnTo>
                                      <a:lnTo>
                                        <a:pt x="82" y="249"/>
                                      </a:lnTo>
                                      <a:lnTo>
                                        <a:pt x="80" y="257"/>
                                      </a:lnTo>
                                      <a:lnTo>
                                        <a:pt x="78" y="261"/>
                                      </a:lnTo>
                                      <a:lnTo>
                                        <a:pt x="78" y="264"/>
                                      </a:lnTo>
                                      <a:lnTo>
                                        <a:pt x="77" y="268"/>
                                      </a:lnTo>
                                      <a:lnTo>
                                        <a:pt x="74" y="271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8" y="285"/>
                                      </a:lnTo>
                                      <a:lnTo>
                                        <a:pt x="65" y="293"/>
                                      </a:lnTo>
                                      <a:lnTo>
                                        <a:pt x="62" y="300"/>
                                      </a:lnTo>
                                      <a:lnTo>
                                        <a:pt x="59" y="306"/>
                                      </a:lnTo>
                                      <a:lnTo>
                                        <a:pt x="56" y="311"/>
                                      </a:lnTo>
                                      <a:lnTo>
                                        <a:pt x="55" y="314"/>
                                      </a:lnTo>
                                      <a:lnTo>
                                        <a:pt x="55" y="316"/>
                                      </a:lnTo>
                                      <a:lnTo>
                                        <a:pt x="54" y="317"/>
                                      </a:lnTo>
                                      <a:lnTo>
                                        <a:pt x="52" y="319"/>
                                      </a:lnTo>
                                      <a:lnTo>
                                        <a:pt x="51" y="320"/>
                                      </a:lnTo>
                                      <a:lnTo>
                                        <a:pt x="49" y="320"/>
                                      </a:lnTo>
                                      <a:lnTo>
                                        <a:pt x="48" y="321"/>
                                      </a:lnTo>
                                      <a:lnTo>
                                        <a:pt x="45" y="321"/>
                                      </a:lnTo>
                                      <a:lnTo>
                                        <a:pt x="42" y="321"/>
                                      </a:lnTo>
                                      <a:lnTo>
                                        <a:pt x="41" y="321"/>
                                      </a:lnTo>
                                      <a:lnTo>
                                        <a:pt x="39" y="321"/>
                                      </a:lnTo>
                                      <a:lnTo>
                                        <a:pt x="38" y="321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6" y="320"/>
                                      </a:lnTo>
                                      <a:lnTo>
                                        <a:pt x="35" y="319"/>
                                      </a:lnTo>
                                      <a:lnTo>
                                        <a:pt x="35" y="317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5" y="310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6" y="303"/>
                                      </a:lnTo>
                                      <a:lnTo>
                                        <a:pt x="36" y="301"/>
                                      </a:lnTo>
                                      <a:lnTo>
                                        <a:pt x="38" y="298"/>
                                      </a:lnTo>
                                      <a:lnTo>
                                        <a:pt x="38" y="295"/>
                                      </a:lnTo>
                                      <a:lnTo>
                                        <a:pt x="39" y="293"/>
                                      </a:lnTo>
                                      <a:lnTo>
                                        <a:pt x="41" y="287"/>
                                      </a:lnTo>
                                      <a:lnTo>
                                        <a:pt x="44" y="281"/>
                                      </a:lnTo>
                                      <a:lnTo>
                                        <a:pt x="44" y="277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46" y="268"/>
                                      </a:lnTo>
                                      <a:lnTo>
                                        <a:pt x="46" y="264"/>
                                      </a:lnTo>
                                      <a:lnTo>
                                        <a:pt x="45" y="262"/>
                                      </a:lnTo>
                                      <a:lnTo>
                                        <a:pt x="44" y="261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42" y="258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2" y="252"/>
                                      </a:lnTo>
                                      <a:lnTo>
                                        <a:pt x="42" y="249"/>
                                      </a:lnTo>
                                      <a:lnTo>
                                        <a:pt x="38" y="249"/>
                                      </a:lnTo>
                                      <a:lnTo>
                                        <a:pt x="33" y="249"/>
                                      </a:lnTo>
                                      <a:lnTo>
                                        <a:pt x="31" y="248"/>
                                      </a:lnTo>
                                      <a:lnTo>
                                        <a:pt x="28" y="248"/>
                                      </a:lnTo>
                                      <a:lnTo>
                                        <a:pt x="26" y="246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22" y="245"/>
                                      </a:lnTo>
                                      <a:lnTo>
                                        <a:pt x="20" y="242"/>
                                      </a:lnTo>
                                      <a:lnTo>
                                        <a:pt x="19" y="241"/>
                                      </a:lnTo>
                                      <a:lnTo>
                                        <a:pt x="18" y="238"/>
                                      </a:lnTo>
                                      <a:lnTo>
                                        <a:pt x="16" y="235"/>
                                      </a:lnTo>
                                      <a:lnTo>
                                        <a:pt x="16" y="231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21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2" y="219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6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12" y="193"/>
                                      </a:lnTo>
                                      <a:lnTo>
                                        <a:pt x="15" y="185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6" y="148"/>
                                      </a:lnTo>
                                      <a:lnTo>
                                        <a:pt x="29" y="137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35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6040" cy="66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5292">
                                      <a:moveTo>
                                        <a:pt x="0" y="44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51" y="4"/>
                                      </a:lnTo>
                                      <a:lnTo>
                                        <a:pt x="4252" y="4409"/>
                                      </a:lnTo>
                                      <a:lnTo>
                                        <a:pt x="4252" y="4417"/>
                                      </a:lnTo>
                                      <a:lnTo>
                                        <a:pt x="4252" y="4422"/>
                                      </a:lnTo>
                                      <a:lnTo>
                                        <a:pt x="4252" y="4429"/>
                                      </a:lnTo>
                                      <a:lnTo>
                                        <a:pt x="4251" y="4442"/>
                                      </a:lnTo>
                                      <a:lnTo>
                                        <a:pt x="4249" y="4455"/>
                                      </a:lnTo>
                                      <a:lnTo>
                                        <a:pt x="4248" y="4469"/>
                                      </a:lnTo>
                                      <a:lnTo>
                                        <a:pt x="4246" y="4482"/>
                                      </a:lnTo>
                                      <a:lnTo>
                                        <a:pt x="4244" y="4495"/>
                                      </a:lnTo>
                                      <a:lnTo>
                                        <a:pt x="4241" y="4508"/>
                                      </a:lnTo>
                                      <a:lnTo>
                                        <a:pt x="4238" y="4521"/>
                                      </a:lnTo>
                                      <a:lnTo>
                                        <a:pt x="4235" y="4531"/>
                                      </a:lnTo>
                                      <a:lnTo>
                                        <a:pt x="4229" y="4546"/>
                                      </a:lnTo>
                                      <a:lnTo>
                                        <a:pt x="4225" y="4557"/>
                                      </a:lnTo>
                                      <a:lnTo>
                                        <a:pt x="4221" y="4569"/>
                                      </a:lnTo>
                                      <a:lnTo>
                                        <a:pt x="4216" y="4580"/>
                                      </a:lnTo>
                                      <a:lnTo>
                                        <a:pt x="4210" y="4592"/>
                                      </a:lnTo>
                                      <a:lnTo>
                                        <a:pt x="4205" y="4603"/>
                                      </a:lnTo>
                                      <a:lnTo>
                                        <a:pt x="4199" y="4613"/>
                                      </a:lnTo>
                                      <a:lnTo>
                                        <a:pt x="4193" y="4623"/>
                                      </a:lnTo>
                                      <a:lnTo>
                                        <a:pt x="4185" y="4636"/>
                                      </a:lnTo>
                                      <a:lnTo>
                                        <a:pt x="4176" y="4649"/>
                                      </a:lnTo>
                                      <a:lnTo>
                                        <a:pt x="4167" y="4661"/>
                                      </a:lnTo>
                                      <a:lnTo>
                                        <a:pt x="4157" y="4672"/>
                                      </a:lnTo>
                                      <a:lnTo>
                                        <a:pt x="4148" y="4684"/>
                                      </a:lnTo>
                                      <a:lnTo>
                                        <a:pt x="4138" y="4695"/>
                                      </a:lnTo>
                                      <a:lnTo>
                                        <a:pt x="4128" y="4706"/>
                                      </a:lnTo>
                                      <a:lnTo>
                                        <a:pt x="4117" y="4716"/>
                                      </a:lnTo>
                                      <a:lnTo>
                                        <a:pt x="4107" y="4726"/>
                                      </a:lnTo>
                                      <a:lnTo>
                                        <a:pt x="4095" y="4736"/>
                                      </a:lnTo>
                                      <a:lnTo>
                                        <a:pt x="4085" y="4744"/>
                                      </a:lnTo>
                                      <a:lnTo>
                                        <a:pt x="4074" y="4753"/>
                                      </a:lnTo>
                                      <a:lnTo>
                                        <a:pt x="4061" y="4762"/>
                                      </a:lnTo>
                                      <a:lnTo>
                                        <a:pt x="4049" y="4769"/>
                                      </a:lnTo>
                                      <a:lnTo>
                                        <a:pt x="4038" y="4776"/>
                                      </a:lnTo>
                                      <a:lnTo>
                                        <a:pt x="4026" y="4783"/>
                                      </a:lnTo>
                                      <a:lnTo>
                                        <a:pt x="4015" y="4791"/>
                                      </a:lnTo>
                                      <a:lnTo>
                                        <a:pt x="4002" y="4796"/>
                                      </a:lnTo>
                                      <a:lnTo>
                                        <a:pt x="3990" y="4802"/>
                                      </a:lnTo>
                                      <a:lnTo>
                                        <a:pt x="3977" y="4808"/>
                                      </a:lnTo>
                                      <a:lnTo>
                                        <a:pt x="3966" y="4812"/>
                                      </a:lnTo>
                                      <a:lnTo>
                                        <a:pt x="3954" y="4817"/>
                                      </a:lnTo>
                                      <a:lnTo>
                                        <a:pt x="3941" y="4821"/>
                                      </a:lnTo>
                                      <a:lnTo>
                                        <a:pt x="3930" y="4825"/>
                                      </a:lnTo>
                                      <a:lnTo>
                                        <a:pt x="3918" y="4828"/>
                                      </a:lnTo>
                                      <a:lnTo>
                                        <a:pt x="3906" y="4831"/>
                                      </a:lnTo>
                                      <a:lnTo>
                                        <a:pt x="3895" y="4832"/>
                                      </a:lnTo>
                                      <a:lnTo>
                                        <a:pt x="3883" y="4835"/>
                                      </a:lnTo>
                                      <a:lnTo>
                                        <a:pt x="3872" y="4837"/>
                                      </a:lnTo>
                                      <a:lnTo>
                                        <a:pt x="3862" y="4838"/>
                                      </a:lnTo>
                                      <a:lnTo>
                                        <a:pt x="3852" y="4838"/>
                                      </a:lnTo>
                                      <a:lnTo>
                                        <a:pt x="3842" y="4838"/>
                                      </a:lnTo>
                                      <a:lnTo>
                                        <a:pt x="2547" y="4838"/>
                                      </a:lnTo>
                                      <a:lnTo>
                                        <a:pt x="2532" y="4838"/>
                                      </a:lnTo>
                                      <a:lnTo>
                                        <a:pt x="2519" y="4840"/>
                                      </a:lnTo>
                                      <a:lnTo>
                                        <a:pt x="2505" y="4841"/>
                                      </a:lnTo>
                                      <a:lnTo>
                                        <a:pt x="2492" y="4842"/>
                                      </a:lnTo>
                                      <a:lnTo>
                                        <a:pt x="2479" y="4844"/>
                                      </a:lnTo>
                                      <a:lnTo>
                                        <a:pt x="2466" y="4847"/>
                                      </a:lnTo>
                                      <a:lnTo>
                                        <a:pt x="2453" y="4850"/>
                                      </a:lnTo>
                                      <a:lnTo>
                                        <a:pt x="2441" y="4854"/>
                                      </a:lnTo>
                                      <a:lnTo>
                                        <a:pt x="2429" y="4858"/>
                                      </a:lnTo>
                                      <a:lnTo>
                                        <a:pt x="2417" y="4863"/>
                                      </a:lnTo>
                                      <a:lnTo>
                                        <a:pt x="2405" y="4867"/>
                                      </a:lnTo>
                                      <a:lnTo>
                                        <a:pt x="2394" y="4873"/>
                                      </a:lnTo>
                                      <a:lnTo>
                                        <a:pt x="2382" y="4877"/>
                                      </a:lnTo>
                                      <a:lnTo>
                                        <a:pt x="2372" y="4884"/>
                                      </a:lnTo>
                                      <a:lnTo>
                                        <a:pt x="2362" y="4890"/>
                                      </a:lnTo>
                                      <a:lnTo>
                                        <a:pt x="2352" y="4896"/>
                                      </a:lnTo>
                                      <a:lnTo>
                                        <a:pt x="2338" y="4904"/>
                                      </a:lnTo>
                                      <a:lnTo>
                                        <a:pt x="2326" y="4915"/>
                                      </a:lnTo>
                                      <a:lnTo>
                                        <a:pt x="2313" y="4925"/>
                                      </a:lnTo>
                                      <a:lnTo>
                                        <a:pt x="2302" y="4935"/>
                                      </a:lnTo>
                                      <a:lnTo>
                                        <a:pt x="2290" y="4945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270" y="4968"/>
                                      </a:lnTo>
                                      <a:lnTo>
                                        <a:pt x="2260" y="4979"/>
                                      </a:lnTo>
                                      <a:lnTo>
                                        <a:pt x="2250" y="4991"/>
                                      </a:lnTo>
                                      <a:lnTo>
                                        <a:pt x="2240" y="5004"/>
                                      </a:lnTo>
                                      <a:lnTo>
                                        <a:pt x="2231" y="5017"/>
                                      </a:lnTo>
                                      <a:lnTo>
                                        <a:pt x="2223" y="5028"/>
                                      </a:lnTo>
                                      <a:lnTo>
                                        <a:pt x="2215" y="5041"/>
                                      </a:lnTo>
                                      <a:lnTo>
                                        <a:pt x="2207" y="5056"/>
                                      </a:lnTo>
                                      <a:lnTo>
                                        <a:pt x="2199" y="5069"/>
                                      </a:lnTo>
                                      <a:lnTo>
                                        <a:pt x="2192" y="5082"/>
                                      </a:lnTo>
                                      <a:lnTo>
                                        <a:pt x="2187" y="5095"/>
                                      </a:lnTo>
                                      <a:lnTo>
                                        <a:pt x="2179" y="5109"/>
                                      </a:lnTo>
                                      <a:lnTo>
                                        <a:pt x="2175" y="5122"/>
                                      </a:lnTo>
                                      <a:lnTo>
                                        <a:pt x="2169" y="5136"/>
                                      </a:lnTo>
                                      <a:lnTo>
                                        <a:pt x="2163" y="5149"/>
                                      </a:lnTo>
                                      <a:lnTo>
                                        <a:pt x="2159" y="5162"/>
                                      </a:lnTo>
                                      <a:lnTo>
                                        <a:pt x="2155" y="5177"/>
                                      </a:lnTo>
                                      <a:lnTo>
                                        <a:pt x="2150" y="5190"/>
                                      </a:lnTo>
                                      <a:lnTo>
                                        <a:pt x="2148" y="5203"/>
                                      </a:lnTo>
                                      <a:lnTo>
                                        <a:pt x="2145" y="5216"/>
                                      </a:lnTo>
                                      <a:lnTo>
                                        <a:pt x="2142" y="5229"/>
                                      </a:lnTo>
                                      <a:lnTo>
                                        <a:pt x="2138" y="5249"/>
                                      </a:lnTo>
                                      <a:lnTo>
                                        <a:pt x="2135" y="5266"/>
                                      </a:lnTo>
                                      <a:lnTo>
                                        <a:pt x="2135" y="5278"/>
                                      </a:lnTo>
                                      <a:lnTo>
                                        <a:pt x="2133" y="5292"/>
                                      </a:lnTo>
                                      <a:lnTo>
                                        <a:pt x="2116" y="5292"/>
                                      </a:lnTo>
                                      <a:lnTo>
                                        <a:pt x="2116" y="5278"/>
                                      </a:lnTo>
                                      <a:lnTo>
                                        <a:pt x="2114" y="5266"/>
                                      </a:lnTo>
                                      <a:lnTo>
                                        <a:pt x="2112" y="5250"/>
                                      </a:lnTo>
                                      <a:lnTo>
                                        <a:pt x="2107" y="5232"/>
                                      </a:lnTo>
                                      <a:lnTo>
                                        <a:pt x="2104" y="5216"/>
                                      </a:lnTo>
                                      <a:lnTo>
                                        <a:pt x="2100" y="5201"/>
                                      </a:lnTo>
                                      <a:lnTo>
                                        <a:pt x="2097" y="5191"/>
                                      </a:lnTo>
                                      <a:lnTo>
                                        <a:pt x="2093" y="5181"/>
                                      </a:lnTo>
                                      <a:lnTo>
                                        <a:pt x="2090" y="5171"/>
                                      </a:lnTo>
                                      <a:lnTo>
                                        <a:pt x="2086" y="5160"/>
                                      </a:lnTo>
                                      <a:lnTo>
                                        <a:pt x="2083" y="5149"/>
                                      </a:lnTo>
                                      <a:lnTo>
                                        <a:pt x="2078" y="5139"/>
                                      </a:lnTo>
                                      <a:lnTo>
                                        <a:pt x="2074" y="5129"/>
                                      </a:lnTo>
                                      <a:lnTo>
                                        <a:pt x="2068" y="5118"/>
                                      </a:lnTo>
                                      <a:lnTo>
                                        <a:pt x="2063" y="5105"/>
                                      </a:lnTo>
                                      <a:lnTo>
                                        <a:pt x="2057" y="5092"/>
                                      </a:lnTo>
                                      <a:lnTo>
                                        <a:pt x="2050" y="5079"/>
                                      </a:lnTo>
                                      <a:lnTo>
                                        <a:pt x="2041" y="5066"/>
                                      </a:lnTo>
                                      <a:lnTo>
                                        <a:pt x="2034" y="5053"/>
                                      </a:lnTo>
                                      <a:lnTo>
                                        <a:pt x="2027" y="5040"/>
                                      </a:lnTo>
                                      <a:lnTo>
                                        <a:pt x="2018" y="5027"/>
                                      </a:lnTo>
                                      <a:lnTo>
                                        <a:pt x="2009" y="5015"/>
                                      </a:lnTo>
                                      <a:lnTo>
                                        <a:pt x="2001" y="5002"/>
                                      </a:lnTo>
                                      <a:lnTo>
                                        <a:pt x="1991" y="4991"/>
                                      </a:lnTo>
                                      <a:lnTo>
                                        <a:pt x="1981" y="4979"/>
                                      </a:lnTo>
                                      <a:lnTo>
                                        <a:pt x="1970" y="4968"/>
                                      </a:lnTo>
                                      <a:lnTo>
                                        <a:pt x="1960" y="4956"/>
                                      </a:lnTo>
                                      <a:lnTo>
                                        <a:pt x="1949" y="4946"/>
                                      </a:lnTo>
                                      <a:lnTo>
                                        <a:pt x="1939" y="4935"/>
                                      </a:lnTo>
                                      <a:lnTo>
                                        <a:pt x="1927" y="4925"/>
                                      </a:lnTo>
                                      <a:lnTo>
                                        <a:pt x="1916" y="4916"/>
                                      </a:lnTo>
                                      <a:lnTo>
                                        <a:pt x="1904" y="4907"/>
                                      </a:lnTo>
                                      <a:lnTo>
                                        <a:pt x="1891" y="4899"/>
                                      </a:lnTo>
                                      <a:lnTo>
                                        <a:pt x="1878" y="4890"/>
                                      </a:lnTo>
                                      <a:lnTo>
                                        <a:pt x="1864" y="4881"/>
                                      </a:lnTo>
                                      <a:lnTo>
                                        <a:pt x="1851" y="4874"/>
                                      </a:lnTo>
                                      <a:lnTo>
                                        <a:pt x="1836" y="4868"/>
                                      </a:lnTo>
                                      <a:lnTo>
                                        <a:pt x="1822" y="4863"/>
                                      </a:lnTo>
                                      <a:lnTo>
                                        <a:pt x="1808" y="4857"/>
                                      </a:lnTo>
                                      <a:lnTo>
                                        <a:pt x="1792" y="4853"/>
                                      </a:lnTo>
                                      <a:lnTo>
                                        <a:pt x="1776" y="4848"/>
                                      </a:lnTo>
                                      <a:lnTo>
                                        <a:pt x="1760" y="4844"/>
                                      </a:lnTo>
                                      <a:lnTo>
                                        <a:pt x="1744" y="4842"/>
                                      </a:lnTo>
                                      <a:lnTo>
                                        <a:pt x="1728" y="4840"/>
                                      </a:lnTo>
                                      <a:lnTo>
                                        <a:pt x="1711" y="4840"/>
                                      </a:lnTo>
                                      <a:lnTo>
                                        <a:pt x="1694" y="4838"/>
                                      </a:lnTo>
                                      <a:lnTo>
                                        <a:pt x="415" y="4838"/>
                                      </a:lnTo>
                                      <a:lnTo>
                                        <a:pt x="406" y="4838"/>
                                      </a:lnTo>
                                      <a:lnTo>
                                        <a:pt x="393" y="4838"/>
                                      </a:lnTo>
                                      <a:lnTo>
                                        <a:pt x="384" y="4837"/>
                                      </a:lnTo>
                                      <a:lnTo>
                                        <a:pt x="374" y="4835"/>
                                      </a:lnTo>
                                      <a:lnTo>
                                        <a:pt x="366" y="4835"/>
                                      </a:lnTo>
                                      <a:lnTo>
                                        <a:pt x="356" y="4832"/>
                                      </a:lnTo>
                                      <a:lnTo>
                                        <a:pt x="347" y="4831"/>
                                      </a:lnTo>
                                      <a:lnTo>
                                        <a:pt x="337" y="4829"/>
                                      </a:lnTo>
                                      <a:lnTo>
                                        <a:pt x="328" y="4827"/>
                                      </a:lnTo>
                                      <a:lnTo>
                                        <a:pt x="317" y="4824"/>
                                      </a:lnTo>
                                      <a:lnTo>
                                        <a:pt x="308" y="4821"/>
                                      </a:lnTo>
                                      <a:lnTo>
                                        <a:pt x="298" y="4818"/>
                                      </a:lnTo>
                                      <a:lnTo>
                                        <a:pt x="288" y="4815"/>
                                      </a:lnTo>
                                      <a:lnTo>
                                        <a:pt x="278" y="4811"/>
                                      </a:lnTo>
                                      <a:lnTo>
                                        <a:pt x="269" y="4806"/>
                                      </a:lnTo>
                                      <a:lnTo>
                                        <a:pt x="259" y="4802"/>
                                      </a:lnTo>
                                      <a:lnTo>
                                        <a:pt x="248" y="4798"/>
                                      </a:lnTo>
                                      <a:lnTo>
                                        <a:pt x="237" y="4792"/>
                                      </a:lnTo>
                                      <a:lnTo>
                                        <a:pt x="225" y="4786"/>
                                      </a:lnTo>
                                      <a:lnTo>
                                        <a:pt x="213" y="4779"/>
                                      </a:lnTo>
                                      <a:lnTo>
                                        <a:pt x="201" y="4772"/>
                                      </a:lnTo>
                                      <a:lnTo>
                                        <a:pt x="190" y="4765"/>
                                      </a:lnTo>
                                      <a:lnTo>
                                        <a:pt x="177" y="4756"/>
                                      </a:lnTo>
                                      <a:lnTo>
                                        <a:pt x="167" y="4747"/>
                                      </a:lnTo>
                                      <a:lnTo>
                                        <a:pt x="155" y="4739"/>
                                      </a:lnTo>
                                      <a:lnTo>
                                        <a:pt x="144" y="4730"/>
                                      </a:lnTo>
                                      <a:lnTo>
                                        <a:pt x="134" y="4720"/>
                                      </a:lnTo>
                                      <a:lnTo>
                                        <a:pt x="124" y="4710"/>
                                      </a:lnTo>
                                      <a:lnTo>
                                        <a:pt x="114" y="4700"/>
                                      </a:lnTo>
                                      <a:lnTo>
                                        <a:pt x="104" y="4690"/>
                                      </a:lnTo>
                                      <a:lnTo>
                                        <a:pt x="93" y="4678"/>
                                      </a:lnTo>
                                      <a:lnTo>
                                        <a:pt x="85" y="4667"/>
                                      </a:lnTo>
                                      <a:lnTo>
                                        <a:pt x="76" y="4655"/>
                                      </a:lnTo>
                                      <a:lnTo>
                                        <a:pt x="67" y="4642"/>
                                      </a:lnTo>
                                      <a:lnTo>
                                        <a:pt x="59" y="4629"/>
                                      </a:lnTo>
                                      <a:lnTo>
                                        <a:pt x="52" y="4616"/>
                                      </a:lnTo>
                                      <a:lnTo>
                                        <a:pt x="44" y="4603"/>
                                      </a:lnTo>
                                      <a:lnTo>
                                        <a:pt x="37" y="4589"/>
                                      </a:lnTo>
                                      <a:lnTo>
                                        <a:pt x="31" y="4576"/>
                                      </a:lnTo>
                                      <a:lnTo>
                                        <a:pt x="26" y="4561"/>
                                      </a:lnTo>
                                      <a:lnTo>
                                        <a:pt x="20" y="4546"/>
                                      </a:lnTo>
                                      <a:lnTo>
                                        <a:pt x="16" y="4531"/>
                                      </a:lnTo>
                                      <a:lnTo>
                                        <a:pt x="11" y="4515"/>
                                      </a:lnTo>
                                      <a:lnTo>
                                        <a:pt x="8" y="4499"/>
                                      </a:lnTo>
                                      <a:lnTo>
                                        <a:pt x="6" y="4484"/>
                                      </a:lnTo>
                                      <a:lnTo>
                                        <a:pt x="3" y="4466"/>
                                      </a:lnTo>
                                      <a:lnTo>
                                        <a:pt x="1" y="4449"/>
                                      </a:lnTo>
                                      <a:lnTo>
                                        <a:pt x="0" y="4432"/>
                                      </a:lnTo>
                                      <a:lnTo>
                                        <a:pt x="0" y="44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0pt;margin-top:0pt;width:42.2pt;height:52.6pt" coordorigin="0,0" coordsize="844,1052">
                      <v:shape id="shape_0" ID="Freeform 3" coordsize="2916,4697" path="m2916,0l1043,2134l1639,2133l13,3985l648,3986l0,4697e" stroked="t" o:allowincell="t" style="position:absolute;left:23;top:0;width:578;height:932;mso-wrap-style:none;v-text-anchor:middle;mso-position-horizontal-relative:char">
                        <v:fill o:detectmouseclick="t" on="false"/>
                        <v:stroke color="#121414" weight="6480" joinstyle="round" endcap="flat"/>
                        <w10:wrap type="none"/>
                      </v:shape>
                      <v:shape id="shape_0" ID="Freeform 4" coordsize="1389,1440" path="m0,1440l1389,1440l1389,0l0,0l0,1440xe" stroked="t" o:allowincell="t" style="position:absolute;left:1;top:0;width:274;height:28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" coordsize="3412,4833" path="m3020,0l3412,0l2242,1326l2840,1324l1185,3195l1831,3195l395,4833l0,4833l1223,3448l575,3448l2233,1563l1635,1563l3020,0xe" fillcolor="white" stroked="t" o:allowincell="t" style="position:absolute;left:138;top:0;width:676;height:959;mso-wrap-style:none;v-text-anchor:middle;mso-position-horizontal-relative:char">
                        <v:fill o:detectmouseclick="t" type="solid" color2="black"/>
                        <v:stroke color="#121414" weight="6480" joinstyle="round" endcap="flat"/>
                        <w10:wrap type="none"/>
                      </v:shape>
                      <v:shape id="shape_0" ID="Freeform 6" coordsize="3366,4838" path="m2980,0l3366,0l1884,1683l2479,1682l821,3560l1472,3559l346,4838l325,4838l305,4838l288,4838l271,4838l253,4838l238,4837l223,4837l209,4835l196,4835l183,4834l171,4833l160,4831l148,4830l138,4827l128,4825l118,4823l109,4821l101,4818l92,4815l85,4812l76,4811l69,4807l62,4804l55,4801l42,4794l27,4786l14,4779l0,4772l792,3867l160,3867l1803,2008l1213,2009l2980,0xe" fillcolor="white" stroked="t" o:allowincell="t" style="position:absolute;left:40;top:0;width:667;height:960;mso-wrap-style:none;v-text-anchor:middle;mso-position-horizontal-relative:char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Freeform 7" coordsize="3003,4836" path="m0,4836l1540,3085l893,3085l2551,1203l1956,1203l3003,0e" stroked="t" o:allowincell="t" style="position:absolute;left:246;top:0;width:595;height:96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8" coordsize="1202,889" path="m141,226l138,228l134,229l131,229l129,229l126,228l125,228l122,228l119,231l116,232l113,234l112,236l109,239l106,242l103,245l105,242l106,238l108,235l109,231l113,225l118,218l115,219l111,221l105,222l100,225l93,228l87,232l80,236l73,241l75,238l77,236l79,234l82,232l87,228l93,224l98,221l103,216l109,213l113,211l112,211l109,209l106,209l103,209l99,209l96,211l93,211l89,211l82,213l75,215l66,218l59,221l63,216l69,213l73,211l79,209l85,206l90,203l96,202l103,200l102,200l102,199l99,198l98,198l95,196l89,195l83,193l76,193l69,192l59,190l69,190l77,190l85,190l93,192l102,192l109,192l118,193l125,193l125,190l125,187l125,185l125,182l123,174l123,167l123,164l123,162l123,159l123,157l125,156l126,154l126,153l128,151l129,151l131,150l132,150l134,149l135,149l141,149l147,149l152,149l157,147l162,147l167,147l170,147l171,146l172,146l174,146l178,143l181,141l184,140l187,137l188,136l190,131l193,128l194,124l196,123l197,121l197,120l200,118l201,117l203,117l204,115l207,115l211,114l217,113l223,113l230,111l246,111l263,108l273,107l283,105l295,104l306,101l306,100l308,97l309,95l311,92l312,91l314,89l315,89l318,88l319,87l322,87l325,87l327,87l329,87l332,87l335,87l337,87l340,88l342,88l344,89l347,91l348,92l351,94l353,95l354,98l355,100l357,102l358,104l358,107l358,110l360,113l358,115l358,120l363,118l368,117l371,117l376,117l380,117l383,117l386,118l389,118l390,120l393,121l394,121l396,124l397,125l399,127l400,128l400,130l401,131l401,134l401,136l401,138l401,141l401,143l401,146l400,147l400,151l399,156l397,162l394,164l396,166l399,166l400,167l401,170l404,172l406,174l409,176l410,180l414,186l419,193l425,202l429,212l440,232l450,254l462,277l474,298l478,298l484,298l488,300l492,300l497,300l501,301l505,303l510,304l514,306l518,307l523,310l527,313l531,316l537,319l543,324l547,329l550,330l551,330l554,332l559,332l566,333l576,336l582,339l586,340l592,343l597,346l600,347l603,349l606,352l609,353l612,356l615,359l618,362l620,365l633,363l646,362l658,360l669,358l681,355l692,353l703,350l714,347l724,345l734,343l744,340l754,339l766,336l776,334l788,333l798,333l808,333l816,333l826,333l837,333l847,333l857,334l867,336l878,336l888,337l900,337l910,339l922,339l932,339l943,339l953,340l965,339l968,333l971,326l972,319l975,313l981,298l985,283l989,268l992,252l996,238l1001,222l1004,208l1008,193l1012,179l1017,164l1018,159l1021,151l1024,146l1025,138l1028,133l1031,127l1034,121l1037,117l1040,107l1044,89l1045,84l1048,79l1051,74l1053,69l1055,64l1058,58l1063,52l1066,46l1070,42l1074,36l1080,32l1086,26l1092,22l1099,17l1104,15l1113,10l1120,7l1129,4l1139,3l1149,2l1159,0l1171,0l1184,0l1197,2l1198,3l1200,3l1201,3l1201,4l1202,7l1201,10l1200,13l1198,19l1195,26l1192,33l1188,42l1185,52l1181,64l1176,76l1174,84l1172,92l1171,100l1168,108l1166,117l1164,127l1162,136l1161,146l1161,156l1161,167l1161,177l1161,187l1161,209l1159,229l1159,239l1159,249l1158,258l1155,268l1155,273l1153,278l1152,283l1151,287l1149,291l1148,296l1146,300l1143,304l1135,320l1126,336l1122,343l1117,350l1112,359l1107,366l1104,369l1102,373l1099,376l1096,379l1092,383l1089,386l1086,389l1081,394l1079,396l1074,399l1070,402l1066,405l1061,408l1057,409l1051,412l1047,415l1045,415l1045,417l1044,417l1044,418l1043,420l1043,421l1041,422l1041,425l1041,427l1041,428l1041,430l1041,432l1041,434l1041,435l1041,437l1043,438l1047,443l1050,447l1053,451l1055,456l1057,460l1060,463l1061,467l1063,471l1064,477l1066,481l1067,486l1067,490l1068,494l1068,500l1070,505l1070,510l1070,519l1070,530l1070,541l1070,552l1070,564l1070,575l1070,587l1071,600l1071,603l1073,605l1073,608l1074,611l1076,616l1077,618l1079,621l1080,624l1081,628l1084,631l1086,634l1089,639l1093,644l1099,652l1104,659l1112,666l1120,672l1128,679l1136,686l1146,692l1156,699l1166,705l1168,705l1168,706l1169,708l1169,709l1171,712l1171,716l1171,721l1172,725l1172,731l1171,735l1171,741l1171,747l1169,751l1168,755l1166,760l1165,763l1165,764l1164,765l1164,767l1162,768l1159,771l1155,775l1151,781l1146,787l1142,793l1138,801l1133,810l1128,820l1126,824l1125,832l1125,839l1123,846l1122,855l1120,863l1120,872l1119,882l1116,876l1113,872l1110,868l1107,865l1104,862l1102,861l1099,858l1096,858l1092,855l1087,853l1084,852l1083,852l1081,850l1079,849l1077,848l1076,845l1076,842l1074,839l1074,836l1074,832l1073,829l1073,826l1066,827l1058,829l1051,832l1044,835l1037,837l1030,840l1022,843l1015,848l1014,848l1012,849l1011,850l1009,852l1007,855l1005,859l1004,862l1002,866l1001,871l1001,875l999,869l998,865l996,859l995,855l995,850l995,846l994,842l994,836l994,827l995,819l995,810l996,800l989,800l982,799l976,799l971,797l966,797l962,797l960,797l959,799l958,799l956,800l953,801l952,803l950,804l949,806l947,807l946,809l945,812l943,813l943,807l943,800l943,796l943,793l943,791l943,790l945,788l945,787l946,786l947,784l949,783l950,781l952,780l955,778l958,777l960,775l962,774l966,773l969,771l972,770l976,768l979,768l983,767l988,765l991,764l994,763l996,763l998,760l1001,757l1005,754l1008,751l1009,750l1014,747l1017,745l1022,744l1028,741l1035,739l1043,738l1044,735l1044,734l1045,732l1045,729l1047,728l1048,726l1051,725l1053,724l1045,724l1038,722l1031,721l1022,719l1015,718l1008,715l1001,712l994,709l986,708l979,703l973,701l966,698l959,693l953,689l946,686l940,682l939,682l937,683l937,685l937,686l936,689l934,692l933,699l932,706l932,709l930,714l929,716l927,719l926,721l924,722l923,724l922,724l920,725l919,725l917,725l909,726l900,726l891,726l883,726l873,726l864,726l855,726l847,725l847,728l847,731l847,734l847,735l848,738l848,739l850,741l851,742l852,744l854,744l855,744l858,747l861,748l862,748l864,750l865,751l867,752l868,754l871,755l873,758l874,761l875,764l877,767l878,771l880,774l881,780l881,784l883,790l883,797l883,800l883,803l883,804l881,806l881,807l880,809l878,809l875,810l874,810l871,810l868,810l865,810l860,810l852,810l848,810l844,812l839,812l835,813l829,813l825,814l819,817l813,819l809,822l803,824l798,827l790,832l785,837l779,842l772,849l766,856l765,856l765,858l763,858l762,858l759,859l754,859l752,861l747,861l744,862l740,862l730,862l721,862l718,862l714,862l710,863l707,863l705,865l703,865l701,866l700,868l697,869l695,871l694,872l692,873l687,881l681,889l681,882l681,876l682,869l682,863l684,858l685,850l687,845l688,839l681,837l671,837l664,839l655,839l646,839l641,840l635,840l631,842l629,842l628,843l626,845l626,846l623,850l620,855l616,863l610,872l610,863l610,855l612,848l612,842l613,836l615,832l616,827l619,823l622,816l626,809l628,804l629,800l631,794l632,788l629,788l628,787l626,787l626,786l625,786l623,787l622,787l619,788l618,788l615,790l606,796l596,803l597,799l599,794l599,790l600,787l600,783l602,781l602,778l603,775l605,773l606,771l607,770l609,770l610,768l612,768l615,767l619,765l625,764l631,763l632,761l635,758l636,757l639,755l641,754l644,752l646,751l649,750l651,750l654,748l656,748l659,748l662,748l665,748l668,748l671,748l678,748l684,750l691,751l697,752l704,755l710,758l717,761l723,763l726,760l727,757l730,754l731,751l734,750l737,748l740,745l743,744l737,735l730,726l723,716l716,705l713,701l710,696l707,692l705,688l704,683l703,680l701,677l701,675l701,670l701,666l703,662l703,659l704,656l705,653l705,650l707,649l710,644l713,640l714,639l716,636l717,634l718,631l716,631l711,631l708,631l705,631l701,633l698,634l694,636l691,637l682,641l674,646l668,649l662,650l656,653l651,654l644,656l636,659l628,660l619,662l610,663l600,665l589,665l577,666l566,666l553,666l537,666l523,665l507,663l489,662l472,659l452,656l450,659l449,662l448,665l446,667l445,669l443,670l442,672l440,673l439,675l438,675l436,675l430,676l422,676l412,676l399,676l384,676l367,676l350,677l329,677l311,677l289,677l269,677l247,679l227,679l207,680l188,682l170,683l168,685l167,685l164,685l162,686l161,688l159,689l158,690l157,693l154,696l152,699l148,702l147,703l144,705l142,706l139,708l136,709l132,712l129,712l125,714l121,715l115,716l109,718l103,719l98,719l90,721l83,721l75,721l73,722l73,724l72,725l70,728l69,732l67,737l66,741l64,745l63,748l62,742l60,737l60,731l59,725l59,722l59,719l59,716l60,712l60,709l62,705l63,702l64,699l60,701l56,702l53,703l51,703l49,705l47,706l44,708l41,709l40,712l37,715l34,719l31,724l28,728l26,734l26,725l26,718l24,714l24,709l26,705l26,701l26,696l27,692l27,688l28,685l30,680l33,676l34,672l37,667l34,666l31,665l30,665l28,663l27,663l26,663l24,663l23,665l20,665l18,666l15,669l13,670l10,673l5,677l5,670l7,665l7,660l8,654l10,650l11,646l13,641l15,639l18,634l21,631l24,628l28,626l33,623l37,620l41,618l46,616l47,614l50,614l51,614l54,614l63,614l72,614l83,616l95,616l109,617l125,618l134,618l142,618l151,617l159,617l170,616l180,616l190,614l200,613l210,610l220,608l232,605l242,603l253,598l265,595l276,590l286,585l286,584l285,581l282,579l280,578l278,577l275,575l270,574l266,572l262,571l256,571l252,569l246,569l239,568l233,568l226,567l219,567l211,567l203,567l196,568l187,568l178,568l170,569l161,571l152,572l142,574l132,575l123,578l113,581l103,584l93,587l83,590l73,594l69,594l66,595l63,595l60,595l54,597l49,597l46,598l41,600l38,601l34,604l31,607l27,610l21,616l17,620l17,617l17,613l17,610l17,605l17,601l18,598l18,595l20,591l17,592l14,595l11,597l10,600l8,603l5,605l4,608l2,613l1,608l0,604l0,600l0,595l0,590l0,585l0,584l1,581l1,579l2,577l4,574l5,568l7,564l8,558l10,551l11,545l11,538l13,532l13,530l13,529l13,528l14,526l17,523l20,520l23,518l26,515l30,512l34,509l38,507l43,505l49,503l50,502l53,502l56,502l59,502l62,500l64,500l67,500l70,502l75,502l82,500l89,500l99,499l111,499l122,497l135,496l149,494l162,493l177,492l193,489l207,487l221,484l236,483l249,480l262,479l262,473l262,467l262,461l262,456l260,444l260,432l259,421l257,409l256,398l255,386l252,373l250,363l247,350l246,339l243,327l242,316l239,304l237,293l136,270l138,264l138,260l139,254l139,249l141,244l141,238l141,232l141,226xe" fillcolor="black" stroked="f" o:allowincell="t" style="position:absolute;left:22;top:60;width:237;height:1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9" coordsize="22,23" path="m10,23l13,21l15,21l17,20l19,18l20,17l20,16l22,13l22,10l22,8l20,5l20,4l19,3l17,1l15,0l13,0l10,0l9,0l6,0l4,1l3,3l2,4l0,5l0,8l0,10l0,13l0,16l2,17l3,18l4,20l6,21l9,21l10,23xe" fillcolor="white" stroked="f" o:allowincell="t" style="position:absolute;left:65;top:89;width:3;height: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0" coordsize="41,32" path="m0,29l6,30l10,30l16,32l21,32l25,32l31,32l36,30l41,30l39,29l38,27l38,26l36,23l35,19l33,16l32,13l31,11l29,9l28,7l26,6l25,3l22,1l19,0l18,0l16,0l15,0l13,0l12,1l10,1l9,3l8,6l6,7l6,10l5,16l3,22l3,23l2,26l0,27l0,29e" fillcolor="white" stroked="f" o:allowincell="t" style="position:absolute;left:64;top:88;width:7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1" coordsize="87,68" path="m5,9l9,9l12,8l15,8l18,6l23,6l30,6l38,6l46,5l51,3l56,3l62,2l68,0l64,2l59,3l55,5l49,6l43,9l39,11l36,11l35,12l33,13l32,13l33,15l35,15l38,16l41,16l48,18l55,19l62,19l71,19l79,21l87,21l81,21l74,22l66,24l59,24l52,25l46,26l39,28l33,29l39,32l45,34l52,35l58,38l65,39l71,41l78,42l84,44l78,44l72,42l66,42l59,41l54,41l48,41l42,41l36,41l39,45l42,49l46,52l49,57l58,62l65,68l61,67l56,64l52,62l48,60l38,55l29,51l19,48l12,44l9,42l6,41l5,38l3,37l2,37l2,34l0,34l0,31l0,29l0,26l0,25l0,22l0,21l0,18l0,16l2,15l2,13l3,12l5,11l5,9xe" fillcolor="white" stroked="f" o:allowincell="t" style="position:absolute;left:58;top:97;width:16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2" coordsize="68,92" path="m32,78l32,79l32,81l32,84l30,85l29,85l26,87l22,88l17,89l14,91l10,91l7,92l6,92l4,91l4,89l4,88l4,87l6,85l9,84l13,82l17,81l23,81l26,79l30,78l32,78xm3,65l4,65l6,63l9,62l11,61l19,59l24,56l32,55l37,53l42,53l43,53l45,53l46,55l48,55l48,56l48,58l48,59l46,59l40,62l35,63l27,66l19,69l11,71l9,71l7,72l4,72l3,71l1,71l1,69l0,69l0,68l1,66l3,65xm6,42l9,40l14,39l23,36l33,33l42,30l50,27l53,27l56,26l58,26l59,26l60,27l60,29l60,30l60,32l59,35l56,35l50,38l42,40l32,43l22,46l13,49l10,49l7,50l4,50l4,49l3,48l4,46l4,45l4,43l6,42xm9,26l11,25l17,22l26,20l36,19l46,16l55,14l59,14l60,14l63,13l63,14l62,16l59,17l56,19l48,22l37,26l27,30l17,33l14,35l10,36l9,36l7,36l6,36l6,35l6,33l6,32l6,30l6,27l7,26l9,26xm66,0l62,0l56,1l46,3l36,6l26,7l17,9l11,12l9,12l7,12l7,13l7,14l7,16l7,17l9,19l11,17l17,17l27,16l37,13l48,12l58,9l63,7l66,6l68,6l68,4l68,3l68,1l66,1l66,0xe" fillcolor="white" stroked="f" o:allowincell="t" style="position:absolute;left:100;top:136;width:12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3" coordsize="59,100" path="m3,48l4,48l6,49l7,51l10,52l14,58l20,64l26,71l32,78l37,84l40,90l42,94l45,97l45,98l45,100l43,100l42,100l40,100l39,98l36,97l35,95l29,90l24,84l20,78l16,72l11,66l10,64l9,61l7,58l4,55l3,52l1,51l1,48l3,48xm6,32l7,33l9,33l10,36l11,38l17,42l23,49l29,56l35,64l42,71l46,77l49,81l52,84l52,85l52,87l52,88l50,88l49,88l49,87l47,87l45,84l42,81l33,74l24,65l16,55l9,46l6,43l3,41l1,38l1,36l0,36l0,35l0,33l1,33l3,33l4,32l6,32xm16,16l14,16l11,16l11,17l10,19l10,20l11,22l11,23l14,26l17,30l23,38l32,46l40,54l46,59l50,62l52,65l53,65l55,65l55,66l55,65l56,65l56,64l56,62l56,59l55,55l53,54l52,52l50,49l49,46l42,41l36,33l29,28l23,22l22,19l19,17l17,16l16,16xm26,0l26,0l24,2l24,3l26,5l27,6l27,7l27,9l27,10l29,12l30,13l32,16l36,22l42,28l46,33l50,38l53,41l55,42l56,42l58,43l59,43l59,42l59,41l59,38l58,35l58,33l56,32l55,30l53,28l49,22l43,15l39,9l33,5l32,3l29,2l29,0l27,0l26,0xe" fillcolor="white" stroked="f" o:allowincell="t" style="position:absolute;left:191;top:152;width:10;height: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4" coordsize="79,199" path="m2,150l0,150l0,151l0,152l0,155l0,157l0,158l3,161l3,164l7,171l13,180l17,187l23,194l25,196l26,197l27,199l29,199l29,197l30,197l30,196l29,194l29,193l26,188l25,184l23,181l20,177l17,171l13,165l9,160l6,155l4,152l3,151l2,150xm6,134l7,134l7,135l9,137l10,139l13,144l19,151l23,158l27,167l33,173l38,180l40,184l42,187l42,188l42,190l40,191l39,191l39,190l38,190l38,188l35,187l33,184l27,177l20,167l15,158l9,150l6,144l3,141l3,138l2,137l2,135l3,135l3,134l6,134xm13,115l13,115l12,115l12,116l12,119l12,121l13,122l15,126l16,129l22,138l27,147l33,155l38,163l40,165l42,167l43,168l45,168l46,167l46,165l46,163l45,160l42,155l39,150l35,142l29,135l25,128l19,121l17,118l16,116l15,115l13,115xm19,101l17,101l17,102l17,103l19,105l20,106l22,108l23,109l23,111l25,112l26,115l27,119l32,125l36,132l40,138l45,142l46,145l48,147l49,148l51,148l52,148l52,147l52,144l49,141l48,137l48,135l46,134l45,131l43,128l39,122l35,116l30,109l26,105l23,102l22,101l20,101l19,101xm26,82l26,82l27,83l29,85l30,86l35,92l39,98l43,105l49,112l55,119l59,126l62,129l64,131l64,132l62,134l61,134l61,132l59,132l56,131l55,128l48,121l42,114l36,105l30,98l29,95l26,93l26,90l25,89l23,88l22,85l22,83l23,82l25,82l26,82xm32,66l32,66l32,67l32,69l32,70l33,73l33,75l33,76l33,77l35,79l35,80l36,83l39,88l42,93l46,98l49,102l52,103l52,105l53,105l55,105l56,105l58,105l59,106l62,108l64,109l65,111l65,109l64,105l59,99l55,93l49,85l43,77l38,72l36,69l35,67l33,66l32,66xm40,49l39,50l38,52l39,52l39,53l40,53l40,54l42,56l42,57l43,60l45,65l48,72l52,77l56,83l59,89l62,92l62,93l64,95l65,96l66,96l66,95l66,93l65,89l64,86l64,83l61,79l58,72l53,65l52,62l51,59l48,56l46,53l45,52l43,50l42,50l40,49xm46,34l45,31l45,28l45,27l45,26l46,27l46,28l48,31l51,37l53,41l55,46l56,49l58,52l61,53l62,54l64,56l65,59l66,59l66,60l68,62l68,63l69,72l71,73l69,73l68,73l65,70l62,66l58,60l55,54l51,50l48,46l46,34xm52,24l53,27l56,30l59,34l62,39l65,44l68,49l71,50l72,52l72,53l74,53l75,53l75,52l74,50l74,49l74,46l72,44l71,41l68,36l64,30l62,27l59,24l58,23l55,20l53,18l52,17l51,16l49,16l48,16l46,16l46,17l48,17l49,18l51,20l52,21l52,24xm58,7l59,11l62,14l64,17l66,20l69,23l71,24l74,26l76,27l78,28l79,28l79,27l78,27l78,26l76,24l75,21l74,18l72,17l71,13l68,10l65,7l64,4l61,3l59,1l58,0l56,0l55,0l52,0l53,0l55,1l56,4l58,7xe" fillcolor="white" stroked="f" o:allowincell="t" style="position:absolute;left:226;top:70;width:14;height: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5" coordsize="61,157" path="m38,101l38,101l39,99l41,98l44,95l45,92l48,89l49,86l51,85l51,86l51,88l48,91l46,95l44,99l38,111l29,124l22,137l15,147l12,151l9,154l8,156l8,157l6,157l5,156l5,154l5,151l6,148l9,146l12,140l16,131l22,123l28,114l32,108l33,104l36,102l38,101xm35,82l36,82l38,81l38,79l39,78l42,75l44,71l46,66l48,63l49,63l49,62l51,62l51,63l48,68l46,72l44,78l36,91l28,105l19,118l12,131l9,136l6,140l5,141l3,141l3,143l2,141l0,140l0,138l2,136l3,133l5,128l9,123l13,114l19,105l25,97l29,89l32,86l33,84l35,82xm59,0l61,1l59,3l59,4l58,9l57,14l55,20l54,25l52,29l52,32l51,33l51,35l49,37l48,40l46,48l42,55l39,62l35,68l33,69l33,72l32,72l31,72l29,71l29,69l29,68l31,66l32,63l33,59l36,50l41,40l45,29l51,19l54,9l57,6l58,3l59,1l59,0xe" fillcolor="white" stroked="f" o:allowincell="t" style="position:absolute;left:225;top:78;width:11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6" coordsize="307,564" path="m35,108l38,99l39,92l41,84l44,76l46,69l49,63l52,59l54,56l55,53l56,49l59,46l62,43l64,40l67,38l69,35l72,32l74,29l77,27l81,25l84,22l87,19l91,17l94,14l98,13l103,10l107,9l108,10l110,10l110,12l111,13l111,14l111,13l113,12l113,10l114,9l116,7l117,6l118,4l120,4l121,3l123,3l126,1l127,1l128,1l131,1l133,0l136,1l137,1l139,1l140,3l141,3l141,4l143,4l143,6l144,7l146,13l146,17l147,14l149,12l150,10l152,7l153,6l153,4l154,4l156,4l157,3l160,3l162,3l163,3l166,3l170,4l173,7l176,10l179,12l182,16l186,19l189,23l196,30l203,40l211,49l218,59l225,69l231,79l237,89l242,98l245,105l249,112l249,115l251,117l252,120l252,121l252,125l254,130l254,134l255,138l255,147l257,157l257,164l258,173l260,176l260,179l260,180l261,182l262,185l264,187l265,189l267,192l271,195l274,197l277,200l280,205l281,206l283,209l284,212l284,215l288,225l290,234l293,242l294,252l294,261l294,270l296,278l294,287l294,291l296,294l296,295l297,298l298,300l301,304l303,306l304,310l304,314l306,320l307,326l307,336l307,346l307,359l307,360l307,362l306,362l306,363l306,365l304,365l304,366l303,366l301,366l300,366l298,366l297,366l296,365l294,365l291,359l293,370l294,382l296,395l297,406l298,419l298,431l300,444l300,455l301,467l301,477l300,489l300,497l298,506l298,513l298,516l297,519l297,522l296,525l294,530l291,538l288,543l284,549l283,552l281,555l280,558l277,559l275,561l274,562l273,564l271,564l270,564l268,564l267,562l265,562l264,561l260,558l258,555l255,551l252,548l249,543l247,538l245,533l242,529l239,523l238,519l237,513l235,509l234,504l231,497l229,489l226,481l225,473l224,464l222,454l222,445l221,435l221,425l221,414l221,402l222,391l222,379l224,366l226,355l228,342l228,339l229,336l229,330l229,324l229,310l231,294l231,275l231,257l231,238l231,222l229,222l228,222l226,222l225,222l224,222l224,221l222,219l221,223l221,226l221,229l219,232l219,239l219,245l219,252l221,258l221,264l222,270l224,278l224,287l224,291l224,297l224,303l224,308l224,314l222,320l221,327l219,333l218,340l216,347l213,355l211,362l211,363l209,365l208,365l206,366l205,366l203,366l202,365l201,365l201,363l201,362l199,352l198,342l196,332l193,323l190,313l188,301l185,290l180,278l180,275l180,271l179,267l179,262l179,252l179,239l179,228l180,213l180,202l182,189l179,186l176,183l175,180l172,177l169,173l167,170l166,167l163,163l162,160l160,157l159,153l157,150l156,146l154,143l153,138l153,136l152,131l152,128l150,124l150,121l150,117l150,114l150,110l150,107l150,104l152,99l152,97l152,92l153,89l154,87l156,84l156,79l157,79l157,78l157,75l157,74l157,72l156,71l156,69l154,68l154,66l153,66l152,65l150,63l149,63l146,63l144,63l143,63l141,65l139,66l137,68l136,69l134,72l133,75l131,78l130,81l128,84l127,88l126,91l126,95l124,98l124,102l124,107l124,108l124,110l126,112l127,115l130,124l133,133l134,137l136,143l137,148l139,153l140,159l141,164l141,170l141,176l141,179l141,183l141,186l141,189l141,196l140,202l139,209l136,215l134,222l133,228l128,241l124,252l123,258l121,262l121,268l121,272l121,277l121,281l120,284l120,288l118,294l117,303l117,314l117,330l116,333l116,334l114,336l113,337l111,339l110,340l107,340l105,340l104,340l101,340l100,340l98,339l97,337l97,336l95,334l95,332l94,323l94,316l94,307l94,298l94,281l95,265l95,249l97,236l97,231l97,226l97,222l95,219l95,218l94,216l94,215l92,215l91,213l90,213l88,212l87,210l87,218l85,226l84,234l82,242l82,249l80,257l78,261l78,264l77,268l74,271l72,278l68,285l65,293l62,300l59,306l56,311l55,314l55,316l54,317l52,319l51,320l49,320l48,321l45,321l42,321l41,321l39,321l38,321l38,320l36,320l35,319l35,317l35,313l35,310l35,306l36,303l36,301l38,298l38,295l39,293l41,287l44,281l44,277l45,274l46,268l46,264l45,262l44,261l42,259l42,258l42,257l42,255l42,252l42,249l38,249l33,249l31,248l28,248l26,246l25,246l22,245l20,242l19,241l18,238l16,235l16,231l16,226l16,222l15,222l15,221l13,221l12,219l10,219l6,221l0,221l2,215l3,210l6,205l7,202l12,193l15,185l18,179l19,173l22,166l23,159l26,148l29,137l32,123l35,108xe" fillcolor="white" stroked="t" o:allowincell="t" style="position:absolute;left:28;top:107;width:59;height:111;mso-wrap-style:none;v-text-anchor:middle;mso-position-horizontal-relative:char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ID="Freeform 17" coordsize="4252,5292" path="m0,4414l0,0l4251,4l4252,4409l4252,4417l4252,4422l4252,4429l4251,4442l4249,4455l4248,4469l4246,4482l4244,4495l4241,4508l4238,4521l4235,4531l4229,4546l4225,4557l4221,4569l4216,4580l4210,4592l4205,4603l4199,4613l4193,4623l4185,4636l4176,4649l4167,4661l4157,4672l4148,4684l4138,4695l4128,4706l4117,4716l4107,4726l4095,4736l4085,4744l4074,4753l4061,4762l4049,4769l4038,4776l4026,4783l4015,4791l4002,4796l3990,4802l3977,4808l3966,4812l3954,4817l3941,4821l3930,4825l3918,4828l3906,4831l3895,4832l3883,4835l3872,4837l3862,4838l3852,4838l3842,4838l2547,4838l2532,4838l2519,4840l2505,4841l2492,4842l2479,4844l2466,4847l2453,4850l2441,4854l2429,4858l2417,4863l2405,4867l2394,4873l2382,4877l2372,4884l2362,4890l2352,4896l2338,4904l2326,4915l2313,4925l2302,4935l2290,4945l2280,4956l2270,4968l2260,4979l2250,4991l2240,5004l2231,5017l2223,5028l2215,5041l2207,5056l2199,5069l2192,5082l2187,5095l2179,5109l2175,5122l2169,5136l2163,5149l2159,5162l2155,5177l2150,5190l2148,5203l2145,5216l2142,5229l2138,5249l2135,5266l2135,5278l2133,5292l2116,5292l2116,5278l2114,5266l2112,5250l2107,5232l2104,5216l2100,5201l2097,5191l2093,5181l2090,5171l2086,5160l2083,5149l2078,5139l2074,5129l2068,5118l2063,5105l2057,5092l2050,5079l2041,5066l2034,5053l2027,5040l2018,5027l2009,5015l2001,5002l1991,4991l1981,4979l1970,4968l1960,4956l1949,4946l1939,4935l1927,4925l1916,4916l1904,4907l1891,4899l1878,4890l1864,4881l1851,4874l1836,4868l1822,4863l1808,4857l1792,4853l1776,4848l1760,4844l1744,4842l1728,4840l1711,4840l1694,4838l415,4838l406,4838l393,4838l384,4837l374,4835l366,4835l356,4832l347,4831l337,4829l328,4827l317,4824l308,4821l298,4818l288,4815l278,4811l269,4806l259,4802l248,4798l237,4792l225,4786l213,4779l201,4772l190,4765l177,4756l167,4747l155,4739l144,4730l134,4720l124,4710l114,4700l104,4690l93,4678l85,4667l76,4655l67,4642l59,4629l52,4616l44,4603l37,4589l31,4576l26,4561l20,4546l16,4531l11,4515l8,4499l6,4484l3,4466l1,4449l0,4432l0,4414e" stroked="t" o:allowincell="t" style="position:absolute;left:0;top:0;width:843;height:105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митет 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города Усть-Илимска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  <w:spacing w:val="60"/>
                <w:sz w:val="40"/>
                <w:szCs w:val="28"/>
              </w:rPr>
              <w:t xml:space="preserve"> </w:t>
            </w:r>
            <w:r>
              <w:rPr>
                <w:b/>
                <w:caps/>
                <w:spacing w:val="60"/>
                <w:sz w:val="40"/>
                <w:szCs w:val="28"/>
              </w:rPr>
              <w:t xml:space="preserve">приказ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pacing w:val="60"/>
                <w:sz w:val="40"/>
                <w:szCs w:val="28"/>
              </w:rPr>
            </w:pPr>
            <w:r>
              <w:rPr>
                <w:b/>
                <w:caps/>
                <w:spacing w:val="60"/>
                <w:sz w:val="40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/>
            </w:pPr>
            <w:r>
              <w:rPr/>
              <w:t>от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9" w:right="-72" w:hanging="0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9" w:right="-3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9" w:right="-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9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 итогах проведения школьного этапа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сероссийской олимпиады школьников</w:t>
      </w:r>
    </w:p>
    <w:p>
      <w:pPr>
        <w:pStyle w:val="Normal"/>
        <w:ind w:right="4819" w:hanging="0"/>
        <w:rPr>
          <w:bCs/>
        </w:rPr>
      </w:pPr>
      <w:r>
        <w:rPr>
          <w:rFonts w:eastAsia="Calibri"/>
          <w:bCs/>
          <w:lang w:eastAsia="en-US"/>
        </w:rPr>
        <w:t>в 2024-2025 учебном году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В соответствии с приказом Комитета образования Администрации города Усть-Илимска от 02.09.2024г. № 690 «О проведении школьного этапа всероссийской олимпиады школьников в 2024-2025 учебном году», руководствуясь Положением о Комитете образования Администрации города Усть-Илимска, утвержденным решением Городской Думы города Усть-Илимска от 21.02.2023г. № 46/344,-</w:t>
      </w:r>
    </w:p>
    <w:p>
      <w:pPr>
        <w:pStyle w:val="Normal"/>
        <w:ind w:firstLine="567"/>
        <w:jc w:val="both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  <w:tab w:val="left" w:pos="284" w:leader="none"/>
          <w:tab w:val="left" w:pos="840" w:leader="none"/>
          <w:tab w:val="left" w:pos="1134" w:leader="none"/>
        </w:tabs>
        <w:ind w:left="0" w:firstLine="567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сводный статистический отчет результатов школьного этапа всероссийской олимпиады школьников в 2024-2025 учебном году (Приложение № 1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отчет об итогах результатов школьного этапа всероссийской олимпиады школьников в муниципальных общеобразовательных учреждениях в 2024-2025 учебном году (Приложение № 2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отчет об итогах школьного этапа всероссийской олимпиады школьников в 2024-2025 учебном году (классы с углубленным изучением отдельных предметов, профильные классы) (Приложение № 3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количественные данные об участниках школьного этапа всероссийской олимпиады школьников (Приложение № 4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списки участников муниципального этапа всероссийской олимпиады школьников в 2024-2025 учебном году по предметам (Приложение № 5)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  <w:tab w:val="left" w:pos="284" w:leader="none"/>
          <w:tab w:val="left" w:pos="854" w:leader="none"/>
          <w:tab w:val="left" w:pos="1134" w:leader="none"/>
        </w:tabs>
        <w:ind w:left="0" w:firstLine="567"/>
        <w:jc w:val="both"/>
        <w:rPr/>
      </w:pPr>
      <w:r>
        <w:rPr/>
        <w:t>Объявить благодарность педагогическим работникам, участвовавшим в работе предметно-методических комиссий по составлению заданий школьного этапа всероссийской олимпиады школьников в 2024-2025 учебном году (Приложение № 6)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Разместить настоящий приказ на официальном сайте  Комитета образования Администрации города Усть-Илимска «Образовательный портал» </w:t>
      </w:r>
      <w:hyperlink r:id="rId2">
        <w:r>
          <w:rPr>
            <w:rStyle w:val="InternetLink"/>
            <w:color w:val="000000"/>
          </w:rPr>
          <w:t>http://uiedu.ru</w:t>
        </w:r>
      </w:hyperlink>
      <w:r>
        <w:rPr/>
        <w:t xml:space="preserve"> (кроме приложений)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Контроль за исполнением настоящего приказа оставляю за собой.</w:t>
      </w:r>
    </w:p>
    <w:p>
      <w:pPr>
        <w:pStyle w:val="Style19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8" w:leader="none"/>
        </w:tabs>
        <w:rPr>
          <w:b/>
          <w:b/>
        </w:rPr>
      </w:pPr>
      <w:r>
        <w:rPr>
          <w:b/>
        </w:rPr>
        <w:t xml:space="preserve">И.о. председателя Комитета      </w:t>
        <w:tab/>
        <w:tab/>
        <w:t xml:space="preserve">                      </w:t>
        <w:tab/>
        <w:t xml:space="preserve">                                      Е.А. Петлюк</w:t>
      </w:r>
    </w:p>
    <w:p>
      <w:pPr>
        <w:pStyle w:val="Normal"/>
        <w:tabs>
          <w:tab w:val="clear" w:pos="708"/>
          <w:tab w:val="left" w:pos="4128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993" w:right="147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2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jc w:val="both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ind w:left="10059" w:hanging="0"/>
        <w:rPr/>
      </w:pPr>
      <w:r>
        <w:rPr/>
        <w:t xml:space="preserve"> </w:t>
      </w:r>
      <w:r>
        <w:rPr/>
        <w:t>к приказу Комитета образования</w:t>
      </w:r>
    </w:p>
    <w:p>
      <w:pPr>
        <w:pStyle w:val="Normal"/>
        <w:ind w:left="10059" w:hanging="0"/>
        <w:rPr/>
      </w:pPr>
      <w:r>
        <w:rPr/>
        <w:t xml:space="preserve"> </w:t>
      </w:r>
      <w:r>
        <w:rPr/>
        <w:t>Администрации города Усть-Илимска</w:t>
      </w:r>
    </w:p>
    <w:p>
      <w:pPr>
        <w:pStyle w:val="Normal"/>
        <w:ind w:left="10059" w:hanging="0"/>
        <w:rPr/>
      </w:pPr>
      <w:r>
        <w:rPr/>
        <w:t xml:space="preserve"> </w:t>
      </w:r>
      <w:r>
        <w:rPr/>
        <w:t>от 28.10.2024г.  № 86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190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одный статистический отчет результатов школьного этапа всероссийской олимпиады школьников в 2024-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1"/>
        <w:gridCol w:w="1026"/>
        <w:gridCol w:w="790"/>
        <w:gridCol w:w="735"/>
        <w:gridCol w:w="736"/>
        <w:gridCol w:w="963"/>
        <w:gridCol w:w="66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96"/>
        <w:gridCol w:w="1040"/>
        <w:gridCol w:w="708"/>
      </w:tblGrid>
      <w:tr>
        <w:trPr>
          <w:trHeight w:val="28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\п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образовательного предм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зрас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 участнико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бедител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зеры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ОШ № 1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ОШ № 2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ОУ «СОШ № 5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ОУ «СОШ № 7 имени Пичуева Л.П.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ОШ № 8 имени Бусыгина М.И.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ОУ СОШ № 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ОУ «СОШ № 11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lang w:eastAsia="en-US"/>
              </w:rPr>
              <w:t>МАОУ «СМОШ № 12» им. Семенова В.Н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ОУ «СОШ № 13 им. М.К.Янгел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ОУ «СОШ № 14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ОШ № 15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ОШ № 17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ОУ «Экспериментальный лицей  имени Батербиева М.М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ОУ «Городская гимназия № 1»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 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ЗР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мецкий  язык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ind w:left="10059" w:hanging="0"/>
        <w:rPr/>
      </w:pPr>
      <w:r>
        <w:rPr/>
        <w:t xml:space="preserve"> </w:t>
      </w:r>
      <w:r>
        <w:rPr/>
        <w:t>к приказу Комитета образования</w:t>
      </w:r>
    </w:p>
    <w:p>
      <w:pPr>
        <w:pStyle w:val="Normal"/>
        <w:ind w:left="10059" w:hanging="0"/>
        <w:rPr/>
      </w:pPr>
      <w:r>
        <w:rPr/>
        <w:t xml:space="preserve"> </w:t>
      </w:r>
      <w:r>
        <w:rPr/>
        <w:t>Администрации города Усть-Илимска</w:t>
      </w:r>
    </w:p>
    <w:p>
      <w:pPr>
        <w:pStyle w:val="Normal"/>
        <w:ind w:left="10059" w:hanging="0"/>
        <w:rPr/>
      </w:pPr>
      <w:r>
        <w:rPr/>
        <w:t xml:space="preserve"> </w:t>
      </w:r>
      <w:r>
        <w:rPr/>
        <w:t>от 28.10.2024г.  № 860</w:t>
      </w:r>
    </w:p>
    <w:p>
      <w:pPr>
        <w:pStyle w:val="Normal"/>
        <w:ind w:left="10059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Отчет об итогах результатов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>
          <w:b/>
        </w:rPr>
        <w:t>в муниципальных общеобразовательных учреждениях в 2024-2025 учебном год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both"/>
        <w:rPr/>
      </w:pPr>
      <w:r>
        <w:rPr/>
        <w:tab/>
        <w:tab/>
        <w:tab/>
        <w:t xml:space="preserve">Ссылка на отчет об итогах результатов школьного этапа всероссийской олимпиады школьников в муниципальных общеобразовательных учреждениях в 2024-2025 учебном году: </w:t>
      </w:r>
      <w:hyperlink r:id="rId4">
        <w:r>
          <w:rPr>
            <w:rStyle w:val="InternetLink"/>
          </w:rPr>
          <w:t>https://cloud.mail.ru/public/C82T/pTijUtfyj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  <w:t xml:space="preserve">   </w:t>
      </w:r>
      <w:r>
        <w:rPr/>
        <w:t>Приложение № 3</w:t>
      </w:r>
    </w:p>
    <w:p>
      <w:pPr>
        <w:pStyle w:val="Normal"/>
        <w:ind w:left="10059" w:hanging="0"/>
        <w:rPr/>
      </w:pPr>
      <w:r>
        <w:rPr/>
        <w:t xml:space="preserve"> </w:t>
      </w:r>
      <w:r>
        <w:rPr/>
        <w:t>к приказу Комитета образования</w:t>
      </w:r>
    </w:p>
    <w:p>
      <w:pPr>
        <w:pStyle w:val="Normal"/>
        <w:ind w:left="10059" w:hanging="0"/>
        <w:rPr/>
      </w:pPr>
      <w:r>
        <w:rPr/>
        <w:t xml:space="preserve"> </w:t>
      </w:r>
      <w:r>
        <w:rPr/>
        <w:t>Администрации города Усть-Илимска</w:t>
      </w:r>
    </w:p>
    <w:p>
      <w:pPr>
        <w:pStyle w:val="Normal"/>
        <w:ind w:left="10059" w:hanging="0"/>
        <w:rPr/>
      </w:pPr>
      <w:r>
        <w:rPr/>
        <w:t xml:space="preserve">от </w:t>
      </w:r>
      <w:r>
        <w:rPr>
          <w:lang w:val="en-US"/>
        </w:rPr>
        <w:t>28</w:t>
      </w:r>
      <w:r>
        <w:rPr/>
        <w:t>.10.2024г.  № 86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1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center"/>
        <w:rPr>
          <w:b/>
          <w:b/>
        </w:rPr>
      </w:pPr>
      <w:r>
        <w:rPr>
          <w:b/>
        </w:rPr>
        <w:t xml:space="preserve">Отчет об итогах школьного этапа всероссийской олимпиады школьников в 2024-2025 учебном году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center"/>
        <w:rPr>
          <w:b/>
          <w:b/>
        </w:rPr>
      </w:pPr>
      <w:r>
        <w:rPr>
          <w:b/>
        </w:rPr>
        <w:t>(классы с углубленным изучением отдельных предметов, профильные классы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2976"/>
        <w:gridCol w:w="3969"/>
      </w:tblGrid>
      <w:tr>
        <w:trPr>
          <w:trHeight w:val="4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именование муниципального общеобразовательного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режд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личество обучающихся в классах с УИОП и П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 них победителей и призёров школьного этапа ВсОШ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5-9 классы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«СОШ № 13 им. М.К.Янгел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«Экспериментальный лицей имени Батербиева М.М.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«Городская гимназия № 1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«СОШ № 12» им. Семенова В.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10-11 классы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СОШ № 1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СОШ № 2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«СОШ № 5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«СОШ № 7 имени Пичуева Л.П.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БОУ «СОШ № 8 имени Бусыгина М.И.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СОШ № 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«СОШ № 11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«СОШ № 12» им. Семенова В.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«СОШ № 13 им. М.К.Янгел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«СОШ № 14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СОШ № 15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СОШ № 17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«Экспериментальный лицей имени Батербиева М.М.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«Городская гимназия № 1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47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ind w:left="10059" w:hanging="0"/>
        <w:rPr/>
      </w:pPr>
      <w:r>
        <w:rPr/>
        <w:t xml:space="preserve"> </w:t>
      </w:r>
      <w:r>
        <w:rPr/>
        <w:t>к приказу Комитета образования</w:t>
      </w:r>
    </w:p>
    <w:p>
      <w:pPr>
        <w:pStyle w:val="Normal"/>
        <w:ind w:left="10059" w:hanging="0"/>
        <w:rPr/>
      </w:pPr>
      <w:r>
        <w:rPr/>
        <w:t xml:space="preserve"> </w:t>
      </w:r>
      <w:r>
        <w:rPr/>
        <w:t>Администрации города Усть-Илимска</w:t>
      </w:r>
    </w:p>
    <w:p>
      <w:pPr>
        <w:pStyle w:val="Normal"/>
        <w:ind w:left="10059" w:hanging="0"/>
        <w:rPr/>
      </w:pPr>
      <w:r>
        <w:rPr/>
        <w:t xml:space="preserve">от </w:t>
      </w:r>
      <w:r>
        <w:rPr>
          <w:lang w:val="en-US"/>
        </w:rPr>
        <w:t>28</w:t>
      </w:r>
      <w:r>
        <w:rPr/>
        <w:t>.10.2024г.  № 860</w:t>
      </w:r>
    </w:p>
    <w:p>
      <w:pPr>
        <w:pStyle w:val="Normal"/>
        <w:ind w:left="1005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енные данные об участниках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1"/>
        <w:gridCol w:w="3260"/>
        <w:gridCol w:w="1134"/>
        <w:gridCol w:w="1984"/>
        <w:gridCol w:w="993"/>
        <w:gridCol w:w="2268"/>
      </w:tblGrid>
      <w:tr>
        <w:trPr>
          <w:trHeight w:val="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го учрежден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учающихся </w:t>
              <w:br/>
              <w:t>5-11 классах в муниципальном общеобразовательном учреждении</w:t>
              <w:br/>
              <w:t xml:space="preserve"> (чел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Олимпиады</w:t>
            </w:r>
          </w:p>
        </w:tc>
      </w:tr>
      <w:tr>
        <w:trPr>
          <w:trHeight w:val="10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астников </w:t>
              <w:br/>
              <w:t xml:space="preserve">(чел.)  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бедителей</w:t>
              <w:br/>
              <w:t>и призеров (чел.)</w:t>
            </w:r>
            <w:r>
              <w:rPr>
                <w:b/>
                <w:bCs/>
                <w:sz w:val="22"/>
                <w:szCs w:val="22"/>
              </w:rPr>
              <w:t xml:space="preserve"> *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детей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детей с ОВЗ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№7 имени Пичуева Л.П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8 имени Бусыгина М.И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СОШ №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№1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№12» им. Семенова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№13 им. М.К.Янге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№1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1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1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Экспериментальный лицей имени Батербиева М.М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ородская гимназия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sz w:val="20"/>
          <w:szCs w:val="20"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ind w:left="9912" w:firstLine="1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12" w:firstLine="11"/>
        <w:jc w:val="both"/>
        <w:rPr>
          <w:rFonts w:eastAsia="Calibri"/>
        </w:rPr>
      </w:pPr>
      <w:r>
        <w:rPr>
          <w:rFonts w:eastAsia="Calibri"/>
        </w:rPr>
        <w:t>Приложение № 5</w:t>
      </w:r>
    </w:p>
    <w:p>
      <w:pPr>
        <w:pStyle w:val="Normal"/>
        <w:ind w:left="9912" w:firstLine="11"/>
        <w:jc w:val="both"/>
        <w:rPr>
          <w:rFonts w:eastAsia="Calibri"/>
        </w:rPr>
      </w:pPr>
      <w:r>
        <w:rPr>
          <w:rFonts w:eastAsia="Calibri"/>
        </w:rPr>
        <w:t xml:space="preserve">к приказу Комитета образования </w:t>
      </w:r>
    </w:p>
    <w:p>
      <w:pPr>
        <w:pStyle w:val="Normal"/>
        <w:ind w:left="9912" w:firstLine="11"/>
        <w:jc w:val="both"/>
        <w:rPr>
          <w:rFonts w:eastAsia="Calibri"/>
        </w:rPr>
      </w:pPr>
      <w:r>
        <w:rPr>
          <w:rFonts w:eastAsia="Calibri"/>
        </w:rPr>
        <w:t xml:space="preserve">Администрации города Усть-Илимска </w:t>
      </w:r>
    </w:p>
    <w:p>
      <w:pPr>
        <w:pStyle w:val="Normal"/>
        <w:ind w:firstLine="9923"/>
        <w:rPr/>
      </w:pPr>
      <w:r>
        <w:rPr/>
        <w:t xml:space="preserve">от </w:t>
      </w:r>
      <w:r>
        <w:rPr>
          <w:lang w:val="en-US"/>
        </w:rPr>
        <w:t>28</w:t>
      </w:r>
      <w:r>
        <w:rPr/>
        <w:t>.10.2024г.  № 860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писки участников муниципального этапа всероссийской олимпиады школьников в 2024-2025 учебном году по предметам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6"/>
        <w:gridCol w:w="3340"/>
        <w:gridCol w:w="61"/>
        <w:gridCol w:w="4035"/>
        <w:gridCol w:w="157"/>
        <w:gridCol w:w="54"/>
        <w:gridCol w:w="32"/>
        <w:gridCol w:w="9"/>
        <w:gridCol w:w="7"/>
        <w:gridCol w:w="1010"/>
        <w:gridCol w:w="8"/>
        <w:gridCol w:w="60"/>
        <w:gridCol w:w="9"/>
        <w:gridCol w:w="9"/>
        <w:gridCol w:w="7"/>
        <w:gridCol w:w="5458"/>
      </w:tblGrid>
      <w:tr>
        <w:trPr>
          <w:trHeight w:val="3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этапа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й олимпиады школьников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го учреждения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педагога, подготовившего участника муниципального этапа всероссийской олимпиады школьников</w:t>
            </w:r>
          </w:p>
        </w:tc>
      </w:tr>
      <w:tr>
        <w:trPr>
          <w:trHeight w:val="3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образовательный предмет: английский язык, 7 класс 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napToGrid w:val="false"/>
              <w:ind w:left="-25" w:hanging="14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юк Мария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афонова Ирина Леонидовна, учитель английского языка</w:t>
            </w:r>
          </w:p>
        </w:tc>
      </w:tr>
      <w:tr>
        <w:trPr>
          <w:trHeight w:val="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napToGrid w:val="false"/>
              <w:ind w:left="-25" w:hanging="14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Анастасия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шева Галина Геннадьевна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napToGrid w:val="false"/>
              <w:ind w:left="-25" w:hanging="14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офия Евгенье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Елена Александровна, учитель английского языка</w:t>
            </w:r>
          </w:p>
        </w:tc>
      </w:tr>
      <w:tr>
        <w:trPr>
          <w:trHeight w:val="4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napToGrid w:val="false"/>
              <w:ind w:left="-25" w:hanging="14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радзе Эли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богатова Ирина Михайловна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napToGrid w:val="false"/>
              <w:ind w:left="-25" w:hanging="14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Милана Дмитрие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ая Елена Василье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napToGrid w:val="false"/>
              <w:ind w:left="-25" w:hanging="14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Алексей Даниило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Тамара Сергее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napToGrid w:val="false"/>
              <w:ind w:left="-25" w:hanging="14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Анастасия Николае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17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шева Галина Геннадьевна, учитель английского языка</w:t>
            </w:r>
          </w:p>
        </w:tc>
      </w:tr>
      <w:tr>
        <w:trPr>
          <w:trHeight w:val="1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napToGrid w:val="false"/>
              <w:ind w:left="-25" w:hanging="14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Кирилл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шева Галина Геннадьевна, учитель английского языка</w:t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napToGrid w:val="false"/>
              <w:ind w:left="-25" w:hanging="14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Полина Алексее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ая Елена Василье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napToGrid w:val="false"/>
              <w:ind w:left="-25" w:hanging="14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а Мария Романо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 Ксения Анатольевна, учитель английского языка</w:t>
            </w:r>
          </w:p>
        </w:tc>
      </w:tr>
      <w:tr>
        <w:trPr>
          <w:trHeight w:val="1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napToGrid w:val="false"/>
              <w:ind w:left="-25" w:hanging="14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Роман Александро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М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 Александра Ягафаровна, учитель английского языка</w:t>
            </w:r>
          </w:p>
        </w:tc>
      </w:tr>
      <w:tr>
        <w:trPr>
          <w:trHeight w:val="1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napToGrid w:val="false"/>
              <w:ind w:left="-25" w:hanging="14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Роман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ц Людмила Анатольевна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napToGrid w:val="false"/>
              <w:ind w:left="-25" w:hanging="14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Маргарита Льво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нева Марина Николаевна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napToGrid w:val="false"/>
              <w:ind w:left="-25" w:hanging="14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Ярослав Дмитрие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никова Юлия Геннадьевна, учитель английского языка</w:t>
            </w:r>
          </w:p>
        </w:tc>
      </w:tr>
      <w:tr>
        <w:trPr>
          <w:trHeight w:val="2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napToGrid w:val="false"/>
              <w:ind w:left="-25" w:hanging="14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Софи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карева Ольга Николаевна, учитель английского языка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napToGrid w:val="false"/>
              <w:ind w:left="-25" w:hanging="14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й Тимур Александро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9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Людмила Александровна, учитель английского языка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napToGrid w:val="false"/>
              <w:ind w:left="-25" w:hanging="14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мов Савелий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нева Марина Николае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английский язык, 8 класс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Мария Михайло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М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богатова Ирина Михайло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ов Даниил Алексее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очникова Мария Геннадьевна, учитель английского языка</w:t>
            </w:r>
          </w:p>
        </w:tc>
      </w:tr>
      <w:tr>
        <w:trPr>
          <w:trHeight w:val="21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Екатерина Викторо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ая Елена Васильевна, учитель английского языка</w:t>
            </w:r>
          </w:p>
        </w:tc>
      </w:tr>
      <w:tr>
        <w:trPr>
          <w:trHeight w:val="32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 Андрей Виталье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М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 Александра Ягофаровна, учитель английского языка</w:t>
            </w:r>
          </w:p>
        </w:tc>
      </w:tr>
      <w:tr>
        <w:trPr>
          <w:trHeight w:val="18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Данил Денисо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толчина Юлия Сергеевна , учитель английского языка</w:t>
            </w:r>
          </w:p>
        </w:tc>
      </w:tr>
      <w:tr>
        <w:trPr>
          <w:trHeight w:val="24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астасия Романо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шева Галина Геннадьевна, учитель английского языка</w:t>
            </w:r>
          </w:p>
        </w:tc>
      </w:tr>
      <w:tr>
        <w:trPr>
          <w:trHeight w:val="23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Анастасия Артемо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ая Елена Васильевна, учитель английского языка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ина Елизавета Юрье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 им. Семенова В.Н.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а Наталья Геннадьевна, учитель английского языка</w:t>
            </w:r>
          </w:p>
        </w:tc>
      </w:tr>
      <w:tr>
        <w:trPr>
          <w:trHeight w:val="23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ская Мирослава Игоре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бан Татьяна Владимировна, учитель английского языка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яева Вера Андрее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бан Татьяна Владимировна, учитель английского языка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Софья Дмитрие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нева Марина Николаевна, учитель английского языка</w:t>
            </w:r>
          </w:p>
        </w:tc>
      </w:tr>
      <w:tr>
        <w:trPr>
          <w:trHeight w:val="1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Софья Анатолье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М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богатова Ирина Михайло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евич Ярослав Николае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 им. Семенова В.Н.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а Наталья Геннадье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ина Ольга Евгенье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очникова Мария Геннадье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Максим Дмитрие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ко Елизавета Олего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ха Дмитрий Романо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бан Татьяна Владимировна, учитель английского языка</w:t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Артемий Дениос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ак Ксения Ивановна, учитель английского языка</w:t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 Мария Владимиро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Людмила Юрьевна, учитель английского языка</w:t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ind w:left="426" w:hanging="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Роман Валерье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Ольга Николаевна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150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образовательный предмет: английский язык, 9 класс 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арцова Анна Александро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бан Татьяна Владимировна, учитель английского языка</w:t>
            </w:r>
          </w:p>
        </w:tc>
      </w:tr>
      <w:tr>
        <w:trPr>
          <w:trHeight w:val="9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аргарита Сергее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Ирина Олеговна, учитель английского языка</w:t>
            </w:r>
          </w:p>
        </w:tc>
      </w:tr>
      <w:tr>
        <w:trPr>
          <w:trHeight w:val="9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нко Андрей Александро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Александра Марко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Анастасия Андрее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бан Татьяна Владимиро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анский  Михаил Андрее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Людмила Александровна, учитель английского языка</w:t>
            </w:r>
          </w:p>
        </w:tc>
      </w:tr>
      <w:tr>
        <w:trPr>
          <w:trHeight w:val="22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кин Иван Павло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 им. Семенова В.Н.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а Наталья Геннадьевна, учитель английского языка</w:t>
            </w:r>
          </w:p>
        </w:tc>
      </w:tr>
      <w:tr>
        <w:trPr>
          <w:trHeight w:val="1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рсений Антоно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ько Ольга Юрьевна, учитель английского языка</w:t>
            </w:r>
          </w:p>
        </w:tc>
      </w:tr>
      <w:tr>
        <w:trPr>
          <w:trHeight w:val="44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 Александр Сергее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М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Александра Ягофаровна, учитель английского языка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ва Виктория Константино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Елена Александровна, учитель английского языка</w:t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анова Софья Максимо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Елена Сергеевна, учитель английскогот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 Арина Евгенье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афонова Ирина Леонидовна, учитель английского языка</w:t>
            </w:r>
          </w:p>
        </w:tc>
      </w:tr>
      <w:tr>
        <w:trPr>
          <w:trHeight w:val="17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кина Анастасия Борисо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Тамара Сергеевна, учитель английского языка</w:t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Наталья Александро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Елена Александровна, учитель английского языка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ов Сергей Александро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Александра Ягофаровна, учитель английского языка</w:t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басова Мирайым Гульджигито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Людмила Александровна, учитель английского языка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Юлия Сергее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Елена Сергеевна, учитель английского языка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 Арина Владимиро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Тамара Сергеевна, учитель английского языка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Анна Алексее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Александра Марко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й Дмитрий Владимиро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Галина Василье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Иван Алексее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17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енчева Вера Николаевна, учитель английского языка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ихин Михаил Михайло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 Елена Юрьевна, учитель английского языка</w:t>
            </w:r>
          </w:p>
        </w:tc>
      </w:tr>
      <w:tr>
        <w:trPr>
          <w:trHeight w:val="12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дрей Сергее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 им. Семенова В.Н.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а Наталья Геннадьевна, учитель английского языка</w:t>
            </w:r>
          </w:p>
        </w:tc>
      </w:tr>
      <w:tr>
        <w:trPr>
          <w:trHeight w:val="20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Елизавета Александро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ько Ольга Юрьевна, учитель английского языка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н Александр Сергее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Александра Ягафаровна, учитель английского языка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гельм Максим Игоре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богатова Ирина Михайловна, учитель английского языка</w:t>
            </w:r>
          </w:p>
        </w:tc>
      </w:tr>
      <w:tr>
        <w:trPr>
          <w:trHeight w:val="1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Дарина Денисо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Галина Васильевна, учитель английского языка</w:t>
            </w:r>
          </w:p>
        </w:tc>
      </w:tr>
      <w:tr>
        <w:trPr>
          <w:trHeight w:val="3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Вероник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Александра Ягафаровна, учитель английского языка</w:t>
            </w:r>
          </w:p>
        </w:tc>
      </w:tr>
      <w:tr>
        <w:trPr>
          <w:trHeight w:val="4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Иван Сергее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Анастасия Сергеевна ,учитель английского языка</w:t>
            </w:r>
          </w:p>
        </w:tc>
      </w:tr>
      <w:tr>
        <w:trPr>
          <w:trHeight w:val="8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здинский  Артемий Валерье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17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енчева Вера Николаевна, учитель английского языка</w:t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Ульяна Станиславовна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Александра Ягафаровна, учитель английского языка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цев Алексей Максимович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богатова Ирина Михайловна, учитель английского языка</w:t>
            </w:r>
          </w:p>
        </w:tc>
      </w:tr>
      <w:tr>
        <w:trPr>
          <w:trHeight w:val="231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английский язык, 10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Егор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очникова Мария Геннадьевна, учитель английского языка</w:t>
            </w:r>
          </w:p>
        </w:tc>
      </w:tr>
      <w:tr>
        <w:trPr>
          <w:trHeight w:val="1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аков Виталий Рашид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нец Максим Фернандович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генина Мар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Татьяна Геннадье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ангел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вцева Наталья Викторо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а Надежда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Анастасия Сергеевна, учитель английского языка</w:t>
            </w:r>
          </w:p>
        </w:tc>
      </w:tr>
      <w:tr>
        <w:trPr>
          <w:trHeight w:val="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вская Ольга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енчева Вера Николаевна, учитель английского языка</w:t>
            </w:r>
          </w:p>
        </w:tc>
      </w:tr>
      <w:tr>
        <w:trPr>
          <w:trHeight w:val="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Полин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очникова Марина Геннадьевна, учитель английского языка</w:t>
            </w:r>
          </w:p>
        </w:tc>
      </w:tr>
      <w:tr>
        <w:trPr>
          <w:trHeight w:val="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мамадова София Шодибек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Галина Васильевна, учитель английского языка</w:t>
            </w:r>
          </w:p>
        </w:tc>
      </w:tr>
      <w:tr>
        <w:trPr>
          <w:trHeight w:val="1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занова Александра Тумэ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енчева Вера Николаевна, учитель английского языка</w:t>
            </w:r>
          </w:p>
        </w:tc>
      </w:tr>
      <w:tr>
        <w:trPr>
          <w:trHeight w:val="1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оф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кина Татьяна Юрьевна, учитель английского языка</w:t>
            </w:r>
          </w:p>
        </w:tc>
      </w:tr>
      <w:tr>
        <w:trPr>
          <w:trHeight w:val="2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юков Роман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едова Ольга Викторовна, учитель английского языка</w:t>
            </w:r>
          </w:p>
        </w:tc>
      </w:tr>
      <w:tr>
        <w:trPr>
          <w:trHeight w:val="2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готченко Злат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никова Юлия Геннадьевна, учитель английского языка</w:t>
            </w:r>
          </w:p>
        </w:tc>
      </w:tr>
      <w:tr>
        <w:trPr>
          <w:trHeight w:val="1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Ирина Олеговна, учитель английского языка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а Анастасия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Галина Василье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Дарь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вцева Наталья Викторовна, учитель английского языка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ри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Анастасия Сергее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ева Маргарит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Елена Сергее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рейская Анастас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кина Татьяна Юрье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нькова София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Татьяна Геннадьевна, учитель английского языка</w:t>
            </w:r>
          </w:p>
        </w:tc>
      </w:tr>
      <w:tr>
        <w:trPr>
          <w:trHeight w:val="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Семё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Анастасия Сергеевна,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ндюк Любовь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очникова Мария Геннадьевна, учитель английского языка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фидникова Агла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Анастасия Сергеевна, учитель английского языка</w:t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аев Михаил Муслимович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Анастасия Сергеевна, учитель английского языка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 Даниил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Елена Сергеевна, учитель английского языка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никова  Алина Анато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Елена Сергеевна, учитель английского языка</w:t>
            </w:r>
          </w:p>
        </w:tc>
      </w:tr>
      <w:tr>
        <w:trPr>
          <w:trHeight w:val="1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кова Вероник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Елена Сергеевна, учитель английского языка</w:t>
            </w:r>
          </w:p>
        </w:tc>
      </w:tr>
      <w:tr>
        <w:trPr>
          <w:trHeight w:val="4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ёв Иван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нская Екатерина Сергеевна, учитель английского языка</w:t>
            </w:r>
          </w:p>
        </w:tc>
      </w:tr>
      <w:tr>
        <w:trPr>
          <w:trHeight w:val="4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лков Владимир Сергеевич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Анастасия Сергеевна, учитель английского языка</w:t>
            </w:r>
          </w:p>
        </w:tc>
      </w:tr>
      <w:tr>
        <w:trPr>
          <w:trHeight w:val="4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ина Елизавет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кина Татьяна Юрьевна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английский язык, 11 класс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юк Андрей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Людмила Александровна, учитель английского языка</w:t>
            </w:r>
          </w:p>
        </w:tc>
      </w:tr>
      <w:tr>
        <w:trPr>
          <w:trHeight w:val="4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а Михаил Анато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Анастасия Сергеевна, учитель английского языка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  Андрей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ловская Елена Васильевна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Вера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Людмила Александровна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ская Варвар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ц Людмила Анатольевна, учитель английского языка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Александр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ловская Елена Васильевна, учитель английского языка</w:t>
            </w:r>
          </w:p>
        </w:tc>
      </w:tr>
      <w:tr>
        <w:trPr>
          <w:trHeight w:val="3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лин Алексей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Анастасия Сергеевна, учитель английского языка</w:t>
            </w:r>
          </w:p>
        </w:tc>
      </w:tr>
      <w:tr>
        <w:trPr>
          <w:trHeight w:val="1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Але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ко Елизавета Олеговна, учитель английского языка</w:t>
            </w:r>
          </w:p>
        </w:tc>
      </w:tr>
      <w:tr>
        <w:trPr>
          <w:trHeight w:val="2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 Анатолий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енчева Вера Николаевна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нович Никита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кова Юлия Викторовна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Семен Иль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ц Людмила Анатольевна, учитель английского языка</w:t>
            </w:r>
          </w:p>
        </w:tc>
      </w:tr>
      <w:tr>
        <w:trPr>
          <w:trHeight w:val="1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Ксен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ко Елизавета Олеговна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ей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Елена Александровна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Владимир Васи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нец Максим Фернандович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ин Кирилл Романович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Елена Александровна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Викто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ько Ольга Юрьевна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Вадим Леонид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Анастасия Сергеевна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Артем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кова Юлия Викторовна, учитель английского языка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ртём Анато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енчева Вера Николаевна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 Екатерин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ько Ольга Юрьевна, учитель английского языка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Мирон Льв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ловская Елена Васильевна, учитель английского языка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на Виктория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ько Ольга Юрьевна, учитель английского языка</w:t>
            </w:r>
          </w:p>
        </w:tc>
      </w:tr>
      <w:tr>
        <w:trPr>
          <w:trHeight w:val="2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 Иван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Ольга Николаевна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Дмитрий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зё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ько Ольга Юрьевна,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ментова Еле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зё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Анастасия Сергеевна, учитель английского языка</w:t>
            </w:r>
          </w:p>
        </w:tc>
      </w:tr>
      <w:tr>
        <w:trPr>
          <w:trHeight w:val="155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образовательный предмет: география, 7 класс </w:t>
            </w:r>
          </w:p>
        </w:tc>
      </w:tr>
      <w:tr>
        <w:trPr>
          <w:trHeight w:val="1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юк  Мария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оменко Елена Андреевна, учитель географ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тюнникова Анастаси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лина Ирина Николаевна, учитель географ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а Екатерина Бор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лина Ирина Николаевна, учитель географии</w:t>
            </w:r>
          </w:p>
        </w:tc>
      </w:tr>
      <w:tr>
        <w:trPr>
          <w:trHeight w:val="3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енко Софь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ашина Анастасия Васильевна, учитель географии</w:t>
            </w:r>
          </w:p>
        </w:tc>
      </w:tr>
      <w:tr>
        <w:trPr>
          <w:trHeight w:val="1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н Архип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лизавета Викторовна, учитель географии</w:t>
            </w:r>
          </w:p>
        </w:tc>
      </w:tr>
      <w:tr>
        <w:trPr>
          <w:trHeight w:val="2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Маргарита Ль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лизавета Викторовна, учитель географии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лёв Степан Эдуард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лизавета Викторовна, учитель географии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Екатер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лина Ирина Николаевна, учитель географии</w:t>
            </w:r>
          </w:p>
        </w:tc>
      </w:tr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ских Любовь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лина Ирина Николаевна, учитель географии</w:t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гина Дарья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ашина Анастасия Васильевна, учитель географии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Анастасия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Светлана Сергеевна, учитель географии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як Роберт Русл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оменко Елена Андреевна, учитель географии</w:t>
            </w:r>
          </w:p>
        </w:tc>
      </w:tr>
      <w:tr>
        <w:trPr>
          <w:trHeight w:val="1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географии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Алексей Дании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оменко Елена Андреевна, учитель географии</w:t>
            </w:r>
          </w:p>
        </w:tc>
      </w:tr>
      <w:tr>
        <w:trPr>
          <w:trHeight w:val="2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ченко Артем Васи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аталья Александровна, учитель географ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Софи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аталья Александровна, учитель географ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й Иван Макисом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оменко Елена Андреевна, учитель географии</w:t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ская Викто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СОШ №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нева Светлана Владимировна, учитель географии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ченкова Диа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лина Ирина Николаевна, учитель географии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Максим Григо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Светлана Сергеевна, учитель географии</w:t>
            </w:r>
          </w:p>
        </w:tc>
      </w:tr>
      <w:tr>
        <w:trPr>
          <w:trHeight w:val="2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672" w:hanging="5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Дмитрий Константи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Анастасия Викторовна, учитель географии</w:t>
            </w:r>
          </w:p>
        </w:tc>
      </w:tr>
      <w:tr>
        <w:trPr>
          <w:trHeight w:val="228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образовательный предмет: география, 8 класс 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Вале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ашина Анастасия Васильевна, учитель географии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ков Артем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ашина Анастасия Васильевна, учитель географии</w:t>
            </w:r>
          </w:p>
        </w:tc>
      </w:tr>
      <w:tr>
        <w:trPr>
          <w:trHeight w:val="1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  Семён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оменко Елена Андреевна, учитель географии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Татья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географии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ина Елизавета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географии</w:t>
            </w:r>
          </w:p>
        </w:tc>
      </w:tr>
      <w:tr>
        <w:trPr>
          <w:trHeight w:val="1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Даниил Дениос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оменко Елена Андреевна, учитель географии</w:t>
            </w:r>
          </w:p>
        </w:tc>
      </w:tr>
      <w:tr>
        <w:trPr>
          <w:trHeight w:val="1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Кирилл Ром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Елена Анатольевна, учитель географии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никова Ксен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лизавета Викторовна, учитель географии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 Дмитрий Викто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лизавета Викторовна, учитель географии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 Матв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лизавета Викторовна, учитель географ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 Алексей Ром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СОШ №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нева Светлана Владимировна, учитель географ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Мария Игор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Светлана Сергеевна, учитель географии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а Василис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лина Ирина Николаевна, учитель географии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мина Таиси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лина Ирина Николаевна, учитель географии</w:t>
            </w:r>
          </w:p>
        </w:tc>
      </w:tr>
      <w:tr>
        <w:trPr>
          <w:trHeight w:val="2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а  Екатерина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СОШ №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нева Светлана Владимировна, учитель географии</w:t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цева  Яна Григо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СОШ №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нева Светлана Владимировна, учитель географии</w:t>
            </w:r>
          </w:p>
        </w:tc>
      </w:tr>
      <w:tr>
        <w:trPr>
          <w:trHeight w:val="2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ртём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оменко Елена Андреевна, учитель географии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Александр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географии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Даниил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аталья Александровна, учитель географии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аева Соф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цкая Александра Николаевна, учитель географии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 Олег Семе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цкая Александра Николаевна, учитель географии</w:t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орина Маргарит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Светлана Сергеевна, учитель географии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а Елизавет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цкая Александра Николаевна, учитель географии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церов Егор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цкая Александра Николаевна, учитель географии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рованов Александр Анато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Анастасия Викторовна, учитель географии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4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Сергей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енок Татьяна Валентиновна, учитель географи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география, 9 класс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арова Ирина Вита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ашина Анастасия Васильевна, учитель географ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рсений Ант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лизавета Викторовна, учитель географии</w:t>
            </w:r>
          </w:p>
        </w:tc>
      </w:tr>
      <w:tr>
        <w:trPr>
          <w:trHeight w:val="1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н Артем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географии</w:t>
            </w:r>
          </w:p>
        </w:tc>
      </w:tr>
      <w:tr>
        <w:trPr>
          <w:trHeight w:val="1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юк Людмил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ашина Анастасия Васильевна, учитель географии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ександр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оменко Елена Андреевна, учитель географ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др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географии</w:t>
            </w:r>
          </w:p>
        </w:tc>
      </w:tr>
      <w:tr>
        <w:trPr>
          <w:trHeight w:val="1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Дарь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географ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ко Дарья Арте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СОШ №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нева Светлана Владимировна, учитель географии</w:t>
            </w:r>
          </w:p>
        </w:tc>
      </w:tr>
      <w:tr>
        <w:trPr>
          <w:trHeight w:val="1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алиев  Ярослав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лизавета Викторовна, учитель географии</w:t>
            </w:r>
          </w:p>
        </w:tc>
      </w:tr>
      <w:tr>
        <w:trPr>
          <w:trHeight w:val="2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а Елена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географии</w:t>
            </w:r>
          </w:p>
        </w:tc>
      </w:tr>
      <w:tr>
        <w:trPr>
          <w:trHeight w:val="1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икова Вале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географии</w:t>
            </w:r>
          </w:p>
        </w:tc>
      </w:tr>
      <w:tr>
        <w:trPr>
          <w:trHeight w:val="1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Виктор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географии</w:t>
            </w:r>
          </w:p>
        </w:tc>
      </w:tr>
      <w:tr>
        <w:trPr>
          <w:trHeight w:val="1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карев Александр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аталья Александровна, учитель географии</w:t>
            </w:r>
          </w:p>
        </w:tc>
      </w:tr>
      <w:tr>
        <w:trPr>
          <w:trHeight w:val="1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утин  Вячеслав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СОШ №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нева Светлана Владимировна, учитель географии</w:t>
            </w:r>
          </w:p>
        </w:tc>
      </w:tr>
      <w:tr>
        <w:trPr>
          <w:trHeight w:val="1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кина Анастасия Бор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оменко Елена Андреевна, учитель географии</w:t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чугов  Константин Семе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аталья Александровна, учитель географии</w:t>
            </w:r>
          </w:p>
        </w:tc>
      </w:tr>
      <w:tr>
        <w:trPr>
          <w:trHeight w:val="2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илий Глеб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аталья Александровна, учитель географии</w:t>
            </w:r>
          </w:p>
        </w:tc>
      </w:tr>
      <w:tr>
        <w:trPr>
          <w:trHeight w:val="1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тюкова Полина Вяче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аталья Александровна, учитель географии</w:t>
            </w:r>
          </w:p>
        </w:tc>
      </w:tr>
      <w:tr>
        <w:trPr>
          <w:trHeight w:val="2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цай Ариа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аталья Александровна, учитель географии</w:t>
            </w:r>
          </w:p>
        </w:tc>
      </w:tr>
      <w:tr>
        <w:trPr>
          <w:trHeight w:val="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Анастас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лизавета Викторовна, учитель географии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гжина Виктория Анато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Елена Анатольевна, учитель географии</w:t>
            </w:r>
          </w:p>
        </w:tc>
      </w:tr>
      <w:tr>
        <w:trPr>
          <w:trHeight w:val="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 Я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географии</w:t>
            </w:r>
          </w:p>
        </w:tc>
      </w:tr>
      <w:tr>
        <w:trPr>
          <w:trHeight w:val="1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Юли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географии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хишева Анна Русл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Светлана Сергеевна, учитель географии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 Сергей Константи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Евгения Сергеевна, учитель географии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Вероник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Евгения Сергеевна, учитель географии</w:t>
            </w:r>
          </w:p>
        </w:tc>
      </w:tr>
      <w:tr>
        <w:trPr>
          <w:trHeight w:val="1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нко Андре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цкая Александра Николаевна, учитель географии</w:t>
            </w:r>
          </w:p>
        </w:tc>
      </w:tr>
      <w:tr>
        <w:trPr>
          <w:trHeight w:val="206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география, 10 класс</w:t>
            </w:r>
          </w:p>
        </w:tc>
      </w:tr>
      <w:tr>
        <w:trPr>
          <w:trHeight w:val="2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ели Александр Олег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лизавета Викторовна, учитель географии</w:t>
            </w:r>
          </w:p>
        </w:tc>
      </w:tr>
      <w:tr>
        <w:trPr>
          <w:trHeight w:val="1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ев Роман Ив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лёнок Галина Николаевна, учитель географии</w:t>
            </w:r>
          </w:p>
        </w:tc>
      </w:tr>
      <w:tr>
        <w:trPr>
          <w:trHeight w:val="2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Дарь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лёнок Галина Николаевна, учитель географии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яева Татья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географии</w:t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лян Анна Мардиро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географии</w:t>
            </w:r>
          </w:p>
        </w:tc>
      </w:tr>
      <w:tr>
        <w:trPr>
          <w:trHeight w:val="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атья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географии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Милена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географ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ин Павел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Елена Анатольевна, учитель географии</w:t>
            </w:r>
          </w:p>
        </w:tc>
      </w:tr>
      <w:tr>
        <w:trPr>
          <w:trHeight w:val="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 Даниил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лизавета Викторовна, учитель географии</w:t>
            </w:r>
          </w:p>
        </w:tc>
      </w:tr>
      <w:tr>
        <w:trPr>
          <w:trHeight w:val="2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молкина Валенти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аталья Александровна, учитель географии</w:t>
            </w:r>
          </w:p>
        </w:tc>
      </w:tr>
      <w:tr>
        <w:trPr>
          <w:trHeight w:val="1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ьких Софь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аталья Александровна, учитель географии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Кристин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аталья Александровна, учитель географии</w:t>
            </w:r>
          </w:p>
        </w:tc>
      </w:tr>
      <w:tr>
        <w:trPr>
          <w:trHeight w:val="1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а  Анастасия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ева Светлана Владимировна, учитель географии</w:t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ко Кирилл Вита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лизавета Викторовна, учитель географии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ская Юлия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лёнок Галина Николаевна, учитель географии</w:t>
            </w:r>
          </w:p>
        </w:tc>
      </w:tr>
      <w:tr>
        <w:trPr>
          <w:trHeight w:val="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иус Полина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Анастастасия Викторовна, учитель географии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Полин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лёнок Галина Николаевна, учитель географии</w:t>
            </w:r>
          </w:p>
        </w:tc>
      </w:tr>
      <w:tr>
        <w:trPr>
          <w:trHeight w:val="1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Ирин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Анастастасия Викторовна, учитель географии</w:t>
            </w:r>
          </w:p>
        </w:tc>
      </w:tr>
      <w:tr>
        <w:trPr>
          <w:trHeight w:val="2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х Сергей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аталья Александровна, учитель географии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Вер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аталья Александровна, учитель географии</w:t>
            </w:r>
          </w:p>
        </w:tc>
      </w:tr>
      <w:tr>
        <w:trPr>
          <w:trHeight w:val="1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в Иван Арте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аталья Александровна, учитель географии</w:t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 Александр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аталья Александровна, учитель географии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а Алина Леонид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Елена Анатольевна, учитель географ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а Пол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Светлана Сергеевна, учитель географии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хин Александр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цкая Александра Николаевна, учитель географии</w:t>
            </w:r>
          </w:p>
        </w:tc>
      </w:tr>
      <w:tr>
        <w:trPr>
          <w:trHeight w:val="108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география, 11 класс</w:t>
            </w:r>
          </w:p>
        </w:tc>
      </w:tr>
      <w:tr>
        <w:trPr>
          <w:trHeight w:val="1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едов Лев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лизавета Викторовна, учитель географии</w:t>
            </w:r>
          </w:p>
        </w:tc>
      </w:tr>
      <w:tr>
        <w:trPr>
          <w:trHeight w:val="1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шкин Артём Макс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лизавета Викторовна, учитель географии</w:t>
            </w:r>
          </w:p>
        </w:tc>
      </w:tr>
      <w:tr>
        <w:trPr>
          <w:trHeight w:val="1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н Ярослав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ов Евгений Николаевич, учитель географии </w:t>
            </w:r>
          </w:p>
        </w:tc>
      </w:tr>
      <w:tr>
        <w:trPr>
          <w:trHeight w:val="2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апов Егор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ов Евгений Николаевич, учитель географии 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ль Александр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лёнок Галина Николаевна, учитель географии</w:t>
            </w:r>
          </w:p>
        </w:tc>
      </w:tr>
      <w:tr>
        <w:trPr>
          <w:trHeight w:val="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а Мар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цкая Александра Николаевна, учитель географии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Сергей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Светлана Сергеевна, учитель географии</w:t>
            </w:r>
          </w:p>
        </w:tc>
      </w:tr>
      <w:tr>
        <w:trPr>
          <w:trHeight w:val="1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Ива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ов Евгений Николаевич, учитель географии </w:t>
            </w:r>
          </w:p>
        </w:tc>
      </w:tr>
      <w:tr>
        <w:trPr>
          <w:trHeight w:val="2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янская Дарья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цкая Александра Николаевна, учитель географии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 Кирилл Пав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ашина Анастасия Васильевна, учитель географии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банов Иван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ов Евгений Николаевич, учитель географии </w:t>
            </w:r>
          </w:p>
        </w:tc>
      </w:tr>
      <w:tr>
        <w:trPr>
          <w:trHeight w:val="84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экология, 7 класс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телян Мэри Акоб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2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рная Алиса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а Екатерина Бор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лизавет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Софья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лен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Екатер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ских Любовь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2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лизавет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Ан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юль Александр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кова Светла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йцель Екатерина Александровна, учитель биологии</w:t>
            </w:r>
          </w:p>
        </w:tc>
      </w:tr>
      <w:tr>
        <w:trPr>
          <w:trHeight w:val="2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а Поли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Мари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ченкова Диа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3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ва Ксен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Анастасия Викторовна, учитель географии и биологии</w:t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Дарина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 Артем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енко Кирилл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йцель Екатерин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обородова  Анастас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ле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ченко  Артём Васи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шина Тамар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анцак Анастасия Антоновна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вкина Наталья Владими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рока Сергей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вкина Наталья Владимировна, учитель биологии</w:t>
            </w:r>
          </w:p>
        </w:tc>
      </w:tr>
      <w:tr>
        <w:trPr>
          <w:trHeight w:val="168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экология, 8 класс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 Дмитрий Вячеслав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ун Маргарит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Наталья Сергеевна, учитель биологии</w:t>
            </w:r>
          </w:p>
        </w:tc>
      </w:tr>
      <w:tr>
        <w:trPr>
          <w:trHeight w:val="2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Мари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2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Софья Анто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Татья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 Андрей Вита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Даниил Дениос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кина Алис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биологии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ховец Николай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 Анастасия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Наталья Сергее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Алис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лена Александровна, учитель биологии</w:t>
            </w:r>
          </w:p>
        </w:tc>
      </w:tr>
      <w:tr>
        <w:trPr>
          <w:trHeight w:val="1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ветла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лександр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авская Юлия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лова Татья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а Влад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Вероник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ина Вера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лен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ус Мираид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Андрей Константи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нинова Екатери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ихина  Анастас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л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 Андрей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лкина Наталья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Василис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ина Таиси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цева Сон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л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оха Ксен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лен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Глеб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лкина Наталья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  Степа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ков Александр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Анастасия Бор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лен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оденова  Элина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шина Тамар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х Максим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шина Тамар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ова Светла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лкина Наталья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рейская Надежд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ивцева Поли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илов Ярослав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Людмил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ова Лариса Ивановна, учитель химии и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ндрей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 Семен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евич Ярослав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 Артем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 Улья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лен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а Анна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биологии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рова Злат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кин Дмитри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шина Тамар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рейская Екатер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ий Александр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Ма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ябикова Екатер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л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 Артур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вкина Наталья Владимировна, учитель биологии</w:t>
            </w:r>
          </w:p>
        </w:tc>
      </w:tr>
      <w:tr>
        <w:trPr>
          <w:trHeight w:val="26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экология, 9 класс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енный Тимофей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в Александр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Эльвир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Марина Асекретовна, учитель биологии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Лика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Марина Асекретовна, учитель биологии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Андрей Вита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иктория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1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Ярослав Никит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уев Артём Его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вкина Наталья Владими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манов Артур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вкина Наталья Владими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енко Викто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изавета Яковл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др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 Я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а Диа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местных Анна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1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кина Дарин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 Артур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икова Вале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ина Таиси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а Елизавет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 биолог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а Соф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на Алис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лена Александровна, учитель биологии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а Елена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ова София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чиков  Никита Михай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шина Тамар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ченко Диан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а Ирина Вита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ро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йцель Екатерина Александровна, учитель биологии </w:t>
            </w:r>
          </w:p>
        </w:tc>
      </w:tr>
      <w:tr>
        <w:trPr>
          <w:trHeight w:val="6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образовательный предмет: экология, 10 класс 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Дар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ри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Милена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Микаил Мусл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фидникова Агла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яева Татья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лян Анна Мордиро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вченко Полин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на Мари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Валентина Василье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 Иван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Ангел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 Даниил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Наталья Сергее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а 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шина Тамара Александровна, учитель биолог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Ангели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вкина Наталья Владимировна, учитель биолог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Анастасия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вкина Наталья Владими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ник Анастас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Мирзахан Рагабат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лена Александровна, учитель биологии</w:t>
            </w:r>
          </w:p>
        </w:tc>
      </w:tr>
      <w:tr>
        <w:trPr>
          <w:trHeight w:val="284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экология, 11 класс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ева Юлия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ри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 и хим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Дмитрий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Семен Иль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Ива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апов Егор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пова Татья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ко Виктория Русл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Екатер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Валентина Васильевна, учитель биолог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Виктор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ева Валер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Виктор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 биолог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сенко Снежа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 биологи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история, 7 класс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Маргарита Ль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Наталья Алексеевна, учитель истории и обществознания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в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лизавет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3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Максим Григо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Екатерина Алексеевна, учитель истории и общестовознания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Максим Его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астас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шаков Степан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3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ихаил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4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мов Савелий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Наталья Алексеевна, учитель истории и обществознания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анова Маргарита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 Артём Васи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4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н Архип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Наталья Алексеевна, учитель истории и обществознания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ов Максим Геннад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3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Роман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4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Анастаси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лахова Анна Геннадьевна, учитель истории и обществознания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 Дмитрий Макисмович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лахова Анна Геннадьевна, учитель истории и обществознания</w:t>
            </w:r>
          </w:p>
        </w:tc>
      </w:tr>
      <w:tr>
        <w:trPr>
          <w:trHeight w:val="4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Ксения 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лахова Анна Геннадьевна, учитель истории и обществознания</w:t>
            </w:r>
          </w:p>
        </w:tc>
      </w:tr>
      <w:tr>
        <w:trPr>
          <w:trHeight w:val="2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ова Махина Хамз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3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Мари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Наталья Алексеевна, учитель истории и обществознания</w:t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митирий Макс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това александр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овская Елена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2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Андрей Анато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нничук Марк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ская Ирина Олеговна, учитель истории и обществознания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лев Степан Эдуард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Наталья Алексеевна, учитель истории и обществознания</w:t>
            </w:r>
          </w:p>
        </w:tc>
      </w:tr>
      <w:tr>
        <w:trPr>
          <w:trHeight w:val="161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история, 8 класс</w:t>
            </w:r>
          </w:p>
        </w:tc>
      </w:tr>
      <w:tr>
        <w:trPr>
          <w:trHeight w:val="4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Елизавет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ченко Дмитрий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овознания</w:t>
            </w:r>
          </w:p>
        </w:tc>
      </w:tr>
      <w:tr>
        <w:trPr>
          <w:trHeight w:val="3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нинова Екатери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ия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Илья Степ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3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астасия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обществознания</w:t>
            </w:r>
          </w:p>
        </w:tc>
      </w:tr>
      <w:tr>
        <w:trPr>
          <w:trHeight w:val="3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Татья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ия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Олег Семе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3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ь Дарина Арте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ия</w:t>
            </w:r>
          </w:p>
        </w:tc>
      </w:tr>
      <w:tr>
        <w:trPr>
          <w:trHeight w:val="4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ирилл Ром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 Сергей Михайлович, 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мер Илья Ден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овознания</w:t>
            </w:r>
          </w:p>
        </w:tc>
      </w:tr>
      <w:tr>
        <w:trPr>
          <w:trHeight w:val="4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Даниил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ия</w:t>
            </w:r>
          </w:p>
        </w:tc>
      </w:tr>
      <w:tr>
        <w:trPr>
          <w:trHeight w:val="4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 Игорь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астасия Владимировна, учитель истории и обществознания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ивцева Поли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обществознания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ёва Елизавета Валерьве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обществознания</w:t>
            </w:r>
          </w:p>
        </w:tc>
      </w:tr>
      <w:tr>
        <w:trPr>
          <w:trHeight w:val="3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Екатерина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Оксана Васильевна, учитель истории и обществознания</w:t>
            </w:r>
          </w:p>
        </w:tc>
      </w:tr>
      <w:tr>
        <w:trPr>
          <w:trHeight w:val="4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 Степа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астасия Владимировна, учитель истории и обществознания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Анастасия Арте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Оксана Васильевна, учитель истории и обществознания</w:t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изавет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 и обществознания</w:t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Яна Григо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Оксана Васил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ева Соф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история, 9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ян Вероника Игоревна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3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елаки Вадим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овознания</w:t>
            </w:r>
          </w:p>
        </w:tc>
      </w:tr>
      <w:tr>
        <w:trPr>
          <w:trHeight w:val="3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в Александр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а Елена Владимировна, учитель истории и обществознания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Николай Ант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овознания</w:t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оф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хов Кирилл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овознания</w:t>
            </w:r>
          </w:p>
        </w:tc>
      </w:tr>
      <w:tr>
        <w:trPr>
          <w:trHeight w:val="4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 Артур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чкова Любовь Николаевна, учитель истории и обществознания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кина Екатери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ер  Ольга Константиновна, учитель истории и обществознания</w:t>
            </w:r>
          </w:p>
        </w:tc>
      </w:tr>
      <w:tr>
        <w:trPr>
          <w:trHeight w:val="3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трахманов Матве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ер  Ольга Константин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Валерий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3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икова Вале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3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рсений Ант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Наталья Алексеевна, учитель истории и обществознания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гареева Ар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Дарья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 Сергей Михайло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алиев Ярослав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Наталья Алексе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 Анн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2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Максим Вячеслав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чкова Любовь Николаевна, учитель истории и обществознания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ёрко Алексей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чкова Любовь Николаевна, учитель истории и обществознания</w:t>
            </w:r>
          </w:p>
        </w:tc>
      </w:tr>
      <w:tr>
        <w:trPr>
          <w:trHeight w:val="3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Я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 Маргарит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цкий Владимир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зё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Оксана Васильевна, учитель истории и обществознания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Анастас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Наталья Алексеевна, учитель истории и обществознания</w:t>
            </w:r>
          </w:p>
        </w:tc>
      </w:tr>
      <w:tr>
        <w:trPr>
          <w:trHeight w:val="154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история, 10 класс</w:t>
            </w:r>
          </w:p>
        </w:tc>
      </w:tr>
      <w:tr>
        <w:trPr>
          <w:trHeight w:val="4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яева Татья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1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отова Арин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шева  Елизавет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Телли Равил кызы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о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ова  Валерия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а Виктория Вале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 и обществознания</w:t>
            </w:r>
          </w:p>
        </w:tc>
      </w:tr>
      <w:tr>
        <w:trPr>
          <w:trHeight w:val="3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арвар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 и обществознания</w:t>
            </w:r>
          </w:p>
        </w:tc>
      </w:tr>
      <w:tr>
        <w:trPr>
          <w:trHeight w:val="3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тель Яна Эдуард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3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ладислав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ер  Ольга Константиновна, учитель истории и обществознания</w:t>
            </w:r>
          </w:p>
        </w:tc>
      </w:tr>
      <w:tr>
        <w:trPr>
          <w:trHeight w:val="2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ките Елизавета Вале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овознания</w:t>
            </w:r>
          </w:p>
        </w:tc>
      </w:tr>
      <w:tr>
        <w:trPr>
          <w:trHeight w:val="3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офья Эдуард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кова Екатер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3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насюк Викто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обществознания</w:t>
            </w:r>
          </w:p>
        </w:tc>
      </w:tr>
      <w:tr>
        <w:trPr>
          <w:trHeight w:val="3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лян Анна Мордиро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х Сергей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Влад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3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Павел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ская Ирина Олеговна, учитель истории и обществознания</w:t>
            </w:r>
          </w:p>
        </w:tc>
      </w:tr>
      <w:tr>
        <w:trPr>
          <w:trHeight w:val="3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шев  Артур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Василиса Владими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в  Иван Артё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 Даниил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 и обществознания</w:t>
            </w:r>
          </w:p>
        </w:tc>
      </w:tr>
      <w:tr>
        <w:trPr>
          <w:trHeight w:val="4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ва Мила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обществознания</w:t>
            </w:r>
          </w:p>
        </w:tc>
      </w:tr>
      <w:tr>
        <w:trPr>
          <w:trHeight w:val="3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ев Абдулло Усм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овознания</w:t>
            </w:r>
          </w:p>
        </w:tc>
      </w:tr>
      <w:tr>
        <w:trPr>
          <w:trHeight w:val="3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хин Александр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 Васильевна, учитель истории и обществознания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мамадова София Шодибек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зё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Александр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зё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153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история, 11 класс</w:t>
            </w:r>
          </w:p>
        </w:tc>
      </w:tr>
      <w:tr>
        <w:trPr>
          <w:trHeight w:val="3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банов Иван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1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польцева Ксения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йко Егор Ив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в Кирилл Пав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Татьяна Николаевна, учитель истории и обществознания</w:t>
            </w:r>
          </w:p>
        </w:tc>
      </w:tr>
      <w:tr>
        <w:trPr>
          <w:trHeight w:val="4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м Анастас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Екатерина Алексеевна, учитель истории и общестовознания</w:t>
            </w:r>
          </w:p>
        </w:tc>
      </w:tr>
      <w:tr>
        <w:trPr>
          <w:trHeight w:val="4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ицин  Вячеслав Русл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ина Татьяна Александровна, учитель истории и обществознания</w:t>
            </w:r>
          </w:p>
        </w:tc>
      </w:tr>
      <w:tr>
        <w:trPr>
          <w:trHeight w:val="2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цова Екатерина Вита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гор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астасия Владимировна, учитель истории и обществознания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шурыхина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4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арина Ал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обществознания</w:t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алина Ан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3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 Влад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 Андрей Семе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ун Юлия Викторовна, учитель истории и обществознания</w:t>
            </w:r>
          </w:p>
        </w:tc>
      </w:tr>
      <w:tr>
        <w:trPr>
          <w:trHeight w:val="3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Анастас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Екатерина Алексеевна, учитель истории и общесто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Дмитрий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ун Юлия Викторовна, учитель истории и обществознания</w:t>
            </w:r>
          </w:p>
        </w:tc>
      </w:tr>
      <w:tr>
        <w:trPr>
          <w:trHeight w:val="4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ина Елизавет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икова Юл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ина Татьяна Александровна, учитель истории и обществознания</w:t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атов Дмитрий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Оксана Васильевна, учитель истории и обществознания</w:t>
            </w:r>
          </w:p>
        </w:tc>
      </w:tr>
      <w:tr>
        <w:trPr>
          <w:trHeight w:val="1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Екатер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Екатерина Алексеевна, учитель истории и общестовознания</w:t>
            </w:r>
          </w:p>
        </w:tc>
      </w:tr>
      <w:tr>
        <w:trPr>
          <w:trHeight w:val="3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енко Диан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ирова Камила Гад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ина Ольга Ивановна, учитель истории и обществознания</w:t>
            </w:r>
          </w:p>
        </w:tc>
      </w:tr>
      <w:tr>
        <w:trPr>
          <w:trHeight w:val="3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ич Алис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ина Татьяна Александровна, учитель истории и обществознания</w:t>
            </w:r>
          </w:p>
        </w:tc>
      </w:tr>
      <w:tr>
        <w:trPr>
          <w:trHeight w:val="3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нтарных Доминик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Оксана Васил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немецкий язык, 7 класс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Варвара Анто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Лариса Александровна, учитель немецкого языка</w:t>
            </w:r>
          </w:p>
        </w:tc>
      </w:tr>
      <w:tr>
        <w:trPr>
          <w:trHeight w:val="3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ев Давид Олег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Лариса Александровна, учитель немецкого языка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немецкий язык, 8 класс</w:t>
            </w:r>
          </w:p>
        </w:tc>
      </w:tr>
      <w:tr>
        <w:trPr>
          <w:trHeight w:val="3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эр Дарь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Лариса Александровна, учитель немецкого языка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ч Артемий Викто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Лариса Александровна, учитель немецкого языка</w:t>
            </w:r>
          </w:p>
        </w:tc>
      </w:tr>
      <w:tr>
        <w:trPr>
          <w:trHeight w:val="3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ветла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Лариса Александровна, учитель немецкого языка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ков  Егор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Лариса Александровна, учитель немецкого языка</w:t>
            </w:r>
          </w:p>
        </w:tc>
      </w:tr>
      <w:tr>
        <w:trPr>
          <w:trHeight w:val="20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немецкий язык, 9 класс</w:t>
            </w:r>
          </w:p>
        </w:tc>
      </w:tr>
      <w:tr>
        <w:trPr>
          <w:trHeight w:val="3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 Сергей Константи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Лариса Александровна, учитель немецкого языка</w:t>
            </w:r>
          </w:p>
        </w:tc>
      </w:tr>
      <w:tr>
        <w:trPr>
          <w:trHeight w:val="4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Вероник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Лариса Александровна, учитель немецкого языка</w:t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а Варвар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Лариса Александровна, учитель немецкого языка</w:t>
            </w:r>
          </w:p>
        </w:tc>
      </w:tr>
      <w:tr>
        <w:trPr>
          <w:trHeight w:val="154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немецкий язык, 10 класс</w:t>
            </w:r>
          </w:p>
        </w:tc>
      </w:tr>
      <w:tr>
        <w:trPr>
          <w:trHeight w:val="4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цова Надежда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Лариса Александровна, учитель немецкого языка</w:t>
            </w:r>
          </w:p>
        </w:tc>
      </w:tr>
      <w:tr>
        <w:trPr>
          <w:trHeight w:val="108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немецкий язык, 11 класс</w:t>
            </w:r>
          </w:p>
        </w:tc>
      </w:tr>
      <w:tr>
        <w:trPr>
          <w:trHeight w:val="4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ирова Камила Гад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атьяна Анатольевна, учитель немецкого языка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аментова Еле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Лариса Александровна, учитель немецкого языка</w:t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улин Алексей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Лариса Александровна, учитель немецкого языка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Юлия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Лариса Александровна, учитель немец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ляк Вероник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Лариса Александровна, учитель немецкого языка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русский язык, 7 класс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ем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чино Елена Аркадь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Ан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ершмидт Татьяна Владимировна,  учитель русского языка и литературы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Дарь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Галина Александ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Маргарита Ль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1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щева Ксения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накова Елена Александ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Анастасия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ских Любовь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1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юк Мария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мелева Ольга Юрь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телян Мери Акоб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ершмидт Татьяна Владимировна, 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щенко Дарь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3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ина Нелли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Галина Александ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динева Ева Леонид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чино Елена Аркадьевна, учитель русского языка и литературы</w:t>
            </w:r>
          </w:p>
        </w:tc>
      </w:tr>
      <w:tr>
        <w:trPr>
          <w:trHeight w:val="1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Кристи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юк Лариса Серафимовна ,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ченко Владислава Вяче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чино Елена Аркадь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ченкова Диа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катерина Бор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Кирилл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Владислава Тара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мелева Ольга Юрьевна, учитель русского языка и литературы</w:t>
            </w:r>
          </w:p>
        </w:tc>
      </w:tr>
      <w:tr>
        <w:trPr>
          <w:trHeight w:val="1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н Архип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2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овская Я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Эмилия Ильну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р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юк Юлия Васильевна ,учитель русского языка и литературы</w:t>
            </w:r>
          </w:p>
        </w:tc>
      </w:tr>
      <w:tr>
        <w:trPr>
          <w:trHeight w:val="1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ник Мари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1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Але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ян Ольга Давит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гина Ирина Валентиновна, учитель русского языка и литературы</w:t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Поли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накова Елена Александ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ева Поли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ершмидт Татьяна Владимировна,  учитель русского языка и литературы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Софи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ова Татьяна Михайл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Артем Васи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 Светлана Валериевна, учитель русского языка и литературы</w:t>
            </w:r>
          </w:p>
        </w:tc>
      </w:tr>
      <w:tr>
        <w:trPr>
          <w:trHeight w:val="1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ник Полин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накова Елена Александровна, учитель русского языка и литературы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Дмитрий Макс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1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 Софья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юк Лариса Серафимовна ,учитель русского языка и литературы</w:t>
            </w:r>
          </w:p>
        </w:tc>
      </w:tr>
      <w:tr>
        <w:trPr>
          <w:trHeight w:val="1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 Вениамин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Елизавет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чино Елена Аркадь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енина Виолетта Анато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гина Ирина Валентин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 Климентий Пав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1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Виктор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Ливия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чино Елена Аркадь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ов Максим Геннад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 Светлана Валери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як Роберт Русл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мелева Ольга Юрьевна, учитель русского языка и литературы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ков Роман Иль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мелева Ольга Юрь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Диа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а Марина Геннадьевна , учитель русского языка и литературы</w:t>
            </w:r>
          </w:p>
        </w:tc>
      </w:tr>
      <w:tr>
        <w:trPr>
          <w:trHeight w:val="1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як Никита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ова Татьяна Михайл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Ксения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Алексей Пав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мелева Ольга Юрь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Дарина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ова Татьяна Михайловна, учитель русского языка и литературы</w:t>
            </w:r>
          </w:p>
        </w:tc>
      </w:tr>
      <w:tr>
        <w:trPr>
          <w:trHeight w:val="3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ова Дарья Влад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Светлана Ханиф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Анастасия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ершмидт Татьяна Владимировна, 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ерат Тимур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ова Татьяна Михайл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  Константи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Галина Александровна, учитель русского языка и литературы</w:t>
            </w:r>
          </w:p>
        </w:tc>
      </w:tr>
      <w:tr>
        <w:trPr>
          <w:trHeight w:val="2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Дарья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гина Ирина Валентин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Эмил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ова Татьяна Михайл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ев Пётр Пет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Александр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Ольг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а Варвар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 Светлана Валери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русский язык, 8 класс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чева Соф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Ольга Николаевна , учитель русского языка и литературы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лакова Соф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Татьяна Владимировна, учитель русского языка и литературы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ивцева Поли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яева Вер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ина Елизавет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Татьяна Владими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а Ма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никова Ксен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лкина Мария Игор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Татьяна Владими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настасия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а Василис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чев Дмитрий Викторович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ырева Варвар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а Наталья Ильинич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 Олег Семё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Татьяна Геннадьевна, учитель русского языка и литературы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енок Дарья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 Артём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мелева Ольга Юрьевна, учитель русского языка и литературы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юк Данил Ден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 Светлана Валериевна, учитель русского языка и литера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Максим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анаева Ирина Борисовна, учитель русского языка и литературы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бин Илья Степ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Татьяна Геннадь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ерев Егор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 Светлана Валериевна, учитель русского языка и литературы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цева Милена Анто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а Наталья Ильинична, учитель русского языка и литературы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Анастасия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Татьяна Геннадьевна, учитель русского языка и литера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ула Ма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Ольга Николаевна 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ий Александр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а Полина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гина Ирина Валентиновна, учитель русского языка и литературы</w:t>
            </w:r>
          </w:p>
        </w:tc>
      </w:tr>
      <w:tr>
        <w:trPr>
          <w:trHeight w:val="4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зуллина София Рафаэл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гина Ирина Валентиновна, учитель русского языка и литературы</w:t>
            </w:r>
          </w:p>
        </w:tc>
      </w:tr>
      <w:tr>
        <w:trPr>
          <w:trHeight w:val="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сяк Иван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ина Виктори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а Марина Геннадьевна , учитель русского языка и литературы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цева Яна Григо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а Наталья Ильинична, учитель русского языка и литературы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жабарова Анастасия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Ольга Николаевна 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Мари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ершмидт Татьяна Владимировна, 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иков  Иван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жакова Ольга Александровна, учитель русского языка и литера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ешова Вероник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мелева Ольга Юрьевна, учитель русского языка и литера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кина Алис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мелева Ольга Юрьевна, учитель русского языка и литературы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енникова Агат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мелева Ольга Юрьевна, учитель русского языка и литера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ская Мирослава Игор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аева Соф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ябикова Екатер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Татьяна Геннадьевна, учитель русского языка и литературы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а Елизавет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а Мар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зина Татьяна Иннокенть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русский язык, 9 класс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др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Ольга Валерь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Дарь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Ольга Валерь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енко Викто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ова Светлана Владими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ченкова  Снежа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ова Светлана Владими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ых Анна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ова Светлана Владими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катери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ова Светлана Владими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Виктория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Ольга Николаевна 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а  Диа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Ольга Валерь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рсений Ант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Екатерина Борис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Вероника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н Ксения Вячеслав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Юли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Ольга Валерь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зева Маргарит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Ольга Никола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 Семе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ова Светлана Владими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Кристина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ова Светлана Владими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а Ирина Вита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ппа Екатерина Олег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вгения Пет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Наталья Виталь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 Анна Игор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ова Ольга Никола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арцова Ан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 Ольга Андре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аргарит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ова Ольга Николаевна, учитель русского языка и литературы</w:t>
            </w:r>
          </w:p>
        </w:tc>
      </w:tr>
      <w:tr>
        <w:trPr>
          <w:trHeight w:val="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алиев Ярослав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Екатерина Борисовна, учитель русского языка и литера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ександр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рина Анжелика Владими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ова Светлана Владими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ика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рина Анжелика Владими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кина Екатери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Татьяна Анатоль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 Натал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ова Ольга Николаевна, учитель русского языка и литературы</w:t>
            </w:r>
          </w:p>
        </w:tc>
      </w:tr>
      <w:tr>
        <w:trPr>
          <w:trHeight w:val="1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 Артем Его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жакова Ольга Александ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ина Кари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Светлана Ханиф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к Людмил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ппа Екатерина Олеговна, учитель русского языка и литературы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Ксения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ова Светлана Владими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Анастас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 Ольга Андре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русский язык, 10 класс</w:t>
            </w:r>
          </w:p>
        </w:tc>
      </w:tr>
      <w:tr>
        <w:trPr>
          <w:trHeight w:val="3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Ирин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анаева Ирина Борисовна, учитель русского языка и литературы</w:t>
            </w:r>
          </w:p>
        </w:tc>
      </w:tr>
      <w:tr>
        <w:trPr>
          <w:trHeight w:val="3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Улья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яева Татья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Ольга Валерьевна, учитель русского языка и литературы</w:t>
            </w:r>
          </w:p>
        </w:tc>
      </w:tr>
      <w:tr>
        <w:trPr>
          <w:trHeight w:val="1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нова Анн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2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ина Ир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а Ольга Алексеевна, учитель русского языка и литературы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атья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Ольга Валерьевна, учитель русского языка и литературы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оногова Лил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3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никова Арин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3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астасия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настас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накова Елена Александро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а Анастасия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накова Елена Александровна, учитель русского языка и литературы</w:t>
            </w:r>
          </w:p>
        </w:tc>
      </w:tr>
      <w:tr>
        <w:trPr>
          <w:trHeight w:val="3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 Егор Вячеслав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янова Нелли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Валерия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яева Вера Викторовна, учитель русского языка и литературы</w:t>
            </w:r>
          </w:p>
        </w:tc>
      </w:tr>
      <w:tr>
        <w:trPr>
          <w:trHeight w:val="3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шева Елизавет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ри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ершмидт Татьяна Владимировна, 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вич Арсений Ден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ершмидт Татьяна Владимировна,  учитель русского языка и литературы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мамадоваСофия Шодибек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накова Елена Александровна, учитель русского языка и литературы</w:t>
            </w:r>
          </w:p>
        </w:tc>
      </w:tr>
      <w:tr>
        <w:trPr>
          <w:trHeight w:val="1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иус Полина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анаева Ирина Борисовна, учитель русского языка и литературы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насюк Викто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ова Поли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а Ольга Алексе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нькова Светла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рина Анжелика Владимировна, учитель русского языка и литературы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Ди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Ольга Валерьевна, учитель русского языка и литературы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оф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редько Алин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яева Вера Викторовна, учитель русского языка и литературы</w:t>
            </w:r>
          </w:p>
        </w:tc>
      </w:tr>
      <w:tr>
        <w:trPr>
          <w:trHeight w:val="2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Александр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3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ева Алё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а Елена Алексанровна, учитель русского языка и литературы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Мирзахан Рагабат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аполова Ирина Георгиевна, учитель русского языка и литературы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а Надежда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ершмидт Татьяна Владимировна, 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Полин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Татьяна Владимировна, учитель русского языка и литературы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хин Александр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чева Ксения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 Ольга Андреевна, учитель русского языка и литературы</w:t>
            </w:r>
          </w:p>
        </w:tc>
      </w:tr>
      <w:tr>
        <w:trPr>
          <w:trHeight w:val="62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русский язык, 11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даева  Анастас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лия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ершмидт Татьяна Владимировна,  учитель русского языка и литературы</w:t>
            </w:r>
          </w:p>
        </w:tc>
      </w:tr>
      <w:tr>
        <w:trPr>
          <w:trHeight w:val="1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ич  Алис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 Екатерин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яева Вера Викто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Сергей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тюк Улья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яева Вера Викторовна, учитель русского языка и литературы</w:t>
            </w:r>
          </w:p>
        </w:tc>
      </w:tr>
      <w:tr>
        <w:trPr>
          <w:trHeight w:val="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ёва Арина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утина Валентина Никола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арина Ал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Викто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яева Вера Викторовна, учитель русского языка и литературы</w:t>
            </w:r>
          </w:p>
        </w:tc>
      </w:tr>
      <w:tr>
        <w:trPr>
          <w:trHeight w:val="1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ирова Камила Гад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ершмидт Татьяна Владимировна,  учитель русского языка и литературы</w:t>
            </w:r>
          </w:p>
        </w:tc>
      </w:tr>
      <w:tr>
        <w:trPr>
          <w:trHeight w:val="3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ская Варвар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утина Валентина Николаевна, учитель русского языка и литературы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ева Валер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рипова Людмила Михайл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ченко Ан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юк Лариса Серафимовна, учитель русского языка и литературы</w:t>
            </w:r>
          </w:p>
        </w:tc>
      </w:tr>
      <w:tr>
        <w:trPr>
          <w:trHeight w:val="2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апов Егор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утина Валентина Никола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шурыхина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Татьяна Геннадьевна, учитель русского языка и литературы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лексей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ин Кирилл Ром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нина Поли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юк Лариса Серафим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Мар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икова Юл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1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улин Марат Вале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Ольга Николаевна 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Виктория Анато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яева Вера Викто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тьев Матве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Ксен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ершмидт Татьяна Владимировна,  учитель русского языка и литературы</w:t>
            </w:r>
          </w:p>
        </w:tc>
      </w:tr>
      <w:tr>
        <w:trPr>
          <w:trHeight w:val="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а Мар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Татьяна Геннадь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цова Софья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юк Лариса Серафимовна, учитель русского языка и литературы</w:t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чук Матвей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 Семён Ант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Татьяна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Мар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Татьяна Геннадь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лина  Соф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Татьяна Геннадь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экономика, 7 класс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Валерия Анато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, общестовзнания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як Никита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, общестовзнания</w:t>
            </w:r>
          </w:p>
        </w:tc>
      </w:tr>
      <w:tr>
        <w:trPr>
          <w:trHeight w:val="2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лизавет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, общестовзнания</w:t>
            </w:r>
          </w:p>
        </w:tc>
      </w:tr>
      <w:tr>
        <w:trPr>
          <w:trHeight w:val="2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нна Влад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,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енкин Артем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,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ова Махина Хамз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, общестовзнания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экономика, 8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цева Людмила Павловна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ская Нина Борисовна, учитель истории и обществознания</w:t>
            </w:r>
          </w:p>
        </w:tc>
      </w:tr>
      <w:tr>
        <w:trPr>
          <w:trHeight w:val="2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мер Илья Ден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2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ченко Дмитрий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2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изавет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 и обществознания</w:t>
            </w:r>
          </w:p>
        </w:tc>
      </w:tr>
      <w:tr>
        <w:trPr>
          <w:trHeight w:val="2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ртём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астасия Владимировна, учитель истории и обществознания</w:t>
            </w:r>
          </w:p>
        </w:tc>
      </w:tr>
      <w:tr>
        <w:trPr>
          <w:trHeight w:val="2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Даниил Ден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астасия Владими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экономика, 9 класс</w:t>
            </w:r>
          </w:p>
        </w:tc>
      </w:tr>
      <w:tr>
        <w:trPr>
          <w:trHeight w:val="3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Ирина Вяче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, общестовзнания</w:t>
            </w:r>
          </w:p>
        </w:tc>
      </w:tr>
      <w:tr>
        <w:trPr>
          <w:trHeight w:val="2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Николай Ант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"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3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а Елена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, общестовзнания</w:t>
            </w:r>
          </w:p>
        </w:tc>
      </w:tr>
      <w:tr>
        <w:trPr>
          <w:trHeight w:val="3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ович Ксения Эдуард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, общестовзнания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елаки Вадим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хов Кирилл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рсений Ант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 Галина Ивановна, учитель истории и обществознания</w:t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  Марк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 Галина Ивановна, учитель истории и обществознания</w:t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Я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, общестовзнания</w:t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гареева Ар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, общестовзнания</w:t>
            </w:r>
          </w:p>
        </w:tc>
      </w:tr>
      <w:tr>
        <w:trPr>
          <w:trHeight w:val="126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экономика, 10 класс</w:t>
            </w:r>
          </w:p>
        </w:tc>
      </w:tr>
      <w:tr>
        <w:trPr>
          <w:trHeight w:val="4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Дарь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, общестовзнания</w:t>
            </w:r>
          </w:p>
        </w:tc>
      </w:tr>
      <w:tr>
        <w:trPr>
          <w:trHeight w:val="2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атья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, общестовзнания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кова Екатер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, общестовзнания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оцкая Ев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, общестовзнания</w:t>
            </w:r>
          </w:p>
        </w:tc>
      </w:tr>
      <w:tr>
        <w:trPr>
          <w:trHeight w:val="1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Ди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, общестовзнания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шев Артур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Василиса Владимировна, учитель истории и обществознания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ките Елизавета Вале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3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гин  Анто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шева  Елизавет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3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Телли Равил кызы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отова Арин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ова  Валерия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4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 Эвели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, общестовзнания</w:t>
            </w:r>
          </w:p>
        </w:tc>
      </w:tr>
      <w:tr>
        <w:trPr>
          <w:trHeight w:val="1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Екатерина Глеб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Елена Анатольевна, учитель географии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ев Абдулло Усм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яева Татья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, общестовзн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Андр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, общестовзнания</w:t>
            </w:r>
          </w:p>
        </w:tc>
      </w:tr>
      <w:tr>
        <w:trPr>
          <w:trHeight w:val="2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Ирин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ская Нина Борис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иус Полина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ская Нина Борис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экономика, 11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ицин Вячеслав Русл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4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Ива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2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Александр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апов Егор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2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йко Егор Ив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1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ко  Маргарит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к Надежда Дмитриевна, учитель истории и обществознания</w:t>
            </w:r>
          </w:p>
        </w:tc>
      </w:tr>
      <w:tr>
        <w:trPr>
          <w:trHeight w:val="1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на  Ксения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к Надежда Дмитриевна, учитель истории и обществознания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ина  Соф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к Надежда Дмитри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банов Иван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 Мар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к Надежда Дмитриевна, учитель истории и обществознания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ская  Дарья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к Надежда Дмитриевна, учитель истории и обществознания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Мар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арчук  Татьяна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1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юк  Викто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к Надежда Дмитриевна, учитель истории и обществознания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урыхина 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к Надежда Дмитриевна, учитель истории и обществознания</w:t>
            </w:r>
          </w:p>
        </w:tc>
      </w:tr>
      <w:tr>
        <w:trPr>
          <w:trHeight w:val="1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Семен Иль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1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кова Юл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1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 Диан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к Надежда Дмитриевна, учитель истории и обществознания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кова  Полин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к Надежда Дмитриевна, учитель истории и обществознания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нчук  Виктор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к Надежда Дмитриевна, учитель истории и обществознания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2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ашина Наталья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Татьяна Николаевна, учитель истории и обществознания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 Андрей Семё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 и обществознания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 Алис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2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юк Максим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Татьяна Николаевна, учитель истории и обществознания</w:t>
            </w:r>
          </w:p>
        </w:tc>
      </w:tr>
      <w:tr>
        <w:trPr>
          <w:trHeight w:val="1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Никита Макс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 и обществознания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бовский Даниил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сивцев Михаил Михайлович, учитель истории и обществознания</w:t>
            </w:r>
          </w:p>
        </w:tc>
      </w:tr>
      <w:tr>
        <w:trPr>
          <w:trHeight w:val="81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право, 9 класс</w:t>
            </w:r>
          </w:p>
        </w:tc>
      </w:tr>
      <w:tr>
        <w:trPr>
          <w:trHeight w:val="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Дари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к Людмил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Татьяна Николаевна, учитель истории и обществознания</w:t>
            </w:r>
          </w:p>
        </w:tc>
      </w:tr>
      <w:tr>
        <w:trPr>
          <w:trHeight w:val="4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а Ирина Вита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Татьяна Никола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Я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гареева Ар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Николай Ант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ович Ксения Эдуард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Доминика Руста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хаов Кирилл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а Диа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овзнания</w:t>
            </w:r>
          </w:p>
        </w:tc>
      </w:tr>
      <w:tr>
        <w:trPr>
          <w:trHeight w:val="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икова Вале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овзнания</w:t>
            </w:r>
          </w:p>
        </w:tc>
      </w:tr>
      <w:tr>
        <w:trPr>
          <w:trHeight w:val="1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цкий Владислав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Ирина Вяче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 учитель истории и общестовзнания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Юл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Татьяна Никола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ирева Поли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1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кина Анастасия Бор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Василиса Владими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арцова Ан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 учитель истории и общестовзнания</w:t>
            </w:r>
          </w:p>
        </w:tc>
      </w:tr>
      <w:tr>
        <w:trPr>
          <w:trHeight w:val="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а Елена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Анастас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 Павел Константи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Татьяна Владими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нко Диана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а Елена Владими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лизавет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а Елена Владими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др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овзнания</w:t>
            </w:r>
          </w:p>
        </w:tc>
      </w:tr>
      <w:tr>
        <w:trPr>
          <w:trHeight w:val="24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право, 10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чникова Маргарит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Еле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тель Яна Эдуард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3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хмазова Дарья Русл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шев Артур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Василиса Владими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емьянова Юл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Татьяна Николаевна, учитель истории и обществознания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Татья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а Маргарит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яева Татья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ова Валерия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еева Анастас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1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ради Яна Альберт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зов Дмитрий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Татьяна Никола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ради Юлия Альберт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 Светлана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илинг Семен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рихин Александр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 Васил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лаянова Нелли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оф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 Васил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Телли Равил кизи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Андр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 Ирин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ская Нина Борис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Эвел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Татьяна Никола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а 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2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Павел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Татьяна Никола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имбаева Евгения Болатх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 Даниил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 Алё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Татьяна Никола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чков Артём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Татьяна Никола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Дарь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ките Елизавета Вале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атья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Татья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иус Полина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ская Нина Борис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ева Светлана Вале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ышева Елизавет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а Виктория Вале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оцкая Ев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ва Виктория Игор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катынов Константин Камытович,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Викто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ботова Арин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Полина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Артём Вале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 Васил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вич Артемий Ден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 учитель истории и общестовзнания</w:t>
            </w:r>
          </w:p>
        </w:tc>
      </w:tr>
      <w:tr>
        <w:trPr>
          <w:trHeight w:val="136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право, 11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атов Дмитрий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янцева Милана Маск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2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нтарных Доминик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енко Маргарит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енко Диан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а Мар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 Владислав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нчук Виктор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1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чан Мар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янская Дарья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ныкова Полин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шурыхина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Мар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1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ова Кир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Татьяна Николаевна, учитель истории и обществознания</w:t>
            </w:r>
          </w:p>
        </w:tc>
      </w:tr>
      <w:tr>
        <w:trPr>
          <w:trHeight w:val="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Ксен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а Елена Владими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Мар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Татьяна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икова Юл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лексей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Кирилл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на Виктория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Викто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 Диа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етова Сабина Конилжо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 Андрей Семе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 учитель истории и общестов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настас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Екатерина Алексе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улин Марат Вале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Екатерина Алексеевна, учитель истории и обществознания</w:t>
            </w:r>
          </w:p>
        </w:tc>
      </w:tr>
      <w:tr>
        <w:trPr>
          <w:trHeight w:val="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Анастас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Екатерина Алексе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Дарь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Екатерина Алексе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ий Матв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Екатерина Алексе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Семен Иль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апов Егор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цова Екатерина Вита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ская Варвар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Ива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йко Егор Ив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обществознание, 7 класс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катерина Бор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лахова Анна Геннадьевна, учитель истории и обществознания</w:t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Дмитрий Вячеслав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чкова Любовь Николаевна, учитель истории и обществознания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шаков Степан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лизавет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Эмил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 Ольг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лахова Анна Геннад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рникова Злата Игор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ская Ирина Олеговна, учитель истории и обществознания</w:t>
            </w:r>
          </w:p>
        </w:tc>
      </w:tr>
      <w:tr>
        <w:trPr>
          <w:trHeight w:val="4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Анастасия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Татьяна Владимировна, учитель истории и обществознания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ова Махина Хамз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ченкова Диа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лахова Анна Геннадьевна, 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Анастаси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лахова Анна Геннадьевна, учитель истории и обществознания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даева Екатерина Дмитриевна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лахова Анна Геннад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Дарь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ская Ирина Олеговна, учитель истории и обществознания</w:t>
            </w:r>
          </w:p>
        </w:tc>
      </w:tr>
      <w:tr>
        <w:trPr>
          <w:trHeight w:val="1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Але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3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това Александр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икова Виктория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Екатерина Алексеевна, учитель истории и обществознания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Анастасия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Екатерина Алексеевна, учитель истории и обществознания</w:t>
            </w:r>
          </w:p>
        </w:tc>
      </w:tr>
      <w:tr>
        <w:trPr>
          <w:trHeight w:val="3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 Александр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Екатерина Алексеевна, учитель истории и обществознания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астас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нычева Ольга Вячеславовна, учитель истории и обществознания 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мовская Софья Бор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2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Софь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ская Ирина Олеговна, учитель истории и обществознания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Дарья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ская Ирина Олеговна, учитель истории и обществознания</w:t>
            </w:r>
          </w:p>
        </w:tc>
      </w:tr>
      <w:tr>
        <w:trPr>
          <w:trHeight w:val="2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овская  Елена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нычева Ольга Вячеславовна, учитель истории и обществознания 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Есен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Екатер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лахова Анна Геннадьевна, учитель истории и обществознания</w:t>
            </w:r>
          </w:p>
        </w:tc>
      </w:tr>
      <w:tr>
        <w:trPr>
          <w:trHeight w:val="2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ушин Макар Русл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1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Елизавет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нычева Ольга Вячеславовна, учитель истории и обществознания 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ских Любовь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лахова Анна Геннадьевна, учитель истории и обществознания</w:t>
            </w:r>
          </w:p>
        </w:tc>
      </w:tr>
      <w:tr>
        <w:trPr>
          <w:trHeight w:val="1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Маргарита Ль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 и обществознания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нничук Марк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ская Ирина Олеговна, учитель истории и обществознания</w:t>
            </w:r>
          </w:p>
        </w:tc>
      </w:tr>
      <w:tr>
        <w:trPr>
          <w:trHeight w:val="1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Анастасия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лахова Анна Геннадьевна, учитель истории и обществознания</w:t>
            </w:r>
          </w:p>
        </w:tc>
      </w:tr>
      <w:tr>
        <w:trPr>
          <w:trHeight w:val="3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в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нычева Ольга Вячеславовна, учитель истории и обществознания </w:t>
            </w:r>
          </w:p>
        </w:tc>
      </w:tr>
      <w:tr>
        <w:trPr>
          <w:trHeight w:val="2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ова Светла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ская Ирина Олеговна, учитель истории и обществознания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Варвара Анто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сивцев Михаил Михайлович,  учитель истории и обществознания</w:t>
            </w:r>
          </w:p>
        </w:tc>
      </w:tr>
      <w:tr>
        <w:trPr>
          <w:trHeight w:val="1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ов Никита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гина Улья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лахова Анна Геннадьевна, учитель истории и обществознания</w:t>
            </w:r>
          </w:p>
        </w:tc>
      </w:tr>
      <w:tr>
        <w:trPr>
          <w:trHeight w:val="1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ский Назар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лахова Анна Геннад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Виктор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лахова Анна Геннад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Юли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сивцев Михаил Михайлович, 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Анастасия Вита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сивцев Михаил Михайлович,  учитель истории и обществознания</w:t>
            </w:r>
          </w:p>
        </w:tc>
      </w:tr>
      <w:tr>
        <w:trPr>
          <w:trHeight w:val="1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а Вероник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Екатерина Алексеевна, учитель истории и обществознания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манова Диана Эдуард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ская Ирина Олег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донова Полина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сивцев Михаил Михайлович,  учитель истории и обществознания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 Данил Геннад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Екатерина Алексеевна, учитель истории и обществознания</w:t>
            </w:r>
          </w:p>
        </w:tc>
      </w:tr>
      <w:tr>
        <w:trPr>
          <w:trHeight w:val="2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 Вениамин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 и обществознания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Ярослав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евТимофей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астасия Владимировна, учитель истории и обществознания</w:t>
            </w:r>
          </w:p>
        </w:tc>
      </w:tr>
      <w:tr>
        <w:trPr>
          <w:trHeight w:val="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Дмитрий Макс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лахова Анна Геннадьевна, учитель истории и обществознания</w:t>
            </w:r>
          </w:p>
        </w:tc>
      </w:tr>
      <w:tr>
        <w:trPr>
          <w:trHeight w:val="1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ова Виктор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ская Ирина Олеговна, учитель истории и обществознания</w:t>
            </w:r>
          </w:p>
        </w:tc>
      </w:tr>
      <w:tr>
        <w:trPr>
          <w:trHeight w:val="1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телян Мери Акоб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сивцев Михаил Михайлович, 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обществознание, 8 класс</w:t>
            </w:r>
          </w:p>
        </w:tc>
      </w:tr>
      <w:tr>
        <w:trPr>
          <w:trHeight w:val="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ева Соф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нычева Ольга Вячеславовна, учитель истории и обществознания </w:t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 Мар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ская Ирина Олеговна, учитель истории и обществознания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лкина Мария Игор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нычева Ольга Вячеславовна, учитель истории и обществознания </w:t>
            </w:r>
          </w:p>
        </w:tc>
      </w:tr>
      <w:tr>
        <w:trPr>
          <w:trHeight w:val="1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Даниил Ден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астасия Владими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 Степа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астасия Владими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ула Ма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Светлан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нычева Ольга Вячеславовна, учитель истории и обществознания 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Дарь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натол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ырева  Варвар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Оксана Васильевна, учитель истории и обществознания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чева София Александр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ченко Дмитрий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ин Даниил Ром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Игорь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астасия Владими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нинова Екатери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натол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Артемий Ден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ндрей Вита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Зверева Елена Владимировна,  учитель истории и  общес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Людмил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ская Нина Борисовна,  учитель истории и обществознания</w:t>
            </w:r>
          </w:p>
        </w:tc>
      </w:tr>
      <w:tr>
        <w:trPr>
          <w:trHeight w:val="1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илов Ярослав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обществознания</w:t>
            </w:r>
          </w:p>
        </w:tc>
      </w:tr>
      <w:tr>
        <w:trPr>
          <w:trHeight w:val="2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етдинов Владимир Ильха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ская Ирина Олег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Руб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ская Нина Борисовна, 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ина Виктори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еева Наталья Викто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аева Софья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обществознания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изавет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 и обществознания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Екатерина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Оксана Васильевна, учитель истории и обществознания</w:t>
            </w:r>
          </w:p>
        </w:tc>
      </w:tr>
      <w:tr>
        <w:trPr>
          <w:trHeight w:val="3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Анастасия Арте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Оксана Васильевна, учитель истории и обществознания</w:t>
            </w:r>
          </w:p>
        </w:tc>
      </w:tr>
      <w:tr>
        <w:trPr>
          <w:trHeight w:val="4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уллина София Рафаэл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ская Ирина Олеговна, учитель истории и обществознания</w:t>
            </w:r>
          </w:p>
        </w:tc>
      </w:tr>
      <w:tr>
        <w:trPr>
          <w:trHeight w:val="3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в Константин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ская Ирина Олег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ков Дмитри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 Сергей Михайлович, учитель истории и обществознания</w:t>
            </w:r>
          </w:p>
        </w:tc>
      </w:tr>
      <w:tr>
        <w:trPr>
          <w:trHeight w:val="3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Дарья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еева Наталья Викторовна, учитель истории и обществознания</w:t>
            </w:r>
          </w:p>
        </w:tc>
      </w:tr>
      <w:tr>
        <w:trPr>
          <w:trHeight w:val="3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Мари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песивцев Михаил Михайлович,  учитель истории и  общесвознания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Илья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 и обществознания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ивцева Поли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обществознания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ленок Вероник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натольевна, учитель истории и обществознания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ов Иван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натольевна, учитель истории и обществознания</w:t>
            </w:r>
          </w:p>
        </w:tc>
      </w:tr>
      <w:tr>
        <w:trPr>
          <w:trHeight w:val="3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ев Дмитри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натольевна, учитель истории и обществознания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ц Мари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Оксана Васильевна, учитель истории и обществознания</w:t>
            </w:r>
          </w:p>
        </w:tc>
      </w:tr>
      <w:tr>
        <w:trPr>
          <w:trHeight w:val="3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кин Дмитри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вская Нина Александровна, учитель истории и обществознания</w:t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ченко Денис Арте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обществознания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 Диа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 и обществознания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Валерия Руста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 Сергей Михайлович, учитель истории и обществознания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Татья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натольевна, учитель истории и обществознания</w:t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  Егор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вская Нина Александровна, учитель истории и обществознания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нна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ская Ирина Олеговна, учитель истории и обществознания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Олег Семе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нычева Ольга Вячеславовна, учитель истории и обществознания 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Елизавет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нычева Ольга Вячеславовна, учитель истории и обществознания 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кова Екатер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нычева Ольга Вячеславовна, учитель истории и обществознания 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1080" w:hanging="6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Ульяна Вита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сивцев Михаил Михайлович, 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обществознание, 9 класс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Я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натольевна, учитель истории и обществознания</w:t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ноклёва Дарья Артё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Татьяна Николаевна, учитель истории и обществознания</w:t>
            </w:r>
          </w:p>
        </w:tc>
      </w:tr>
      <w:tr>
        <w:trPr>
          <w:trHeight w:val="1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Юли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натольевна, учитель истории и обществознания</w:t>
            </w:r>
          </w:p>
        </w:tc>
      </w:tr>
      <w:tr>
        <w:trPr>
          <w:trHeight w:val="2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арова Ирина Вита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Татьяна Никола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а Юл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Татьяна Николаевна, учитель истории и обществознания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Арина Вад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Василиса Владимировна, 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икова Вале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натольевна, учитель истории и обществознания</w:t>
            </w:r>
          </w:p>
        </w:tc>
      </w:tr>
      <w:tr>
        <w:trPr>
          <w:trHeight w:val="2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тюкова  Полина Вяче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аис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Василиса Владимировна,  учитель истории и обществознания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Виктор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натольевна, учитель истории и обществознания</w:t>
            </w:r>
          </w:p>
        </w:tc>
      </w:tr>
      <w:tr>
        <w:trPr>
          <w:trHeight w:val="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а Елена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натол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ов Серге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Зверева Елена Владимировна,  учитель истории и  общесвознания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Николай Ант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2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Дарья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 Сергей Михайлович, учитель истории и обществознания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елаки Вадим Дмитриевич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хов Кирилл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ександр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Василиса Владимировна,  учитель истории и обществознания</w:t>
            </w:r>
          </w:p>
        </w:tc>
      </w:tr>
      <w:tr>
        <w:trPr>
          <w:trHeight w:val="1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арцова Ан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учитель истории и обществознания</w:t>
            </w:r>
          </w:p>
        </w:tc>
      </w:tr>
      <w:tr>
        <w:trPr>
          <w:trHeight w:val="2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 Маргарит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1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арина Ксения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натольевна, учитель истории и обществознания</w:t>
            </w:r>
          </w:p>
        </w:tc>
      </w:tr>
      <w:tr>
        <w:trPr>
          <w:trHeight w:val="1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учитель истории и обществознания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гареева Ар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натол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Анастас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ова  Виктория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тронОльг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Татьяна Николаевна, учитель истории и обществознания</w:t>
            </w:r>
          </w:p>
        </w:tc>
      </w:tr>
      <w:tr>
        <w:trPr>
          <w:trHeight w:val="3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юк Людмил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Татьяна Николаевна, учитель истории и обществознания</w:t>
            </w:r>
          </w:p>
        </w:tc>
      </w:tr>
      <w:tr>
        <w:trPr>
          <w:trHeight w:val="2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скун Виктори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натольевна, учитель истории и обществознания</w:t>
            </w:r>
          </w:p>
        </w:tc>
      </w:tr>
      <w:tr>
        <w:trPr>
          <w:trHeight w:val="1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а  Диа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натольевна, учитель истории и обществознания</w:t>
            </w:r>
          </w:p>
        </w:tc>
      </w:tr>
      <w:tr>
        <w:trPr>
          <w:trHeight w:val="1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алиев Ярослав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а  Ар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 Васильевна, учитель истории и обществознания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кина Екатери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ер Ольга Константин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ко Валерий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ков Александр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Зверева Елена Владимировна,  учитель истории и  общес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кан Александр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Зверева Елена Владимировна,  учитель истории и  общесвознания</w:t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гжина Виктория Анато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 Сергей Михайлович, 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Дарь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натольевна, учитель истории и обществознания</w:t>
            </w:r>
          </w:p>
        </w:tc>
      </w:tr>
      <w:tr>
        <w:trPr>
          <w:trHeight w:val="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цева Дарья Игор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 Васил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ширева Поли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Оксана Васил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 Соф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1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Дарь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натольевна, учитель истории и обществознания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ак Роман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 Васил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на Евгения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 Васил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енко  Анн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та Кирилл Викторович, учитель истории и обществознания</w:t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игуллинаЕва Эльда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натольевна, учитель истории и обществознания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цкий Владимир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Оксана Васильевна, учитель истории и обществознания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о Ан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Зверева Елена Владимировна,  учитель истории и  общесвознания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ова Ульяна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Зверева Елена Владимировна,  учитель истории и  общесвознания</w:t>
            </w:r>
          </w:p>
        </w:tc>
      </w:tr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мисина Варвар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Зверева Елена Владимировна,  учитель истории и  общесвознания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обществознание, 10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ли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настас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ва Мила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 общес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Маргарит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яева Татья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мазова Дарья Русл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тель Яна Эдуард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Светлана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ради Яна Альберт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ради Юлия Альберт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илинг Семен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Анастас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 общесвознания</w:t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атья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вич Артемий Ден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енина Ольга Ивановна,  учитель истории и  общес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Дарь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вская Ольга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 общес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ина Эмилия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гало Дарина Вад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кова Екатер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ьская Соф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Василиса Владимировна, 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насюк Викто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 общес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ченко Александра Рост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енина Ольга Ивановна,  учитель истории и  общесвознания</w:t>
            </w:r>
          </w:p>
        </w:tc>
      </w:tr>
      <w:tr>
        <w:trPr>
          <w:trHeight w:val="2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Ди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Андр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атья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мухаметова Дамиля Рах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песивцев Михаил Михайлович, учитель истории и  общес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Арина Вита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песивцев Михаил Михайлович, учитель истории и  общес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Улья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енина Ольга Ивановна,  учитель истории и  общес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хватова Дарья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ская Нина Борисовна, 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ките Елизавета Вале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Софь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 общесвознания</w:t>
            </w:r>
          </w:p>
        </w:tc>
      </w:tr>
      <w:tr>
        <w:trPr>
          <w:trHeight w:val="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офь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 Васильевна, учитель истории и обществознания</w:t>
            </w:r>
          </w:p>
        </w:tc>
      </w:tr>
      <w:tr>
        <w:trPr>
          <w:trHeight w:val="2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оянова Нелли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Арин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Круглова Татьяна Николаевна, учитель истории и  общесвознания</w:t>
            </w:r>
          </w:p>
        </w:tc>
      </w:tr>
      <w:tr>
        <w:trPr>
          <w:trHeight w:val="3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хин Александр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 Васил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мбаева Евгения Болатханов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Маргарит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гин Анто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оф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Василиса Владимировна, 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н Никита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чкова Любовь Николаевна, 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Телли Равил кызы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Викто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мамадова София Шодикбек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Ирин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ская Нина Борисовна, 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Светла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хманова Екатери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 Даниил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учитель истории и обществознания</w:t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вский Матвей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 Васил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р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енина Ольга Ивановна,  учитель истории и  общес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ченок Иван Михай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Александр Евгеньевич, учитель истории и обществознания</w:t>
            </w:r>
          </w:p>
        </w:tc>
      </w:tr>
      <w:tr>
        <w:trPr>
          <w:trHeight w:val="2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иус  Полина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ская Нина Борисовна, 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 Артём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Круглова Татьяна Николаевна, учитель истории и  общес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Семе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песивцев Михаил Михайлович, учитель истории и  общесвознания</w:t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Татья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учитель истории и обществознания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ьчик  Варвар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Василиса Владимировна,  учитель истории и обществознания</w:t>
            </w:r>
          </w:p>
        </w:tc>
      </w:tr>
      <w:tr>
        <w:trPr>
          <w:trHeight w:val="2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Валерия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учитель истории и обществознания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обихин Владимир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Василиса Владимировна, 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готченко Злат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ер Ольга Константин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а Дар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енина Ольга Ивановна,  учитель истории и  общесвознания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обществознание, 11 класс</w:t>
            </w:r>
          </w:p>
        </w:tc>
      </w:tr>
      <w:tr>
        <w:trPr>
          <w:trHeight w:val="1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йко Егор Ив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1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Ксен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енина Ольга Ивановна,  учитель истории и  общесвознания</w:t>
            </w:r>
          </w:p>
        </w:tc>
      </w:tr>
      <w:tr>
        <w:trPr>
          <w:trHeight w:val="1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аниил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еева Наталья Викторовна, учитель истории и обществознания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ашина Наталья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1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Круглова Татьяна Николаевна, учитель истории и  общесвознания</w:t>
            </w:r>
          </w:p>
        </w:tc>
      </w:tr>
      <w:tr>
        <w:trPr>
          <w:trHeight w:val="3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апов Егор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рина Ал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обществознания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аева Анастас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а  Алена Русл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енина Ольга Ивановна,  учитель истории и  общесвознания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лья Олег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енина Ольга Ивановна,  учитель истории и  общесвознания</w:t>
            </w:r>
          </w:p>
        </w:tc>
      </w:tr>
      <w:tr>
        <w:trPr>
          <w:trHeight w:val="1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ина Соф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 общес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алина Ан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1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Мар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 общесвознания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Елизавет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енина Ольга Ивановна,  учитель истории и  общесвознания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ская Дарья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 общесвознания</w:t>
            </w:r>
          </w:p>
        </w:tc>
      </w:tr>
      <w:tr>
        <w:trPr>
          <w:trHeight w:val="2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гор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ская Варвар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1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Илья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обществознания</w:t>
            </w:r>
          </w:p>
        </w:tc>
      </w:tr>
      <w:tr>
        <w:trPr>
          <w:trHeight w:val="1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Артём Анато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обществознания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Анастаси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мова Вероник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Михайл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Семен Иль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нова Софь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енина Ольга Ивановна,  учитель истории и  общесвознания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урыхина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 общесвознания</w:t>
            </w:r>
          </w:p>
        </w:tc>
      </w:tr>
      <w:tr>
        <w:trPr>
          <w:trHeight w:val="2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улин Марат Вале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Екатерина Алексеевна, учитель истории и обществознания</w:t>
            </w:r>
          </w:p>
        </w:tc>
      </w:tr>
      <w:tr>
        <w:trPr>
          <w:trHeight w:val="3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чан Мар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 общес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кова Полин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чева Ольга Вячеславовна, учитель истории и  общесвознания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Медина Салават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1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Круглова Татьяна Николаевна, учитель истории и  общесвознания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нн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Клочкова Любовь Николаевна, учитель истории и  общесвознания</w:t>
            </w:r>
          </w:p>
        </w:tc>
      </w:tr>
      <w:tr>
        <w:trPr>
          <w:trHeight w:val="2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ладислав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астасия Владимировна,  учитель истории и обществознания</w:t>
            </w:r>
          </w:p>
        </w:tc>
      </w:tr>
      <w:tr>
        <w:trPr>
          <w:trHeight w:val="2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ева Анастас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астасия Владимировна,  учитель истории и обществознания</w:t>
            </w:r>
          </w:p>
        </w:tc>
      </w:tr>
      <w:tr>
        <w:trPr>
          <w:trHeight w:val="2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имова Татья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енина Ольга Ивановна,  учитель истории и  общесвознания</w:t>
            </w:r>
          </w:p>
        </w:tc>
      </w:tr>
      <w:tr>
        <w:trPr>
          <w:trHeight w:val="1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Ольг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песивцев Михаил Михайлович,  учитель истории и  общесвознания</w:t>
            </w:r>
          </w:p>
        </w:tc>
      </w:tr>
      <w:tr>
        <w:trPr>
          <w:trHeight w:val="2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банов Иван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Анастас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Екатерина Алексеевна, учитель истории и обществознания</w:t>
            </w:r>
          </w:p>
        </w:tc>
      </w:tr>
      <w:tr>
        <w:trPr>
          <w:trHeight w:val="3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Дарь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Екатерина Алексеевна, учитель истории и обществознания</w:t>
            </w:r>
          </w:p>
        </w:tc>
      </w:tr>
      <w:tr>
        <w:trPr>
          <w:trHeight w:val="1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аАнастасия Эдуард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ов Дмитрий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Оксана Васильевна, учитель истории и обществознания</w:t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 Алексей Константи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еева Наталья Викто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ич Мария Вале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1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ева Юлия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енина Ольга Ивановна,  учитель истории и  общесвознания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лин Алексей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песивцев Михаил Михайлович,  учитель истории и  общес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Артем Эми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енина Ольга Ивановна,  учитель истории и  общесвознания</w:t>
            </w:r>
          </w:p>
        </w:tc>
      </w:tr>
      <w:tr>
        <w:trPr>
          <w:trHeight w:val="4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Алё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ская Нина Борисовна,  учитель истории и обществознания</w:t>
            </w:r>
          </w:p>
        </w:tc>
      </w:tr>
      <w:tr>
        <w:trPr>
          <w:trHeight w:val="1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бородова Ян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еева Наталья Викто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Ксен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еева Наталья Викторовна, учитель истории и обществознания</w:t>
            </w:r>
          </w:p>
        </w:tc>
      </w:tr>
      <w:tr>
        <w:trPr>
          <w:trHeight w:val="4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на Виктория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учитель истории и обществознания</w:t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ева Доминика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Оксана Васильевна, учитель истории и обществознания</w:t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ри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енина Ольга Ивановна,  учитель истории и  общесвознания</w:t>
            </w:r>
          </w:p>
        </w:tc>
      </w:tr>
      <w:tr>
        <w:trPr>
          <w:trHeight w:val="1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Ольг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енина Ольга Ивановна,  учитель истории и  общесвознания</w:t>
            </w:r>
          </w:p>
        </w:tc>
      </w:tr>
      <w:tr>
        <w:trPr>
          <w:trHeight w:val="2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ына Анастасия Анато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тий Наталья Борисовна, учитель истории и обществознания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ленко Ири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Серов Сергей Михайлович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Владислав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1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Круглова Татьяна Николаевна, учитель истории и  общес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ёв Артём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1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Круглова Татьяна Николаевна, учитель истории и  общесвознания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нтарных Доминик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Оксана Василье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еобразовательный предмет: </w:t>
            </w:r>
            <w:r>
              <w:rPr>
                <w:b/>
                <w:lang w:val="en-US"/>
              </w:rPr>
              <w:t>астрономия</w:t>
            </w:r>
            <w:r>
              <w:rPr>
                <w:b/>
              </w:rPr>
              <w:t>, 7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5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ашенко Михаил Сергеевич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ерельева Лидия Валериан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ченко  Артём Васильевич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ькова Инесс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Маргарита Львовна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лякова Татьяна Геннад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н  Архип Андреевич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лякова Татьяна Геннад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ецкий Кирилл Михайлович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ых Лариса Серге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Максим Григорьевич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шанова Ирина Михайл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 Вениамин Андреевич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лякова Татьяна Геннад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тюнникова Анастасия Николаевна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Ерыгина Людмил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ский Данила Александрович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Ерыгина Людмил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а Екатерина Борисовна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Ерыгина Людмил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 Дмитрий Максимович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7»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Ерыгина Людмил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 xml:space="preserve">Общеобразовательный предмет: </w:t>
            </w:r>
            <w:r>
              <w:rPr>
                <w:b/>
                <w:lang w:val="en-US"/>
              </w:rPr>
              <w:t>астрономия</w:t>
            </w:r>
            <w:r>
              <w:rPr>
                <w:b/>
              </w:rPr>
              <w:t>, 8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757" w:hanging="68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оденова Элина Михайловн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ькова Инесс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757" w:hanging="68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ина Таисия Николаевн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Ерыгина Людмил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757" w:hanging="68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никова Ксения Александровн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лякова Татьяна Геннад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757" w:hanging="68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яева Вера Андреевн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лякова Татьяна Геннад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757" w:hanging="68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 Анастасия Денисовн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лякова Татьяна Геннадьевна, учитель физики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757" w:hanging="68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енок Дарья Максимовн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лякова Татьяна Геннадьевна, учитель физики</w:t>
            </w:r>
          </w:p>
        </w:tc>
      </w:tr>
      <w:tr>
        <w:trPr>
          <w:trHeight w:val="172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еобразовательный предмет: </w:t>
            </w:r>
            <w:r>
              <w:rPr>
                <w:b/>
                <w:lang w:val="en-US"/>
              </w:rPr>
              <w:t>астрономия</w:t>
            </w:r>
            <w:r>
              <w:rPr>
                <w:b/>
              </w:rPr>
              <w:t>, 9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 Владимирович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лякова Татьяна Геннадьевна, учитель физики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рсений Антонович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лякова Татьяна Геннадьевна, учитель физики</w:t>
            </w:r>
          </w:p>
        </w:tc>
      </w:tr>
      <w:tr>
        <w:trPr>
          <w:trHeight w:val="3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Георгий Евгеньевич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рельева Лидия Валериановна, учитель физики</w:t>
            </w:r>
          </w:p>
        </w:tc>
      </w:tr>
      <w:tr>
        <w:trPr>
          <w:trHeight w:val="136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еобразовательный предмет: </w:t>
            </w:r>
            <w:r>
              <w:rPr>
                <w:b/>
                <w:lang w:val="en-US"/>
              </w:rPr>
              <w:t>астрономия</w:t>
            </w:r>
            <w:r>
              <w:rPr>
                <w:b/>
              </w:rPr>
              <w:t>, 10 класс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napToGrid w:val="false"/>
              <w:ind w:left="928" w:hanging="64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 Вадим Вячеславович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Светлана Николаевна, учитель физики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napToGrid w:val="false"/>
              <w:ind w:left="928" w:hanging="64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 Даниил Александрович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лякова Татьяна Геннадьевна, учитель физики</w:t>
            </w:r>
          </w:p>
        </w:tc>
      </w:tr>
      <w:tr>
        <w:trPr>
          <w:trHeight w:val="4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napToGrid w:val="false"/>
              <w:ind w:left="928" w:hanging="64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анов Артём Дмитриевич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1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ых Лариса Серге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napToGrid w:val="false"/>
              <w:ind w:left="928" w:hanging="64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лева Ксения Дмитриевн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льга Алым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napToGrid w:val="false"/>
              <w:ind w:left="928" w:hanging="64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лян Анна Мардиросовн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ушева Светлана Александр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napToGrid w:val="false"/>
              <w:ind w:left="928" w:hanging="64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х Сергей Игоревич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ькова Инесс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napToGrid w:val="false"/>
              <w:ind w:left="928" w:hanging="64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Дарья Дмитриевн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ькова Инесса Васильевна, учитель физики</w:t>
            </w:r>
          </w:p>
        </w:tc>
      </w:tr>
      <w:tr>
        <w:trPr>
          <w:trHeight w:val="131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еобразовательный предмет: </w:t>
            </w:r>
            <w:r>
              <w:rPr>
                <w:b/>
                <w:lang w:val="en-US"/>
              </w:rPr>
              <w:t>астрономия</w:t>
            </w:r>
            <w:r>
              <w:rPr>
                <w:b/>
              </w:rPr>
              <w:t>, 11 класс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42" w:leader="none"/>
              </w:tabs>
              <w:snapToGrid w:val="false"/>
              <w:ind w:left="757" w:hanging="56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ей Юрьевич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анькова Инесса Васильевна, учитель физики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42" w:leader="none"/>
              </w:tabs>
              <w:snapToGrid w:val="false"/>
              <w:ind w:left="757" w:hanging="56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Ольга Владимировна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шева Лидия Михайл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42" w:leader="none"/>
              </w:tabs>
              <w:snapToGrid w:val="false"/>
              <w:ind w:left="757" w:hanging="56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лов Максим Андреевич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жерельева Лидия Валериановна, учитель физики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42" w:leader="none"/>
              </w:tabs>
              <w:snapToGrid w:val="false"/>
              <w:ind w:left="757" w:hanging="56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 Кирилл Павлович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1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изых Лариса Серге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42" w:leader="none"/>
              </w:tabs>
              <w:snapToGrid w:val="false"/>
              <w:ind w:left="757" w:hanging="56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цов Артур Алексеевич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Светлана Никола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42" w:leader="none"/>
              </w:tabs>
              <w:snapToGrid w:val="false"/>
              <w:ind w:left="757" w:hanging="56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 Михаил Алексеевич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Светлана Николаевна, учитель физик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ОБЗР, 7 класс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Ксения Васильевн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ина Наталья Витальевна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ников Максим Алексеевич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едьева Ангелина Александровн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ай Тимур Александрович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Михаил Сергеевич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Анастасия Васильевн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ина Наталья Витальевна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Борис Павлович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а Елизавета Николаевн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ина Наталья Витальевна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Митрофан Васильевич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аков Семен Алексеевич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ов Иван Иванович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Елисей Евгеньевич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ецкий Кирилл Михайлович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2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Варвара Антоновн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 Юрий Анатольевич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ченкова Диана Денисовн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даева Екатерина Дмитриевн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а Анна Сергеевн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3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Даниил Геннадьевич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цова Елена Анатольевна, учитель ОБЗР</w:t>
            </w:r>
          </w:p>
        </w:tc>
      </w:tr>
      <w:tr>
        <w:trPr>
          <w:trHeight w:val="3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Максим Григорьевич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цова Елена Анатольевна, учитель ОБЗР</w:t>
            </w:r>
          </w:p>
        </w:tc>
      </w:tr>
      <w:tr>
        <w:trPr>
          <w:trHeight w:val="3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 Светлана Николаевн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цова Елена Анатольевна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57" w:hanging="6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а Екатерина Борисовн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ОБЗР, 8 класс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6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а Софья Вяче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одрук Ангелина Михайл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6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айкина Карина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одрук Ангелина Михайл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4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лександр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6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бин Илья степ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6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Людмил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ина Наталья Виталье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6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 Олег Семе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4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манов Даниил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142" w:leader="none"/>
              </w:tabs>
              <w:snapToGrid w:val="false"/>
              <w:ind w:left="757" w:hanging="54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Руб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ина Наталья Виталье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рейская Надежд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рейская Екатер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ая Ксени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Евангелин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6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Максим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ина Наталья Виталье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4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ций Юл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4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ева  Арина Игор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вилов Ярослав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ий Александр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6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ин Алексе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0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нинова Екатери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ченко Александра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енко Софь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цова Елена Анатолье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нева Екатери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яева Екатерин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цова Елена Анатолье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6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зул Эрик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одрук Ангелина Михайл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ов Матвей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4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Анастасия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757" w:hanging="56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Даниил Семе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одрук Ангелина Михайловна, учитель ОБЗР</w:t>
            </w:r>
          </w:p>
        </w:tc>
      </w:tr>
      <w:tr>
        <w:trPr>
          <w:trHeight w:val="198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ОБЗР, 9 класс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алиев Ярослав Андре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одрук Ангелина Михайл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й Алексей Павл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одрук Ангелина Михайл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енко Виктория Алексе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ченко Диана Павл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24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матова Анисья Вячеслав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ченкова Снежана Денис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24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а Наталья Александр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щикова Елизавета Роман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рин Виктор Серге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ц Дмитрий Михайл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Максим Константин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 Михаил Юрь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Виталий Олег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трон Ольга Дмитри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юк Людмила Олег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а Диана Дмитри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нко Евгения Валерь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ина Наталья Виталье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Диана Серге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ина Наталья Виталье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рина Виталь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Арина Вадим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1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аева Вера Алексе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а  Юлия Серге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арова Ирина Виталь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 Дмитрий Олег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цова Елена Анатолье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Екатерина Андре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ющенко Роман Андре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ых Дарья Вячеслав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Вероника Никола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ина Наталья Виталье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ергей Олег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цова Елена Анатолье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Кира Владимир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цова Елена Анатолье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р Милана Александр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Арина Владимир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2023-2024 уч.года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алов Арсений Рустам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2023-2024 уч.года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152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ОБЗР, 10 класс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 Даниил Александр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одрук Ангелина Михайл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гин Антон Александр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йда Даниил Дмитри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одрук Ангелина Михайл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ченко Дарья Роман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лександра Максим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 Егор Вячеслав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Алексей Александр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ич Елена Серге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ина Наталья Виталье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Алена Дмитри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Виктория Вячеслав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ина Наталья Витальевна, учитель ОБЗР</w:t>
            </w:r>
          </w:p>
        </w:tc>
      </w:tr>
      <w:tr>
        <w:trPr>
          <w:trHeight w:val="11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хин Александр Алексе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юк Арсений Владимир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иктория Алексе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насюк Виктория Александр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евский Георгий Роман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Александр Евгень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Кирилл Константин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Ирина Олег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ина Наталья Виталье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иус Полина Михайл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ина Наталья Виталье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никова Арина Олег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Андрей Серге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Александр Андре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рина Александр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льга Александр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Виктория Александр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Ангелина Владимир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ев Даниил Дмитри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а Дарья Александр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льга Александр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Анна Никола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льга Александр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 Степан Серге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Тарас Анатольевич, преподаватель - организато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Тимофей Дмитри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Артем Валерь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131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ОБЗР, 11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даева Анастасия Дмитри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арина Алина Серге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сов Матвей Серге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улин Игорь Дмитри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ымова Вероника Андре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ая Анастасия Михайл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1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47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ртем Анатоль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ей Викторович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течество Артем Алексе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нер Дмитрий Александр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ян Артем Аргам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ев Артем Андре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йко Егор Иван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Евгений Николаевич, учитель ОБЗР</w:t>
            </w:r>
          </w:p>
        </w:tc>
      </w:tr>
      <w:tr>
        <w:trPr>
          <w:trHeight w:val="2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Дарья Евгень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 и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0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Степан Александр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цова Елена Анатольевна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цев Вадим Никола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льга Александровна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Кирилл Михайл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льга Александровна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а Таисия Дмитри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льга Александровна, учитель ОБЗР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Никита Дмитри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льга Александровна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а Анастасия Серге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льга Александровна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0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улин Марат Валерь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цова Елена Анатольевна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енко Диана Дмитри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жемовский Александр Артем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усенко Снежана Андре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757" w:hanging="50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варов Семен Александр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юбовь Ивановна, учитель ОБЗР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физика, 7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ев Тимофей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льга Алым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даева Екатери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ыгина Людмил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Анастасия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шанова Ирина Михайл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уна  Глеб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ич Марина Вольдемар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якина  Ливия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ич Марина Вольдемар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 Тимур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ых Лариса Серге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 Владислав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ькова  Инесс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вачева  Анастасия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льга Алымовна, учитель физики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а Гаджина Бахро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шева Лидия Михайл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Але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Ирина Валентин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икова Виктория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шанова Ирина Михайловна, учитель физики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тюнникова Анастаси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ыгина Людмил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 Артем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ич Марина Вольдемаровна, учитель физики</w:t>
            </w:r>
          </w:p>
        </w:tc>
      </w:tr>
      <w:tr>
        <w:trPr>
          <w:trHeight w:val="1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ай  Тимур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ич Марина Вольдемаровна, учитель физики</w:t>
            </w:r>
          </w:p>
        </w:tc>
      </w:tr>
      <w:tr>
        <w:trPr>
          <w:trHeight w:val="122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физика, 8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ритов Алан Руслан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лякова Татьяна Геннад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а Мария Владимир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ых Лариса Серге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ивцева Полина Андре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ыгина Людмил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шталь Анастасия Александр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ых Лариса Сергеевна, учитель физики</w:t>
            </w:r>
          </w:p>
        </w:tc>
      </w:tr>
      <w:tr>
        <w:trPr>
          <w:trHeight w:val="2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чик Артем Евгень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Михаил Геннадьевич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бин  Илья Степан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ич Марина Вольдемар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кина Алиса Никола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льга Алым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жаев Семен Сергее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льга Алымовна, учитель физики</w:t>
            </w:r>
          </w:p>
        </w:tc>
      </w:tr>
      <w:tr>
        <w:trPr>
          <w:trHeight w:val="1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Мария Михайл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шева Лидия Михайл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 Алина Андре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ич Марина Вольдемар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 Анастасия Денис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лякова Татьяна Геннад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 Дмитрий Викторови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лякова Татьяна Геннад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ырёва Варвара Александро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Светлана Никола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ева  Софья Дмитриевн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ич Марина Вольдемаровна, учитель физики</w:t>
            </w:r>
          </w:p>
        </w:tc>
      </w:tr>
      <w:tr>
        <w:trPr>
          <w:trHeight w:val="74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физика, 9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енко Любовь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ькова  Инесс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ова Виктория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ькова  Инесс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ева Натал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ькова  Инесс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енко Викто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ыгина Людмила Васильевна, учитель физики</w:t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в Александр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шева Лидия Михайл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тафин Александр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ых Лариса Серге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Николай Ант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шанова Ирина Михайл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 Шакруллох Бахро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Михаил Геннадьевич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дукова Софь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ерельева Лидия Валериан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кина Дарья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ых Лариса Серге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джонов Бахманер Баходу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Ирина Валентин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нко Диана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ерельева Лидия Валериан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 Сергей Константи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шева Лидия Михайл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 Ярослав Ден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ич Марина Вольдемар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фоломеев Ярослав Михай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ыгина Людмил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лександр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льга Алым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изавета Яковл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Ирина Валентин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а  Натал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ич Марина Вольдемар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ц  Дмитрий Михай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ич Марина Вольдемар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лиев Ярослав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лякова Татьяна Геннад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рсений Ант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лякова Татьяна Геннад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 Артур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ыгина Людмил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Лика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льга Алымовна, учитель физики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Никита Ив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Михаил Геннадьевич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щинский Мирослав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ич Марина Вольдемар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лякова Татьяна Геннадьевна, учитель физик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физика, 10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ина Ир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шанова Ирина Михайл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х Сергей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ькова  Инесс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имбаев Сергей Болатх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Светлана Никола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ев Абдулло Усм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шанова Ирина Михайл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чева Ксения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льга Алым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шев  Ярослав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Светлана Никола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аг  Андр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ич Марина Вольдемар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 Даниил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лякова Татьяна Геннад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а Алина Леонид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ерельева Лидия Валериан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ерев  Даниил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ич Марина Вольдемар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опов Артём Ив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ых Лариса Серге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вченко Полин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ыгина Людмил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Мирзахан Рагабат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ерельева Лидия Валериан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гин  Анто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ич Марина Вольдемар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 Александр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ич Марина Вольдемар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 Полин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ич Марина Вольдемаровна, учитель физики</w:t>
            </w:r>
          </w:p>
        </w:tc>
      </w:tr>
      <w:tr>
        <w:trPr>
          <w:trHeight w:val="217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физика, 11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 Никита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Светлана Никола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 Кирилл Ром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ькова  Инесс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Семен Вад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Светлана Никола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раков Михаил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Светлана Николаевна, учитель физики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цов Артур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Светлана Никола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цев Вадим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шева Лидия Михайло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лексей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ькова  Инесс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чев Роман Ден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ькова  Инесса Васильевна, учитель физик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химия, 7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новская Анастаси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1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Поли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юк Ирина Сергеевна, учитель химии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а  Юлия Игор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ова Елена Владими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ьков Матвей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етина Юлия Александ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ецкий Кирилл Михай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я Григорь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 Артём Васи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Виктор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ванова Лариса Михайл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ицкая  Варвар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ладислав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а Варвар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нничук  Марк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я Григорь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Любовь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етина Юлия Александровна, учитель химии</w:t>
            </w:r>
          </w:p>
        </w:tc>
      </w:tr>
      <w:tr>
        <w:trPr>
          <w:trHeight w:val="139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химия, 8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рейская Надежд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ивцева Поли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а  Ма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а  Елизавет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ова Елена Владими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утенко Май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аль Ева Владимировна, учитель химии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мина Таиси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ырева Варвар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стова Ирина Владими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Елен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аль Ева Владими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чева Виктория Вале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рачная Диа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а Василис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Соф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2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лова Татья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ушева Светлана Алексеевна, учитель химии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рейская Екатер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щиков Игорь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лкина Наталья Александ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ова Светла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лкина Наталья Александ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ина  Злат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ова Елена Владими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ьких Пол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2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ыгина Карина Русл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янчик Олеся Арте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я Ольг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ченко Денис Артё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хновец Еле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кова Елизавет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лкина Наталья Александ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нинова Екатери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ушева Светлана Алексе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аева  Соф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ова Елена Владими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анов Глеб Олег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чина Анн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 Сергей Иль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ш Дар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зуллина София Рафаэл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етина Юлия Александ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ьм  Виктор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ова Елена Владимировна, учитель химии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лов Константин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етина Юлия Александ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Равиль Роберт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лкина Наталья Александровна, учитель химии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ветла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химии и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 Анастасия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аль Ева Владими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енок Дарья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аль Ева Владимировна, учитель химии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няева Кар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ев Дмитри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ушева Светлана Алексе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ева Поли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ник Вале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химия, 9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Наталья Евгень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Вероник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ванова Лариса Михайл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Янап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ушева Светлана Алексеевна, учитель химии</w:t>
            </w:r>
          </w:p>
        </w:tc>
      </w:tr>
      <w:tr>
        <w:trPr>
          <w:trHeight w:val="1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ика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нтарных  Валер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ова Елена Владими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а Елизавет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ушева Светлана Алексе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икова Вале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ушева Светлана Алексе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енко Анна Николаевна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анцева Екатери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енко Викто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Никита Константи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я Григорь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басова Мирайым Гульджигит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я Григорь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 Артем Пав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я Григорь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уковский  Виталий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стова Ирина Владими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аис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Викто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ушева Светлана Алексе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  Екаетрина Вад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ова Елена Владими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Ирина Вяче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ушева Светлана Алексе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нко  Диана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ова Елена Владими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е Екатер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ванова Лариса Михайл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а Елена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ушева Светлана Алексе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ехина Софья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игуллина Ева Эльда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ушева Светлана Алексе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рсений Ант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Наталья Евгень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к Людмил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я Григорь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менцевСергей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я Григорь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Виктор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ушева Светлана Алексе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баева Эльвира Эльч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ых  Анна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Иван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 Егор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чка Егор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я Григорьевна, учитель химии</w:t>
            </w:r>
          </w:p>
        </w:tc>
      </w:tr>
      <w:tr>
        <w:trPr>
          <w:trHeight w:val="1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 Артур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това Нозанин Джумахо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чкова Анна Юрь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Ярослав Михай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ольский Никита Ив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ванова Лариса Михайл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а  Ольг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ова Елена Владими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Валерий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Александр Ант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чков Александр Иль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бян Тигран Карле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ванова Лариса Михайл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Диа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ова Лариса Иван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р Даниил Геннад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кова Милана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ванова Лариса Михайловна, учитель химии</w:t>
            </w:r>
          </w:p>
        </w:tc>
      </w:tr>
      <w:tr>
        <w:trPr>
          <w:trHeight w:val="18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образовательный предмет: химия, 10 класс</w:t>
            </w: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вченко Полин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юченко Дарья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 Валентин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ушева Светлана Алексе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гин  Анто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ова Елена Владими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молкина Валент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лян Анна Мордиро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ушева Светлана Алексе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Екатери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х Сергей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 Даниил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Наталья Евгень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бизова Викто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изавет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ванова Лариса Михайловна, учитель химии</w:t>
            </w:r>
          </w:p>
        </w:tc>
      </w:tr>
      <w:tr>
        <w:trPr>
          <w:trHeight w:val="1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ров Дмитрий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юк Ирина Серге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шенко Полина Ег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ова Елена Владими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нцов Вадим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стова Ирина Владиимровна, учитель химии</w:t>
            </w:r>
          </w:p>
        </w:tc>
      </w:tr>
      <w:tr>
        <w:trPr>
          <w:trHeight w:val="1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ндаренко Алина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нова  Анн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ова Елена Владими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 Еле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ева Валер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стова Ирина Владими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ина Ир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чкова Анна Юрь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енко Таис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ванова Лариса Михайловна, учитель хими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химия, 11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ич Алис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Ольг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ванова Лариса Михайл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ева Валер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стова Ирина Владимировна, учитель химии</w:t>
            </w:r>
          </w:p>
        </w:tc>
      </w:tr>
      <w:tr>
        <w:trPr>
          <w:trHeight w:val="1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атья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я Григорь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ец Илья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лякова Татьяна Геннадь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хутдинова  Мадина Салават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я Григорь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а Анастас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я Григорь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сеева Милана Вале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я Григорье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Виктор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Наталья Викто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 Кирилл Ром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ей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Иван Ив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 Тамара Петровна, учитель хими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биология, 7 класс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Кирилл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Иван Макс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юк Кирилл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Ан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ев Тимофей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Марина Асекрет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 Вениамин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Валентина Василь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Мила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в Данила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Екатерина 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лкина Наталья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Анастаси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в Матве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н Архип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Валентина Васильевна, учитель биологии</w:t>
            </w:r>
          </w:p>
        </w:tc>
      </w:tr>
      <w:tr>
        <w:trPr>
          <w:trHeight w:val="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катерина Бор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Маргарита Ль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Валентина Васильевна, учитель биологии</w:t>
            </w:r>
          </w:p>
        </w:tc>
      </w:tr>
      <w:tr>
        <w:trPr>
          <w:trHeight w:val="2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Ксен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Валентина Василь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Ярослав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Валентина Василь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ицкая  Варвар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шина Тамар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рная Алиса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ладислав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шина Тамар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Ксения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Анастасия Викто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ченкова Диа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Андрей Анато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шина Тамар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 Денис Леонид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Валентина Василь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ин Дмитрий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Вале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лкина Наталья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натолий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урин Владислав Вад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еррамова Нармин Нари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Дарья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йцель Екате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Ксен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Анастасия Викто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Анастасия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атьяна Борис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Максим Григо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атьяна Борис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атьяна Борис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 Климентий Пав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Валентина Василь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Дмитрий Макс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а Елизавет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Анастасия Викторовна, учитель биологии</w:t>
            </w:r>
          </w:p>
        </w:tc>
      </w:tr>
      <w:tr>
        <w:trPr>
          <w:trHeight w:val="1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Ксения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1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анцак Анастасия Антоновна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вкина Наталья Владимировна, учитель биологии</w:t>
            </w:r>
          </w:p>
        </w:tc>
      </w:tr>
      <w:tr>
        <w:trPr>
          <w:trHeight w:val="1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рока Сергей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вкина Наталья Владимировна, учитель биологии</w:t>
            </w:r>
          </w:p>
        </w:tc>
      </w:tr>
      <w:tr>
        <w:trPr>
          <w:trHeight w:val="18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биология, 8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ивцева Поли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цева Милена Анто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Мари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 Анастасия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Наталья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ырева Варвар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Яна Григо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арина Ксения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ина Таиси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рейская Надежд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Екатерина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Артур Михай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ц Мари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ина Але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атьяна Борис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Василис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 Аурик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Наталья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чева София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атьяна Борис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Ольг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аева Софья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  Полин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а Томила Ег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Наталья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ук Инесса Вита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атьяна Борис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Елизавета Вале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ова Светла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лкина Наталья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а Владислав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авская Юлия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ховец Николай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ленок Вероник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Александр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 Егор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илов Ярослав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йзиева Айгунь Шахну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атьяна Борис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лова Татья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Мирон Русл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Александра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ченко Денис Арте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астасия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ева Соф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 Семен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Людмила Алексеевна, учитель биологии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 Ольг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Андрей Константи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Татья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кин Дмитри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шина Тамар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сяк Иван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биология, 9 класс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Влад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ченкова Снежа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Елизавет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Наталья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Анастас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Наталья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ей Василис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Наталья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кина Дарин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ександр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Марина Асекрет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енко Викто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катери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шина Тамара Александровна, учитель биологии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е Екатер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рсений Ант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Наталья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ашева Улья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Наталья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ых Анна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Наталья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нко Андре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 Артур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вкина Наталья Владими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Вероник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Кристина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аис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Марина Асекрет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Дарь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Наталья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Таиси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др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Ирина Вяче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евская Юл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Наталья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Соф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а Варвар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ова София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Я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изавета Яковл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Наталья Сергеевна, учитель биологии</w:t>
            </w:r>
          </w:p>
        </w:tc>
      </w:tr>
      <w:tr>
        <w:trPr>
          <w:trHeight w:val="246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биология, 10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зко Соф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ова Лейла Афик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юбовская Анастасия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вченко Полин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рвара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шина Тамар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ина Алина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Валентина Василь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елеско Дарья Вита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Марина Асекрет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Маргарит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Софь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аренко Алина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Марина Асекрет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Карина Анато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атьяна Борисовна, учитель биологии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ихаил Вад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Екатери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Марина Асекрет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 Ларис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ле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Алексе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 Ярослав Анато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нькова Светла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Марина Асекрет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Улья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Светлана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настасия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вкина Наталья Владими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аускас Рома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нова Анн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Анастасия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Наталья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насюк Викто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Анастас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Татья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Наталья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нгели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вкина Наталья Владими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ая Ульяна Вита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х  Сергей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шина Тамар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настас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Дар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Валентина Василь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в Иван Артё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шина Тамар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яева Татья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Галина Владими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ладислав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лкина Наталья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ина Ир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атьяна Борисовна, учитель биологии</w:t>
            </w:r>
          </w:p>
        </w:tc>
      </w:tr>
      <w:tr>
        <w:trPr>
          <w:trHeight w:val="81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биология, 11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Елизавет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цев Вадим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цайкина Соф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ева Валер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рина Ал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Лилиана Рав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тон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 Виктория Русл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ленко Ири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ле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Виктор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ич Алина Арте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Марина Асекрет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рова Дарья Чингиз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 биологии</w:t>
            </w:r>
          </w:p>
        </w:tc>
      </w:tr>
      <w:tr>
        <w:trPr>
          <w:trHeight w:val="2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Дарь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атьяна Борис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ментова Еле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в  Дмитрий Ради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енко Любовь Серге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Анастасия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ринова Ирин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ицин Вячеслав Русл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шина Тамар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ей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шина Тамар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Мари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Мари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Никола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сенко Снежа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ва Ольга Валентин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ук Матвей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шина Тамара Александро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ероник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Валентина Васильевна, учитель би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Екатер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Валентина Васильевна, учитель биологи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МХК, 7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 Дарин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кова Антонина Михайловна, учитель музы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Дарья Руста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е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рная Юлия Юрьевна, учитель изобразительного искусства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новский Иван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убрицкая Светлана Геннадьевна, учитель изобразительного искусства</w:t>
            </w:r>
          </w:p>
        </w:tc>
      </w:tr>
      <w:tr>
        <w:trPr>
          <w:trHeight w:val="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Максим Григо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кова Антонина Михайловна, учитель музы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 Вячеслав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ев Тимофей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ева Любовь Николаевна, учитель музыки</w:t>
            </w:r>
          </w:p>
        </w:tc>
      </w:tr>
      <w:tr>
        <w:trPr>
          <w:trHeight w:val="1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цова Елизавет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кова Антонина Михайловна, учитель музыки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Анастасия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кова Антонина Михайловна, учитель музыки</w:t>
            </w:r>
          </w:p>
        </w:tc>
      </w:tr>
      <w:tr>
        <w:trPr>
          <w:trHeight w:val="1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ина Екатерин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енькова Олеся Витальевна, учитель музы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ова Махина Хамз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ая София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е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рная Юлия Юрье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шкова Алена Дмитри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212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МХК, 8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 Анастасия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енок Дарья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</w:t>
            </w:r>
          </w:p>
        </w:tc>
      </w:tr>
      <w:tr>
        <w:trPr>
          <w:trHeight w:val="2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лкина  Мария Игор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ок Валентина Николаевна, учитель изобразительного искусства и черчения</w:t>
            </w:r>
          </w:p>
        </w:tc>
      </w:tr>
      <w:tr>
        <w:trPr>
          <w:trHeight w:val="3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йдачная  Маргарит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ок Валентина Николаевна, учитель изобразительного искусства и черче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Ксен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ева Любовь Николаевна, учитель музыки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нжина Анна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ок Валентина Николаевна, учитель изобразительного искусства и черче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ук Инесса Вита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кова Антонина Михайловна, учитель музы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ова Светла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цкая Светлана Геннадьевна, учитель изобразительного искусства</w:t>
            </w:r>
          </w:p>
        </w:tc>
      </w:tr>
      <w:tr>
        <w:trPr>
          <w:trHeight w:val="1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ов Иван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тер Надежда Ивано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нинова Екатери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Ар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щев Миро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цкая Светлана Геннадьевна, учитель музы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юк Роман Олег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1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Ма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цкая Светлана Геннадье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Даниил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ус Мираид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е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я Андреевна, учитель изобразительного искусства</w:t>
            </w:r>
          </w:p>
        </w:tc>
      </w:tr>
      <w:tr>
        <w:trPr>
          <w:trHeight w:val="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ула Ирин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цкая Светлана Геннадье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дежд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ева Любовь Николаевна, учитель музы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 Даниил Ден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ева Любовь Николаевна, учитель музы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енкова Светла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ева Любовь Николаевна, учитель музыки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Мари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Юлия Ивано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Пол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цкая Светлана Геннадьевна, учитель музы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ов Андр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Александр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лова Татья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2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ков Дмитри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ькова Олеся Виталье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ховец Николай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Юлия Ивановна, учитель изобразительного искусства</w:t>
            </w:r>
          </w:p>
        </w:tc>
      </w:tr>
      <w:tr>
        <w:trPr>
          <w:trHeight w:val="2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чко Анна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ская Нина Борисовна, учитель истории и обществознания</w:t>
            </w:r>
          </w:p>
        </w:tc>
      </w:tr>
      <w:tr>
        <w:trPr>
          <w:trHeight w:val="1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а Владислав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Юлия Ивано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лександр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Юлия Ивановна, учитель изобразительного искусства</w:t>
            </w:r>
          </w:p>
        </w:tc>
      </w:tr>
      <w:tr>
        <w:trPr>
          <w:trHeight w:val="81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МХК, 9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др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икова Вале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ова София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1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 Я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тер Надежда Ивановна, учитель изобразительного искусства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вская Еле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ькова Олеся Виталье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 Натал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Валентина Николае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Елизавет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ская Марина Александровна, учитель МХК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 ан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Юлия Ивановна, учитель изобразительного искусства</w:t>
            </w:r>
          </w:p>
        </w:tc>
      </w:tr>
      <w:tr>
        <w:trPr>
          <w:trHeight w:val="2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н Александр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Юлия Ивановна, учитель изобразительного искусства</w:t>
            </w:r>
          </w:p>
        </w:tc>
      </w:tr>
      <w:tr>
        <w:trPr>
          <w:trHeight w:val="1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Соф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е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рная Юлия Юрье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хишева Анна Русл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кова Антонина Михайловна, учитель музы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аис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ева Любовь Николаевна, учитель музы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Анастас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Юлия Ивано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елаки Вадим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кова Антонина Михайловна, учитель музы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арина Ксения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Николай Ант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кова Антонина Михайловна, учитель музы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Виктория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кова Антонина Михайловна, учитель музыки</w:t>
            </w:r>
          </w:p>
        </w:tc>
      </w:tr>
      <w:tr>
        <w:trPr>
          <w:trHeight w:val="1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Анастасия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Юлия Ивано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ович Ксения Эдуард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лер Анна Эдуард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кова Антонина Михайловна, учитель музы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Ари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ева Любовь Николаевна, учитель музык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МХК, 10 класс</w:t>
            </w:r>
          </w:p>
        </w:tc>
      </w:tr>
      <w:tr>
        <w:trPr>
          <w:trHeight w:val="1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Ев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рная Юлия Юрье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цова  Маргарит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Валентина Николае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ради Яна Альберт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рная Юлия Юрье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ради Юлия Альберт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рная Юлия Юрье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 Татья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 Юрьевна, учитель истор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Светлана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рная Юлия Юрье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а Пол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кова Антонина Михайловна, учитель музы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Дарь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лян Анна Мардиро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атья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 Анастас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рная Юлия Юрье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кова Екатер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Викто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Андр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 Виктори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кова Антонина Михайловна, учитель музы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оцкая Ев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ь Рома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 Валенти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Александ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а Валерия Арте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ькова Олеся Витальевна, учитель изобразительного искусства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Софья Эдуард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рная Юлия Юрье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а Анастасия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рная Юлия Юрьевна, учитель изобразительного искусства</w:t>
            </w:r>
          </w:p>
        </w:tc>
      </w:tr>
      <w:tr>
        <w:trPr>
          <w:trHeight w:val="2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Ари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Юлия Ивано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унова Крист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Юлия Ивановна, учитель изобразительного искусства</w:t>
            </w:r>
          </w:p>
        </w:tc>
      </w:tr>
      <w:tr>
        <w:trPr>
          <w:trHeight w:val="136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МХК, 11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Ива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йко Егор Ив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ирова Камила Гад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Юлия Ивано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апов Егор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алина Ан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Али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Юлия Ивано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улин Марат Вале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кова Антонина Михайловна, учитель музыки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цева Милана Григо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Юлия Ивано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никова Ксен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рная Юлия Юрье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банов Иван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ева Татьяна Петровна, учитель истор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гина Рег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рная Юлия Юрьевна, учитель изобразительного искусств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ина Анастасия Анато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ская Марина Александровна, учитель МХК</w:t>
            </w:r>
          </w:p>
        </w:tc>
      </w:tr>
      <w:tr>
        <w:trPr>
          <w:trHeight w:val="16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технология юноши, 7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тов Кирилл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чкин Юрий Николаевич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Елисей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чкин Юрий Николаевич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ём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чкин Юрий Николаевич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 Никита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чкин Юрий Николаевич, учитель технологии</w:t>
            </w:r>
          </w:p>
        </w:tc>
      </w:tr>
      <w:tr>
        <w:trPr>
          <w:trHeight w:val="2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 Егор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Вера Евгеньевна, учитель технологии</w:t>
            </w:r>
          </w:p>
        </w:tc>
      </w:tr>
      <w:tr>
        <w:trPr>
          <w:trHeight w:val="171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технология юноши, 8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Александр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Вера Евгень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чко Степан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Вера Евгень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 Арслан Наилевичь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ичкин Юрий Николаевич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ра  Денис Ден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ичкин Юрий Николаевич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 Илья Васи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ичкин Юрий Николаевич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Андрей Константи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Вера Евгень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ннинов Демьян Пав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Ирина Александр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 Кирилл Ром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Вера Евгень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 Максим Бор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Вера Евгеньевна, учитель технологи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технология юноши, 9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др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Вера Евгень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алов Арсений Руста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ичкин Юрий Николаевич, учитель 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Евгени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 Юрий анатольевич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ков Андрей Макс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Вера Евгень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й Алексей Пав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Ирина Александровна, учитель технологии</w:t>
            </w:r>
          </w:p>
        </w:tc>
      </w:tr>
      <w:tr>
        <w:trPr>
          <w:trHeight w:val="183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технология юноши, 10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цкий Матвей Артё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 Юрий анатольевич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рсений Ром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Евгений Владимирович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Андр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Вера Евгень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ан Андрей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ченко Андрей Павлович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Михаил Олег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ченко Андрей Павлович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ов Егор Пав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Вера Евгеньевна, учитель технологии</w:t>
            </w:r>
          </w:p>
        </w:tc>
      </w:tr>
      <w:tr>
        <w:trPr>
          <w:trHeight w:val="102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технология девушки, 7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настас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Ирина Валентин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Виктория Влад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Ирина Валентин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цанова Маргарита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Ирина Валентин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а Ан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 Мария Андре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Валерия Анато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Ирина Валентиновна, учитель технологии</w:t>
            </w:r>
          </w:p>
        </w:tc>
      </w:tr>
      <w:tr>
        <w:trPr>
          <w:trHeight w:val="1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тюнникова Анастаси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а Валентина Альверь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ских Любовь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а Валентина Альверь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сюк Мария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а Наталья Иван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Полин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 Мария Андре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кина Анастас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а Наталья Иван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ина Елизавет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Татьяна Фёдор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нина Мария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 Мария Андре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гина Дарья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лена Михайл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скина Вер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т Ольга Владимир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ая Ольг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 Мария Андре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дровская Я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т Ольга Владимир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елёва Ев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а Наталья Иван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енко Але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т Ольга Владимир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 Ев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т Ольга Владимировна, учитель технологии</w:t>
            </w:r>
          </w:p>
        </w:tc>
      </w:tr>
      <w:tr>
        <w:trPr>
          <w:trHeight w:val="2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Эмилия Ильну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т Ольга Владимир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чун Анастасия Ильинич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т Ольга Владимир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ковская Елена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т Ольга Владимир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щенко Дарья Влад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т Ольга Владимир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етелева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Татьяна Фёдор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провская Ксения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Татьяна Фёдоровна, учитель технологии</w:t>
            </w:r>
          </w:p>
        </w:tc>
      </w:tr>
      <w:tr>
        <w:trPr>
          <w:trHeight w:val="81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технология девушки, 8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Ксен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а Наталья Иван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цкая Злата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а Наталья Иван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Елизавет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т Ольга Владимировна, учитель технологии</w:t>
            </w:r>
          </w:p>
        </w:tc>
      </w:tr>
      <w:tr>
        <w:trPr>
          <w:trHeight w:val="1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Ев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т Ольга Владимир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Дарья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Ирина Валентиновна, учитель технологии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Мари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 Любовь Виталь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Александр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Ирина Валентин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щикова Алё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лена Михайл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чева  София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кова Анна Александр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а Ан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Ирина Валентиновна, учитель технологии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Анастасия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 Любовь Виталь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Ар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узова Светлана Михайл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кова Татья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узова Светлана Михайл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балуева Соф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 Мария Андре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 Любовь Витальевна, учитель технологии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Ульяна Вита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 Любовь Виталь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 Антон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кова Анна Александр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ко Ан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узова Светлана Михайл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хновец Еле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а Валентина Альверьевна, учитель технологии</w:t>
            </w:r>
          </w:p>
        </w:tc>
      </w:tr>
      <w:tr>
        <w:trPr>
          <w:trHeight w:val="24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технология девушки, 9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евич Виктори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Ирина Валентин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Виктория Влад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Ирина Валентин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ноклёва Дарья Артё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лена Михайл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 Ма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лена Михайл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ова Юли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Ирина Валентин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ченкова Снежа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а Валентина Альверь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а Екатерина Степ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лена Михайл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лександр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а Наталья Иван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енко Викто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а Валентина Альверь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а Натал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т Ольга Владимир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чкова Лили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узова Светлана Михайл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Раис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а Наталья Ивановна, учитель технологии</w:t>
            </w:r>
          </w:p>
        </w:tc>
      </w:tr>
      <w:tr>
        <w:trPr>
          <w:trHeight w:val="178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технология девушки, 10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ина Ир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кова Анна Александр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ук Поли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лена Михайл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ндаренко Алина Стани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а Наталья Иван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ова Ари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лена Михайл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ьких Софь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анева Елена Алексе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Екатери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а Наталья Иван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делеско  Дарья Вита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а Наталья Иван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ките Елизавета Вале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кова Анна Александр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генина Мар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а Наталья Ивано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Александр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а Валентина Альверьевна, учитель технологи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технология девушки, 11 класс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Ксен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 Любовь Виталь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аева Анастас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а Валентина Альверьевна, учитель технологии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нова Софь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 Любовь Витальевна, учитель технологи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Екатерина Игор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лена Михайловна, учитель технологии</w:t>
            </w:r>
          </w:p>
        </w:tc>
      </w:tr>
      <w:tr>
        <w:trPr>
          <w:trHeight w:val="81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математика, 7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Алексей Дании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узова Ирина Алексе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Екатер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Наталия Евген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Анастаси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Наталия Евгеньевна, учитель математики</w:t>
            </w:r>
          </w:p>
        </w:tc>
      </w:tr>
      <w:tr>
        <w:trPr>
          <w:trHeight w:val="1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Ирина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 Галина Ивано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Ярослав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 Галина Ивано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 Климентий Пав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Елена Ивано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ем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алова Екатерина Андре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 Андрей Олег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тмишева Юлия Никола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 Ива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Ирина Владимиро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Дмитрий Константи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лачева Наталья Александро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ов Максим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фоломеева Ольга Иннокент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й Тимур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алова Екатерина Андре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а Глеб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алова Екатерина Андре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як Роберт Русл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узова Ирина Алексе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Тимофе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узова Ирина Алексе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Артем Васи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цова Валентина Алексе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ладислав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цова Валентина Алексе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катерина Бор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Наталия Евген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Дмитрий Макс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Наталия Евген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ртур Михай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Наталия Евген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Степан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Наталия Евген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гина Улья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Наталия Евген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лько Дарь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Наталия Евген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натолий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Наталия Евгеньевна, учитель математики</w:t>
            </w:r>
          </w:p>
        </w:tc>
      </w:tr>
      <w:tr>
        <w:trPr>
          <w:trHeight w:val="172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математика, 8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ыгина Карина Русл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шко Снежана Анатол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 Егор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шко Снежана Анатол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ц Мари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стратова Ольга Валерьевна, учитель математики и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кова Елизавет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ева Анна Викторо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Вероник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а Оксана Ивано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ртем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а Оксана Ивано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Поли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шко Снежана Анатол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 Мар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на Леонидо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ырёва Варвар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стратова Ольга Валерьевна, учитель математики и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никова Ксен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Лидия Георги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 Дмитрий Викто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Лидия Георгиевна, учитель математик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математика, 9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Елена Ивано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енко Викто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Наталия Евген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Николай Ант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рь Оксана Михайло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икова Вале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Екатерина Игор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Семе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Наталия Евген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ченкова Снежа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Наталия Евген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 Семе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Наталия Евген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Егор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Наталия Евген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  Семен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Наталия Евген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ика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а Оксана Ивано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Ирина Вяче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Екатерина Игор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арина Ксения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Екатерина Игор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анцева Екатери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цова Валентина Алексе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Наталия Евген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Кирилл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Наталия Евген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в Александр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тмишева Юлия Никола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 Арсений Ант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 Галина Ивановна, учитель математик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математика, 10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мбаев Сергей Болатх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ынкина Светлана Геннадьевна, учитель математики и информатики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ильдин  Артур Рашит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ичева Ирина Михайло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мбаева Евгения Болатх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ынкина Светлана Геннадьевна, учитель математики и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ина Ир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Ирина Владимиро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анов Артём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на Леонидо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ов Арсени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ынкина Светлана Геннадьевна, учитель математики и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ков Глеб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Ирина Владимировна, учитель математики</w:t>
            </w:r>
          </w:p>
        </w:tc>
      </w:tr>
      <w:tr>
        <w:trPr>
          <w:trHeight w:val="1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цкий Владимир Константи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ичева Ирина Михайло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Ангел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Екатерина Игор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 Егор Вячеслав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 Лариса Витал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хин Александр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 Лариса Витал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Александр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 Лариса Витал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х Сергей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Марина Витал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Марина Витал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 Даниил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Инна Владиславовна, учитель математик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математика, 11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цов Артур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 Иван Иванович, учитель математики и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Милан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 Иван Иванович, учитель математики и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оров Назар Бекназа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цова Валентина Алексе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ицин Вячеслав Русл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цова Валентина Алексе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Ольг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ичева Ирина Михайло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ова Анастас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ичева Ирина Михайло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ц Викто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 Елена Геннадь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ей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цова Валентина Алексеевна, учитель мате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Никита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 Иван Иванович, учитель математики и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Иван Ив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цова Валентина Алексеевна, учитель математик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литература, 7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динева Ева Леонид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чино Елена Аркадь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ем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чино Елена Аркадь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Эмилия Ильну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ских  Любовь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карина Алекс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катери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карина Алекс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аева Екатери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карина Алекс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Иван Макс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гард Анна Владимировна, учитель русского языка и литературы</w:t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ев Петр Петрович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Маргарита Ль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1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ченко Владислава Вяче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чино Елена Аркадь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ченкова Диа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карина Алекс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чук Ольг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юк Юлия Василь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Анастаси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карина Алекс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юк Мария Дениос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8 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мелева Ольга Юрь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 Артём Васи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Светлана Валери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й Данила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карина Алексеевна, учитель русского языка и литературы</w:t>
            </w:r>
          </w:p>
        </w:tc>
      </w:tr>
      <w:tr>
        <w:trPr>
          <w:trHeight w:val="4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Дарья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гина Ирина Валентиновна, учитель русского языка и литературы</w:t>
            </w:r>
          </w:p>
        </w:tc>
      </w:tr>
      <w:tr>
        <w:trPr>
          <w:trHeight w:val="2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Максим Григо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Галина Александ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Вер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юк Лариса Серафимовна, учитель русского языка и литературы</w:t>
            </w:r>
          </w:p>
        </w:tc>
      </w:tr>
      <w:tr>
        <w:trPr>
          <w:trHeight w:val="1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Анастас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Мари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2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Ливия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чино Елена Аркадь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ов Максим Геннад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Светлана Валери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Ольг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карина Алекс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 Константи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Галина Александ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ник Полин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накова Елена Александ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енкова Виктор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а Марина Геннадь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а  Варвар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Светлана Валериевна, учитель русского языка и литературы</w:t>
            </w:r>
          </w:p>
        </w:tc>
      </w:tr>
      <w:tr>
        <w:trPr>
          <w:trHeight w:val="1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  Константи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4 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мелева Ольга Юрьевна, учитель русского языка и литературы</w:t>
            </w:r>
          </w:p>
        </w:tc>
      </w:tr>
      <w:tr>
        <w:trPr>
          <w:trHeight w:val="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астас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р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юк Юлия Василь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ая Софь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карина Алексеевна, учитель русского языка и литературы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ёна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Елизавет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чино Елена Аркадь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Тимофе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мелева Ольга Юрьевна, учитель русского языка и литературы</w:t>
            </w:r>
          </w:p>
        </w:tc>
      </w:tr>
      <w:tr>
        <w:trPr>
          <w:trHeight w:val="1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Кристи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юк Лариса Серафимовна, учитель русского языка и литера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Дарина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ова Татьяна Михайл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офья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юк Лариса Серафимовна, учитель русского языка и литературы</w:t>
            </w:r>
          </w:p>
        </w:tc>
      </w:tr>
      <w:tr>
        <w:trPr>
          <w:trHeight w:val="81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литература, 8 класс</w:t>
            </w:r>
          </w:p>
        </w:tc>
      </w:tr>
      <w:tr>
        <w:trPr>
          <w:trHeight w:val="1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Данил Ден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Светлана Валериевна, учитель русского языка и литера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 Егор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Светлана Валериевна, учитель русского языка и литературы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 Дмитрий Викто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Елизавет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ина Анастас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Диа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гуева Алена Дмитриевна, учитель русского языка и литературы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а  Олес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Лариса Степановна, учитель русского языка и литературы</w:t>
            </w:r>
          </w:p>
        </w:tc>
      </w:tr>
      <w:tr>
        <w:trPr>
          <w:trHeight w:val="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Соф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иц Ольга Владимировна, учитель русского языка и литературы</w:t>
            </w:r>
          </w:p>
        </w:tc>
      </w:tr>
      <w:tr>
        <w:trPr>
          <w:trHeight w:val="1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Екатерина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а Наталья Ильинич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Людмил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Ирина Валерьевна, учитель русского языка и литературы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а Динар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Лариса Степан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чева  Соф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Ольга Николаевна, учитель русского языка и литературы</w:t>
            </w:r>
          </w:p>
        </w:tc>
      </w:tr>
      <w:tr>
        <w:trPr>
          <w:trHeight w:val="2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Соф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Татьяна Владимировна, учитель русского языка и литературы</w:t>
            </w:r>
          </w:p>
        </w:tc>
      </w:tr>
      <w:tr>
        <w:trPr>
          <w:trHeight w:val="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а Ма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гуева Алена Дмитриевна, учитель русского языка и литературы</w:t>
            </w:r>
          </w:p>
        </w:tc>
      </w:tr>
      <w:tr>
        <w:trPr>
          <w:trHeight w:val="3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лкина Мария Игор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Татьяна Владими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орина Маргарит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Ольга Никола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Матвей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ртём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мелева Ольга Юрь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Максим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анаева Ирина Борис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ук Инесса Вита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Ольга Никола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  Иван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жакова Ольга Александ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  Семён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мелева Ольга Юрьевна, учитель русского языка и литературы</w:t>
            </w:r>
          </w:p>
        </w:tc>
      </w:tr>
      <w:tr>
        <w:trPr>
          <w:trHeight w:val="1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 Агат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мелева Ольга Юрьевна, учитель русского языка и литературы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Полина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Светлана Валериевна, учитель русского языка и литературы</w:t>
            </w:r>
          </w:p>
        </w:tc>
      </w:tr>
      <w:tr>
        <w:trPr>
          <w:trHeight w:val="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ленок Вероник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байкина Наталия Геннадьевна, учитель русского языка и литературы</w:t>
            </w:r>
          </w:p>
        </w:tc>
      </w:tr>
      <w:tr>
        <w:trPr>
          <w:trHeight w:val="1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а Томила Ег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Лариса Степановна, учитель русского языка и литературы</w:t>
            </w:r>
          </w:p>
        </w:tc>
      </w:tr>
      <w:tr>
        <w:trPr>
          <w:trHeight w:val="1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анастасия Арте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а Наталья Ильинична, учитель русского языка и литературы</w:t>
            </w:r>
          </w:p>
        </w:tc>
      </w:tr>
      <w:tr>
        <w:trPr>
          <w:trHeight w:val="1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ева Соф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1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кова Екатер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Татьяна Геннадьевна, учитель русского языка и литературы</w:t>
            </w:r>
          </w:p>
        </w:tc>
      </w:tr>
      <w:tr>
        <w:trPr>
          <w:trHeight w:val="229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литература, 9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ченкова Снежа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ова Светлана Владими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Дарь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Ольга Валерьевна, учитель русского языка и литературы</w:t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арцова Ан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 Ольга Андреевна, учитель русского языка и литкературы</w:t>
            </w:r>
          </w:p>
        </w:tc>
      </w:tr>
      <w:tr>
        <w:trPr>
          <w:trHeight w:val="2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катери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ова Светлана Владимировна, учитель русского языка и литературы</w:t>
            </w:r>
          </w:p>
        </w:tc>
      </w:tr>
      <w:tr>
        <w:trPr>
          <w:trHeight w:val="1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а Диа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Ольга Валерьевна, учитель русского языка и литературы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рсений Ант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Екатерина Борисовна, учитель русского языка и литературы</w:t>
            </w:r>
          </w:p>
        </w:tc>
      </w:tr>
      <w:tr>
        <w:trPr>
          <w:trHeight w:val="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ых Анна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ова Светлана Владимировна, учитель русского языка и литературы</w:t>
            </w:r>
          </w:p>
        </w:tc>
      </w:tr>
      <w:tr>
        <w:trPr>
          <w:trHeight w:val="2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енко Викто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ова Светлана Владими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Дарья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ополова Ирина Георги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аргарита 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ова Ольга Николаевна, учитель русского языка и литературы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р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Наталья Витальевна, учитель русского языка и литературы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цкий Владимир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рипова Людмила Михайловна, учитель русского языка и литературы</w:t>
            </w:r>
          </w:p>
        </w:tc>
      </w:tr>
      <w:tr>
        <w:trPr>
          <w:trHeight w:val="4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ова Светлана Владимировна, учитель русского языка и литера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Натал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ова Ольга Николаевна, учитель русского языка и литературы</w:t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Анастас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рипова Людмила Михайловна, учитель русского языка и литературы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ирева Поли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рипова Людмила Михайл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ина Кари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Светлана Ханиф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ян Вероника Игор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ова Ольга Никола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илий Глеб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ова Ольга Николаевна, учитель русского языка и литературы</w:t>
            </w:r>
          </w:p>
        </w:tc>
      </w:tr>
      <w:tr>
        <w:trPr>
          <w:trHeight w:val="1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кина Анастасия Бор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рина Анжелика Владими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Я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Ольга Валерь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аис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рина Анжелика Владимировна, учитель русского языка и литературы</w:t>
            </w:r>
          </w:p>
        </w:tc>
      </w:tr>
      <w:tr>
        <w:trPr>
          <w:trHeight w:val="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ва Виктория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ова Ольга Никола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алиев Ярослав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Екатерина Борис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ова Анисья Вяче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ова Светлана Владими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ина Виктория Анато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ополова Ирина Георги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кова Полина Вяче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ова Ольга Николаевна, учитель русского языка и литературы</w:t>
            </w:r>
          </w:p>
        </w:tc>
      </w:tr>
      <w:tr>
        <w:trPr>
          <w:trHeight w:val="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а Ольг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Наталья Виталь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Вероник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лан Ксения Вячеславовна, учитель русского языка и литературы 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Анастас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 Ольга Андреевна, учитель русского языка и литературы</w:t>
            </w:r>
          </w:p>
        </w:tc>
      </w:tr>
      <w:tr>
        <w:trPr>
          <w:trHeight w:val="185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литература, 10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оногова Лил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карина Алексеевна, учитель русского языка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Полин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1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Ди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Ольга Валерьевна, учитель русского языка и литературы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ри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ммершмидт Татьяна Владимировна, учитель русского языка и литературы </w:t>
            </w:r>
          </w:p>
        </w:tc>
      </w:tr>
      <w:tr>
        <w:trPr>
          <w:trHeight w:val="1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нова  Анн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мамадова София Шодибек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накова Елена Александровна, учитель русского языка и литературы</w:t>
            </w:r>
          </w:p>
        </w:tc>
      </w:tr>
      <w:tr>
        <w:trPr>
          <w:trHeight w:val="1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Дарь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Ольга Валерьевна, учитель русского языка и литературы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Ларис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аполова Ирина Георги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оф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Сергеевна, учитель русского языка и литературы</w:t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Валерия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яевва Вера Викторовна, учитель русского языка и литературы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Ангел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Ольга Валерь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вченко Полин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карина Алексеевна, учитель рус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нко Влад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имникова Арин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карина Алексеевна, учитель русского языка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бенькова Светла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рина Анжелика Владимировна, учитель русского языка и литературы</w:t>
            </w:r>
          </w:p>
        </w:tc>
      </w:tr>
      <w:tr>
        <w:trPr>
          <w:trHeight w:val="4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а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1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Еле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а Софья Эдуард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ник Анастас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карина Алексеевна, учитель русского языка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чёва Ксения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рина Анжелика Владими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гакова Софь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карина Алексеевна, учитель русского языка</w:t>
            </w:r>
          </w:p>
        </w:tc>
      </w:tr>
      <w:tr>
        <w:trPr>
          <w:trHeight w:val="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фидникова Агла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лан Ксения Вячеславовна, учитель русского языка и литературы </w:t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цова Надежда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н Ксения Вячеславовна, учитель русского языка и литературы</w:t>
            </w:r>
          </w:p>
        </w:tc>
      </w:tr>
      <w:tr>
        <w:trPr>
          <w:trHeight w:val="1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янова Нелли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Татьяна Владими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литература, 11 класс</w:t>
            </w:r>
          </w:p>
        </w:tc>
      </w:tr>
      <w:tr>
        <w:trPr>
          <w:trHeight w:val="1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шурыхина Дарь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расенко Татьяна Геннадьевна, учитель русского языка и литературы</w:t>
            </w:r>
          </w:p>
        </w:tc>
      </w:tr>
      <w:tr>
        <w:trPr>
          <w:trHeight w:val="2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а  Полин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юк Лариса Серафимовна, учитель русского языка и литературы</w:t>
            </w:r>
          </w:p>
        </w:tc>
      </w:tr>
      <w:tr>
        <w:trPr>
          <w:trHeight w:val="1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а Анастасия Эдуард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яевва Вера Викто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тюк Улья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яевва Вера Викторовна, учитель русского языка и литературы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Виктория Анато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яевва Вера Виктор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 Екатерин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яевва Вера Викторовна, учитель русского языка и литкературы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арина Ал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даева Анастас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ина Марина Алексеевна, учитель русского языка и литературы</w:t>
            </w:r>
          </w:p>
        </w:tc>
      </w:tr>
      <w:tr>
        <w:trPr>
          <w:trHeight w:val="1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чан Мар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расенко Татьяна Геннадье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лексей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1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ин Кирилл Ром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на Вероник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дукова Татьяна Михайл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чев Роман Ден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1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димирова  Алин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дукова Татьяна Михайловна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цова Софь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юк Лариса Серафимовна, учитель русского языка и литературы</w:t>
            </w:r>
          </w:p>
        </w:tc>
      </w:tr>
      <w:tr>
        <w:trPr>
          <w:trHeight w:val="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ухов Иван Ив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Людмила Сергеевна, учитель русского языка и литературы</w:t>
            </w:r>
          </w:p>
        </w:tc>
      </w:tr>
      <w:tr>
        <w:trPr>
          <w:trHeight w:val="116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физическая культура (девушки), 7 класс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ова  Ксен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анюк Татьяна Анатольевна, учитель физической культуры</w:t>
            </w:r>
          </w:p>
        </w:tc>
      </w:tr>
      <w:tr>
        <w:trPr>
          <w:trHeight w:val="3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Дарь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анюк Татьяна Анатольевна, учитель физической культуры</w:t>
            </w:r>
          </w:p>
        </w:tc>
      </w:tr>
      <w:tr>
        <w:trPr>
          <w:trHeight w:val="3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анова Маргарита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Елизавет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ев Роман Анатольевич, учитель физической культуры</w:t>
            </w:r>
          </w:p>
        </w:tc>
      </w:tr>
      <w:tr>
        <w:trPr>
          <w:trHeight w:val="4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цкая Серафим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анюк Татьяна Анатольевна, учитель физической культуры</w:t>
            </w:r>
          </w:p>
        </w:tc>
      </w:tr>
      <w:tr>
        <w:trPr>
          <w:trHeight w:val="1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настас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Светлана Михайловна, учитель физической культуры</w:t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Эмил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3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кова Ксен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рная Алиса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ев Роман Анатольевич, учитель физической культуры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2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Крист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мчик Сергей Анатольевич, учитель физической культуры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чева Виктори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Светлана Михайловна, учитель физической культуры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ркина Соф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Ан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мчик Сергей Анатольевич, учитель физической культуры</w:t>
            </w:r>
          </w:p>
        </w:tc>
      </w:tr>
      <w:tr>
        <w:trPr>
          <w:trHeight w:val="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яй Елизавет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едьева Ангел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а Маргарита Анато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кина Варвар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Ангелин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1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нина Милана Игор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1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Валерия Ег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Ксения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а Марина Евгеньевна, учитель физической культуры</w:t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Анастасия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а Марина Евгеньевна, учитель физической культуры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коквская  Елена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 Николай Александрович, учитель физической культуры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84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  Ев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 Николай Александрович, учитель физической культуры</w:t>
            </w:r>
          </w:p>
        </w:tc>
      </w:tr>
      <w:tr>
        <w:trPr>
          <w:trHeight w:val="131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физическая культура (девушки), 8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яева Екатерин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анюк Татьяна Анатольевна, учитель физической культуры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right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иченко Дарь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анюк Татьяна Анатол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пригора Алл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а Ан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Анастасия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Татьяна Владимиро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ьких Пол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й Али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Татьяна Владимиро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илена Вячеслав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Василис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Жанна Анатольевна, учитель физической культуры</w:t>
            </w:r>
          </w:p>
        </w:tc>
      </w:tr>
      <w:tr>
        <w:trPr>
          <w:trHeight w:val="2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янчик Олеся Арте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Жанна Анатол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Камил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 Мари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Жанна Анатол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Ангелин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ько Ан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ий Юл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Татьяна Владимировна, учитель физической культуры</w:t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кова Татья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Поли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зул Эрик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1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4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ых Виктор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ов Роман Николаевич, учитель физической культуры</w:t>
            </w:r>
          </w:p>
        </w:tc>
      </w:tr>
      <w:tr>
        <w:trPr>
          <w:trHeight w:val="81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физическая культура (девушки), 9 класс</w:t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26" w:hanging="28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Ульян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анюк Татьяна Анатольевна, учитель физической культуры</w:t>
            </w:r>
          </w:p>
        </w:tc>
      </w:tr>
      <w:tr>
        <w:trPr>
          <w:trHeight w:val="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вич Виктори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1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Любовь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154" w:hanging="34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Виктор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Анна Игор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1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щикова Елизавет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154" w:hanging="34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 анна Вале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адежда Вита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ченкова  Снежана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Жанна Анатольевна, учитель физической культуры</w:t>
            </w:r>
          </w:p>
        </w:tc>
      </w:tr>
      <w:tr>
        <w:trPr>
          <w:trHeight w:val="1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ёва Александра Игор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Ксения Ден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Жанна Анатольевна, учитель физической культуры</w:t>
            </w:r>
          </w:p>
        </w:tc>
      </w:tr>
      <w:tr>
        <w:trPr>
          <w:trHeight w:val="4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154" w:hanging="34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еева Али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ев Роман Анатолье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154" w:hanging="34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Ирин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икова Вале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154" w:hanging="34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 Елена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1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а Елизавет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клёва Дарья Артё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262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физическая культура (девушки), 10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Виктор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 Эвели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1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Полина Васи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никова Арина Олег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Жанна Анатол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Варвар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Светлана Михайловна, учитель физической культуры</w:t>
            </w:r>
          </w:p>
        </w:tc>
      </w:tr>
      <w:tr>
        <w:trPr>
          <w:trHeight w:val="2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Милена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Дарь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ев Роман Анатольевич, учитель физической культуры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р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ев Роман Анатольевич, учитель физической культуры</w:t>
            </w:r>
          </w:p>
        </w:tc>
      </w:tr>
      <w:tr>
        <w:trPr>
          <w:trHeight w:val="2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Карин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ев Роман Анатольевич, учитель физической культуры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ёва Алёна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5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лизавета Юр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 Федор Олегович, учитель физической культуры</w:t>
            </w:r>
          </w:p>
        </w:tc>
      </w:tr>
      <w:tr>
        <w:trPr>
          <w:trHeight w:val="295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физическая культура (девушки), 11 класс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 Милан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Елизавета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а Марина Владимиро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ич Ари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 Федор Олег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Диана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а Марина Владимиро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хутдинова Мадина Салават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даева Анастасия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Жанна Анатольевна, учитель физической культуры</w:t>
            </w:r>
          </w:p>
        </w:tc>
      </w:tr>
      <w:tr>
        <w:trPr>
          <w:trHeight w:val="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Арина Макси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икова Юлия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ероник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Елизавета Дмитри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ев Роман Анатольевич, учитель физической культуры</w:t>
            </w:r>
          </w:p>
        </w:tc>
      </w:tr>
      <w:tr>
        <w:trPr>
          <w:trHeight w:val="1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Дарина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Татьяна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а Ольг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ев Роман Анатольевич, учитель физической культуры</w:t>
            </w:r>
          </w:p>
        </w:tc>
      </w:tr>
      <w:tr>
        <w:trPr>
          <w:trHeight w:val="1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 Дарья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1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цайкина Соф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 Федор Олегович, учитель физической культуры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а  Виктор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 Николай Александр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чан  Мария Андр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 Николай Александрович, учитель физической культуры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ыкина Ксения Серг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ев Роман Анатольевич, учитель физической культуры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а Али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зе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 Федор Олегович, учитель физической культуры</w:t>
            </w:r>
          </w:p>
        </w:tc>
      </w:tr>
      <w:tr>
        <w:trPr>
          <w:trHeight w:val="163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физическая культура (юноши), 7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тин  Артем Вад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анюк Татьяна Анатол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Илья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Егор Ант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3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ов Назриходжа Бузургходж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анюк Татьяна Анатольевна, учитель физической культуры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Тимур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ртем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ев Роман Анатольевич, учитель физической культуры</w:t>
            </w:r>
          </w:p>
        </w:tc>
      </w:tr>
      <w:tr>
        <w:trPr>
          <w:trHeight w:val="2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онстантин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атских Дмитрий Михай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няев Станислав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инов Роман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ов Геннади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Митрофан Васи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1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ский Александр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Кирилл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1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Станислав Пет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1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иевич Матвей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 Павел Ден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нничук Марк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новский Иван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ов Роман Николаевич, учитель физической культуры</w:t>
            </w:r>
          </w:p>
        </w:tc>
      </w:tr>
      <w:tr>
        <w:trPr>
          <w:trHeight w:val="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Ярослав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Михаил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физическая культура (юноши), 8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чук Роман Тимоф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анюк Татьяна Анатол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ги Виталий Арте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анюк Татьяна Анатол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Александр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ей Олег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анюк Татьяна Анатольевна, учитель физической культуры</w:t>
            </w:r>
          </w:p>
        </w:tc>
      </w:tr>
      <w:tr>
        <w:trPr>
          <w:trHeight w:val="1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ин Кирилл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ин Владислав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 Матв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Трофим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Татьяна Владимиро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каев Сергей Ром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ышов Вячеслав Ром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Жанна Анатольевна, учитель физической культуры</w:t>
            </w:r>
          </w:p>
        </w:tc>
      </w:tr>
      <w:tr>
        <w:trPr>
          <w:trHeight w:val="1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ладислав Макс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Жанна Анатольевна, учитель физической культуры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нар Илья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ькова Жанна Анатольевна, учитель физической культуры</w:t>
            </w:r>
          </w:p>
        </w:tc>
      </w:tr>
      <w:tr>
        <w:trPr>
          <w:trHeight w:val="1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чко Степан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1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дабаев Руслан Вячеслав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юк Иван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1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инников Кирилл Геннад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ин Даниил Ром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2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утин Егор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ов Иван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1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вич Александр Дани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Матфе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1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щиков Игорь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4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ов Роман Николаевич, учитель физической культуры</w:t>
            </w:r>
          </w:p>
        </w:tc>
      </w:tr>
      <w:tr>
        <w:trPr>
          <w:trHeight w:val="178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физическая культура (юноши), 9 класс</w:t>
            </w:r>
          </w:p>
        </w:tc>
      </w:tr>
      <w:tr>
        <w:trPr>
          <w:trHeight w:val="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Дмитрий Иль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анюк Татьяна Анатол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нский Павел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анюк Татьяна Анатольевна, учитель физической культуры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ов Асилдин Айнидди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анюк Татьяна Анатол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чёв Александр Васи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1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Глеб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рсени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 Андре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2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Степан Васи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Артём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 Сергеевна, учитель физической культуры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Матвей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ев Роман Анатольевич, учитель физической культуры</w:t>
            </w:r>
          </w:p>
        </w:tc>
      </w:tr>
      <w:tr>
        <w:trPr>
          <w:trHeight w:val="2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Илья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а Павел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Роман Вад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 Богдан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 Никита Михай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алов  Арсений Руста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 Николай Александрович, учитель физической культуры</w:t>
            </w:r>
          </w:p>
        </w:tc>
      </w:tr>
      <w:tr>
        <w:trPr>
          <w:trHeight w:val="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Максим Константи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ородская гимназия № 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165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физическая культура (юноши), 10 класс</w:t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ев Абдулло Усмо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ковская Татьяна Алексе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ь Рома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язова Людмила Ивановна, 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ченок Иван Михай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 Федор Олег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вестров Давид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ковская Татьяна Алексе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т Арсений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в Иван Арте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Кирилл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ев Роман Анатольевич, учитель физической культуры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 Александр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илов Камоллидин Сирожжидди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ев Роман Анатолье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ин Максим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язова Людмила Ивановна, 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ин Иван Макс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 Валенти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язова Людмила Ивановна, 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 Дмитрий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ьяков Виктор Александрович,  учитель физической культуры</w:t>
            </w:r>
          </w:p>
        </w:tc>
      </w:tr>
      <w:tr>
        <w:trPr>
          <w:trHeight w:val="1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  Вадим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3 им. М.К.Янгеля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 Федор Олегович, учитель физической культуры</w:t>
            </w:r>
          </w:p>
        </w:tc>
      </w:tr>
      <w:tr>
        <w:trPr>
          <w:trHeight w:val="1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 Ярослав Анато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 Николай Александрович, учитель физической культуры</w:t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скин Дмитрий Ив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кутникова Анжелика Евгеньевна, учитель физической культуры</w:t>
            </w:r>
          </w:p>
        </w:tc>
      </w:tr>
      <w:tr>
        <w:trPr>
          <w:trHeight w:val="182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физическая культура (юноши), 11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Андр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ян Артём Арга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ухов Иван Ив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лексей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бовский Даниил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Экспериментильный лицей имени Батербиева М.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ев Роман Анатолье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ев Артем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1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Данила Ден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Экспериментильный лицей имени Батербиева М.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ев Роман Анатолье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чев Роман Ден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тьев Матвей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Сергей Евген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пов Александр Дмитри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чик Светлана Валерьевна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Иван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охин Александр Ив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вин Михаил Михайлович, учитель физической культу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течество Артем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Городская гимназия №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 Игорь Леонидович, учитель физической культуры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Артём Викто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победитель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аскутникова Анжелика Евгеньевна, учитель физической культуры</w:t>
            </w:r>
          </w:p>
        </w:tc>
      </w:tr>
      <w:tr>
        <w:trPr>
          <w:trHeight w:val="144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информатика, 7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Иван Максим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ченко Сергей Викторович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 Вениамин Андр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 Галина Ивановна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ас Ольг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 Галина Ивановна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ов Максим Ю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 Галина Ивановна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катерина Бор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ченко Сергей Викторович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лов Матвей Константи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 Галина Ивановна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Ярослав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 Галина Ивановна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Григорий Виат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ярская Татьяна Александровна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 Борис Геннад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7 имени Пичуева Л.П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ярская Татьяна Александровна, учитель информатики</w:t>
            </w:r>
          </w:p>
        </w:tc>
      </w:tr>
      <w:tr>
        <w:trPr>
          <w:trHeight w:val="3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урин Артем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Михаил Геннадьевич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як Никита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нская Виктория Викторовна, учитель информатики</w:t>
            </w:r>
          </w:p>
        </w:tc>
      </w:tr>
      <w:tr>
        <w:trPr>
          <w:trHeight w:val="142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информатика, 8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 Дмитрий Викто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 Галина Ивановна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Софи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ченко Сергей Викторович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Илья Владими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арь Дарья Сергеевна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Александр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нская Виктория Викторовна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 Денис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нская Виктория Викторовна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нский Владислав Валер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нская Виктория Викторовна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 Максим Борис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нская Виктория Викторовна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ов Иван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2» им. Семенова В.Н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арь Дарья Сергеевна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шов Тимофей Ром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 имени Бусыгина М.И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 Галина Ивановна, учитель информатик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информатика, 9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Кирилл Алекс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Михаил Геннадьевич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в Александр Александ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Михаил Геннадьевич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ександра Ром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аталья Валерьевна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Евгени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 2023-2024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а Светлана Владимировна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Никита Ив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а Светлана Владимировна, учитель информатик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информатика, 10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аг Андрей Серге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9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023-2024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мина Ирина Александровна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аев Ярослав Демья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 2023-2024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ченко Сергей Викторович, учитель информатики</w:t>
            </w:r>
          </w:p>
        </w:tc>
      </w:tr>
      <w:tr>
        <w:trPr>
          <w:trHeight w:val="70" w:hRule="atLeast"/>
        </w:trPr>
        <w:tc>
          <w:tcPr>
            <w:tcW w:w="1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: информатика, 11 класс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ицин Вячеслав Русл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овская Оксана Александровна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оров Назар Бекназар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овская Оксана Александровна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цев Вадим Никола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Экспериментальный лицей имени Батербиева М. М.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Михаил Геннадьевич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ич Алина Артем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1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аталья Валерьевна, учитель информатики</w:t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Денис Игор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ченко Сергей Викторович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ихаил Павл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ченко Сергей Викторович, учитель информатики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 Кирилл Романо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 2023-2024 уч.год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овская Оксана Александровна, учитель информатики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147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81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190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к приказу Комитета образования</w:t>
      </w:r>
    </w:p>
    <w:p>
      <w:pPr>
        <w:pStyle w:val="Normal"/>
        <w:ind w:left="5103" w:hanging="0"/>
        <w:rPr/>
      </w:pPr>
      <w:r>
        <w:rPr/>
        <w:t>Администрации города Усть-Илимска</w:t>
      </w:r>
    </w:p>
    <w:p>
      <w:pPr>
        <w:pStyle w:val="Normal"/>
        <w:ind w:left="5103" w:hanging="0"/>
        <w:rPr/>
      </w:pPr>
      <w:r>
        <w:rPr/>
        <w:t>от 28.10.2024г.   № 8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едагогических работников, участвовавших в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-методических комиссий по составлению заданий школьного этап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сероссийской олимпиады школьников в 2024-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851" w:leader="none"/>
          <w:tab w:val="left" w:pos="1064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Предмет «Обществознание»:</w:t>
      </w:r>
    </w:p>
    <w:p>
      <w:pPr>
        <w:pStyle w:val="Style19"/>
        <w:numPr>
          <w:ilvl w:val="0"/>
          <w:numId w:val="11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 Оксана Васильевна, учитель истории и обществознания МАОУ «СОШ № 13 им. М.К. Янгеля», председатель комиссии;</w:t>
      </w:r>
    </w:p>
    <w:p>
      <w:pPr>
        <w:pStyle w:val="11"/>
        <w:numPr>
          <w:ilvl w:val="0"/>
          <w:numId w:val="11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бьева Екатерина Юрьевна, учитель истории и обществознания МБОУ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Ш № 8 имени Бусыгина М.И.»;</w:t>
      </w:r>
    </w:p>
    <w:p>
      <w:pPr>
        <w:pStyle w:val="Style19"/>
        <w:numPr>
          <w:ilvl w:val="0"/>
          <w:numId w:val="11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еева Наталья Владимировна, учитель истории и обществознания МАОУ «СОШ № 14»;</w:t>
      </w:r>
    </w:p>
    <w:p>
      <w:pPr>
        <w:pStyle w:val="Style19"/>
        <w:numPr>
          <w:ilvl w:val="0"/>
          <w:numId w:val="11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ова Любовь Николаевна, учитель истории и обществознания МБОУ «СОШ № 2»;</w:t>
      </w:r>
    </w:p>
    <w:p>
      <w:pPr>
        <w:pStyle w:val="Style19"/>
        <w:numPr>
          <w:ilvl w:val="0"/>
          <w:numId w:val="11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ская Нина Борисовна, учитель истории и обществознания МБОУ «СОШ № 1», руководитель ГМО учителей истории, обществознания, права;</w:t>
      </w:r>
    </w:p>
    <w:p>
      <w:pPr>
        <w:pStyle w:val="Style19"/>
        <w:numPr>
          <w:ilvl w:val="0"/>
          <w:numId w:val="11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Татьяна Владимировна, учитель истории и обществознания МБОУ «СОШ № 1»;</w:t>
      </w:r>
    </w:p>
    <w:p>
      <w:pPr>
        <w:pStyle w:val="Style19"/>
        <w:numPr>
          <w:ilvl w:val="0"/>
          <w:numId w:val="11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ева Татьяна Петровна, учитель истории и обществознания МАОУ «СОШ № 12» им. Семенова В.Н.</w:t>
      </w:r>
    </w:p>
    <w:p>
      <w:pPr>
        <w:pStyle w:val="Style19"/>
        <w:numPr>
          <w:ilvl w:val="0"/>
          <w:numId w:val="103"/>
        </w:numPr>
        <w:tabs>
          <w:tab w:val="clear" w:pos="708"/>
          <w:tab w:val="left" w:pos="709" w:leader="none"/>
          <w:tab w:val="left" w:pos="851" w:leader="none"/>
          <w:tab w:val="left" w:pos="106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Физическая культура»: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0" w:leader="none"/>
          <w:tab w:val="left" w:pos="36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ин Николай Александрович, учитель физической культуры МАОУ СОШ № 9, председатель комиссии;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0" w:leader="none"/>
          <w:tab w:val="left" w:pos="851" w:leader="none"/>
          <w:tab w:val="left" w:pos="4155" w:leader="none"/>
          <w:tab w:val="left" w:pos="6215" w:leader="none"/>
          <w:tab w:val="left" w:pos="843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зязова Людмила Ивановна, учитель физической культуры МАОУ «СОШ № 12» им. Семенова В.Н.;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0" w:leader="none"/>
          <w:tab w:val="left" w:pos="851" w:leader="none"/>
          <w:tab w:val="left" w:pos="10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Татьяна Владимировна, учитель физической культуры МАОУ «Городская гимназия № 1»;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0" w:leader="none"/>
          <w:tab w:val="left" w:pos="851" w:leader="none"/>
          <w:tab w:val="left" w:pos="106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зурчик Светлана Валерьевна, учитель физической культуры МБОУ «СОШ № 15»;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0" w:leader="none"/>
          <w:tab w:val="left" w:pos="36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Светлана Михайловна, учитель физической культуры МАОУ «СОШ № 11», руководитель ГМО учителей физической культуры;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ин Алексей Владимирович, учитель физической культуры МАОУ «СОШ № 11»;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0" w:leader="none"/>
          <w:tab w:val="left" w:pos="851" w:leader="none"/>
          <w:tab w:val="left" w:pos="10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енькова Жанна Анатольевна, учитель физической культуры МБОУ «СОШ № 17;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0" w:leader="none"/>
          <w:tab w:val="left" w:pos="851" w:leader="none"/>
          <w:tab w:val="left" w:pos="10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анюк Татьяна Анатольевна, учитель физической культуры МАОУ «СОШ № 7 имени Пичуева Л.П.»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851" w:leader="none"/>
          <w:tab w:val="left" w:pos="1064" w:leader="none"/>
        </w:tabs>
        <w:ind w:left="0" w:firstLine="567"/>
        <w:jc w:val="center"/>
        <w:rPr>
          <w:b/>
          <w:b/>
        </w:rPr>
      </w:pPr>
      <w:r>
        <w:rPr>
          <w:b/>
        </w:rPr>
        <w:t>Предмет «Немецкий язык»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  <w:tab w:val="left" w:pos="1008" w:leader="none"/>
        </w:tabs>
        <w:ind w:left="0" w:firstLine="567"/>
        <w:jc w:val="both"/>
        <w:rPr/>
      </w:pPr>
      <w:r>
        <w:rPr/>
        <w:t>Обертас Яна Яковлевна, учитель иностранного языка МАОУ «СОШ № 7 имени Пичуева Л. П.», председатель комисс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  <w:tab w:val="left" w:pos="1008" w:leader="none"/>
        </w:tabs>
        <w:ind w:left="0" w:firstLine="567"/>
        <w:jc w:val="both"/>
        <w:rPr/>
      </w:pPr>
      <w:r>
        <w:rPr/>
        <w:t>Карлеева Надежда Сергеевна, учитель английского языка МАОУ «Городская гимназия № 1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  <w:tab w:val="left" w:pos="1008" w:leader="none"/>
        </w:tabs>
        <w:ind w:left="0" w:firstLine="567"/>
        <w:jc w:val="both"/>
        <w:rPr/>
      </w:pPr>
      <w:r>
        <w:rPr/>
        <w:t>Лобанова Елена Александровна, учитель иностранного языка МБОУ «СОШ № 15», руководитель ГМО учителей иностранных языков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Татьяна Анатольевна, учитель немецкого языка МАОУ «Экспериментальный лицей имени Батербиева М.М.»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енькова Лариса Александровна, учитель немецкого языка МАОУ «Экспериментальный лицей имени Батербиева М.М.»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851" w:leader="none"/>
          <w:tab w:val="left" w:pos="1064" w:leader="none"/>
        </w:tabs>
        <w:ind w:left="0" w:firstLine="567"/>
        <w:jc w:val="center"/>
        <w:rPr>
          <w:b/>
          <w:b/>
        </w:rPr>
      </w:pPr>
      <w:r>
        <w:rPr>
          <w:b/>
        </w:rPr>
        <w:t>Предмет «Английский язык»: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Людмила Александровна, учитель английского языка МАОУ «Городская гимназия № 1», председатель комисси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Байшева Галина Геннадьевна, учитель английского языка МБОУ «СОШ № 17»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Взяткина Татьяна Юрьевна, учитель английского языка МАОУ «СОШ № 11»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Громова Наталья Геннадьевна, учитель английского языка МАОУ «СОШ № 12» им. Семенова В.Н.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Данилова Галина Васильевна, учитель английского языка МАОУ «СОШ № 13 им. М.К. Янгеля»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Данько Ольга Юрьевна, учитель английского языка МБОУ «СОШ № 8 имени Бусыгина М.И.»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Дмитриева Ирина Олеговна, </w:t>
      </w:r>
      <w:r>
        <w:rPr/>
        <w:t>учитель английского языка МБОУ «СОШ № 15»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Игнатьева Елена Сергеевна, учитель английского языка МБОУ «СОШ № 8 имени Бусыгина М.И.»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Кадочникова Мария Геннадьевна, учитель английского языка МАОУ СОШ № 9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Карлеева Надежда Сергеевна, учитель английского языка МАОУ «Городская гимназия № 1»;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Елена Александровна, учитель иностранного языка МБОУ «СОШ № 15», руководитель ГМО учителей иностранных языко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Мельникова Александра Ягафаровна, учитель английского языка </w:t>
      </w:r>
      <w:r>
        <w:rPr>
          <w:shd w:fill="FFFFFF" w:val="clear"/>
        </w:rPr>
        <w:t>МАОУ «Экспериментальный лицей имени Батербиева М.М.»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естерец Людмила Анатольевна, учитель английского языка МАОУ «СОШ № 12» им. Семенова В.Н.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икитина Людмила Александровна, учитель английского языка МАОУ СОШ № 9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опова Ольга Николаевна, учитель английского языка МАОУ СОШ № 9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Собко Елизавета Олеговна, учитель английского языка МБОУ «СОШ № 1»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851" w:leader="none"/>
          <w:tab w:val="left" w:pos="1064" w:leader="none"/>
        </w:tabs>
        <w:ind w:left="0" w:firstLine="567"/>
        <w:jc w:val="center"/>
        <w:rPr>
          <w:b/>
          <w:b/>
        </w:rPr>
      </w:pPr>
      <w:r>
        <w:rPr>
          <w:b/>
        </w:rPr>
        <w:t>Предмет «География»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  <w:tab w:val="left" w:pos="1064" w:leader="none"/>
        </w:tabs>
        <w:ind w:left="0" w:firstLine="567"/>
        <w:jc w:val="both"/>
        <w:rPr/>
      </w:pPr>
      <w:r>
        <w:rPr/>
        <w:t>Левицкая Александра Николаевна, учитель географии МАОУ СОШ № 9, председатель комиссии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  <w:tab w:val="left" w:pos="1064" w:leader="none"/>
        </w:tabs>
        <w:ind w:left="0" w:firstLine="567"/>
        <w:jc w:val="both"/>
        <w:rPr/>
      </w:pPr>
      <w:r>
        <w:rPr/>
        <w:t xml:space="preserve">Артемьева Елизавета Викторовна, учитель географии МБОУ «СОШ № 8 имени Бусыгина М.И.», руководитель ГМО учителей географии;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  <w:tab w:val="left" w:pos="1064" w:leader="none"/>
        </w:tabs>
        <w:ind w:left="0" w:firstLine="567"/>
        <w:jc w:val="both"/>
        <w:rPr/>
      </w:pPr>
      <w:r>
        <w:rPr/>
        <w:t>Маркина Елена Анатольевна, учитель географии МАОУ «СОШ № 5»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  <w:tab w:val="left" w:pos="1064" w:leader="none"/>
        </w:tabs>
        <w:ind w:left="0" w:firstLine="567"/>
        <w:jc w:val="both"/>
        <w:rPr/>
      </w:pPr>
      <w:r>
        <w:rPr/>
        <w:t>Пархоменко Елена Андреевна, учитель географии МАОУ «СОШ №11»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  <w:tab w:val="left" w:pos="1064" w:leader="none"/>
        </w:tabs>
        <w:ind w:left="0" w:firstLine="567"/>
        <w:jc w:val="both"/>
        <w:rPr/>
      </w:pPr>
      <w:r>
        <w:rPr/>
        <w:t xml:space="preserve">Романашина Анастасия Васильевна, учитель географии МАОУ «Городская гимназия № 1».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851" w:leader="none"/>
          <w:tab w:val="left" w:pos="1064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Предмет «История»:</w:t>
      </w:r>
    </w:p>
    <w:p>
      <w:pPr>
        <w:pStyle w:val="11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лова Татьяна Николаевна, учитель истории и обществознания МАОУ «Городская гимназия № 1»,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ссии;</w:t>
      </w:r>
    </w:p>
    <w:p>
      <w:pPr>
        <w:pStyle w:val="Style19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 Юлия Викторовна, учитель истории и обществознания МБОУ «СОШ № 8 имени Бусыгина М.И.»;</w:t>
      </w:r>
    </w:p>
    <w:p>
      <w:pPr>
        <w:pStyle w:val="Style19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настасия Владимировна, учитель истории и обществознания МАОУ «СОШ № 11»;</w:t>
      </w:r>
    </w:p>
    <w:p>
      <w:pPr>
        <w:pStyle w:val="Style19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нычева Ольга Вячеславовна, учитель истории и обществознания МАОУ СОШ № 9;</w:t>
      </w:r>
    </w:p>
    <w:p>
      <w:pPr>
        <w:pStyle w:val="Style19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ская Нина Борисовна, учитель истории и обществознания МБОУ «СОШ № 1», руководитель ГМО учителей истории, обществознания, права;</w:t>
      </w:r>
    </w:p>
    <w:p>
      <w:pPr>
        <w:pStyle w:val="Style19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Наталья Алексеевна, учитель истории и обществознания МБОУ «СОШ № 8 имени Бусыгина М.И.»;</w:t>
      </w:r>
    </w:p>
    <w:p>
      <w:pPr>
        <w:pStyle w:val="Style19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р Ольга Константиновна, учитель истории и обществознания МАОУ «СОШ № 14»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851" w:leader="none"/>
          <w:tab w:val="left" w:pos="1064" w:leader="none"/>
        </w:tabs>
        <w:ind w:left="0" w:firstLine="567"/>
        <w:jc w:val="center"/>
        <w:rPr>
          <w:b/>
          <w:b/>
        </w:rPr>
      </w:pPr>
      <w:r>
        <w:rPr>
          <w:b/>
        </w:rPr>
        <w:t>Предмет «Экономика»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  <w:tab w:val="left" w:pos="851" w:leader="none"/>
          <w:tab w:val="left" w:pos="1064" w:leader="none"/>
        </w:tabs>
        <w:ind w:left="0" w:firstLine="567"/>
        <w:jc w:val="both"/>
        <w:rPr/>
      </w:pPr>
      <w:r>
        <w:rPr/>
        <w:t>Гребенева Светлана Владимировна, учитель географии МАОУ «СОШ № 13 им МК. Янгеля», председатель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  <w:tab w:val="left" w:pos="851" w:leader="none"/>
          <w:tab w:val="left" w:pos="1064" w:leader="none"/>
        </w:tabs>
        <w:ind w:left="0" w:firstLine="567"/>
        <w:jc w:val="both"/>
        <w:rPr/>
      </w:pPr>
      <w:r>
        <w:rPr/>
        <w:t>Маркина Елена Анатольевна, учитель географии МАОУ «СОШ № 5».</w:t>
      </w:r>
    </w:p>
    <w:p>
      <w:pPr>
        <w:pStyle w:val="Msonormalcxspmiddle"/>
        <w:numPr>
          <w:ilvl w:val="0"/>
          <w:numId w:val="103"/>
        </w:numPr>
        <w:tabs>
          <w:tab w:val="clear" w:pos="708"/>
          <w:tab w:val="left" w:pos="1064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Предмет «Экология»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авлева Валентина Васильевна, учитель биологии МБОУ «СОШ № 8 имени Бусыгина М.И.», председатель комисс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дина Галина Владимировна, учитель биологии МАОУ «СОШ № 12» им. Семенова В.Н.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кина Наталья Владимировна, учитель биологии МБОУ «СОШ № 2», руководитель ГМО учителей биологии и эколог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нькова Ольга Валентиновна, учитель биологии МАОУ СОШ № 9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а Марина Николаевна, учитель биологии МАОУ «Экспериментальный лицей имени Батербиева М.М.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енко Любовь Сергеевна, учитель биологии МАОУ «СОШ № 13 им. М.К.Янгеля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лена Александровна, учитель биологии МАОУ «СОШ № 5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Татьяна Борисовна, учитель биологии МАОУ «СОШ № 7 имени Пичуева Л.П.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а Наталья Александровна, учитель биологии МБОУ «СОШ № 8 имени Бусыгина М.И.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кина Наталья Александровна, учитель биологии МАОУ «СОШ № 14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иринова Ирина Александровна, учитель биологии МБОУ «СОШ № 17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еева Марина Асекретовна, учитель биологии МАОУ «СОШ № 11».</w:t>
      </w:r>
    </w:p>
    <w:p>
      <w:pPr>
        <w:pStyle w:val="Style19"/>
        <w:numPr>
          <w:ilvl w:val="0"/>
          <w:numId w:val="103"/>
        </w:numPr>
        <w:tabs>
          <w:tab w:val="clear" w:pos="708"/>
          <w:tab w:val="left" w:pos="709" w:leader="none"/>
          <w:tab w:val="left" w:pos="851" w:leader="none"/>
          <w:tab w:val="left" w:pos="1064" w:leader="none"/>
          <w:tab w:val="left" w:pos="1134" w:leader="none"/>
          <w:tab w:val="left" w:pos="4157" w:leader="none"/>
          <w:tab w:val="left" w:pos="6217" w:leader="none"/>
          <w:tab w:val="left" w:pos="843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«Литература»:</w:t>
      </w:r>
    </w:p>
    <w:p>
      <w:pPr>
        <w:pStyle w:val="Style19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а Ольга Николаевна, учитель русского языка и литературы МАОУ «СОШ № 7 имени Пичуева Л.П.», председатель комиссии;</w:t>
      </w:r>
    </w:p>
    <w:p>
      <w:pPr>
        <w:pStyle w:val="Style19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дова Ольга Николаевна, учитель русского языка и литературы МБОУ «СОШ № 15»;</w:t>
      </w:r>
    </w:p>
    <w:p>
      <w:pPr>
        <w:pStyle w:val="Style19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Татьяна Анатольевна, учитель русского языка и литературы МАОУ «СОШ № 14», руководитель ГМО учителей русского языка и литературы;</w:t>
      </w:r>
    </w:p>
    <w:p>
      <w:pPr>
        <w:pStyle w:val="Style19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Елена Валентиновна, учитель русского языка и литературы МАОУ «СОШ № 5»;</w:t>
      </w:r>
    </w:p>
    <w:p>
      <w:pPr>
        <w:pStyle w:val="Style19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а Наталья Витальевна, учитель русского языка и литературы МАОУ СОШ № 9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64" w:leader="none"/>
        </w:tabs>
        <w:ind w:left="0" w:firstLine="567"/>
        <w:jc w:val="center"/>
        <w:rPr>
          <w:b/>
          <w:b/>
        </w:rPr>
      </w:pPr>
      <w:r>
        <w:rPr>
          <w:b/>
        </w:rPr>
        <w:t>Предмет «Искусства (МХК)»: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851" w:leader="none"/>
          <w:tab w:val="left" w:pos="106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ьтер Надежда Ивановна, учитель изобразительного искусства и черчения, руководитель ГМО учителей изобразительного искусства и МХК МАОУ «СОШ № 12» им. Семенова В.Н., председатель; 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851" w:leader="none"/>
          <w:tab w:val="left" w:pos="10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кова Антонина Михайловна, учитель музыки МАОУ «СОШ № 7 имени Пичуева Л.П.»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851" w:leader="none"/>
          <w:tab w:val="left" w:pos="10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рная Юлия Юрьевна, учитель изобразительного искусства и черчения МАОУ «СОШ № 13 им. М.К. Янгеля»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851" w:leader="none"/>
          <w:tab w:val="left" w:pos="10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ькова Олеся Витальевна, учитель изобразительного искусства и черчения МАОУ «СОШ № 5»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851" w:leader="none"/>
          <w:tab w:val="left" w:pos="106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нко Валентина Николаевна, учитель изобразительного искусства и черчения МАО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№ 9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усова Галина Леверьевна, учитель музыки и мировой художественной культуры МАОУ «СОШ № 13 им. М.К.Янгеля».</w:t>
      </w:r>
    </w:p>
    <w:p>
      <w:pPr>
        <w:pStyle w:val="Msonormalcxspmiddle"/>
        <w:numPr>
          <w:ilvl w:val="0"/>
          <w:numId w:val="103"/>
        </w:numPr>
        <w:tabs>
          <w:tab w:val="clear" w:pos="708"/>
          <w:tab w:val="left" w:pos="1064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Предмет «ОБЗР»:</w:t>
      </w:r>
    </w:p>
    <w:p>
      <w:pPr>
        <w:pStyle w:val="Normal"/>
        <w:numPr>
          <w:ilvl w:val="0"/>
          <w:numId w:val="102"/>
        </w:numPr>
        <w:ind w:left="0" w:firstLine="709"/>
        <w:jc w:val="both"/>
        <w:rPr/>
      </w:pPr>
      <w:r>
        <w:rPr>
          <w:shd w:fill="FFFFFF" w:val="clear"/>
        </w:rPr>
        <w:t xml:space="preserve">Вишняков Юрий Анатольевич, учитель технологии </w:t>
      </w:r>
      <w:r>
        <w:rPr/>
        <w:t>МАОУ «Экспериментальный лицей имени Батербиева М.М.», руководитель ГМО учителей ОБЗР и технологии, председатель комиссии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рикунов Владимир Викторович, учитель физической культуры и ОБЗР МАОУ «СОШ № 11»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адьярова Любовь Ивановна, учитель ОБЗР МАОУ СОШ № 9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емодрук Ангелина Михайловна, учитель ОБЗР МБОУ «СОШ № 8 имени Бусыгина М.И.»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урьяков Виктор Александрович, преподаватель-организатор ОБЗР МАОУ «СОШ № 5»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64" w:leader="none"/>
        </w:tabs>
        <w:ind w:left="0" w:firstLine="567"/>
        <w:jc w:val="center"/>
        <w:rPr>
          <w:b/>
          <w:b/>
        </w:rPr>
      </w:pPr>
      <w:r>
        <w:rPr>
          <w:b/>
        </w:rPr>
        <w:t>Предмет «Русский язык»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4157" w:leader="none"/>
          <w:tab w:val="left" w:pos="6217" w:leader="none"/>
          <w:tab w:val="left" w:pos="843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наева Ирина Борисовна, учитель русского языка и литературы МБОУ «СОШ № 1», председатель комисс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4157" w:leader="none"/>
          <w:tab w:val="left" w:pos="6217" w:leader="none"/>
          <w:tab w:val="left" w:pos="843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рина Марина Алексеевна, учитель русского языка и литературы МБОУ «СОШ № 17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4157" w:leader="none"/>
          <w:tab w:val="left" w:pos="6217" w:leader="none"/>
          <w:tab w:val="left" w:pos="843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а Татьяна Анатольевна, учитель русского языка и литературы МАОУ «СОШ № 14», руководитель ГМО учителей русского языка и литературы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4157" w:leader="none"/>
          <w:tab w:val="left" w:pos="6217" w:leader="none"/>
          <w:tab w:val="left" w:pos="843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кова Татьяна Сергеевна, учитель русского языка и литературы МАОУ СОШ № 9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4157" w:leader="none"/>
          <w:tab w:val="left" w:pos="6217" w:leader="none"/>
          <w:tab w:val="left" w:pos="843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а Светлана Валериевна, учитель русского языка и литературы МБОУ «СОШ № 15»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  <w:tab w:val="left" w:pos="1064" w:leader="none"/>
        </w:tabs>
        <w:ind w:left="0" w:firstLine="567"/>
        <w:jc w:val="center"/>
        <w:rPr/>
      </w:pPr>
      <w:r>
        <w:rPr>
          <w:b/>
        </w:rPr>
        <w:t>Предмет «Русский язык»</w:t>
      </w:r>
      <w:r>
        <w:rPr/>
        <w:t xml:space="preserve"> (начальная школа 4 класс)»:</w:t>
      </w:r>
    </w:p>
    <w:p>
      <w:pPr>
        <w:pStyle w:val="Style19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инцева Ксения Анатольевна, учитель начальных классов МБОУ «СОШ № 8 имени Бусыгина М.И.», председатель;</w:t>
      </w:r>
    </w:p>
    <w:p>
      <w:pPr>
        <w:pStyle w:val="Style19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Ульяна Анатольевна, учитель начальных классов МБОУ «СОШ № 8 имени Бусыгина М.И.»;</w:t>
      </w:r>
    </w:p>
    <w:p>
      <w:pPr>
        <w:pStyle w:val="Style19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Елена Валентиновна, учитель начальных классов МАОУ «СОШ№ 14», руководитель ГМО учителей начальных классов;</w:t>
      </w:r>
    </w:p>
    <w:p>
      <w:pPr>
        <w:pStyle w:val="Style19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Елена Александровна, учитель начальных классов, МАОУ «СОШ № 14»;</w:t>
      </w:r>
    </w:p>
    <w:p>
      <w:pPr>
        <w:pStyle w:val="Style19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ухина Татьяна Николаевна, учитель начальных классов, МБОУ «СОШ № 8 имени Бусыгина М.И.»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64" w:leader="none"/>
        </w:tabs>
        <w:ind w:left="0" w:firstLine="567"/>
        <w:jc w:val="center"/>
        <w:rPr/>
      </w:pPr>
      <w:r>
        <w:rPr>
          <w:b/>
        </w:rPr>
        <w:t>Предмет «Труд (технология»)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влева Елена Михайловна, учитель труда (технологии) МАОУ «Городская гимназия № 1», председатель комисс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ков Юрий Анатольевич, учитель труда (технологии) МАОУ «Экспериментальный лицей имени Батербиева М.М.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/>
        <w:t>Вишнякова Вера Евгеньевна, учитель труда (технологии) МАОУ «СОШ № 12» им. Семенова В.Н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/>
        <w:t>Зелент Ольга Владимировна, учитель труда (технологии) МАОУ «СОШ № 5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остьянова Наталья Ивановна, учитель труда (технологии) МАОУ «СОШ № 11», руководитель ГМО учителей технологии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Яковлев Евгений Владимирович, учитель труда (технологии) МАОУ «СОШ № 5»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64" w:leader="none"/>
        </w:tabs>
        <w:ind w:left="0" w:firstLine="567"/>
        <w:jc w:val="center"/>
        <w:rPr>
          <w:b/>
          <w:b/>
        </w:rPr>
      </w:pPr>
      <w:r>
        <w:rPr>
          <w:b/>
        </w:rPr>
        <w:t>Предмет «Право»: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ева Елена Владимировна, учитель истории, обществознания и пр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ОУ «Экспериментальный лицей </w:t>
      </w:r>
      <w:r>
        <w:rPr>
          <w:rFonts w:cs="Times New Roman" w:ascii="Times New Roman" w:hAnsi="Times New Roman"/>
          <w:sz w:val="24"/>
          <w:szCs w:val="24"/>
        </w:rPr>
        <w:t>имени Батербиева М.М.», председатель комиссии;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ыкова Василис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истории и обществознания МАОУ «СОШ № 11»;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ратий Наталья Борисовна, учитель истории, обществознания и права МБОУ «СОШ № 8 имени Бусыгина М. И.»;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ская Нина Борисовна, учитель истории и обществознания МБОУ «СОШ № 1», руководитель ГМО учителей истории, обществознания, права;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сивцев Михаил Михайлович, учитель истории и обществознания МАОУ «Экспериментальный лицей </w:t>
      </w:r>
      <w:r>
        <w:rPr>
          <w:rFonts w:cs="Times New Roman" w:ascii="Times New Roman" w:hAnsi="Times New Roman"/>
          <w:sz w:val="24"/>
          <w:szCs w:val="24"/>
        </w:rPr>
        <w:t>имени Батербиева М.М.».</w:t>
      </w:r>
      <w:r>
        <w:rPr>
          <w:b/>
          <w:caps/>
        </w:rPr>
        <w:t xml:space="preserve"> </w:t>
      </w:r>
    </w:p>
    <w:sectPr>
      <w:footerReference w:type="default" r:id="rId7"/>
      <w:type w:val="nextPage"/>
      <w:pgSz w:w="11906" w:h="16838"/>
      <w:pgMar w:left="851" w:right="147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436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419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708"/>
        </w:tabs>
        <w:ind w:left="928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67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672" w:hanging="36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0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60"/>
      </w:pPr>
      <w:rPr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6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60"/>
      </w:pPr>
      <w:rPr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7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abstractNum w:abstractNumId="91">
    <w:lvl w:ilvl="0">
      <w:start w:val="1"/>
      <w:numFmt w:val="decimal"/>
      <w:lvlText w:val="%1."/>
      <w:lvlJc w:val="center"/>
      <w:pPr>
        <w:tabs>
          <w:tab w:val="num" w:pos="0"/>
        </w:tabs>
        <w:ind w:left="757" w:hanging="360"/>
      </w:pPr>
      <w:rPr/>
    </w:lvl>
  </w:abstractNum>
  <w:abstractNum w:abstractNumId="9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center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462" w:hanging="360"/>
      </w:pPr>
      <w:rPr>
        <w:sz w:val="24"/>
        <w:szCs w:val="24"/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310" w:hanging="360"/>
      </w:pPr>
    </w:lvl>
  </w:abstractNum>
  <w:abstractNum w:abstractNumId="10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0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color w:val="000000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>
        <w:color w:val="000000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</w:lvl>
  </w:abstractNum>
  <w:abstractNum w:abstractNumId="122">
    <w:lvl w:ilvl="0">
      <w:start w:val="1"/>
      <w:numFmt w:val="decimal"/>
      <w:lvlText w:val="%1."/>
      <w:lvlJc w:val="center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color w:val="000000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100z0">
    <w:name w:val="WW8Num100z0"/>
    <w:qFormat/>
    <w:rPr>
      <w:rFonts w:cs="Times New Roman"/>
      <w:sz w:val="24"/>
      <w:szCs w:val="24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Vrinda"/>
      <w:sz w:val="24"/>
      <w:szCs w:val="24"/>
      <w:lang w:val="en-US" w:bidi="bn-IN"/>
    </w:rPr>
  </w:style>
  <w:style w:type="character" w:styleId="Style17">
    <w:name w:val="Нижний колонтитул Знак"/>
    <w:qFormat/>
    <w:rPr>
      <w:rFonts w:cs="Vrinda"/>
      <w:sz w:val="24"/>
      <w:szCs w:val="24"/>
      <w:lang w:val="en-US" w:bidi="bn-IN"/>
    </w:rPr>
  </w:style>
  <w:style w:type="character" w:styleId="Style18">
    <w:name w:val="Текст Знак"/>
    <w:qFormat/>
    <w:rPr>
      <w:rFonts w:ascii="Consolas" w:hAnsi="Consolas" w:eastAsia="Calibri" w:cs="Vrinda"/>
      <w:sz w:val="21"/>
      <w:szCs w:val="21"/>
      <w:lang w:val="en-US"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Vrinda"/>
      <w:lang w:val="en-US" w:bidi="bn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Vrinda"/>
      <w:lang w:val="en-US" w:bidi="bn-IN"/>
    </w:rPr>
  </w:style>
  <w:style w:type="paragraph" w:styleId="Style26">
    <w:name w:val="Текст"/>
    <w:basedOn w:val="Normal"/>
    <w:qFormat/>
    <w:pPr/>
    <w:rPr>
      <w:rFonts w:ascii="Consolas" w:hAnsi="Consolas" w:eastAsia="Calibri" w:cs="Vrinda"/>
      <w:sz w:val="21"/>
      <w:szCs w:val="21"/>
      <w:lang w:val="en-US"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edu.ru/" TargetMode="External"/><Relationship Id="rId3" Type="http://schemas.openxmlformats.org/officeDocument/2006/relationships/footer" Target="footer1.xml"/><Relationship Id="rId4" Type="http://schemas.openxmlformats.org/officeDocument/2006/relationships/hyperlink" Target="https://cloud.mail.ru/public/C82T/pTijUtfyj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45:00Z</dcterms:created>
  <dc:creator>Admin</dc:creator>
  <dc:description/>
  <cp:keywords/>
  <dc:language>en-US</dc:language>
  <cp:lastModifiedBy>MA_Voronkova</cp:lastModifiedBy>
  <cp:lastPrinted>2024-11-19T10:44:00Z</cp:lastPrinted>
  <dcterms:modified xsi:type="dcterms:W3CDTF">2024-11-26T04:32:00Z</dcterms:modified>
  <cp:revision>7</cp:revision>
  <dc:subject/>
  <dc:title>РОССИЙСКАЯ ФЕДЕРАЦИЯ</dc:title>
</cp:coreProperties>
</file>