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0"/>
        <w:gridCol w:w="628"/>
        <w:gridCol w:w="2136"/>
        <w:gridCol w:w="285"/>
        <w:gridCol w:w="4939"/>
      </w:tblGrid>
      <w:tr>
        <w:trPr>
          <w:trHeight w:val="1238" w:hRule="atLeast"/>
        </w:trPr>
        <w:tc>
          <w:tcPr>
            <w:tcW w:w="5384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u w:val="single"/>
                <w:lang w:val="ru-RU"/>
              </w:rPr>
              <w:t xml:space="preserve">Комитет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и города Усть-Илимска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»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ОУ ДО ЦДТ)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специали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дошкольного, общег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Усть-Или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товой Е.Д.</w:t>
            </w:r>
          </w:p>
        </w:tc>
      </w:tr>
      <w:tr>
        <w:trPr>
          <w:trHeight w:val="512" w:hRule="atLeast"/>
        </w:trPr>
        <w:tc>
          <w:tcPr>
            <w:tcW w:w="538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83, Иркутская область, город Усть-Илимск, ул. Мечтателей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zdoili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53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04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2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9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«Участие учащихся муниципальных общеобразовательных учреждений в конкурсах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х, выставках, фестивалях разного уровн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 202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"/>
        <w:gridCol w:w="3544"/>
        <w:gridCol w:w="2854"/>
        <w:gridCol w:w="4069"/>
        <w:gridCol w:w="393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мероприятия</w:t>
            </w:r>
          </w:p>
        </w:tc>
      </w:tr>
      <w:tr>
        <w:trPr>
          <w:trHeight w:val="27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атриотическое воспитание</w:t>
            </w:r>
          </w:p>
        </w:tc>
      </w:tr>
      <w:tr>
        <w:trPr>
          <w:trHeight w:val="202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Муниципальный уровень</w:t>
            </w:r>
          </w:p>
        </w:tc>
      </w:tr>
      <w:tr>
        <w:trPr>
          <w:trHeight w:val="20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атриотическая акция «Белые крылья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онтеры МОУ – 14, люди с ограниченными возможностями здоровья – 7, родители –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с ограниченными возможностями здоровья вместе с волонтерами изготовили символических журавликов и возложили цветы к памятному знаку, посвященному 40-летию Великой Победы советского народа над фашистской Германи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План городских мероприятий Комитета образования Администрации города Усть-Илимска на июнь 2024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navigatorui?w=wall-188310617_1492</w:t>
              </w:r>
            </w:hyperlink>
          </w:p>
        </w:tc>
      </w:tr>
      <w:tr>
        <w:trPr>
          <w:trHeight w:val="23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Эстетическое воспитание</w:t>
            </w:r>
          </w:p>
        </w:tc>
      </w:tr>
      <w:tr>
        <w:trPr>
          <w:trHeight w:val="312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0.06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вест «В поисках приключени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лагерей с дневным пребыванием – 5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делились на команды и отправлялись в путешествие по сказкам А.С. Пушкина: изготавливали «золотых» рыбок, сочиняли стихотворения в стиле буриме, составляли сказки по сюжетным картинкам, отвечали на вопросы викторины «Знатоки сказок», выполняли задания игры-бродилки «Русские богаты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в успешно задание, команды получали «золотые» орешки, которые помогали им расшифровать фразу Пушкина А.С. «Чтение - вот лучшее учени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МАОУ ДО ЦДТ от 10.04.2024 № 138 «Об организации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их рабо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юне – июле 2024 года»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-20.06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Яркое детство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лагерей с дневным пребыванием – 6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знакомились с основами кубороконструирования и создавали из кубиков простые и сложные конструкции индивидуально,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дети участвовали в мастерской «Аквагр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МАОУ ДО ЦДТ от 10.04.2024 № 138 «Об организации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их рабо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юне – июле 2024 года»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 -30.08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ставка-конкурс творческих работ «Пушкин - наше все…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80, из них ЦДТ – 14, шк. № 1– 4, № 7 – 15, № 8 – 3, № 9 – 7, № 11 – 8, № 12 – 5, № 15 –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9 – 1, № 12 – 5, № 14 – 2, № 17 – 4, № 24 – 1, № 30 – 5, № 34 –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– 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есто – 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Комитета образования от 23.04.2024 № 425 (о проведении). Приказ от 29.08.2024 № 679  (об итогах)</w:t>
            </w:r>
          </w:p>
        </w:tc>
      </w:tr>
      <w:tr>
        <w:trPr>
          <w:trHeight w:val="5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6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убличное мероприятие «Бал выпускников», посвященное окончанию учебного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о участников – 404, из них выпускников – 383,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концертной программы  – 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ероприятие состоялось на городской площади (ГДК «Дружба»). Выпускникам были вручены медал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. В концертной программе приняли участие хореографический ансамбль «Движение», вокальный ансамбль  «Точка взлёта», выпускники школ город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риказ Комитета образования от 21.06.2024 № 592 (о проведении)</w:t>
            </w:r>
          </w:p>
        </w:tc>
      </w:tr>
      <w:tr>
        <w:trPr>
          <w:trHeight w:val="35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</w:tr>
      <w:tr>
        <w:trPr>
          <w:trHeight w:val="143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3-20.06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вертушка «Безопасное детство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лагерей с дневным пребыванием – 63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ли командные задания на знание основ безопасности жизнедеятельности. В конце игры-вертушки для ребят проходила профилактическая беседа с инспектором по пропаганде безопасности дорожного движения Милюшкиной Светланой Владимировно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МАОУ ДО ЦДТ от 10.04.2024 № 138 «Об организации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их рабо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юне – июле 2024 года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атлетический кросс и велогонки, посвященные Дню России и Дню города </w:t>
            </w:r>
            <w:r>
              <w:rPr>
                <w:bCs/>
                <w:i/>
                <w:sz w:val="22"/>
                <w:szCs w:val="22"/>
              </w:rPr>
              <w:t>(участи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ЦДТ – 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Малышев Ар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Морозов Петр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а городского праздника 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ичный квест, посвящённый Международному дню борьбы с наркоманией </w:t>
            </w:r>
            <w:r>
              <w:rPr>
                <w:bCs/>
                <w:i/>
                <w:sz w:val="22"/>
                <w:szCs w:val="22"/>
              </w:rPr>
              <w:t>(участи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ЦДТ – 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ыполняли задания на локациях: отвечали на вопросы викторины, рисовали плакаты, разгадывали кроссворд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ная договорённость с региональным специалистом ОГКУ «Центр профилактики наркомании» Мезенцевой Ингой Николаевной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maoudotsdt?w=wall-217749573_299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-09.07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боксу «Слюдянский ринг» </w:t>
            </w:r>
            <w:r>
              <w:rPr>
                <w:i/>
                <w:color w:val="000000"/>
                <w:sz w:val="22"/>
                <w:szCs w:val="22"/>
              </w:rPr>
              <w:t>(участие)</w:t>
            </w:r>
          </w:p>
          <w:p>
            <w:pPr>
              <w:pStyle w:val="Style16"/>
              <w:spacing w:before="10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место - Хомченко Илья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 - Вольский Дмитрий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 - Екинеков Сергей, Иевлев Максим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образования от 29.05.2024 № 544 «О выезде учащихся муниципальных образовательных учреждений в г. Слюдянку»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-14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сборы СК «Байкал» </w:t>
            </w:r>
            <w:r>
              <w:rPr>
                <w:i/>
                <w:color w:val="000000"/>
                <w:sz w:val="22"/>
                <w:szCs w:val="22"/>
              </w:rPr>
              <w:t>(участие)</w:t>
            </w:r>
          </w:p>
          <w:p>
            <w:pPr>
              <w:pStyle w:val="Style16"/>
              <w:spacing w:before="10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ервенству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Комитета образования от 11.07.2024 № 616 «О выезде учащихся муниципальных образовательных учреждений в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кутск, г. Томск»</w:t>
            </w:r>
          </w:p>
        </w:tc>
      </w:tr>
      <w:tr>
        <w:trPr>
          <w:trHeight w:val="1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5.08.20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тренировочные сборы для сборной команды Иркутской области по ушу-саньда </w:t>
            </w:r>
            <w:r>
              <w:rPr>
                <w:i/>
                <w:color w:val="000000"/>
                <w:sz w:val="22"/>
                <w:szCs w:val="22"/>
              </w:rPr>
              <w:t>(участи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щиеся ЦДТ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учебно-тренировочных сборах</w:t>
            </w:r>
          </w:p>
          <w:p>
            <w:pPr>
              <w:pStyle w:val="Style16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Комитета образования от 12.08.2024 № 648 «О выезде учащихся муниципальных образовательных учреждений в п. Сахюрта»</w:t>
            </w:r>
          </w:p>
        </w:tc>
      </w:tr>
      <w:tr>
        <w:trPr>
          <w:trHeight w:val="263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-23.07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Сибирского федерального округа и Дальневосточного федерального округа в рамках зонального этапа Первенства России по футболу среди команд спортивных школ</w:t>
            </w:r>
            <w:r>
              <w:rPr>
                <w:i/>
                <w:color w:val="000000"/>
                <w:sz w:val="22"/>
                <w:szCs w:val="22"/>
              </w:rPr>
              <w:t>(участие)</w:t>
            </w:r>
          </w:p>
          <w:p>
            <w:pPr>
              <w:pStyle w:val="Style16"/>
              <w:spacing w:before="10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>
                <w:color w:val="000000"/>
                <w:sz w:val="22"/>
                <w:szCs w:val="22"/>
              </w:rPr>
              <w:t>Учащиеся в составе команды «Байкал” г. Иркутск заняли 2-е место и выиграли путевку на финал в г. Новосибирск.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Бубновский Иван Семенович, 22.03.2011 г.р., учащийся 6 класса МАОУ «Экспериментальный лицей имени Батербиева М.М.»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Гуриков Евгений Викторович, 16.04.2011 г.р., учащийся 6 класса МБОУ «СОШ № 17»;</w:t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Фролов Константин Викторович, 24.01.2011 г.р., учащийся 6 класса МБОУ «СОШ № 8 им. Бусыгина М.И.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Комитета образования от 11.07.2024 № 616 «О выезде учащихся муниципальных образовательных учреждений в г.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, г. Томск»</w:t>
            </w:r>
          </w:p>
        </w:tc>
      </w:tr>
      <w:tr>
        <w:trPr/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Ценности научного познания</w:t>
            </w:r>
          </w:p>
        </w:tc>
      </w:tr>
      <w:tr>
        <w:trPr>
          <w:trHeight w:val="274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- 28.06.202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истанционных позна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 «Нескучное лето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67 че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1 шк. – 3, 7 шк. – 1, 8 шк. – 9, 9 шк. – 9; 11 шк. – 1, 13 шк. – 5, 14 шк. – 3, 17 шк. – 26, лицей – 1, центр помощи семье и детям – 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Удивительное рядом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-викторина «Планета Земля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есто – 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ОУ ДО ЦДТ от 03.06.2024 № 207 (о провед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АОУ ДО ЦДТ от 28.06.2024 № 219 ( об итог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6.06.2024 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 открытый кубок Байкала по конструированию «Кубориада – 2024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6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плом победителя в турнире «Классическая задача» (Бельский Дмитрий, Дасов Максим, Золотарева Анна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плом победителя в индивидуальном турнир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Золотарева Ан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Комитета образования от 30.05.2024 № 549 «О выезде учащихся муниципальных образовательных учреждений в г. Слюдянк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                   Е.В. Бажен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рохимович В.А., зам. директора по В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Dyjrff">
    <w:name w:val="dyjr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8" w:before="0" w:after="0"/>
      <w:ind w:firstLine="31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ilim@mail.ru" TargetMode="External"/><Relationship Id="rId3" Type="http://schemas.openxmlformats.org/officeDocument/2006/relationships/hyperlink" Target="https://vk.com/navigatorui?w=wall-188310617_1492" TargetMode="External"/><Relationship Id="rId4" Type="http://schemas.openxmlformats.org/officeDocument/2006/relationships/hyperlink" Target="https://vk.com/maoudotsdt?w=wall-217749573_2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2:00Z</dcterms:created>
  <dc:creator>комп</dc:creator>
  <dc:description/>
  <cp:keywords/>
  <dc:language>en-US</dc:language>
  <cp:lastModifiedBy>Комп</cp:lastModifiedBy>
  <cp:lastPrinted>2021-10-29T06:54:00Z</cp:lastPrinted>
  <dcterms:modified xsi:type="dcterms:W3CDTF">2024-09-0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323B2E75943EB87273FF43890F9FC_12</vt:lpwstr>
  </property>
  <property fmtid="{D5CDD505-2E9C-101B-9397-08002B2CF9AE}" pid="3" name="KSOProductBuildVer">
    <vt:lpwstr>1049-12.2.0.17562</vt:lpwstr>
  </property>
</Properties>
</file>