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0"/>
        <w:gridCol w:w="628"/>
        <w:gridCol w:w="2136"/>
        <w:gridCol w:w="285"/>
        <w:gridCol w:w="4939"/>
      </w:tblGrid>
      <w:tr>
        <w:trPr>
          <w:trHeight w:val="1238" w:hRule="atLeast"/>
        </w:trPr>
        <w:tc>
          <w:tcPr>
            <w:tcW w:w="5384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  <w:lang w:val="ru-RU"/>
              </w:rPr>
              <w:t xml:space="preserve">Комитет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и города Усть-Илимска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»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 ЦДТ)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специалисту отдела по дошкольному, общему и дополнительному образованию Комитета образования Администрации города Усть-Или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товой Е.Д.</w:t>
            </w:r>
          </w:p>
        </w:tc>
      </w:tr>
      <w:tr>
        <w:trPr>
          <w:trHeight w:val="51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83, Иркутская область, город Усть-Илимск, ул. Мечтателей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zdoili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5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04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2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202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«Участие учащихся муниципальных общеобразовательных учреждений в конкурсах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ях, выставках, фестивалях разного уровн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ебного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"/>
        <w:gridCol w:w="2947"/>
        <w:gridCol w:w="3352"/>
        <w:gridCol w:w="3656"/>
        <w:gridCol w:w="431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мероприятия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ражданское воспитание</w:t>
            </w:r>
          </w:p>
        </w:tc>
      </w:tr>
      <w:tr>
        <w:trPr>
          <w:trHeight w:val="15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5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5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бор «Колесо навыков лидера» для представителей школьных органов самоуправлен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41, из них шк. № 1 – 3, № 2 – 2, № 5 – 2, № 7 – 3, № 8 – 4, № 9 – 3, № 11 – 2, № 12 – 3, № 13 – 7, № 14 – 3, № 17 – 2, гимн. – 3, лицей – 3, ЦДТ – 14 (депутаты палаты учащейся молодежи ГМП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созыва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манд выполняли задания, направленные на развитие навыков лидерства: «Фото, на котором есть мы», «Развитый интеллект», «Создание мотивационного плаката», «Решение кейсов», «Вместе мы сила», «Остров». Были продемонстрированы результаты командной работ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каз Комитета образования от 10.04.2025 № 405 (о проведении). Приказ от 21.04.2025 № 457 (об итогах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gmpui?w=wall-138338489_1549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maoudotsdt?w=wall-217749573_581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icdt.ru/single.php?i                                                                                                       d=2175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</w:p>
        </w:tc>
      </w:tr>
      <w:tr>
        <w:trPr>
          <w:trHeight w:val="155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4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для волонтеров «Волонтёрство – путь развит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44,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ДТ – 3, шк. № 1 – 5, № 2 – 3, № 7 – 5, № 8 – 2, № 9 – 8, № 13 – 4, № 15 – 1, гимн. – 2, лицей – 6, ТЛТУ – 5. Возраст – 12-17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еры обсудили вопросы по регистрации и получении часов на сайте Добро.ру, ознакомились с инструкцией по участию в акции «Вахта Памяти» и в голосовании за благоустройство гор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План городских мероприятий Комитета образования Администрации города Усть-Илимска на апрель 2025 года </w:t>
            </w:r>
          </w:p>
        </w:tc>
      </w:tr>
      <w:tr>
        <w:trPr>
          <w:trHeight w:val="151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, 25.0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Парламентский час» в рамках Дня Российского парламентариз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309, из них шк. № 1 – 20, № 7 – 37, № 8 – 26, № 11 – 28, № 12 – 45, № 13 – 22, № 14 – 27, № 15 – 38, № 17 – 40, гимн. – 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</w:rPr>
              <w:t xml:space="preserve">Депутаты рассказали о деятельности </w:t>
            </w:r>
            <w:r>
              <w:rPr>
                <w:rFonts w:eastAsia="Calibri"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созыва, ответили на вопросы избирател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лан работы палаты учащейся молодежи городского молодежного парламента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XI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m.vk.com/wall-138338489_1550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ких организаций. Квест-игра «А ты в движении?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– 70, из них гимн. – 5, лицей – 7, шк. № 1 – 5, № 2 – 5, № 7 – 5, № 8 – 5, № 9 – 5, № 11 – 5, № 12 – 5, № 13 – 5, № 14 – 5, № 15 – 10, № 17 –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1-13 лет (5-7 клас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– команда школы № 9, </w:t>
              <w:br/>
              <w:t>2 место – команда школы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команда школы № 14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от 13.05.2025 № 521 (о проведении). Приказ от 22.05.2025 № 561 (об итог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63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олодеж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представителям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лодежного парламен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при Законодательном Собрании Иркут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(депутаты палаты учащейся молодежи ГМП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созыва) – 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ятельностью Молодежного парламента при ЗС, определение этапов создания Молодёжного совещательного органа в Усть-Илимске, который объединит талантливую молодежь для решения пробл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договор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gmpui?w=wall-138338489_1556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>
          <w:trHeight w:val="3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-05.04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сессия Областного детского парламента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ЦДТ –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была отчетно-выборной. Наш город представлял Капкан 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25.03.2025 № 325 «Об участии в 41 сессии Областного детского парламента»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gmpui?offset=10&amp;own=0&amp;w=wall-138338489_15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атриотическое воспитание</w:t>
            </w:r>
          </w:p>
        </w:tc>
      </w:tr>
      <w:tr>
        <w:trPr>
          <w:trHeight w:val="20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/>
            </w:pPr>
            <w:r>
              <w:rPr/>
              <w:t>28.04 -30.05.</w:t>
            </w:r>
          </w:p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/>
              <w:t>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униципальная выставка-конкурс творческих работ </w:t>
            </w:r>
            <w:r>
              <w:rPr>
                <w:sz w:val="22"/>
                <w:szCs w:val="22"/>
              </w:rPr>
              <w:t>«Великой Победе – 80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МОУ –167, из них шк. № 5 – 2, № 7 – 17, № 8 – 9, № 9 – 7, № 11 – 10, № 14 – 10, № 15 – 13, ЦДТ – 19; УИ ГКО – 8; Невонская СОШ № 2 – 9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: № 5 – 7, № 9 – 1 № 12 – 5, № 14 – 2, № 15 – 6, № 22 – 5, № 25 – 3, № 29 – 5, № 30 – 3, 35 – 8, № 38 – 4, № 40 – 5, д/сад (17 шк.) – 11; 5 – педагогов; 5 –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– 5-18 л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степени –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степени – 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02.04.2025 № 366 (о проведении). Приказ от 04.06.2025 № 591 (об итог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video-55775638_45624050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5. – 12.05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атриотический квест «Победный май», посвященный 80-летию Великой Побе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81, из них шк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 – 5, № 7 – 10, № 8 – 15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11, № 11 – 5, № 12 – 5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 – 15, № 17 – 10, гимн.– 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 шк. (8 В кл.), 14 шк. (9 А)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2 мест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 шк. (9 А), 8 шк. (10 Б), 14 шк.(сборная 10-х кл.)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3 мест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 шк. (10 А), 9 шк.(8 Г), 14 шк. (8 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каз Комитета образования </w:t>
            </w:r>
            <w:r>
              <w:rPr>
                <w:rFonts w:cs="Times New Roman" w:ascii="Times New Roman" w:hAnsi="Times New Roman"/>
              </w:rPr>
              <w:t>от 30.04.2025 № 489 (о проведении)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каз от 16.05.2025 № 542 (об итог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maoudotsdt?w=wall-217749573_622</w:t>
              </w:r>
            </w:hyperlink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ение Вахты Памяти, участие в церемонии возложения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31, из них 14 школ – 28, ЦДТ – 3 (церемония возложения). Представители казачьего кадетского класса имени Цесаревича Алексея – 4, шк. № 1 – 12. Всего – 16 (Вахта Памяти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ние Вахты Памяти, участие в церемония возложения цветов у Памятного знака, посвященного 40-летию Великой Победы советского народа над фашистской Германией; у Обелиска Славы, посвященного 30-летию Великой Победы советского народа над фашистской Германи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6.05.2025 № 50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2.05.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на территории Памятного знака, посвященного 40-летию Великой Победы советского народа над фашистской Германией и у Обелиска Славы, посвященного 30-летию Великой Победы советского народа над фашистской Германи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230, из них </w:t>
              <w:br/>
              <w:t>ЦДТ – 18, шк. № 1 – 9, № 2 – 2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 – 16, № 7 – 13, № 8 – 1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– 16, № 11 – 12, № 12 – 8, № 13 – 23, № 14 – 7, № 15 – 12, № 17 – 21, гимназия – 8, лицей – 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следили за порядком с 08:00 до 20:00 в целях недопущения осквернения памятных знаков на территории г. Усть-Илимс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омитета физической культуры, спорта и молодёжной политики № 339 от 28.04.2025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уховно-нравственное воспитание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8.02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Марафон добрых дел</w:t>
            </w:r>
          </w:p>
          <w:p>
            <w:pPr>
              <w:pStyle w:val="Style20"/>
              <w:spacing w:lineRule="auto" w:line="256" w:before="0" w:after="16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щиеся МОУ – 120, из них ЦДТ – 10, шк. № 1 – 6, № 2 – 5, № 5 – 14, № 7 – 9, № 8 – 11, № 9 – 14, № 11 – 10, № 12 – 10, № 13 – 8, № 14 – 6, № 15 – 10, гимн. – 5, ТЛТУ –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марафона команды школ №№ 1, 5, 7, 8, 9, 11, 12, 13, 15 и ТЛТУ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5.02.2025 № 117 (о проведении). Приказ от 12.03.2025 № 279 (об итогах).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wall-217749573_54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ланета детства» в рамках Дня защиты де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ники МБДОУ д/с № 25 «Зайчик»–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(депутаты палаты учащейся молодежи ГМП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созыва) –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оспитанников-выпускников МБДОУ д/с № 25 «Зайчик» с Днём защиты детей и вручение подарк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лан работы палаты учащейся молодежи городского молодежного парламен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XII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созыва на 2024-2025 учебный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gmpui?w=wall-138338489_1560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Эстетическое воспитание</w:t>
            </w:r>
          </w:p>
        </w:tc>
      </w:tr>
      <w:tr>
        <w:trPr>
          <w:trHeight w:val="31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-30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крытый фестиваль детского и молодёжного медиатворчества «Синема.10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121, из них шк. № 5 – 15, № 7 – 2, № 9 – 12, № 11 – 3, № 14 – 2, № 15 – 10, № 17 – 3, гимн. – 3, лицей – 15, ЦДТ – 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бедители в номин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епортаж «Первых», «Стихи Победы», Телерепортаж, </w:t>
            </w:r>
            <w:r>
              <w:rPr>
                <w:rFonts w:cs="Times New Roman" w:ascii="Times New Roman" w:hAnsi="Times New Roman"/>
                <w:lang w:val="en-US"/>
              </w:rPr>
              <w:t>«СинемаКвиз»,</w:t>
            </w:r>
            <w:r>
              <w:rPr>
                <w:rFonts w:cs="Times New Roman" w:ascii="Times New Roman" w:hAnsi="Times New Roman"/>
              </w:rPr>
              <w:t xml:space="preserve"> «Мультипликация», «Видеоэкскурсия», «Экспресс-оскар», «Короткометражный фильм», «Социальный ролик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27.01.2025 № 080 (о проведении). Приказ от 16.04.2025 № 432 (об итогах)</w:t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-25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-конкурс творческих работ «Мама, солнце и весна.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МОУ – 193, из них шк. № 5 – 15, № 7 – 9, № 8 – 10, № 9 – 15, № 11 – 11, № 12 – 2, № 13 – 8, № 14 –7, № 15 –3, № 17 – 2, Невонская шк. № 2 – 7; ЦДТ – 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е сады: № 1 – 1, № 5 – 2, № 9 – 1, № 12 – 4, № 14 –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 15 –15 № 17 – 4, № 18 – 3, № 24 – 10, № 25 – 8, № 30 – 4, № 31 – 10, № 35– 9, № 37 –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 38 – 6 № 40 – 11, шк. 17 (ДС) – 13. 18 семей. Возраст – 2-17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в номин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реативное украшен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ст. – 5, II ст. – 7, 3 ст. –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месте с мамой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– 4, II – 8, III –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расивый дом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– 11, II – 8, III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палит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10, II – 11, III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2.02.2025 № 141 (о проведении), приказ от 23.04.2025 № 467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XIV</w:t>
            </w:r>
            <w:r>
              <w:rPr>
                <w:bCs/>
                <w:sz w:val="22"/>
                <w:szCs w:val="22"/>
                <w:lang w:eastAsia="en-US"/>
              </w:rPr>
              <w:t xml:space="preserve"> городской фольклорный фестиваль учащихся и воспитанников образовательных учреждений «Как у нашей у околицы», посвященный Году Защитника Отечества и 80-летию Победы в Великой Отечественной войне 1941-1945 г.г.</w:t>
            </w:r>
            <w:r>
              <w:rPr>
                <w:bCs/>
                <w:i/>
                <w:sz w:val="22"/>
                <w:szCs w:val="22"/>
                <w:lang w:eastAsia="en-US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14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 3 мес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07.04.2025 № 118 «О выходе и участии в фестивале»</w:t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  <w:br/>
              <w:t>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к «Творим вместе» для учащихся и их родителей (законных представителей) МАОУ ДО ЦД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143, из них волонтёры – 6, участники открытия – 6; родители (законные представители) – 25, педагогические работники – 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открытии, демонстрация хореографической композиции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ёры: участие в проведении мастер-классов, помощь в координ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АОУ ДО ЦДТ </w:t>
              <w:br/>
              <w:t>от 18.04.2025 № 140 (о проведении). Приказ от 30.04.2025 № 154 (об итогах).</w:t>
            </w:r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wall-217749573_59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8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иблионочь «Сны над городом» </w:t>
            </w:r>
            <w:r>
              <w:rPr>
                <w:bCs/>
                <w:i/>
                <w:sz w:val="22"/>
                <w:szCs w:val="22"/>
                <w:lang w:eastAsia="en-US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8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хореографических композиц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21.04.2025 № 141«О выходе»</w:t>
            </w:r>
          </w:p>
        </w:tc>
      </w:tr>
      <w:tr>
        <w:trPr>
          <w:trHeight w:val="10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естиваль-конкурс «Кубок Престижа» </w:t>
            </w:r>
            <w:r>
              <w:rPr>
                <w:bCs/>
                <w:i/>
                <w:sz w:val="22"/>
                <w:szCs w:val="22"/>
                <w:lang w:eastAsia="en-US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7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23.04.2025 № 145 «О выходе и участии в фестивале»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maoudotsdt?w=wall-217749573_600</w:t>
              </w:r>
            </w:hyperlink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чётный концерт «С танцем по жизни»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38, зрители – 200, из них родители (законные представители) – 6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хореографических композиц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12.05.2025 № 161 «О подготовке и проведении отчётного концерта объединений по хореографии «С танцем по жизни»</w:t>
            </w:r>
          </w:p>
        </w:tc>
      </w:tr>
      <w:tr>
        <w:trPr>
          <w:trHeight w:val="35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</w:tr>
      <w:tr>
        <w:trPr>
          <w:trHeight w:val="14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4.03-07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ый конкурс плакатов «Мой выбор – ЗОЖ», посвящённый Всемирному дню здоровь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МОУ – 67, из них шк. № 1 – 5, № 5 – 3, № 7 – 15, № 12 – 6, № 14 – 1, № 15 – 1, лицей – 6, Невонская № 2 – 6.</w:t>
              <w:br/>
              <w:t>Возраст – 8-18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ы победителей –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ы призёров – 15 (39 чел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 участников – 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Комитета образования</w:t>
              <w:br/>
              <w:t>от 04.03.2025 № 223 (о проведении). Приказ от 10.04.2025 № 408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maoudotsdt?from=groups&amp;w=wall-217749573_577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7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теллектуальная игра «Соображариум: тайны здоровья» в рамках Всемирного дня здоровь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чащиеся МОУ – 182, из них шк. № 1 – 24, № 2 – 4, № 7 – 21, № 8 – 23, № 11 – 29, № 12 – 29, № 13 – 17, лицей – 35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озраст – 7-10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  <w:u w:val="single"/>
                <w:lang w:val="ru-RU" w:eastAsia="ru-RU"/>
              </w:rPr>
              <w:t>Диплом I степени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шк. № 1 – 1, № 7 – 1, № 13 – 1. </w:t>
            </w:r>
            <w:r>
              <w:rPr>
                <w:bCs/>
                <w:sz w:val="22"/>
                <w:szCs w:val="22"/>
                <w:u w:val="single"/>
                <w:lang w:val="ru-RU" w:eastAsia="ru-RU"/>
              </w:rPr>
              <w:t>Диплом II степени</w:t>
            </w:r>
            <w:r>
              <w:rPr>
                <w:bCs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лицей – 6, шк. № 7 – 2, № 8 – 2, шк. № 11 – 1, № 12 – 1, № 13 – 1.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bCs/>
                <w:sz w:val="22"/>
                <w:szCs w:val="22"/>
                <w:u w:val="single"/>
                <w:lang w:val="ru-RU" w:eastAsia="ru-RU"/>
              </w:rPr>
              <w:t>Диплом III степени: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к. № 1 – 2, № 8 – 1, № 11 – 2, № 12 – 1, № 13 – 1, лицей – 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Комитета образования</w:t>
              <w:br/>
              <w:t>от 16.04.2025 № 431 (об итогах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8-17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оревнований по мини-футболу среди учащихся в рамках Спартакиады общеобразовательных учреждений на 2024-2025 учебный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ащиеся МОУ – </w:t>
            </w:r>
            <w:r>
              <w:rPr>
                <w:sz w:val="22"/>
                <w:szCs w:val="22"/>
                <w:lang w:val="ru-RU"/>
              </w:rPr>
              <w:t>106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 шк. № 1 –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, № 5 –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№ 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10, </w:t>
            </w:r>
            <w:r>
              <w:rPr>
                <w:sz w:val="22"/>
                <w:szCs w:val="22"/>
              </w:rPr>
              <w:t xml:space="preserve">№ 8 –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, № 9 –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, № 12 – </w:t>
            </w:r>
            <w:r>
              <w:rPr>
                <w:sz w:val="22"/>
                <w:szCs w:val="22"/>
                <w:lang w:val="ru-RU"/>
              </w:rPr>
              <w:t xml:space="preserve">10, </w:t>
            </w:r>
            <w:r>
              <w:rPr>
                <w:sz w:val="22"/>
                <w:szCs w:val="22"/>
              </w:rPr>
              <w:t xml:space="preserve">№ 13 – </w:t>
            </w:r>
            <w:r>
              <w:rPr>
                <w:sz w:val="22"/>
                <w:szCs w:val="22"/>
                <w:lang w:val="ru-RU"/>
              </w:rPr>
              <w:t xml:space="preserve">10, </w:t>
            </w:r>
            <w:r>
              <w:rPr>
                <w:sz w:val="22"/>
                <w:szCs w:val="22"/>
              </w:rPr>
              <w:t xml:space="preserve">№ 14 – 10, </w:t>
            </w:r>
            <w:r>
              <w:rPr>
                <w:sz w:val="22"/>
                <w:szCs w:val="22"/>
                <w:lang w:val="ru-RU"/>
              </w:rPr>
              <w:t xml:space="preserve">№ 15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10, </w:t>
            </w:r>
            <w:r>
              <w:rPr>
                <w:sz w:val="22"/>
                <w:szCs w:val="22"/>
              </w:rPr>
              <w:t>гимн. – 9, лицей – 10</w:t>
            </w:r>
          </w:p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бедители</w:t>
            </w:r>
            <w:r>
              <w:rPr>
                <w:rFonts w:cs="Times New Roman" w:ascii="Times New Roman" w:hAnsi="Times New Roman"/>
              </w:rPr>
              <w:t xml:space="preserve"> – команда лицея, </w:t>
            </w:r>
            <w:r>
              <w:rPr>
                <w:rFonts w:cs="Times New Roman" w:ascii="Times New Roman" w:hAnsi="Times New Roman"/>
                <w:u w:val="single"/>
              </w:rPr>
              <w:t xml:space="preserve">2-е место </w:t>
            </w:r>
            <w:r>
              <w:rPr>
                <w:rFonts w:cs="Times New Roman" w:ascii="Times New Roman" w:hAnsi="Times New Roman"/>
              </w:rPr>
              <w:t xml:space="preserve">– шк. № 9 и </w:t>
            </w:r>
            <w:r>
              <w:rPr>
                <w:rFonts w:cs="Times New Roman" w:ascii="Times New Roman" w:hAnsi="Times New Roman"/>
                <w:u w:val="single"/>
              </w:rPr>
              <w:t>3-е место</w:t>
            </w:r>
            <w:r>
              <w:rPr>
                <w:rFonts w:cs="Times New Roman" w:ascii="Times New Roman" w:hAnsi="Times New Roman"/>
              </w:rPr>
              <w:t xml:space="preserve"> – шк. № 14». 5 учащихся награждены грамотами Комитета образования в номинации «Лучший игрок»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каз Комитета образования от</w:t>
            </w:r>
            <w:r>
              <w:rPr>
                <w:sz w:val="22"/>
                <w:szCs w:val="22"/>
                <w:lang w:val="ru-RU"/>
              </w:rPr>
              <w:t xml:space="preserve"> 25.03.2025 № 324</w:t>
            </w:r>
            <w:r>
              <w:rPr>
                <w:sz w:val="22"/>
                <w:szCs w:val="22"/>
              </w:rPr>
              <w:t xml:space="preserve"> (о проведении). </w:t>
            </w:r>
            <w:r>
              <w:rPr>
                <w:rFonts w:eastAsia="Times New Roman"/>
                <w:sz w:val="22"/>
                <w:szCs w:val="22"/>
              </w:rPr>
              <w:t>Приказ 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25.04.2025 № 479</w:t>
            </w:r>
            <w:r>
              <w:rPr>
                <w:rFonts w:eastAsia="Times New Roman"/>
                <w:sz w:val="22"/>
                <w:szCs w:val="22"/>
              </w:rPr>
              <w:t xml:space="preserve"> (об итогах)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ый этап Всероссийского конкурса юных инспекторов движения «Безопасное колесо – 2025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Учащиеся МОУ № 1, 2, 5, 7, 8, 11, 12, 13, 14, 15, 17, гимн. – 48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о 4 уч.). Возраст – 10-12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. №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а шк.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а шк. № 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каз Комитета образования от 28.03.2025 №341 (о проведении). Приказ от 10.04.2025 № 409 (об итогах).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  <w:lang w:val="ru-RU" w:eastAsia="ru-RU"/>
                </w:rPr>
                <w:t>https://vk.com/maoudotsdt?w=wall-217749573_573</w:t>
              </w:r>
            </w:hyperlink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ая игра «Изучаем ПДД» для учащихся 2-х кла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МОУ – 115, из них шк. № 1 – 6, № 2 – 6, № 5 – 8, № 7 – 12, № 8 – 6, № 9 – 6, № 11 – 18, № 12 – 2, № 13 – 6, № 14 – 6, № 15 –6, лицей – 12, гимн. – 5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раст – 8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анды-победители – шк.№ 1, № 2, № 7, № 9, № 11, № 12, № 13, № 14, № 15, лиц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каз Комитета образования от09.04.2025 №399 (о проведении). Приказ от 22.04.2025 №465(об итогах)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  <w:lang w:val="ru-RU" w:eastAsia="ru-RU"/>
                </w:rPr>
                <w:t>https://vk.com/maoudotsdt?w=wall-217749573_582</w:t>
              </w:r>
            </w:hyperlink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-11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ткрытый городской турнир по кикбоксингу, посвященный Дню Победы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ЦДТ – 12, родители (законные представители) – 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место – 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риказ МАОУ ДО ЦДТ от 05.05.2025 № 158 «О выходе и участии в соревнованиях».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  <w:lang w:val="ru-RU" w:eastAsia="ru-RU"/>
                </w:rPr>
                <w:t>https://vk.com/maoudotsdt?w=wall-217749573_620</w:t>
              </w:r>
            </w:hyperlink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-24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й по футб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КОБОЛ – 2025 – РЖД»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ники – 160, из них команда шк. № 1 – 10, № 7 – 10, № 12 – 10, № 14 – 10, № 15 – 10, гимн. – 10, ЦДТ – 40 </w:t>
            </w:r>
            <w:r>
              <w:rPr>
                <w:sz w:val="22"/>
                <w:szCs w:val="22"/>
              </w:rPr>
              <w:t>Ангара Или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– 10, </w:t>
            </w:r>
            <w:r>
              <w:rPr>
                <w:sz w:val="22"/>
                <w:szCs w:val="22"/>
              </w:rPr>
              <w:t>«Лесохимик» (С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– 10, </w:t>
            </w:r>
            <w:r>
              <w:rPr>
                <w:sz w:val="22"/>
                <w:szCs w:val="22"/>
              </w:rPr>
              <w:t>«Лесохимик» (Х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– 10, </w:t>
            </w:r>
            <w:r>
              <w:rPr>
                <w:sz w:val="22"/>
                <w:szCs w:val="22"/>
              </w:rPr>
              <w:t>«Сибскана» (1)</w:t>
            </w:r>
            <w:r>
              <w:rPr>
                <w:sz w:val="22"/>
                <w:szCs w:val="22"/>
                <w:lang w:val="ru-RU" w:eastAsia="ru-RU"/>
              </w:rPr>
              <w:t xml:space="preserve"> – 10,</w:t>
            </w:r>
            <w:r>
              <w:rPr>
                <w:sz w:val="22"/>
                <w:szCs w:val="22"/>
              </w:rPr>
              <w:t xml:space="preserve"> «Сибскана» (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– 10, </w:t>
            </w:r>
            <w:r>
              <w:rPr>
                <w:sz w:val="22"/>
                <w:szCs w:val="22"/>
              </w:rPr>
              <w:t>«Дружба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 xml:space="preserve"> п. Железнодорожный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  <w:lang w:val="ru-RU" w:eastAsia="ru-RU"/>
              </w:rPr>
              <w:t>– 10. Родители (законные представители) – 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олотая ли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место – команда </w:t>
            </w:r>
            <w:r>
              <w:rPr>
                <w:rFonts w:cs="Times New Roman" w:ascii="Times New Roman" w:hAnsi="Times New Roman"/>
              </w:rPr>
              <w:t xml:space="preserve">«Дружб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место – команда Ц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 место – команда шк. № 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каз МАОУ ДО ЦДТ от 30.04.2025 № 156 (о проведении).</w:t>
            </w:r>
            <w:r>
              <w:rPr>
                <w:bCs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Приказ от 28.05.2025 № 193 (об итогах)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ая игра «Азбука ПДД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Учащиеся МОУ – 69, из них шк. № 1 – 6, № 2- 6, № 7 – 6, № 8 – 6, № 9 – 6, № 11 – 6, № 12 – 6, № 13 – 6, № 14 – 6 № 15 - 5, № 17 – 6, гимн. – 4. Возраст – 9-12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анды-победители – школы № 1, № 2, № 7, № 8, № 9,№ 11,№ 12, № 13, № 14, № 15, № 17, гимн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каз Комитета образования от 07.05.2025 №508 (о проведении). Приказ от 16.05.2025 №540(об итогах).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  <w:lang w:val="ru-RU" w:eastAsia="ru-RU"/>
                </w:rPr>
                <w:t>https://vk.com/maoudotsdt?w=wall-217749573_624</w:t>
              </w:r>
            </w:hyperlink>
          </w:p>
        </w:tc>
      </w:tr>
      <w:tr>
        <w:trPr>
          <w:trHeight w:val="9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ый шахматный турнир «Золотая ладь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МОУ – 62, из них шк. № 15 – 2, лицей – 2, ЦДТ – 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плом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тепени –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плом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тепени –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плом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каз Комитета образования от 23.04.2025 № 471 (о проведении). Приказ от 23.05.2025 № 564 (об итогах)</w:t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-20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Первенство Братского района по боксу, посвященное памяти Пасечникова В.С., приуроченное Году Защитника Отечества и 80-летию Победы в Великой Отечественной войне 1941-1945 годов </w:t>
            </w:r>
            <w:r>
              <w:rPr>
                <w:i/>
                <w:sz w:val="22"/>
                <w:szCs w:val="22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кинеков С., Иевлев М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еленко Я., Нурбекян Н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2 место; Вольский Д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3 мест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иказ Комитета образования  от 15.04.2025 № 427 «О выезде учащихся муниципальных образовательных учреждений в г. Вихоревку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-02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бок Иркутской области по виду спорта ушу в дисциплине «саньда», посвященный памяти воинам, погибшим на СВО (совместно с МБУ ДО СШ «Лесохимик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участников – 143, из них учащиеся ЦДТ – 34, родители (законные представители) ЦДТ – 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место </w:t>
            </w:r>
            <w:r>
              <w:rPr>
                <w:rFonts w:cs="Times New Roman" w:ascii="Times New Roman" w:hAnsi="Times New Roman"/>
              </w:rPr>
              <w:t>–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место – 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каз МАОУ ДО ЦДТ от 23.04.2025 № 144 «Об организации и проведении Кубка Иркутской области по виду спорта ушу в дисциплине «саньда», посвященного памяти воинам, погибшим на С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602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maoudotsdt?w=wall-217749573_605</w:t>
              </w:r>
            </w:hyperlink>
            <w:r>
              <w:rPr/>
              <w:t xml:space="preserve">  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-18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униципальный фестиваль по авиамодельному и ракетомодельному спорту, посвященный 55-летию МАОУ ДО «ДДЮТ им. Е.А. Евтушенк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щиеся ЦДТ – 2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 место </w:t>
            </w:r>
            <w:r>
              <w:rPr>
                <w:rFonts w:cs="Times New Roman" w:ascii="Times New Roman" w:hAnsi="Times New Roman"/>
              </w:rPr>
              <w:t xml:space="preserve">–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6А, </w:t>
            </w:r>
            <w:r>
              <w:rPr>
                <w:rFonts w:cs="Times New Roman" w:ascii="Times New Roman" w:hAnsi="Times New Roman"/>
                <w:u w:val="single"/>
              </w:rPr>
              <w:t>2 место</w:t>
            </w:r>
            <w:r>
              <w:rPr>
                <w:rFonts w:cs="Times New Roman" w:ascii="Times New Roman" w:hAnsi="Times New Roman"/>
              </w:rPr>
              <w:t xml:space="preserve"> -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3А, </w:t>
            </w:r>
            <w:r>
              <w:rPr>
                <w:rFonts w:cs="Times New Roman" w:ascii="Times New Roman" w:hAnsi="Times New Roman"/>
                <w:u w:val="single"/>
              </w:rPr>
              <w:t>3 место</w:t>
            </w:r>
            <w:r>
              <w:rPr>
                <w:rFonts w:cs="Times New Roman" w:ascii="Times New Roman" w:hAnsi="Times New Roman"/>
              </w:rPr>
              <w:t xml:space="preserve"> -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7А, 3 место -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4А </w:t>
            </w:r>
            <w:r>
              <w:rPr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 Ступ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-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3А, </w:t>
            </w:r>
            <w:r>
              <w:rPr>
                <w:rFonts w:cs="Times New Roman" w:ascii="Times New Roman" w:hAnsi="Times New Roman"/>
                <w:u w:val="single"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-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7А, </w:t>
            </w:r>
            <w:r>
              <w:rPr>
                <w:rFonts w:cs="Times New Roman" w:ascii="Times New Roman" w:hAnsi="Times New Roman"/>
                <w:u w:val="single"/>
              </w:rPr>
              <w:t>2 место</w:t>
            </w:r>
            <w:r>
              <w:rPr>
                <w:rFonts w:cs="Times New Roman" w:ascii="Times New Roman" w:hAnsi="Times New Roman"/>
              </w:rPr>
              <w:t xml:space="preserve"> -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4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3 место</w:t>
            </w:r>
            <w:r>
              <w:rPr>
                <w:rFonts w:cs="Times New Roman" w:ascii="Times New Roman" w:hAnsi="Times New Roman"/>
              </w:rPr>
              <w:t xml:space="preserve"> - ракет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6А </w:t>
            </w:r>
            <w:r>
              <w:rPr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 Шахворостов 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каз Комитета образования а от 14.05.2025 № 533 «О выезде учащихся муниципальных образовательных учреждений в г. Братск»</w:t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региональный уровень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-11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ежрегиональный турнир по футболу «Кубок Победы» среди мальчиков 2017 года рожд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участие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андное мест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каз Комитета образования от 05.05.2025 № 500 «О выезде учащихся муниципальных образовательных учреждений в г. Ангарск»</w:t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-21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России по ушу (дисциплина – саньда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чемпионате и первенств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Администрации города Усть-Илимска от 08.04.2025 № 395 «О выезде учащегося МАОУ «СОШ № 5» в г. Москву»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удовое воспитание</w:t>
            </w:r>
          </w:p>
        </w:tc>
      </w:tr>
      <w:tr>
        <w:trPr>
          <w:trHeight w:val="25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2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-22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профориентационный  конкурс по направлению «Транспортная отрасль» для учащихся 6-11 классов  муниципальных общеобразовательных учреждений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79, из них шк. № 1 – 7, № 2 – 1, № 5 – 4, № 7 – 15, № 8 – 18, № 9 – 10, № 12 –14, № 15 – 3, лицей – 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I степени – лицей, шк. № 1, </w:t>
            </w:r>
            <w:r>
              <w:rPr>
                <w:rFonts w:cs="Times New Roman" w:ascii="Times New Roman" w:hAnsi="Times New Roman"/>
                <w:lang w:eastAsia="ru-RU"/>
              </w:rPr>
              <w:t xml:space="preserve">№ 7, № 12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II степени – </w:t>
            </w:r>
            <w:r>
              <w:rPr>
                <w:rFonts w:cs="Times New Roman" w:ascii="Times New Roman" w:hAnsi="Times New Roman"/>
                <w:lang w:eastAsia="ru-RU"/>
              </w:rPr>
              <w:t>лицей, шк. № 7, № 9, № 1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III степени – </w:t>
            </w:r>
            <w:r>
              <w:rPr>
                <w:rFonts w:cs="Times New Roman" w:ascii="Times New Roman" w:hAnsi="Times New Roman"/>
                <w:lang w:eastAsia="ru-RU"/>
              </w:rPr>
              <w:t>шк. № 2, № 5, № 7, № 1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 – шк. № 5, № 8, № 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4.03.2025 № 291 (о проведении). Приказ от 22.04.2025 № 463 (об итог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.com/club93951283?from=groups&amp;z=photo-93951283_457240393%2F66074f478420c4558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-13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рофессионального мастерства «Я – вожаты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9, из них шк. № 7 – 1, № 8 – 1, гимн. – 2, ЦДТ – 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оминация «Профессионал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Черемисин Д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победител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ванкина И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 xml:space="preserve"> приз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инация «Юнио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П.. – побед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рехова Н., Овсянникова М., Исакова А., Хакимова Я., Целищева Л. – призер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04.03.2025 № 425 (о проведении). Приказ от 15.04.2025 № 425 (об итогах)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70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57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экскурсия депо ст. Усть-Илимс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шк. </w:t>
            </w:r>
            <w:r>
              <w:rPr>
                <w:color w:val="000000"/>
                <w:sz w:val="22"/>
                <w:szCs w:val="22"/>
              </w:rPr>
              <w:t>№ 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32, из них: </w:t>
            </w:r>
            <w:r>
              <w:rPr>
                <w:color w:val="000000"/>
                <w:sz w:val="22"/>
                <w:szCs w:val="22"/>
              </w:rPr>
              <w:t xml:space="preserve">9 класс – 20 чел, 10 класс – 12 чел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едприятием, профессиями производства, профессионально-важными качествами специалистов, профессиональным образовани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Межведомственного соглашения о сотрудничестве в реализации межведомственной программы по сопровождению профессионального самоопределения учащихся 8-11-х классов общеобразовательных учреждений муниципального образования город Усть-Илимск «Неделя профориентации в школе» от 10.01.2022</w:t>
            </w:r>
          </w:p>
        </w:tc>
      </w:tr>
      <w:tr>
        <w:trPr>
          <w:trHeight w:val="11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ы по направлениям профессиональной подготовки в ГБПОУ «УИТЛТУ» в рамках «Единый день открытых дверей» федерального проекта «Профессионалитет» для учащихся 9-х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8-9 классов МОУ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23, из них шк. № 7 – 18, шк. № 8 – 22,  шк.  № 9 – 61, шк. № 11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44, шк. № 12 – 36, шк. № 15» – 7, шк. № 17 – 10, лицей – 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ПОУ УИ «ТЛТУ» проведены мастер-классы с элементами профессиональных проб по профессиональным направлениям подготовки: «Электромонтер по ремонту и обслуживанию электрооборудования», «Мастер контрольно-измерительной техники и автоматики», «Преподавание в начальных классах». Для школьников работал консультационный пункт ОГКУ «Кадровый центр Иркутской области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2.04.2025 № 362 «Об организации профориентационного мероприятия «Единый день открытых дверей» для учащихся 8-9-х классов правобережных муниципальных общеобразовательных учреждени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wall-93951283_109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экскурсия на предприятия топливно-энергетического комплекса города Усть-Илимска в рамках «Единый день открытых дверей» в рамках федерального проекта «Профессионалитет», направленного на популяриза-цию набора на обучение в рамках программ «Профессионалитет» в УИФ ГБПОУ ИО «Иркутский энергетический колледж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МОУ – 30, из 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. № 7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8,  шк. № 11 – 17, шк.  № 15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ые экскурс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были организованы в </w:t>
            </w:r>
            <w:r>
              <w:rPr>
                <w:color w:val="000000"/>
                <w:sz w:val="22"/>
                <w:szCs w:val="22"/>
              </w:rPr>
              <w:t>ООО «ЕвроСибЭнерго-Гидрогенерация» «Усть-Илимская ГЭС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в ООО «Байкальская энергетическая компания» «Усть-Илимская ТЭЦ» с целью </w:t>
            </w:r>
            <w:r>
              <w:rPr>
                <w:color w:val="000000"/>
                <w:sz w:val="22"/>
                <w:szCs w:val="22"/>
              </w:rPr>
              <w:t>знакомст</w:t>
            </w:r>
            <w:r>
              <w:rPr>
                <w:color w:val="000000"/>
                <w:sz w:val="22"/>
                <w:szCs w:val="22"/>
                <w:lang w:val="ru-RU"/>
              </w:rPr>
              <w:t>ва</w:t>
            </w:r>
            <w:r>
              <w:rPr>
                <w:color w:val="000000"/>
                <w:sz w:val="22"/>
                <w:szCs w:val="22"/>
              </w:rPr>
              <w:t xml:space="preserve"> с предприяти</w:t>
            </w:r>
            <w:r>
              <w:rPr>
                <w:color w:val="000000"/>
                <w:sz w:val="22"/>
                <w:szCs w:val="22"/>
                <w:lang w:val="ru-RU"/>
              </w:rPr>
              <w:t>ями</w:t>
            </w:r>
            <w:r>
              <w:rPr>
                <w:color w:val="000000"/>
                <w:sz w:val="22"/>
                <w:szCs w:val="22"/>
              </w:rPr>
              <w:t>, профессиями производства, профес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сионально-важными качествами специалистов, профессиональным образовани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Межведомственного соглашения о сотрудничестве в реализации межведомственной программы по сопровождению профессионального самоопределения учащихся 8-11-х классов общеобразовательных учреждений муниципального образования город Усть-Илимск «Неделя профориентации в школе» от 10.01.2022</w:t>
            </w:r>
          </w:p>
        </w:tc>
      </w:tr>
      <w:tr>
        <w:trPr>
          <w:trHeight w:val="8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ивный семинар «Перелистав известные тома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16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ие в программе семинара: игры на знакомство и командообразование; мастер-класс «Оформительские лайфхаки, «Конфликтология», «Игры на бумаге»; настольная игра «Собираясь в лагерь» и др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bCs/>
              </w:rPr>
              <w:t>МАУ «Лагерь отдыха и оздоровления «Лосенок»</w:t>
            </w:r>
          </w:p>
        </w:tc>
      </w:tr>
      <w:tr>
        <w:trPr>
          <w:trHeight w:val="5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 «Единый день открытых дверей» в рамках федерального проекта «Профессионалитет», направленного на популяризацию набора на обучение в рамках программ «Профессионалитета» в УИФ ГБПОУ ИО «Иркутский энергетический колледж» для родителей (законных представителей) учащихся 9-х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тели (законные представители) – 18, из них шк. 7 – 1, № 8 – 2, № 9 – 2, № 11 – 4, № 13 – 1, № 14 – 1, № 15 – 1, № 17 – 1, гимназия – 3, лицей – 2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рупп компаний «ЕвроСибЭнерго Гидрогенерация» познакомили родителей (законных представителей) с преимуществами обучения по образовательным программам «Профессионалитета», возможностями построения карьерной траектории обучающихся и дальнейшего их трудоустройс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от 02.04.2025 № 363</w:t>
            </w:r>
          </w:p>
        </w:tc>
      </w:tr>
      <w:tr>
        <w:trPr>
          <w:trHeight w:val="11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фориентационная экскурсия на предприятия для учащихся 8-11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лицея – 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экскурсии в АО «Группа «Илим». Знакомство с предприятием, технологическим процессом, профессиями производства, профессионально-важными качествами специалистов, профессиональным образовани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10.04.2025 № 123 «О выезде группы детей»</w:t>
            </w:r>
          </w:p>
        </w:tc>
      </w:tr>
      <w:tr>
        <w:trPr>
          <w:trHeight w:val="11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е профориентационное мероприятие для юношей, учащихся 9-х, 11-х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103, из них шк. №1 – 2, шк. № 2 – 2, шк. № 7   – 22, шк. № 8 – 47, шк. № 12 – 3, шк. № 15 – 23, шк. № 14 – 3, лицей –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стреча с военным комиссаром Военного комиссариата города Усть-Илимска и Усть-Илимского района по Иркутской области, знакомство с направлениями профессиональной подготовки в учебных заведениях Министерства обороны Р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5.04.2025 № 426 (о проведении)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sch7ui.gosuslugi.ru/roditelyam-i-uchenikam/novosti/novosti_278.html</w:t>
              </w:r>
            </w:hyperlink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k.com/wall-93951283_109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-23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профориентационный конкурс «Охрана. Право. Безопасность» для учащихся 9-11 классов муниципальных общеобразовательных учреждений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75, из них шк. № 1 – 5, № 5 – 2, № 7 – 4, № 8 – 11, № 9 – 20, № 12 – 4, № 15 – 11, лицей – 17, гимназия –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ипло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 xml:space="preserve"> степени</w:t>
            </w:r>
            <w:r>
              <w:rPr>
                <w:rFonts w:cs="Times New Roman" w:ascii="Times New Roman" w:hAnsi="Times New Roman"/>
              </w:rPr>
              <w:t xml:space="preserve"> – Бартенев А. (шк. № 5), Мартемьянова Ю. (гимн., Размахнин В. (шк. № 7); </w:t>
            </w:r>
            <w:r>
              <w:rPr>
                <w:rFonts w:cs="Times New Roman" w:ascii="Times New Roman" w:hAnsi="Times New Roman"/>
                <w:u w:val="single"/>
              </w:rPr>
              <w:t xml:space="preserve">дипло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</w:rPr>
              <w:t xml:space="preserve"> ст.</w:t>
            </w:r>
            <w:r>
              <w:rPr>
                <w:rFonts w:cs="Times New Roman" w:ascii="Times New Roman" w:hAnsi="Times New Roman"/>
              </w:rPr>
              <w:t xml:space="preserve"> – Дубовикова А. (лицей), Калинин В. (шк. № 7), Черемисин Д. (шк. № 8), Черемисина В. (лицей); </w:t>
            </w:r>
            <w:r>
              <w:rPr>
                <w:rFonts w:cs="Times New Roman" w:ascii="Times New Roman" w:hAnsi="Times New Roman"/>
                <w:u w:val="single"/>
              </w:rPr>
              <w:t xml:space="preserve">дипло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u w:val="single"/>
              </w:rPr>
              <w:t xml:space="preserve"> степени</w:t>
            </w:r>
            <w:r>
              <w:rPr>
                <w:rFonts w:cs="Times New Roman" w:ascii="Times New Roman" w:hAnsi="Times New Roman"/>
              </w:rPr>
              <w:t xml:space="preserve"> – Полякова П. (шк. № 9), Серпов С. (лицей), Чертков А. (шк. № 15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21.04.2025 № 458 (о провед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3.05.2025 № 565 (об итогах)</w:t>
            </w:r>
          </w:p>
        </w:tc>
      </w:tr>
      <w:tr>
        <w:trPr>
          <w:trHeight w:val="11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фориентационная экскурсия на предприятия для учащихся 8-11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. № 12 – 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ОО «ЕвроСибЭнерго-Гидрогенерация» «Усть-Илимская ГЭС»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накомство с предприятием, профессиями, встреча с представите-лями предприят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х. Комитет образования от 10.04.2025 № 03/1098. Приказ МАОУ ДО ЦДТ от 17.04.2025 № 136 «О выезде группы детей»</w:t>
            </w:r>
          </w:p>
        </w:tc>
      </w:tr>
      <w:tr>
        <w:trPr>
          <w:trHeight w:val="5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встреча с представителями ФГКВОУ ВО «Военная академия радиационной, химической и биологической защиты имени Маршала Советского союза С.К. Тимошенко» для учащихся 9-11 кла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– 91, из них шк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5, № 5 – 2, № 7 – 4, № 8 – 8, № 11 – 33, № 12 – 4, № 15 – 5, гимн. – 14, лицей – 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ФГКВОУ ВО «Военная академия РХБ защиты имени Маршала Советского союза С.К. Тимошенко» познакомили учащихся с направлениями профессиональной подготовки, условиями поступления и обучения, ответили на вопросы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Комитета образования от 12.05.2025 № 03/1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фориентационная экскурсия на предприятия для учащихся 8-11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. № 7 – 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экскурсии в АО «Группа «Илим». Знакомство с предприятием, технологическим процессом, профессиями производства, профессионально-важными качествами специалистов, профессиональным образование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АОУ ДО ЦДТ от 05.05.2025 № 160 «О выезде группы детей»</w:t>
            </w:r>
          </w:p>
        </w:tc>
      </w:tr>
      <w:tr>
        <w:trPr>
          <w:trHeight w:val="11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.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фориентационная экскурсия на предприятия для учащихся 8-11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шк. № 1 – 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ЕвроСибЭнерго-Гидрогенерация» «Усть-Илимская ГЭС» - знакомство с предприятием, профессиями, встреча с представите-лями предприят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ОУ «СОШ № 1» от 12.05.2025 № 202-о «О сопровождении на УИ ГЭС»</w:t>
            </w:r>
          </w:p>
        </w:tc>
      </w:tr>
      <w:tr>
        <w:trPr>
          <w:trHeight w:val="26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>
          <w:trHeight w:val="5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 с представителями ФГБОУ ВО ИГМУ Минздрава России для учащихся 9, 11 кла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45, из них шк. № 1 – 35, № 2 – 9, № 5 – 5, № 7 – 12, № 8 – 8, № 9 – 14, № 11 – 6, № 12 – 8, № 13 – 15, № 15 – 3, № 17 – 6, гимназия – 15, лицей – 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ИГМУ Минздрава России были проведены профессиональные пробы: «Сердечно-легочная реанимация», «Извлечение инородного тела» и «Наложение хирургического шва». Представители университета рассказали учащимся о правилах поступления, преимуществах обучения в университете, особенностях медицинской профессии и перспективах карьерного роста, ответили на все интересующие вопрос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8.04.2025 № 391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uiedu.ru/2025/04/14/профориентация-с-представителями-ир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vk.com/club93951283?z=photo-93951283_457240389%2F86cca948de45dfbe68</w:t>
              </w:r>
            </w:hyperlink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sch7ui.gosuslugi.ru/roditelyam-i-uchenikam/novosti/novosti_27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робы в рамках регионального этапа Всероссийской ярмарки трудоустройства «Работа России. Время возможносте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щиеся шк. № 7 – 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УИ «ТЛТУ» проведены профессиональные пробы по профессиональным направлениям подготовки: «Электромонтер по ремонту и обслуживанию электрооборудования», «Машинист лесозаготовительных и трелевочных машин», «Слесарь по ремонту строительных машин», «Мастер по ремонту и обслуживанию автомобилей», «Технология комплексной переработки древесины», «Преподавание в начальных классах», «Повар-кондитер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Министерства образования Иркутской области от 09.04.2025 № 02-55-3796/25 «Об участии во Всероссийской ярмарке трудоустройств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vk.com/wall-93951283_1094</w:t>
              </w:r>
            </w:hyperlink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sch7ui.gosuslugi.ru/roditelyam-i-uchenikam/novosti/novosti_277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гионального этапа Всероссийской ярмарки трудоустройства «Работа России. Время возможностей» Площадка «Образовательный путь: твой шаг к новым вершинам» для учащихся 9-11-х классов муниципаль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37 чел., из 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й – 28, шк. № 1 – 6, шк. № 9 –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фессиональными учебными заведениями региона и города, построение индивидуального образовательного маршрута с участием филиала ФГБОУ ВО «Байкальский государственный университет»; ГБПОУ «Усть-Илимский техникум лесопромышленных технологий и сферы услуг»; филиал в г. Усть-Илимске ГБПОУ ИО «Иркутский энергетический колледж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Министерства образования Иркутской области от 10.04.2025 № 02-55-3815/25 «О Всероссийской ярмарке трудоустройства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vk.com/wall-93951283_109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антовые вычисления и материалы будущего» Госкорпорация «Росат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лицея – 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ий государственный университет путей сообщения и Госкорпорация «Росатом» провели в онлайн режиме урок цифры «Квантовые вычисления и материалы будущего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ект является результатом совместной инициативы Госкорпорации «Росатом» и АНО «Цифровая экономика» и направлен на повышение интереса обучающихся 1-11-х классов к дисциплинам естественно-научного цикла, развитие у школьников цифровых компетенций и ранней профориент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Всероссийского проекта «Единая модель профориентации «Билет в будущее» рамках федерального проекта «Профессионалитет» национального проекта «Молодежь и дети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crm.bvbinfo.ru/events/details/33920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6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, 11.0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hd w:fill="FFFFFF" w:val="clear"/>
              </w:rPr>
              <w:t>Сопровождение участия обучающихся в региональных открытых онлайн-уроках «Разговор с профессионалом», направленных на раннюю профориентацию детей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1003, из них шк. № 1 – 38, № 2 – 55, № 8 – 205, № 9 – 124, № 11- 9, № 12 – 118, № 14 – 114, № 15 – 53, лицей – 123, гимназия – 1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реализации региональных открытых онлайн-уроков «Разговор с профессионалом», направленных на раннюю профессиональную профориентацию обучающихся 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ы региональные онлайн-уроки с профессионалом по тематикам: «Фармасинтез», «Фер-мер», «</w:t>
            </w:r>
            <w:r>
              <w:rPr>
                <w:rFonts w:cs="Times New Roman" w:ascii="Times New Roman" w:hAnsi="Times New Roman"/>
              </w:rPr>
              <w:t>Туризм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информационного письма Министерства образования Иркут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ологическое воспитание</w:t>
            </w:r>
          </w:p>
        </w:tc>
      </w:tr>
      <w:tr>
        <w:trPr>
          <w:trHeight w:val="211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ый уровень</w:t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лицтурнир «Космическая азбука», посвященный Дню космонав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80, из них 1 шк. – 10, 5 шк. – 10, 7 шк. – 10, 8 шк. – 16, 9 шк. – 6, 11 шк. – 5, 12 шк. – 5, 14 шк. – 5, 17 шк. – 8, лицей – 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место – команда шк. № 8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 место – команды шк. № 5, № 11, лице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 место – команды шк. № 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2.04. 2025г. № 361 (о проведении). Приказ от 17.04.2025г. № 438 (об итога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70F0"/>
                  <w:shd w:fill="FFFFFF" w:val="clear"/>
                </w:rPr>
                <w:t>https://vk.com/wall-217749573_57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-30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ко-квест «Мы за чистый мир» для школьных команд (экологических отряд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58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к. – 4, 5 шк. – 6, 7 шк.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шк. – 7, 11 шк. – 5, 12 шк.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шк. – 6, 17 шк. – 12, лицей – 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место – команда шк. № 12, лице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 место – команда шк. № 7, 17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 место – команда шк. № 5, 9, 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8.04.2025 № 444 (о проведении)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от 14.05.2025 № 534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621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Ценности научного познания</w:t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ровень учреждения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«Куборубка» среди учащихся объединений «Куборо» и «Кубороконструирова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27 челове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анды прошли 5 игровых станций, на которых выполняли задания: «Задача Куборо», «Построй по контуру», «Повороты», «Тоннели» и «Волшебный мешочек»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итогам определились победители и призеры. Все ребята получили на память тематические магниты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 МАОУ ДО ЦДТ от № 30.04.2025 № 152 (о проведении)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>Приказ от 20.04.2025 № 181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maoudotsdt?w=wall-217749573_608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научная и инженерная выставка «Изобретатель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 для школьников (5-11 класс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17, из них шк. № 2 – 1, № 5 – 3, № 9 – 1, лицей – 4, ЦДТ – 8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– 6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ёра – 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3.01.2025 № 018 (о проведении). Приказ от 05.05.2025 № 492 (об итогах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7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юных модельеров и дизайнер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0, из них шк № 7 – 1, № 9 – 1, № 13 – 2, гимн. – 3, ЦДТ –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плом победителя – 6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ёра –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4.01.2025 № 025 (о проведении). Приказ от 05.05.2025 № 493 (об итогах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7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варительная защита исследовательских работ учащимися, участвующими в XX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гиональных интеллектуальных соревнованиях юных исследователей «Шаг в будущее, Юниор!» для учащихся 1-7 кла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5, из них шк. № 8 – 4 чел., № 2 – 1 чел. Эксперты – 3. Руководители исследовательских работ и проектов – 5, родители (законные представители) –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ми даны рекомендации по доработке публичных выступлений учащимс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XXIV Региональные интеллектуальные соревнования ю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ей «Шаг в будущее, Юниор», 25-26 апреля 20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гра «Русь. Россия. Родина моя» серии научно-познавательных игр «Интеллектуалы Усть-Илимс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МОУ – 42, из них шк. № 7, 9, 14, 15, лицей, гимн. по 7 человек. Возраст – 12-15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ы по итогам 4 игр: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место –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ицей,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место – шк. № 7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место – гимн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Комитета образования от 18.09.2024 № 735 (о проведении серии игр). Приказ МАОУ ДО ЦДТ от 18.04.2025 № 139 (о проведении 4 игры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МАОУ ДО ЦДТ от 28.04.2025 № 149 (об итогах 4 иг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от 12.05.</w:t>
            </w:r>
            <w:r>
              <w:rPr>
                <w:rFonts w:cs="Times New Roman" w:ascii="Times New Roman" w:hAnsi="Times New Roman"/>
              </w:rPr>
              <w:t>2025 № 518 (об итогах 4 иг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о робототехнике «РобоШАГ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71, из них шк. № 17 – 7, лицей – 5, ЦДТ – 59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ёры в номинациях: высокая башня – 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нки на самодельных моделях – 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ующий робот – 4, привет из будущего – 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21.04.2025 № 454 (о проведении). Приказ от 06.05.2025 № 506 (об итогах) </w:t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4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V Региональные соревнования «Шаг в будущее, Юнио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10, из них шк. № 2 – 1, № 5 – 1, № 8 – 4, гимн. – 4. Возраст – 8-11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победителя – Фёдорова А. (шк. № 5), Сухов А. (шк. № 8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ёра – Медведев Е. (гимн.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XXIV Региональные интеллектуальные соревнования ю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ей «Шаг в будущее, Юниор» 25-26 апреля 20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8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8.03.20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ые мероприятия Российской научно-социальной программы для молодёжи и школьников «Шаг в будущее» </w:t>
            </w:r>
            <w:r>
              <w:rPr>
                <w:rFonts w:cs="Times New Roman" w:ascii="Times New Roman" w:hAnsi="Times New Roman"/>
                <w:i/>
                <w:color w:val="000000"/>
              </w:rPr>
              <w:t>(участи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МОУ – 2, из них шк. № 8 – 1, ЦДТ –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 – Иванова В. (шк. № 8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file:///D:/Users/CDT_011/Desktop/ШвБ,%20Россия_2025/список%20рекомендованных%20работ%20форум%202025%20Москва.pdf</w:t>
              </w:r>
            </w:hyperlink>
            <w:r>
              <w:rPr>
                <w:rFonts w:cs="Times New Roman" w:ascii="Times New Roman" w:hAnsi="Times New Roman"/>
              </w:rPr>
              <w:t xml:space="preserve"> – список рекомендованных работ по итогам Регионального форума «Шаг в будущее, Сибирь!» для участия в Национальном соревновании молодых научно-технологических лидеров «Будущее России», март 2025 г. Моск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6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период с 01.04.2025 по 31.05.2025 педагогическими работниками МАОУ ДО ЦДТ организовано и проведено </w:t>
      </w:r>
      <w:r>
        <w:rPr>
          <w:rFonts w:cs="Times New Roman" w:ascii="Times New Roman" w:hAnsi="Times New Roman"/>
          <w:b/>
        </w:rPr>
        <w:t xml:space="preserve">44 </w:t>
      </w:r>
      <w:r>
        <w:rPr>
          <w:rFonts w:cs="Times New Roman" w:ascii="Times New Roman" w:hAnsi="Times New Roman"/>
        </w:rPr>
        <w:t xml:space="preserve">мероприятия по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 xml:space="preserve">направлениям воспитательной работы. Общее количество участников мероприятий составило </w:t>
      </w:r>
      <w:r>
        <w:rPr>
          <w:rFonts w:cs="Times New Roman" w:ascii="Times New Roman" w:hAnsi="Times New Roman"/>
          <w:b/>
        </w:rPr>
        <w:t xml:space="preserve">3898 </w:t>
      </w:r>
      <w:r>
        <w:rPr>
          <w:rFonts w:cs="Times New Roman" w:ascii="Times New Roman" w:hAnsi="Times New Roman"/>
        </w:rPr>
        <w:t>человека-процедур. Данные отражены в таблиц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12"/>
        <w:gridCol w:w="3686"/>
        <w:gridCol w:w="411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 и 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 научного п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№ 2 отражена информация об участии учащихся общеобразовательных учреждений в мероприятиях, проводимых МАОУ ДО Ц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3686"/>
        <w:gridCol w:w="4111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обще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ородская 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Экспериментальный лицей имени Батербиева М.М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 имени Пичуева Л.П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имени Бусыгина М.И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2» им. Семенова В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МАОУ «СОШ № 13 им. М.К. Янг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учащиеся 14 общеобразовательных учреждений участвовали в мероприятиях муниципального уровня, а также </w:t>
      </w:r>
      <w:r>
        <w:rPr>
          <w:rFonts w:cs="Times New Roman" w:ascii="Times New Roman" w:hAnsi="Times New Roman"/>
          <w:bCs/>
        </w:rPr>
        <w:t>учащиеся муниципальных образовательных учреждений принимали участие в мероприятиях регионального и всероссийского уровн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данные за 2024-2025 учебный го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дагогическими работниками МАОУ ДО ЦДТ организовано и проведено </w:t>
      </w:r>
      <w:r>
        <w:rPr>
          <w:rFonts w:cs="Times New Roman" w:ascii="Times New Roman" w:hAnsi="Times New Roman"/>
          <w:b/>
        </w:rPr>
        <w:t xml:space="preserve">140 </w:t>
      </w:r>
      <w:r>
        <w:rPr>
          <w:rFonts w:cs="Times New Roman" w:ascii="Times New Roman" w:hAnsi="Times New Roman"/>
        </w:rPr>
        <w:t xml:space="preserve">мероприятия по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 xml:space="preserve">направлениям воспитательной работы. Общее количество участников мероприятий составило </w:t>
      </w:r>
      <w:r>
        <w:rPr>
          <w:rFonts w:cs="Times New Roman" w:ascii="Times New Roman" w:hAnsi="Times New Roman"/>
          <w:b/>
        </w:rPr>
        <w:t xml:space="preserve">16811 </w:t>
      </w:r>
      <w:r>
        <w:rPr>
          <w:rFonts w:cs="Times New Roman" w:ascii="Times New Roman" w:hAnsi="Times New Roman"/>
        </w:rPr>
        <w:t>человека-процедур. Данные отражены в таблице №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12"/>
        <w:gridCol w:w="3686"/>
        <w:gridCol w:w="411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</w:tr>
      <w:tr>
        <w:trPr>
          <w:trHeight w:val="6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 и 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 научного п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б участии учащихся общеобразовательных учреждений в мероприятиях, проводимых МАОУ ДО ЦД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3543"/>
        <w:gridCol w:w="3828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общеобразователь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ородская гимназия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Экспериментальный лицей имени Батербиева М.М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 имени Пичуева Л.П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имени Бусыгина М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2» им. Семенова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СОШ № 13 им. М.К. Янге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                                               Е.В. Баже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рохимович В.А., 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спитатель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95 35) 65404, zdoilim@mail.ru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8" w:before="0" w:after="0"/>
      <w:ind w:firstLine="3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ilim@mail.ru" TargetMode="External"/><Relationship Id="rId3" Type="http://schemas.openxmlformats.org/officeDocument/2006/relationships/hyperlink" Target="https://vk.com/gmpui?w=wall-138338489_1549" TargetMode="External"/><Relationship Id="rId4" Type="http://schemas.openxmlformats.org/officeDocument/2006/relationships/hyperlink" Target="https://vk.com/maoudotsdt?w=wall-217749573_581" TargetMode="External"/><Relationship Id="rId5" Type="http://schemas.openxmlformats.org/officeDocument/2006/relationships/hyperlink" Target="https://uicdt.ru/single.php?i                                                                                                       d=2175" TargetMode="External"/><Relationship Id="rId6" Type="http://schemas.openxmlformats.org/officeDocument/2006/relationships/hyperlink" Target="https://m.vk.com/wall-138338489_1550" TargetMode="External"/><Relationship Id="rId7" Type="http://schemas.openxmlformats.org/officeDocument/2006/relationships/hyperlink" Target="https://vk.com/maoudotsdt?w=wall-217749573_631" TargetMode="External"/><Relationship Id="rId8" Type="http://schemas.openxmlformats.org/officeDocument/2006/relationships/hyperlink" Target="https://vk.com/gmpui?w=wall-138338489_1556" TargetMode="External"/><Relationship Id="rId9" Type="http://schemas.openxmlformats.org/officeDocument/2006/relationships/hyperlink" Target="https://vk.com/gmpui?offset=10&amp;own=0&amp;w=wall-138338489_1547" TargetMode="External"/><Relationship Id="rId10" Type="http://schemas.openxmlformats.org/officeDocument/2006/relationships/hyperlink" Target="https://vk.com/video-55775638_456240508" TargetMode="External"/><Relationship Id="rId11" Type="http://schemas.openxmlformats.org/officeDocument/2006/relationships/hyperlink" Target="https://vk.com/maoudotsdt?w=wall-217749573_622" TargetMode="External"/><Relationship Id="rId12" Type="http://schemas.openxmlformats.org/officeDocument/2006/relationships/hyperlink" Target="https://vk.com/wall-217749573_543" TargetMode="External"/><Relationship Id="rId13" Type="http://schemas.openxmlformats.org/officeDocument/2006/relationships/hyperlink" Target="https://vk.com/gmpui?w=wall-138338489_1560" TargetMode="External"/><Relationship Id="rId14" Type="http://schemas.openxmlformats.org/officeDocument/2006/relationships/hyperlink" Target="https://vk.com/wall-217749573_594" TargetMode="External"/><Relationship Id="rId15" Type="http://schemas.openxmlformats.org/officeDocument/2006/relationships/hyperlink" Target="https://uicdt.ru/single.php?id=2181" TargetMode="External"/><Relationship Id="rId16" Type="http://schemas.openxmlformats.org/officeDocument/2006/relationships/hyperlink" Target="https://vk.com/maoudotsdt?w=wall-217749573_600" TargetMode="External"/><Relationship Id="rId17" Type="http://schemas.openxmlformats.org/officeDocument/2006/relationships/hyperlink" Target="https://vk.com/maoudotsdt?from=groups&amp;w=wall-217749573_577" TargetMode="External"/><Relationship Id="rId18" Type="http://schemas.openxmlformats.org/officeDocument/2006/relationships/hyperlink" Target="https://vk.com/maoudotsdt?w=wall-217749573_573" TargetMode="External"/><Relationship Id="rId19" Type="http://schemas.openxmlformats.org/officeDocument/2006/relationships/hyperlink" Target="https://vk.com/maoudotsdt?w=wall-217749573_582" TargetMode="External"/><Relationship Id="rId20" Type="http://schemas.openxmlformats.org/officeDocument/2006/relationships/hyperlink" Target="https://vk.com/maoudotsdt?w=wall-217749573_620" TargetMode="External"/><Relationship Id="rId21" Type="http://schemas.openxmlformats.org/officeDocument/2006/relationships/hyperlink" Target="https://vk.com/maoudotsdt?w=wall-217749573_624" TargetMode="External"/><Relationship Id="rId22" Type="http://schemas.openxmlformats.org/officeDocument/2006/relationships/hyperlink" Target="https://vk.com/maoudotsdt?w=wall-217749573_602" TargetMode="External"/><Relationship Id="rId23" Type="http://schemas.openxmlformats.org/officeDocument/2006/relationships/hyperlink" Target="https://vk.com/maoudotsdt?w=wall-217749573_605" TargetMode="External"/><Relationship Id="rId24" Type="http://schemas.openxmlformats.org/officeDocument/2006/relationships/hyperlink" Target="https://vk.com/club93951283?from=groups&amp;z=photo-93951283_457240393%2F66074f478420c4558d" TargetMode="External"/><Relationship Id="rId25" Type="http://schemas.openxmlformats.org/officeDocument/2006/relationships/hyperlink" Target="https://uicdt.ru/single.php?id=2170" TargetMode="External"/><Relationship Id="rId26" Type="http://schemas.openxmlformats.org/officeDocument/2006/relationships/hyperlink" Target="https://vk.com/maoudotsdt?w=wall-217749573_578" TargetMode="External"/><Relationship Id="rId27" Type="http://schemas.openxmlformats.org/officeDocument/2006/relationships/hyperlink" Target="https://vk.com/wall-93951283_1093" TargetMode="External"/><Relationship Id="rId28" Type="http://schemas.openxmlformats.org/officeDocument/2006/relationships/hyperlink" Target="https://sch7ui.gosuslugi.ru/roditelyam-i-uchenikam/novosti/novosti_278.html" TargetMode="External"/><Relationship Id="rId29" Type="http://schemas.openxmlformats.org/officeDocument/2006/relationships/hyperlink" Target="https://vk.com/wall-93951283_1096" TargetMode="External"/><Relationship Id="rId30" Type="http://schemas.openxmlformats.org/officeDocument/2006/relationships/hyperlink" Target="https://uiedu.ru/2025/04/14/&#1087;&#1088;&#1086;&#1092;&#1086;&#1088;&#1080;&#1077;&#1085;&#1090;&#1072;&#1094;&#1080;&#1103;-&#1089;-&#1087;&#1088;&#1077;&#1076;&#1089;&#1090;&#1072;&#1074;&#1080;&#1090;&#1077;&#1083;&#1103;&#1084;&#1080;-&#1080;&#1088;/" TargetMode="External"/><Relationship Id="rId31" Type="http://schemas.openxmlformats.org/officeDocument/2006/relationships/hyperlink" Target="https://vk.com/club93951283?z=photo-93951283_457240389%2F86cca948de45dfbe68" TargetMode="External"/><Relationship Id="rId32" Type="http://schemas.openxmlformats.org/officeDocument/2006/relationships/hyperlink" Target="https://sch7ui.gosuslugi.ru/roditelyam-i-uchenikam/novosti/novosti_271.html" TargetMode="External"/><Relationship Id="rId33" Type="http://schemas.openxmlformats.org/officeDocument/2006/relationships/hyperlink" Target="https://vk.com/wall-93951283_1094" TargetMode="External"/><Relationship Id="rId34" Type="http://schemas.openxmlformats.org/officeDocument/2006/relationships/hyperlink" Target="https://sch7ui.gosuslugi.ru/roditelyam-i-uchenikam/novosti/novosti_277.html" TargetMode="External"/><Relationship Id="rId35" Type="http://schemas.openxmlformats.org/officeDocument/2006/relationships/hyperlink" Target="https://vk.com/wall-93951283_1093" TargetMode="External"/><Relationship Id="rId36" Type="http://schemas.openxmlformats.org/officeDocument/2006/relationships/hyperlink" Target="https://crm.bvbinfo.ru/events/details/339203" TargetMode="External"/><Relationship Id="rId37" Type="http://schemas.openxmlformats.org/officeDocument/2006/relationships/hyperlink" Target="https://vk.com/wall-217749573_576" TargetMode="External"/><Relationship Id="rId38" Type="http://schemas.openxmlformats.org/officeDocument/2006/relationships/hyperlink" Target="https://vk.com/maoudotsdt?w=wall-217749573_621" TargetMode="External"/><Relationship Id="rId39" Type="http://schemas.openxmlformats.org/officeDocument/2006/relationships/hyperlink" Target="https://vk.com/maoudotsdt?w=wall-217749573_608" TargetMode="External"/><Relationship Id="rId40" Type="http://schemas.openxmlformats.org/officeDocument/2006/relationships/hyperlink" Target="https://uicdt.ru/single.php?id=2173" TargetMode="External"/><Relationship Id="rId41" Type="http://schemas.openxmlformats.org/officeDocument/2006/relationships/hyperlink" Target="https://uicdt.ru/single.php?id=2173" TargetMode="External"/><Relationship Id="rId42" Type="http://schemas.openxmlformats.org/officeDocument/2006/relationships/hyperlink" Target="https://uicdt.ru/single.php?id=2182" TargetMode="External"/><Relationship Id="rId43" Type="http://schemas.openxmlformats.org/officeDocument/2006/relationships/hyperlink" Target="../../D:/Users/CDT_011/Desktop/&#1064;&#1074;&#1041;,%20&#1056;&#1086;&#1089;&#1089;&#1080;&#1103;_2025/&#1089;&#1087;&#1080;&#1089;&#1086;&#1082;%20&#1088;&#1077;&#1082;&#1086;&#1084;&#1077;&#1085;&#1076;&#1086;&#1074;&#1072;&#1085;&#1085;&#1099;&#1093;%20&#1088;&#1072;&#1073;&#1086;&#1090;%20&#1092;&#1086;&#1088;&#1091;&#1084;%202025%20&#1052;&#1086;&#1089;&#1082;&#1074;&#1072;.pdf" TargetMode="External"/><Relationship Id="rId44" Type="http://schemas.openxmlformats.org/officeDocument/2006/relationships/hyperlink" Target="https://uicdt.ru/single.php?id=2165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6:00Z</dcterms:created>
  <dc:creator>комп</dc:creator>
  <dc:description/>
  <cp:keywords/>
  <dc:language>en-US</dc:language>
  <cp:lastModifiedBy>MA_Voronkova</cp:lastModifiedBy>
  <cp:lastPrinted>2025-04-23T16:35:00Z</cp:lastPrinted>
  <dcterms:modified xsi:type="dcterms:W3CDTF">2025-06-04T07:06:00Z</dcterms:modified>
  <cp:revision>2</cp:revision>
  <dc:subject/>
  <dc:title/>
</cp:coreProperties>
</file>