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0"/>
        <w:gridCol w:w="628"/>
        <w:gridCol w:w="2136"/>
        <w:gridCol w:w="285"/>
        <w:gridCol w:w="4939"/>
      </w:tblGrid>
      <w:tr>
        <w:trPr>
          <w:trHeight w:val="1238" w:hRule="atLeast"/>
        </w:trPr>
        <w:tc>
          <w:tcPr>
            <w:tcW w:w="5384" w:type="dxa"/>
            <w:gridSpan w:val="4"/>
            <w:tcBorders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  <w:u w:val="single"/>
                <w:lang w:val="ru-RU"/>
              </w:rPr>
            </w:pPr>
            <w:r>
              <w:rPr>
                <w:b w:val="false"/>
                <w:i w:val="false"/>
                <w:sz w:val="20"/>
                <w:szCs w:val="20"/>
                <w:u w:val="single"/>
                <w:lang w:val="ru-RU"/>
              </w:rPr>
              <w:t xml:space="preserve">Комитет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u w:val="single"/>
                <w:lang w:val="ru-RU"/>
              </w:rPr>
              <w:t>образования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дминистрации города Усть-Илимска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ое автономное образовательное 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Центр детского творчества»</w:t>
            </w:r>
          </w:p>
          <w:p>
            <w:pPr>
              <w:pStyle w:val="Normal"/>
              <w:tabs>
                <w:tab w:val="clear" w:pos="708"/>
                <w:tab w:val="center" w:pos="2257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АОУ ДО ЦДТ)</w:t>
            </w:r>
          </w:p>
        </w:tc>
        <w:tc>
          <w:tcPr>
            <w:tcW w:w="285" w:type="dxa"/>
            <w:vMerge w:val="restart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му специалисту отдела по дошкольному, общему и дополнительному образованию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а Усть-Илим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стовой Е.Д.</w:t>
            </w:r>
          </w:p>
        </w:tc>
      </w:tr>
      <w:tr>
        <w:trPr>
          <w:trHeight w:val="512" w:hRule="atLeast"/>
        </w:trPr>
        <w:tc>
          <w:tcPr>
            <w:tcW w:w="5384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683, Иркутская область, город Усть-Илимск, ул. Мечтателей, 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zdoilim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3953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5404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5" w:hRule="exac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97" w:hRule="exact"/>
        </w:trPr>
        <w:tc>
          <w:tcPr>
            <w:tcW w:w="262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8.04.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№____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______________</w:t>
            </w:r>
          </w:p>
        </w:tc>
        <w:tc>
          <w:tcPr>
            <w:tcW w:w="285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9" w:type="dxa"/>
            <w:vMerge w:val="continue"/>
            <w:tcBorders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ниторинг «Участие учащихся муниципальных общеобразовательных учреждений в конкурсах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ревнованиях, выставках, фестивалях разного уровня»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2024-2025 учебного год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"/>
        <w:gridCol w:w="129"/>
        <w:gridCol w:w="3273"/>
        <w:gridCol w:w="2977"/>
        <w:gridCol w:w="19"/>
        <w:gridCol w:w="4091"/>
        <w:gridCol w:w="405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стников по МОУ и их возрас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ind w:firstLine="5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ещение мероприятия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Гражданское воспитание</w:t>
            </w:r>
          </w:p>
        </w:tc>
      </w:tr>
      <w:tr>
        <w:trPr>
          <w:trHeight w:val="157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  <w:tab w:val="left" w:pos="5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семинар «Наши ценности» для представителей школьных органов самоуправл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48, из них шк. № 1 – 3, № 2 – 2, № 5 – 1, № 7 – 3, № 8 – 3, № 9 – 3, № 11 – 4, № 12 – 3, № 13 – 4, № 14 – 3, № 17 – 2, лицей – 4, гимн. – 3, ЦДТ –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– 14-17 ле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ое выполнение заданий по ценностям: жизнь, патриотизм, крепкая семья, созидательный труд, историческая память и преемственность поколений, коллективизм, милосердие, единство народов России. Школьным командам вручены грамоты Комитета обра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каз Комитета образования от 13.01.2025 № 019 (о проведении). Приказ от 25.02.2025 № 202 (об итогах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uicdt.ru/single.php?id=2146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instrText xml:space="preserve"> HYPERLINK "https://uiedu.ru/2025/02/24/наши-ценности/" \l "more-54032"</w:instrTex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hd w:fill="FFFFFF" w:val="clear"/>
              </w:rPr>
              <w:t>https://uiedu.ru/2025/02/24/%d0%bd%d0%b0%d1%88%d0%b8-%d1%86%d0%b5%d0%bd%d0%bd%d0%be%d1%81%d1%82%d0%b8/#more-54032</w:t>
            </w:r>
            <w:r>
              <w:rPr>
                <w:rStyle w:val="InternetLink"/>
                <w:shd w:fill="FFFFFF" w:val="clear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gmpui?offset=10&amp;own=0&amp;w=wall-138338489_1535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maoudotsdt?w=wall-217749573_521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й праздник «Широкая масленица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5-16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игровой зоны учащимися ДОП «Вожатый» на городском празднике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МАОУ ДО ЦДТ от 20.02.2025 № 050 «Об участии в городском празднике «Широкая маслениц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vk.com/maoudotsdt?w=wall-217749573_535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Школа гражданской активност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70, из н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к. № 1 – 6, № 5 – 5, № 7 – 6, № 8 – 8, № 9 – 10, № 11 – 6, № 12 – 6, № 14 – 5, № 17 – 10, лицей –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2-16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стники волонтерских школьных объединений отвечали на вопросы и решали задачи на тему гражданской активности.</w:t>
              <w:br/>
              <w:t>1 место – школа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– школы № 5, 8, 9 и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школа № 1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иказ Комитета образования от 12.03. 2025 № 280 (о проведении).</w:t>
            </w:r>
            <w:r>
              <w:rPr>
                <w:rFonts w:cs="Times New Roman" w:ascii="Times New Roman" w:hAnsi="Times New Roman"/>
              </w:rPr>
              <w:t xml:space="preserve"> Приказ от 21.03.2025 № 308 (об итогах).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</w:rPr>
                <w:t>https://vk.com/wall-217749573_548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гра-путешествие «Крым: земли времен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17, и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Т – 1, шк. № 1 – 45, № 5 – 5, № 7 – 8, № 9 – 8, № 11 – 5, № 13 – 3, № 14 – 1, № 17 – 28, лицей – 8, гимн.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2-16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 – учащиеся школ № 1, 17;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учащиеся школ № 1, 5, 7, 11, 15, 17;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тепени – учащиеся школ № 1, 7, 9, 17, гимназии, лицея, ЦДТ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Приказ Комитета образования от 21.03. 2025 № 309 </w:t>
            </w:r>
            <w:r>
              <w:rPr>
                <w:rFonts w:cs="Times New Roman" w:ascii="Times New Roman" w:hAnsi="Times New Roman"/>
              </w:rPr>
              <w:t>(об итогах)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552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Патриотическое воспитание</w:t>
            </w:r>
          </w:p>
        </w:tc>
      </w:tr>
      <w:tr>
        <w:trPr>
          <w:trHeight w:val="202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</w:rPr>
              <w:t>Муниципальный уровень</w:t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1.02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турнир «К сокровищам русского языка», посвященный международному дню родного языка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10, из них шк. № 1 – 5, № 5 – 16, № 7 – 15, № 8 – 20, № 9 – 10, № 11 – 10, № 12 – 10, № 13 – 5, № 14 – 10, № 15 – 4, № 17 - 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5-17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команда школы № 5, № 13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– команда школы № 5 № 7, № 12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</w:rPr>
              <w:t>3 место – команда школы № 11, № 1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иказ Комитета образования от 17.02. 2025 № 161 (о проведении)</w:t>
            </w:r>
            <w:r>
              <w:rPr>
                <w:rFonts w:cs="Times New Roman" w:ascii="Times New Roman" w:hAnsi="Times New Roman"/>
              </w:rPr>
              <w:t>. Приказ от 07.03.2025 № 259 (об итогах)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02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игра-вертушка «Россия – это мы</w:t>
            </w:r>
            <w:r>
              <w:rPr>
                <w:rFonts w:cs="Times New Roman" w:ascii="Times New Roman" w:hAnsi="Times New Roman"/>
                <w:b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 рамках </w:t>
            </w:r>
            <w:r>
              <w:rPr>
                <w:rFonts w:cs="Times New Roman" w:ascii="Times New Roman" w:hAnsi="Times New Roman"/>
                <w:lang w:val="en-US"/>
              </w:rPr>
              <w:t>XXIX</w:t>
            </w:r>
            <w:r>
              <w:rPr>
                <w:rFonts w:cs="Times New Roman" w:ascii="Times New Roman" w:hAnsi="Times New Roman"/>
              </w:rPr>
              <w:t xml:space="preserve"> месячника патриотического воспитания детей и молодеж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56, из них шк. № 1 – 4, № 2 – 4, № 5 – 4, № 7 - 4, № 8 – 4, № 9 – 4, № 11 – 4, № 12 – 4, № 13 – 4, № 14 – 4, № 15 – 4, № 17 – 4, лицей – 4, гимн. – 4. Волонтеры – 7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. работники – 1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– 13-15 ле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8, № 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школы № 9, №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а школы № 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hd w:fill="FAFAFA" w:val="clear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>Приказ Комитета образования от 20.02. 2025 № 182 (о проведении).</w:t>
            </w:r>
            <w:r>
              <w:rPr>
                <w:rFonts w:cs="Times New Roman" w:ascii="Times New Roman" w:hAnsi="Times New Roman"/>
              </w:rPr>
              <w:t xml:space="preserve"> Приказ от 11.03.2025 № 267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563C1"/>
                </w:rPr>
                <w:t>https://vk.com/maoudotsdt?w=wall-217749573_529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2.20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фестиваль «Звуки Отечества» в рамках </w:t>
            </w:r>
            <w:r>
              <w:rPr>
                <w:rFonts w:cs="Times New Roman" w:ascii="Times New Roman" w:hAnsi="Times New Roman"/>
                <w:lang w:val="en-US"/>
              </w:rPr>
              <w:t>XXIX</w:t>
            </w:r>
            <w:r>
              <w:rPr>
                <w:rFonts w:cs="Times New Roman" w:ascii="Times New Roman" w:hAnsi="Times New Roman"/>
              </w:rPr>
              <w:t xml:space="preserve"> месячника патриотического воспитания детей и молодежи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218, из них шк. из них шк. № 1 – 1, № 2 – 7, № 5 – 15, № 7 – 2, № 8 – 27, № 9 – 32, </w:t>
            </w:r>
            <w:r>
              <w:rPr>
                <w:rFonts w:cs="Times New Roman" w:ascii="Times New Roman" w:hAnsi="Times New Roman"/>
                <w:spacing w:val="-18"/>
              </w:rPr>
              <w:t>№ 11 – 1, № 12 – 9, № 13 – 61, № 14 – 6, № 15 – 4, № 17 – 23, лицей – 30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. работники – 29,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и (законные представители) – 15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 (учащихся) – 8-18 ле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ам фестиваля вручены благодарности Комитета образ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30.01.2025 № 095 (о проведении). Приказ от 28.02.2025 № 223 (об итога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563C1"/>
                </w:rPr>
                <w:t>https://uicdt.ru/single.php?id=2148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536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южет УИ ТРК «Северный город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т 03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video.ru/video-55775638_456240460?ref_domain=uitrk.ru</w:t>
              </w:r>
            </w:hyperlink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Духовно-нравственное воспитание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0-23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кция «Открытка для солдата» ко Дню защитника Отечества</w:t>
              <w:b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щиеся МОУ – 813, из них шк. № 1 – 100, № 2 – 10, №.5 – 100, № 7 – 70, № 8 – 75, № 9 – 47, № 11 – 20, № 12 – 40, № 13 – 13, № 14 – 43, № 15 – 50, № 17 – 58, гимн. – 112, лицей – 7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7-17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нарисовали открытки, написали письма и отправили участникам СВ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План городских мероприятий Комитета образования Администрации города Усть-Илимска на февраль 2025 года. </w:t>
              <w:br/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213772315_1502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br/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778103667_15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hyperlink r:id="rId15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131943982_5870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180017637_3496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hyperlink r:id="rId17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211543913_7160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211543913_7182</w:t>
              </w:r>
            </w:hyperlink>
          </w:p>
        </w:tc>
      </w:tr>
      <w:tr>
        <w:trPr>
          <w:trHeight w:val="106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6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Мастер-классы «Мама – важное слово в каждой судьбе» для детей-инвалидов и детей с ОВЗ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ети-инвалиды и дети с ОВЗ – 7, волонтёры – 4. Родители (законные представители) –  7. Возраст – 10-16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участники изготовили поздравительные открытки и подарки для мам и бабуше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Приказ МАОУ ДО ЦДТ от 05.03.2025 № 066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</w:rPr>
            </w:pPr>
            <w:hyperlink r:id="rId19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217749573_540</w:t>
              </w:r>
            </w:hyperlink>
          </w:p>
        </w:tc>
      </w:tr>
      <w:tr>
        <w:trPr>
          <w:trHeight w:val="11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ест для семейных команд «Вместе мы сила»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– 20, родители (законные представители) – 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5-15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квест-игры были определены победители и призеры. Все команды получили памятные подар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Приказ МАОУ ДО ЦДТ от 12.03.2025 № 077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color w:val="FF0000"/>
              </w:rPr>
              <w:t xml:space="preserve">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>(о проведении). Приказ от 17.03.2025 № 082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maoudotsdt?w=wall-217749573_546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  <w:t>Эстетическое воспитание</w:t>
            </w:r>
          </w:p>
        </w:tc>
      </w:tr>
      <w:tr>
        <w:trPr>
          <w:trHeight w:val="235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11.2024-25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творческих работ «Новогодние чудеса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МОУ – 273, из них шк. № 2 – 6, № 7 – 15, № 8 – 23, № 9 – 14, № 11 – 9, № 12 – 7, № 13 – 7, № 15 –10, № 17 – 8, лицей – 11, гимн. – 3, Невонская шк. № 2 – 3; ЦДТ – 4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ские сады: № 1 – 2, № 5 – 10, № 7 – 4, № 8 – 4, № 9 – 3, № 12 – 4, № 14 – 4, № 17 – 6, № 18 – 3, № 22 – 3, № 24 – 4, № 25 – 14, № 29 – 9, № 30 – 8, № 31 – 4, № 32– 5, № 34 – 8, № 35 – 6, № 37 – 4, № 40 – 3, шк. 17(ДС) – 9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33 образовательных учрежд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2-17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ы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Чудо игрушка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I ст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9, II ст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10, 3 ст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Новогодняя открытка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– 12</w:t>
            </w:r>
            <w:r>
              <w:rPr>
                <w:rFonts w:cs="Times New Roman" w:ascii="Times New Roman" w:hAnsi="Times New Roman"/>
                <w:lang w:eastAsia="ru-RU"/>
              </w:rPr>
              <w:t>, 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8, III </w:t>
            </w:r>
            <w:r>
              <w:rPr>
                <w:rFonts w:cs="Times New Roman" w:ascii="Times New Roman" w:hAnsi="Times New Roman"/>
              </w:rPr>
              <w:t>– 10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Креативная ель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– 5</w:t>
            </w:r>
            <w:r>
              <w:rPr>
                <w:rFonts w:cs="Times New Roman" w:ascii="Times New Roman" w:hAnsi="Times New Roman"/>
                <w:lang w:eastAsia="ru-RU"/>
              </w:rPr>
              <w:t xml:space="preserve">, II </w:t>
            </w:r>
            <w:r>
              <w:rPr>
                <w:rFonts w:cs="Times New Roman" w:ascii="Times New Roman" w:hAnsi="Times New Roman"/>
              </w:rPr>
              <w:t>– 6</w:t>
            </w:r>
            <w:r>
              <w:rPr>
                <w:rFonts w:cs="Times New Roman" w:ascii="Times New Roman" w:hAnsi="Times New Roman"/>
                <w:lang w:eastAsia="ru-RU"/>
              </w:rPr>
              <w:t xml:space="preserve">, III </w:t>
            </w:r>
            <w:r>
              <w:rPr>
                <w:rFonts w:cs="Times New Roman" w:ascii="Times New Roman" w:hAnsi="Times New Roman"/>
              </w:rPr>
              <w:t>– 11</w:t>
            </w:r>
            <w:r>
              <w:rPr>
                <w:rFonts w:cs="Times New Roman" w:ascii="Times New Roman" w:hAnsi="Times New Roman"/>
                <w:lang w:eastAsia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4 в ЦДТ прошло награждение победителей и призеров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 концертной программе приняли участие </w:t>
            </w:r>
            <w:r>
              <w:rPr>
                <w:rFonts w:eastAsia="Calibri" w:cs="Times New Roman" w:ascii="Times New Roman" w:hAnsi="Times New Roman"/>
              </w:rPr>
              <w:t>хореографический ансамбль «Ассорти» ЦДТ, вокально-инструментальный ансамбль «</w:t>
            </w:r>
            <w:r>
              <w:rPr>
                <w:rFonts w:eastAsia="Calibri" w:cs="Times New Roman" w:ascii="Times New Roman" w:hAnsi="Times New Roman"/>
                <w:lang w:val="en-US"/>
              </w:rPr>
              <w:t>Concertino</w:t>
            </w:r>
            <w:r>
              <w:rPr>
                <w:rFonts w:eastAsia="Calibri" w:cs="Times New Roman" w:ascii="Times New Roman" w:hAnsi="Times New Roman"/>
              </w:rPr>
              <w:t>» МАОУ «СОШ № 13 им. М.К. Янгеля»; детско-юношеский ансамбль «Бриз» МБОУ «СОШ № 8 имени Бусыгина М.И.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1.11.2024 № 872 (о проведении), приказ от 22.01.2025 № 065 (об итога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vk.com/video-55775638_4562404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</w:rPr>
              <w:t>(О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  <w:shd w:fill="FFFFFF" w:val="clear"/>
                </w:rPr>
                <w:t>ОО "Усть-Илимская ТелеРадиоКомп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</w:rPr>
              <w:t>«Северный город»)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муниципального этапа Всероссийского профессионального конкурса «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России», «Учитель года России» в 2025 году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щиеся МОУ – 15, из них шк. № 11 – 1, </w:t>
            </w:r>
            <w:r>
              <w:rPr>
                <w:rFonts w:cs="Times New Roman" w:ascii="Times New Roman" w:hAnsi="Times New Roman"/>
                <w:lang w:eastAsia="ru-RU"/>
              </w:rPr>
              <w:t xml:space="preserve">ЦДТ </w:t>
            </w:r>
            <w:r>
              <w:rPr>
                <w:rFonts w:cs="Times New Roman" w:ascii="Times New Roman" w:hAnsi="Times New Roman"/>
              </w:rPr>
              <w:t>– 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полнение роли ведущего на открытии конкурса, демонстрация хореографической компози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бота в составе детского жюри конкурса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города Усть-Илимска от 05.09.2024 № 54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3.01.2025 № 024 (о проведении)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uiedu.ru/2025/01/21/торжественное-открытие-конкурсов-пр/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южет УИ ТРК «Северный город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т 22.01.2025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vkvideo.ru/video-55775638_456240428?ref_domain=uitrk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южет ИРТ от 22.01.2025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</w:rPr>
                <w:t>https://rutube.ru/video/f27ef066a88079857e0c41eea438a83e/?r=plemwd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5-01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выставка-конкурс творческих работ «С любовью к Росси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учающиеся МОУ – 199, из них шк. № 2 – 1, № 7 – 23, № 8 – 20, № 9 – 12, № 11 – 6, № 12 – 10, № 13 – 14, № 15 –6, № 17 – 4, гимн. – 3, Невонская шк. № 2 – 5; ЦДТ – 19 (2 педагога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тские сады: № 5 – 4, № 7 – 2, № 8 – 7, № 12 – 5, № 14 – 4, № 17 – 8, № 24 – 6, № 25 – 8, № 30 – 8, № 32 – 12, № 35 – 6, № 37 –3, № 38 – 1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5-17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ы в номина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Все краски России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I ст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7, II ст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7, 3 ст. </w:t>
            </w: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  <w:lang w:eastAsia="ru-RU"/>
              </w:rPr>
              <w:t>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Россия и традиционные ремёсла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– 8</w:t>
            </w:r>
            <w:r>
              <w:rPr>
                <w:rFonts w:cs="Times New Roman" w:ascii="Times New Roman" w:hAnsi="Times New Roman"/>
                <w:lang w:eastAsia="ru-RU"/>
              </w:rPr>
              <w:t>, II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eastAsia="ru-RU"/>
              </w:rPr>
              <w:t xml:space="preserve">11, III </w:t>
            </w:r>
            <w:r>
              <w:rPr>
                <w:rFonts w:cs="Times New Roman" w:ascii="Times New Roman" w:hAnsi="Times New Roman"/>
              </w:rPr>
              <w:t>– 7</w:t>
            </w:r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«Моя малая Родина»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– 9</w:t>
            </w:r>
            <w:r>
              <w:rPr>
                <w:rFonts w:cs="Times New Roman" w:ascii="Times New Roman" w:hAnsi="Times New Roman"/>
                <w:lang w:eastAsia="ru-RU"/>
              </w:rPr>
              <w:t xml:space="preserve">, II </w:t>
            </w:r>
            <w:r>
              <w:rPr>
                <w:rFonts w:cs="Times New Roman" w:ascii="Times New Roman" w:hAnsi="Times New Roman"/>
              </w:rPr>
              <w:t>– 8</w:t>
            </w:r>
            <w:r>
              <w:rPr>
                <w:rFonts w:cs="Times New Roman" w:ascii="Times New Roman" w:hAnsi="Times New Roman"/>
                <w:lang w:eastAsia="ru-RU"/>
              </w:rPr>
              <w:t xml:space="preserve">, III </w:t>
            </w:r>
            <w:r>
              <w:rPr>
                <w:rFonts w:cs="Times New Roman" w:ascii="Times New Roman" w:hAnsi="Times New Roman"/>
              </w:rPr>
              <w:t>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0.01.2025 № 007 (о проведении), приказ от 04.03.2025 № 234 (об итога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</w:rPr>
                <w:t>456240418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</w:rPr>
              <w:t>(О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1"/>
                  <w:szCs w:val="21"/>
                  <w:u w:val="single"/>
                  <w:shd w:fill="FFFFFF" w:val="clear"/>
                </w:rPr>
                <w:t>ОО "Усть-Илимская ТелеРадиоКомпания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1"/>
                <w:szCs w:val="21"/>
                <w:u w:val="single"/>
                <w:shd w:fill="FFFFFF" w:val="clear"/>
              </w:rPr>
              <w:t>«Северный город») (28 февраля 20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maoudotsdt?from=groups&amp;w=wall-217749573_537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ие муниципального этапа Всероссийского профессионального конкурса «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а России», «Учитель года России» в 2025 году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lang w:eastAsia="ru-RU"/>
              </w:rPr>
              <w:t xml:space="preserve">чащиеся ЦДТ </w:t>
            </w:r>
            <w:r>
              <w:rPr>
                <w:rFonts w:cs="Times New Roman" w:ascii="Times New Roman" w:hAnsi="Times New Roman"/>
              </w:rPr>
              <w:t>– 1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Демонстрация хореографической композиции, итоги работы детского жюри кон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</w:t>
              <w:br/>
              <w:t>от 13.02.2025 №№ 154, 155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https://uiedu.ru/2025/02/13/в-усть-илимске-завершились-муниципал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южет УИ ТРК «Северный город»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от 13.02.2025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https://vkvideo.ru/video-55775638_456240449?ref_domain=uitrk.ru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Сюжет ИРТ от 14.01.2025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https://rutube.ru/video/5debf3e807a335d48a0e009466953e34/?r=plemwd</w:t>
              </w:r>
            </w:hyperlink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муниципального этапа Х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областного конкурса «Лучший ученик года - 2025» </w:t>
            </w:r>
            <w:r>
              <w:rPr>
                <w:rFonts w:cs="Times New Roman" w:ascii="Times New Roman" w:hAnsi="Times New Roman"/>
                <w:i/>
                <w:szCs w:val="20"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 – 19,</w:t>
              <w:br/>
              <w:t xml:space="preserve">из них шк. </w:t>
            </w:r>
            <w:r>
              <w:rPr>
                <w:rFonts w:cs="Times New Roman" w:ascii="Times New Roman" w:hAnsi="Times New Roman"/>
              </w:rPr>
              <w:t xml:space="preserve">№ 1 – 1, № 2 – 1, № 5 – 1, № 7 – 1, № 8 – 1, </w:t>
              <w:br/>
              <w:t>№ 9 – 1, № 11 – 1, № 12 – 1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3 – 1,  № 14 – 1, № 15 – 1,                  № 17 – 1, гимназия – 1, лицей – 1, ЦДТ – 5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ткрыт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составе жюр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25 № 19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УИ ТРК «Северный город» </w:t>
              <w:br/>
              <w:t>от 21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www.uitrk.ru/blog/category/северный-город/page/2/</w:t>
              </w:r>
            </w:hyperlink>
            <w:r>
              <w:rPr>
                <w:rFonts w:cs="Times New Roman" w:ascii="Times New Roman" w:hAnsi="Times New Roman"/>
              </w:rPr>
              <w:t xml:space="preserve">     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рытие муниципального этапа ХХ</w:t>
            </w:r>
            <w:r>
              <w:rPr>
                <w:rFonts w:cs="Times New Roman" w:ascii="Times New Roman" w:hAnsi="Times New Roman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Cs w:val="20"/>
              </w:rPr>
              <w:t xml:space="preserve"> областного конкурса «Лучший ученик года - 2025» </w:t>
            </w:r>
            <w:r>
              <w:rPr>
                <w:rFonts w:cs="Times New Roman" w:ascii="Times New Roman" w:hAnsi="Times New Roman"/>
                <w:i/>
                <w:szCs w:val="20"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МОУ – 199,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шк. </w:t>
            </w:r>
            <w:r>
              <w:rPr>
                <w:rFonts w:cs="Times New Roman" w:ascii="Times New Roman" w:hAnsi="Times New Roman"/>
              </w:rPr>
              <w:t>№ 1 – 22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2 – 12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5 – 13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7 – 9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8 – 14, № 9 – 24, № 11 – 12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2 – 6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3 – 49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4 – 1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5 – 7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 17 – 1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имназия – 6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й – 10,</w:t>
            </w:r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ДТ – 13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нкурсе «Хобби», церемонии закрытия, участие в составе жю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ам вручены сертификаты и подарки, победителю диплом и подарок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Комитета образования</w:t>
              <w:br/>
              <w:t>от 28.03.2025 № 343 (об итогах)</w:t>
            </w:r>
          </w:p>
        </w:tc>
      </w:tr>
      <w:tr>
        <w:trPr>
          <w:trHeight w:val="235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>
          <w:trHeight w:val="23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-10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Международный творческий форум и фестиваль-конкурс «Артист Сибири. Крылья творчества»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Дипломант I степени (номинация «Народно-стилизованный танец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пломы III степени (номинация «Эстрадный танец»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22.01.2025 № 063 «О выезде учащихся МБОУ «СОШ № 15» в г. Красноярск</w:t>
            </w:r>
          </w:p>
        </w:tc>
      </w:tr>
      <w:tr>
        <w:trPr>
          <w:trHeight w:val="357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</w:tr>
      <w:tr>
        <w:trPr>
          <w:trHeight w:val="143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149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16.01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викторина-поиск «Безопасность в сети интернет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Учащиеся МОУ – 72, из них 1 шк. – 6, 2 шк. – 6, 5 шк. – 6, 7 шк. – 12, 12 шк. – 6, 14 шк. – 12, 15 шк. – 6, лицей – 6, гимназия – 12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– 13-14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2, № 5, № 14, № 15, гимназ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– команда школы № 14, гимназии, лице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 место – команда школы № 12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каз Комитета образования от 10.01.2025 № 010 (о проведении). </w:t>
            </w:r>
            <w:r>
              <w:rPr>
                <w:bCs/>
                <w:sz w:val="22"/>
                <w:szCs w:val="22"/>
              </w:rPr>
              <w:t>Приказ от 21.01.2025 № 061 (об итогах).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hyperlink r:id="rId33">
              <w:r>
                <w:rPr>
                  <w:rStyle w:val="InternetLink"/>
                  <w:bCs/>
                  <w:sz w:val="22"/>
                  <w:szCs w:val="22"/>
                </w:rPr>
                <w:t>https://vk.com/maoudotsdt?w=wall-217749573_470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8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.01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шахматам «Шахматное королевство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ЦДТ – 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Эск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Можарин Михаи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турнире</w:t>
            </w:r>
          </w:p>
        </w:tc>
      </w:tr>
      <w:tr>
        <w:trPr>
          <w:trHeight w:val="861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-24.01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ый этап соревнований по волейболу среди учащихся (девушек) в рамках Спартакиады общеобразовательных учреждений на 2024-2025 учебный год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78, из них шк. № 5 – 10, № 8 – 10, № 9 – 10, № 12 – 10, № 15 – 10, № 17 – 9, гимн. – 10, лицей –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1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школы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а гимн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учащихся награждены грамотами Комитета образования за индивидуальное мастерство, проявленное в соревнован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митета образования от 15.01.2025 № 031 (о проведении). Приказ от 30.01.2025 № 096 (об итогах)</w:t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01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игра «Дорога безопасности»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Учащиеся МОУ – 45, из них 7 шк. – 5, 8 шк. – 5, 9 шк. – 5, лицей – 5, 11 шк. – 5, 12 шк. – 5, 13 шк. – 5, 15 шк. – 5, 17 шк. – 5. Возраст – 10-11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ы школы №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а школы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митета образования от 16.01.2025 № 040 (о проведении).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 от 23.01.2025 № 069 (об итогах).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https://vk.com/maoudotsdt?w=wall-217749573_474</w:t>
              </w:r>
            </w:hyperlink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06.0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 «Дорожная безопасность» для школьных отрядов юных инспекторов дорожного движения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52, из них 2 шк. – 4, 5 шк. – 4, 7 шк. – 4, 8 шк. – 4, 9 шк. – 4, 11 шк. – 4, 12 шк. – 4, 13 шк. – 4, 14 шк. – 4, 15 шк. – 4, 17 шк. – 4, лицей – 4, гимназия – 4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– 10-11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место – команда лиц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место – команда школы № 9, гимназ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 – команда школы № 2, № 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Комитета образования от 30.01.2025 № 092 (о проведении). </w:t>
            </w:r>
            <w:r>
              <w:rPr>
                <w:bCs/>
                <w:sz w:val="22"/>
                <w:szCs w:val="22"/>
              </w:rPr>
              <w:t>Приказ от 06.02.2025 № 119 (об итогах).</w:t>
            </w:r>
          </w:p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hyperlink r:id="rId35">
              <w:r>
                <w:rPr>
                  <w:rStyle w:val="InternetLink"/>
                  <w:bCs/>
                  <w:sz w:val="22"/>
                  <w:szCs w:val="22"/>
                </w:rPr>
                <w:t>https://vk.com/maoudotsdt?w=wall-217749573_505</w:t>
              </w:r>
            </w:hyperlink>
          </w:p>
        </w:tc>
      </w:tr>
      <w:tr>
        <w:trPr>
          <w:trHeight w:val="138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-26.0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 этап соревнований по волейболу среди учащихся (юношей) в рамках Спартакиады общеобразовательных учреждений на 2024-2025 учебный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110, из них шк. № 2 – 10, № 5 – 10, № 7 – 10, № 9 – 10, № 12 – 8, № 13 – 10, № 14 – 9, № 15 – 10, № 17 – 11, гимн. – 10, лицей –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гимназ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а школы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учащихся награждены грамотами Комитета образования за индивидуальное мастерство, проявленное в соревнования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каз Комитета образования от 07.02.2025 № 123 (о проведении). Приказ от </w:t>
            </w:r>
            <w:r>
              <w:rPr/>
              <w:t xml:space="preserve">11.03.2025 № 270 </w:t>
            </w:r>
            <w:r>
              <w:rPr>
                <w:sz w:val="22"/>
                <w:szCs w:val="22"/>
              </w:rPr>
              <w:t>(об итогах)</w:t>
            </w:r>
          </w:p>
        </w:tc>
      </w:tr>
      <w:tr>
        <w:trPr>
          <w:trHeight w:val="55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родской 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Азбука дорож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ля учащихся 3-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привлечение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законных представителей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101, из них 1 шк. – 8, 5 шк. – 7, 7 шк. – 13, 8 шк. – 8, 9 шк. – 10, 11 шк. – 9, 12 шк. –9, 14 шк. – 7, 15 шк. – 3, 17 шк. – 14, лицей – 6, гимн. – 3. Возраст – 9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: 1 шк. – 3, 5 шк. – 4, 7 шк. – 6, 8 шк. – 3, 9 шк. – 3, 11 шк. – 4, 12 шк. – 3, 14 шк. – 4, 15 шк. – 2, 17 шк. – 3, лицей – 2, гимн. – 4 (индивидуальное участие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7.02.2025 г. № 162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о проведении). </w:t>
            </w:r>
            <w:r>
              <w:rPr>
                <w:rFonts w:cs="Times New Roman" w:ascii="Times New Roman" w:hAnsi="Times New Roman"/>
                <w:bCs/>
              </w:rPr>
              <w:t xml:space="preserve">Приказ от 27.02.2025 № 215 (об итогах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bCs/>
                  <w:lang w:eastAsia="ru-RU"/>
                </w:rPr>
                <w:t>https://vk.com/maoudotsdt?w=wall-217749573_528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3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этап соревнований по плаванию среди учащихся в рамках Спартакиады общеобразовательных учреждений на 2024-2025 учебный год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45, из них шк. № 2 – 10, № 5 – 9, № 12 – 11, № 13 – 5, гимн. –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ий зач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команда гимназ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команда школы № 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команда школы №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Приказ Комитета образования от 21.02.2025 № 188 (о проведении). </w:t>
            </w:r>
            <w:r>
              <w:rPr>
                <w:rFonts w:eastAsia="Times New Roman"/>
                <w:sz w:val="22"/>
                <w:szCs w:val="22"/>
              </w:rPr>
              <w:t xml:space="preserve">Приказ от </w:t>
            </w:r>
            <w:r>
              <w:rPr/>
              <w:t>11.03.2025 № 269</w:t>
            </w:r>
            <w:r>
              <w:rPr>
                <w:rFonts w:eastAsia="Times New Roman"/>
                <w:sz w:val="22"/>
                <w:szCs w:val="22"/>
              </w:rPr>
              <w:t xml:space="preserve"> (об итогах)</w:t>
            </w:r>
          </w:p>
          <w:p>
            <w:pPr>
              <w:pStyle w:val="Style16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.03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игра «Мы за безопасность на дороге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МОУ – 70, из них 1 шк. – 5, 2 шк. – 5, 5 шк. – 5, 7 шк. – 15, 8 шк. – 5, 9 шк. – 5, 11 шк. – 5, 12 шк. – 10, 14 шк – 10, 15 шк. – 5, 17 шк. – 5. Возраст – 12-13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ы решали задачи на знание правил дорожного движения, проходя испытания в квест-комнатах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митета образования от 25.02.2025 г. № 205 (о проведении). Приказ от 06.02.2025 № 249 (об итогах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s://vk.com/maoudotsdt?w=wall-217749573_539</w:t>
              </w:r>
            </w:hyperlink>
          </w:p>
        </w:tc>
      </w:tr>
      <w:tr>
        <w:trPr>
          <w:trHeight w:val="274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сбор «Простые правила моей безопасности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Учащиеся МОУ – 44, из них 1 шк. – 4, 2 шк. – 4, 5 шк. – 4, 7 шк. – 4, 8 шк. – 4, 11 шк. – 4, 12 шк. – 4, 14 шк. – 4, 15 шк. – 4, 17 шк. – 4, гимназия – 4. Возраст – 13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место – команда школы № 8, № 1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место – команда школы № 2, №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место – команда школы № 1, № 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Комитета образования от 05.03.2025 г. № 241 (о проведении). Приказ от 13.03.2025 № 286 (об итогах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https://vk.com/maoudotsdt?w=wall-217749573_545</w:t>
              </w:r>
            </w:hyperlink>
          </w:p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Региональный уровень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-18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енство Иркутской области по боксу среди юношей 2009-2010 г.р.</w:t>
            </w:r>
            <w:r>
              <w:rPr>
                <w:rFonts w:cs="Times New Roman" w:ascii="Times New Roman" w:hAnsi="Times New Roman"/>
                <w:i/>
              </w:rPr>
              <w:t xml:space="preserve"> 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4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первенств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от 10.01.2025 № 012 «О выезде учащихся муниципальных образовательных учреждений в г. Черемхово»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01-05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венство Иркутской области по боксу среди юниоров 2007-2008 г.р., посвященное участникам СВО, боевых действий на Кавказе и в Афганистане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ин Н. – 2 мест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ёссеа З. – 3 мест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ервенстве Иркутской области по боксу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02-02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-ый Региональный турнир по футзалу памяти участников Специальной военной операции города Вихоревка среди юношей 2010-2011 г.р.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е командное мест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от 24.02.2025 № 200 «О выезде учащихся муниципальных образовательных учреждений в г. Вихоревку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53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-02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СШ «Лесохимик» по боксу </w:t>
            </w:r>
            <w:r>
              <w:rPr>
                <w:i/>
                <w:sz w:val="22"/>
                <w:szCs w:val="22"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ЦДТ </w:t>
            </w:r>
            <w:r>
              <w:rPr/>
              <w:t>– 1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ьянов И., Назиров Ш., Кузин Н. – 1 мес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мджонов Б., Вольский Д., Лицман М., Леснеев А., Тёсса З. – 2 мест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проведении открытого первенства СШ «Лесохимик» по боксу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31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областной турнир по ушу в дисциплине «саньда»</w:t>
            </w:r>
            <w:r>
              <w:rPr>
                <w:i/>
                <w:sz w:val="22"/>
                <w:szCs w:val="22"/>
              </w:rPr>
              <w:t xml:space="preserve"> 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ЦДТ </w:t>
            </w:r>
            <w:r>
              <w:rPr/>
              <w:t>– 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 уча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3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2 учащихс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</w:rPr>
              <w:t>Приказ Комитета образования от 25.03.2025 № 323 «О выезде учащихся муниципальных образовательных учреждений в г. Саянск»</w:t>
            </w:r>
          </w:p>
        </w:tc>
      </w:tr>
      <w:tr>
        <w:trPr>
          <w:trHeight w:val="263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Межрегиональный турнир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1-12.01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жрегиональный турнир по футзалу «Новогодний Кубок» среди мальчиков 2017 г.р. </w:t>
            </w:r>
            <w:r>
              <w:rPr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2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ие в турнире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каз Комитета образования Администрации города Усть-Илимска от 10.01.2025 № 014 «О выезде учащихся муниципальных образовательных учреждений в г. Братск»</w:t>
            </w:r>
          </w:p>
        </w:tc>
      </w:tr>
      <w:tr>
        <w:trPr>
          <w:trHeight w:val="263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Всероссийский уровень</w:t>
            </w:r>
          </w:p>
        </w:tc>
      </w:tr>
      <w:tr>
        <w:trPr>
          <w:trHeight w:val="263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01-05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и первенство Сибирского федерального округа по ушу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аяся ЦДТ – 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I место - Разуваев П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каз Комитета образования от 21.01.2025 № 057 «О выезде учащейся МБОУ «СОШ № 1» в г. Кемерово»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Трудовое воспитание</w:t>
            </w:r>
          </w:p>
        </w:tc>
      </w:tr>
      <w:tr>
        <w:trPr>
          <w:trHeight w:val="157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уровень</w:t>
            </w:r>
          </w:p>
        </w:tc>
      </w:tr>
      <w:tr>
        <w:trPr>
          <w:trHeight w:val="18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 – 08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>Муниципальный профориентационный конкурс по финансовой грамотности для учащихся 6-11 классов муниципальных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чащиеся МОУ – 235, из них шк. № 1 – 18, № 5 – 8, № 7 – 48, № 8 – 19, № 9 – 11, № 11 – 3, № 12 – 13, № 14 – 7, № 15 – 7, № 17 – 78, лицей – 11, гимн. – 1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– 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 – 21;</w:t>
            </w:r>
          </w:p>
          <w:p>
            <w:pPr>
              <w:pStyle w:val="Style16"/>
              <w:shd w:fill="FFFFFF" w:val="clear"/>
              <w:spacing w:before="0" w:after="1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III степени – 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09.01.2025 № 006 (о проведении). Приказ от 11.02.2025 № 138 (об итогах)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 23, 30.01.2025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13.0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025 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профориентационные экскурсии на предприятия для учащихся 8-11 классов муниципальных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16, из них 8 кл. шк. № 9 – 2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. лицей – 17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имн.10 кл. – 26, 9 кл. – 25, 8 кл. –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экскурсии в АО «Группа «Илим». Знакомство с предприятием, технологическим процессом, профессиями производства, профессионально-важными качествами специалистов, профессиональным образованием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МАОУ ДО ЦДТ от 09.01.2025 № 003, приказ от 16.01.2025 № 01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т 24.01.2025 № 02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т 31.01.2025 № 034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от 06.02.2025 № 041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, 23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/>
            </w:pPr>
            <w:r>
              <w:rPr>
                <w:rFonts w:cs="Times New Roman" w:ascii="Times New Roman" w:hAnsi="Times New Roman"/>
              </w:rPr>
              <w:t xml:space="preserve">День открытых дверей в филиале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ГБОУ ВО «БГУ» в г. Усть-Илимске </w:t>
            </w:r>
            <w:r>
              <w:rPr>
                <w:rFonts w:cs="Times New Roman" w:ascii="Times New Roman" w:hAnsi="Times New Roman"/>
              </w:rPr>
              <w:t>для учащихся 9-11 классов и их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161, из них шк. № 7 – 23, № 8 – 36, № 9 – 22, №; 11 – 11, № 12 -14, № 13 – 31, № 17 – 18, лицей – 6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накомство с направлениями профессиональной подготовки в филиале </w:t>
            </w:r>
            <w:r>
              <w:rPr>
                <w:rFonts w:cs="Times New Roman" w:ascii="Times New Roman" w:hAnsi="Times New Roman"/>
                <w:lang w:eastAsia="ru-RU"/>
              </w:rPr>
              <w:t>ФГБОУ ВО «БГУ» в г. Усть-Илимске</w:t>
            </w:r>
            <w:r>
              <w:rPr>
                <w:rFonts w:cs="Times New Roman" w:ascii="Times New Roman" w:hAnsi="Times New Roman"/>
              </w:rPr>
              <w:t>, правила поступления, мастер-классы по профессиональным направлениям подготовк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письмо филиала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ГБОУ ВО «БГУ» в г. Усть-Илимске </w:t>
            </w:r>
            <w:r>
              <w:rPr>
                <w:rFonts w:cs="Times New Roman" w:ascii="Times New Roman" w:hAnsi="Times New Roman"/>
              </w:rPr>
              <w:t>от 06.12.2024 № 59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6.01.2025 № 041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встреча с представителями студен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26, из них: ЦДТ – 7, шк № 7 – 3, шк № 8 – 3, шк. № 11 – 2, шк. № 12 – 3, шк, № 13 – 2, № 15 – 5, гимн – 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5-17 ле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ями встречи стали Артём Вагаев, студент Российского университета транспорта, г. Москва, Дарья Неклюдова и Полина Петрова, студентки Энергоколледжа, г. Усть-Илимс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ята спрашивали гостей-студентов хватает ли стипендии, как можно совмещать учёбу и участие в разных мероприятиях, обязательно ли заканчивать 11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и в свою очередь давали советы о том, как везде успевать, сдавая при этом зачёты и экзамены «на отлично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лан Комитета образования на январь 2025. Приказ ЦДТ «О проведении Классной встречи с представителями студенчества» от 24.01.2025 № 0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https://vk.com/wall-217749573_475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 15.02.2025 и 01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открытых дверей в УИФ ГБПОУ «ИЭК» для учащихся 9 классов и их родителей (законных представител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71, из них шк. № 1 – 23, № 5 – 8, № 7 – 9, № 8 – 4, № 9 – 3, № 11 – 6, № 12 – 6, № 13 – 14, № 14 – 21, № 15 – 20, № 17 – 23, лицей – 7, гимн. – 27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аправлениями профессиональной подготовки в УИФ ГБПОУ «ИЭК», правила поступления, мастер-классы по профессиональным направлениям подготовки. Встреча с представителями работодателей группы компаний АО «Евросибэнерго»: ООО «Байкальская энергетическая компания», ООО «ЕвроСиб-Энерго-Гидрогенерация», ОАО «Иркутская электросетевая компания» о возможностях трудоустройства, построения карьеры после окончания колледж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УИФ ГБПОУ «ИЭК» от 21.01.2025 №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30.01.2025 № 098</w:t>
            </w:r>
          </w:p>
        </w:tc>
      </w:tr>
      <w:tr>
        <w:trPr>
          <w:trHeight w:val="1858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-15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офориентационный конкурс по направлению «Энергетика» для учащихся 6-11-х классов муниципальных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31, из 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. № 1 – 10, № 2 – 2, № 5 – 25, № 7 – 21, № 8 – 18, № 11 – 19, № 12 – 4, № 15 – 8, лицей – 21, гимн. – 3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 степени – 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 – 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0.02.2025 № 137 (о проведении). Приказ от 11.03.2025 № 268 (об итогах)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https://vk.com/wall-217749573_54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5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родское родительское собрание для родителей (законных представителей) и учащихся 9 классов М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9 классов МОУ- 50, из них № 1 – 5, № 2 – 3, № 5 – 4, № 7 – 7, № 8 – 7, № 11 – 8, № 12 – 2, № 14 – 6, № 15 – 1, № 17 – 1, гимн. – 4, лицей – 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дители (законные представители) – 53, из них шк. № 1 – 5, № 2 – 3, № 5 – 4, № 7 – 7, № 8 – 7, № 11 – 8, № 12 – 2, № 13 – 3, № 14 – 6, № 15 – 1, № 17 – 1, гимн.– 4, лицей – 2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2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АО «Группа «Илим» и ГБПОУ «УИ ТЛТУ» рассказали о приемной кампании 2025 года, об открытии нового набора по специальности «Тепловые электрические станции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ГБПОУ УИ «ТЛТУ» от 14.02.2025 № 0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«</w:t>
            </w:r>
            <w:r>
              <w:rPr>
                <w:rFonts w:cs="Times New Roman" w:ascii="Times New Roman" w:hAnsi="Times New Roman"/>
                <w:lang w:eastAsia="ru-RU"/>
              </w:rPr>
              <w:t>Об организации общегородского родительского собрания для родителей (законных представителей), учащихся 9-х классов муниципальных общеобразовательных учреждений» от 17.02.2025 № 16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wall-93951283_1071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vk.com/wall-93951283_1076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ые профориентационные экскурсии на предприятия для учащихся 8-11 классов муниципальных общеобразовательных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гимн.10 кл. – 25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экскурсия в ООО «Байкальская энергетическая компания» филиал «Усть-Илимская ТЭЦ». Знакомство с производством электроэнергии тепловыми 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27.02.2025 № 061</w:t>
            </w:r>
          </w:p>
        </w:tc>
      </w:tr>
      <w:tr>
        <w:trPr>
          <w:trHeight w:val="392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уровень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 – 14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ые мероприятия в рамках регионального Чемпионата по профессиональному мастерству «Профессионалы» в Иркутской области в 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75, из них лицей – 10, гимн. – 20, № 1 – 10, № 7 – 15, № 14 – 10, № 17 – 10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«УИ ТЛТУ» были организованы и проведены профессиональные пробы по профессиональным направлениям подготов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комство с приемами интерактивного взаимодействия младших школьников» мастер-класс по специальности «Преподавание в начальных классах»;  сбор схемы пуска трехфазного асинхронного реверсивного электродвигателя в трех фазную сеть 380В и произвести пуск по профессии «Электромонтер по ремонту и обслуживанию электрооборудования (по отраслям)»; интерактивная экскурсия по профессии «Машинист лесозаготовительных и трелевочных машин»; диагностика и устранение неисправностей в осветительной системе автомобиля мастер-класс по профессии  «Слесарь по ремонту строительных машин»; «Устройство КПП двигателя ВАЗ 2108» по профессии «Мастер по ремонту и обслуживанию автомобилей»; изготовление бумаги, мастер-класс по специальности  «Технология комплексной переработки древесины»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ГАУ ДПО ИРО от19.02.2025 № 270 «Об участии в профориентационных мероприятиях в рамках регионального Чемпионата по профессиональному мастерству «Профессионалы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</w:rPr>
                <w:t>https://vk.com/wall-93951283_1075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ое мероприятия «Погружение в ИРНИТУ», направленное на популяризацию инженерно-техниче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275, из них шк. № 2 – 22, № 5 – 56, № 7 – 30, № 8 – 24, № 9 – 21, № 12 – 21, № 14 – 30, гимн. – 44, лицей – 27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аправлениями обучения, условиях поступления, изменениях в перечне ЕГЭ и с мероприятиями, которые проводятся для школьников в ФГБОУ ВО «ИРНИТУ». 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hd w:fill="FFFFFF" w:val="clear"/>
              </w:rPr>
              <w:t>По завершении встречи для учащихся была организована викторина, которая позволила закрепить полученную информацию</w:t>
            </w:r>
            <w:r>
              <w:rPr>
                <w:color w:val="000000"/>
                <w:shd w:fill="FFFFFF" w:val="clear"/>
              </w:rPr>
              <w:t>.</w:t>
            </w:r>
            <w:r>
              <w:rPr>
                <w:rFonts w:cs="Yandex Sans Text;Times New Roman" w:ascii="Yandex Sans Text;Times New Roman" w:hAnsi="Yandex Sans Text;Times New Roman"/>
                <w:color w:val="000000"/>
                <w:shd w:fill="FFFFFF" w:val="clear"/>
              </w:rPr>
              <w:t> 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ФГБОУ ВО «ИРНИТУ» от 31.01.2025 № И-279/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письмо Комитета образования от 25.02.2025 № 03/0520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</w:rPr>
                <w:t>https://www.istu.edu/obyavleniya/obyavl/8033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</w:rPr>
                <w:t>https://gimnazia1.gosuslugi.ru/roditelyam-i-uchenikam/novosti/novosti_534.html</w:t>
              </w:r>
            </w:hyperlink>
            <w:r>
              <w:rPr>
                <w:rFonts w:cs="Times New Roman" w:ascii="Times New Roman" w:hAnsi="Times New Roman"/>
              </w:rPr>
              <w:t xml:space="preserve">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ственные письма за содействие в организации мероприятия</w:t>
            </w:r>
          </w:p>
        </w:tc>
      </w:tr>
      <w:tr>
        <w:trPr>
          <w:trHeight w:val="1259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профориентационная акция «Неделя без турникетов» (10.03-14.03.202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всего: 99чел., из них: учащиеся 7-9 классов лицей – 25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5-7 классов МАОУ СОШ № 9 - 74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ориентационная экскурсия в МО МВД России «Усть-Илимский». Знакомство с деятельность по обеспечению общественного порядка и безопасности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. Усть-Илимский филиал ОГКУ КЦ Иркутской области от 04.03.2025 № 02(74-92/15)-148/25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Экологическое воспитание</w:t>
            </w:r>
          </w:p>
        </w:tc>
      </w:tr>
      <w:tr>
        <w:trPr>
          <w:trHeight w:val="211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24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AFAFA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AFAFA" w:val="clear"/>
                <w:lang w:val="ru-RU"/>
              </w:rPr>
              <w:t>Муниципальная игра –путешествие «Жить экологично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87, из них шк. № 1 – 5, № 2 – 5, № 7 – 5, № 8 – 10, № 9 – 5, № 11 – 5, № 12 – 4, № 13 – 5, № 14 – 11, № 15 – 6, № 17 – 16, лицей – 5, гимн. – 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зраст – 10-12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– команда школы № 9, № 12, №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место – команда школы № 2, №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5, № 17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0.01.2025 № 011 (о проведении). Приказ от 03.02.2025 № 106 (об ито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19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ая 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ая викторина «Час Земли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57, ЦДТ -5, шк. № 1 – 5, № 2 – 5, № 7 – 5, № 8 – 6, № 11 – 5, № 12 – 5, № 14 – 6, № 17 – 5, лицей – 5, Невонская шк. № 2 – 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озраст – 12-13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команда школы № 12, № 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место – команда школы № 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место – команда лице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от12.03.2025 № 282 (о проведен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 31.03.2025 № 349 (об ито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https://vk.com/wall-217749573_560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24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ый конкурс презентаций «Птицы родного края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54, ЦДТ -5, шк. № 7 – 5, № 9 – 5, № 12 – 5, № 13– 10, лицей – 20, Невонская шк. № 2 – 4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1-12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место – команда школы № 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место – команда школы №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 место – команда школы № 12, лице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каз Комитета образования от 12.03.2025 № 276 (о проведении). Приказ от 01.04.2025 № 353(об итога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</w:rPr>
                <w:t>https://vk.com/wall-217749573_564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Ценности научного познания</w:t>
            </w:r>
          </w:p>
        </w:tc>
      </w:tr>
      <w:tr>
        <w:trPr>
          <w:trHeight w:val="274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highlight w:val="yellow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Муниципальный уровень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игра «Моя Сибирь. Суровая и нежная» серии научно-познавательных игр «Интеллектуалы Усть-Илимска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56, из них шк. № 7, 9, 11, 14, 17, лицей, гимн., ЦДТ – по 7 уча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2-15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 итогам 3 игры наибольшее количество баллов набрали команды шк. № 7, 9, 14, 15, гимназии, лицея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8.09.2024 № 735 (о проведении). Приказ МАОУ ДО ЦДТ от 27.01.2025 № 030 (об организации и проведении). Приказ от 29.01.2025 № 031 (об итогах).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https://vk.com/maoudotsdt?w=wall-217749573_418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5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курс творческих проектов учащихся образовательных учреждений «Точка роста» (7-11 кл.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29, из них шк. № 2 – 1, № 5 – 2, № 7 – 2, № 8 – 2, № 11 – 2, № 12 – 1, № 13 – 6, гимн. – 11, район – 1 Возраст – 14-17 лет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– 20 чел.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степени – 3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 – 6 чел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0.12.2024 № 991 (о проведении). Приказ от 07.02.2025 № 125 (об итогах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FF0000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-26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олимпиада по Куборо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84, из них шк. № 1 – 1, № 5 – 4, № 12 – 2, № 13 – 9, № 17 – 9, гимн. – 1, ж/д № 2 – 6, ЦДТ – 5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7-17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обедителя – 10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 – 12;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иплом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степени – 15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>Приказ Комитета образования от 19.02.2025 № 175 (о проведении). Приказ от 05.03.2025 № 240 (об итогах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hyperlink r:id="rId50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217749573_538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фестиваль творческих проектов и учебно-исследовательских работ учащихся начальной школы «Этот большой мир» (1-4 кл.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МОУ – 35, из них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. № 1 – 1, шк. № 2 – 2, шк. № 5 – 4, № 7 – 1, № 8 – 8, № 13 – 1, № 17 – 6, гимн – 10, лицей – 2. Возраст – 7 – 11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бедители – 17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зеры – 18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0.12.2024 № 992 (о проведении). </w:t>
            </w:r>
            <w:r>
              <w:rPr>
                <w:rFonts w:eastAsia="Calibri" w:cs="Times New Roman" w:ascii="Times New Roman" w:hAnsi="Times New Roman"/>
              </w:rPr>
              <w:t>Приказ от 27.02.2025 № 220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https://uicdt.ru/single.php?id=2163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научно-практическая конференция «Шаг в будущее» для школьников старшей школы (9-11 кл.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МОУ – 29, из них шк. № 2 – 2, № 5 – 1, № 7 – 4, № 8 – 2, № 9 – 1, № 11 – 2, № 12 – 5, № 13 – 2, № 14 – 1, № 17 – 1, гимн. – 6, район – 2. Возраст – 15-17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победителя – 11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 степени – 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III степени –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Комитета образования от 13.01.2025 № 019 (о проведении). Приказ от 13.03.2025 № 285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FF0000"/>
              </w:rPr>
            </w:pPr>
            <w:hyperlink r:id="rId52">
              <w:r>
                <w:rPr>
                  <w:rStyle w:val="InternetLink"/>
                  <w:rFonts w:eastAsia="Calibri" w:cs="Times New Roman" w:ascii="Times New Roman" w:hAnsi="Times New Roman"/>
                </w:rPr>
                <w:t>https://uicdt.ru/single.php?id=2163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научно-практическая конференция «Шаг в будущее» для школьников основной школы (5-8 кл.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ащиеся МОУ – 19, из них № 1 – 3, шк. № 2 – 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шк. № 5 – 1 шк., № 7 – 1, № 8 – 1, № 9 – 1, № 12 – 2, № 13 – 2, гимн. – 4, р-н – 1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1-15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победителя – 10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II степени – 7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плом III степени – 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Приказ Комитета образования от 11.12.2025 № 1002 (о проведении). </w:t>
            </w: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>Приказ от 24.03.2025 № 316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hyperlink r:id="rId53">
              <w:r>
                <w:rPr>
                  <w:rStyle w:val="InternetLink"/>
                  <w:rFonts w:eastAsia="Calibri" w:cs="Times New Roman" w:ascii="Times New Roman" w:hAnsi="Times New Roman"/>
                </w:rPr>
                <w:t>https://uicdt.ru/single.php?id=2163</w:t>
              </w:r>
            </w:hyperlink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04-06.03.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по программированию и робототехнике для обучающихся 3-11 классов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11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Матвеев Степан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 место – Бастрон Владимир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каз МАОУ ДО ЦДТ от 03.03.2025 № 064 «О выходе»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по национальной борьбе в стойке </w:t>
            </w:r>
            <w:r>
              <w:rPr>
                <w:rFonts w:cs="Times New Roman" w:ascii="Times New Roman" w:hAnsi="Times New Roman"/>
                <w:i/>
              </w:rPr>
              <w:t>(участие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ЦДТ – 28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место – 11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место – 1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место – 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АОУ ДО ЦДТ от 10.03.2025 № 072 «О выходе и участии в соревнованиях»</w:t>
            </w:r>
          </w:p>
        </w:tc>
      </w:tr>
      <w:tr>
        <w:trPr>
          <w:trHeight w:val="274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чемпионат по кубороконструированию для учащихся 7-17 лет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щиеся МОУ – 77</w:t>
            </w:r>
            <w:r>
              <w:rPr>
                <w:rFonts w:cs="Times New Roman" w:ascii="Times New Roman" w:hAnsi="Times New Roman"/>
                <w:lang w:eastAsia="ru-RU"/>
              </w:rPr>
              <w:t>, из них ЦДТ – 16, шк. № 1 – 1, шк. № 5 – 4, шк. № 8 – 5, шк. № 12 – 12, шк. № 13 – 5, шк. № 14 – 4, шк. № 17 – 9, лицей – 8, гимн. – 1, Железнодорожная СОШ № 2 – 1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раст – 7-17 лет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ная категория 1-4 классы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место – команда ЦДТ, школы № 8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 – команда ЦДТ, школы № 13;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 – команда ЦДТ, школы № 5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ная категория 5-7 классы: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1 место – команда ж/д СОШ № 2, школы № 8, № 17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 место команда ж/д СОШ № 2, школы № 5; 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место – команда ЦДТ, школы № 12.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ная категория 8-11 классы: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 – команда школы № 17;</w:t>
            </w:r>
          </w:p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2 место команда лицея; 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 – команда ЦДТ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>Приказ Комитета образования от 21.03.2025 № 310 (о проведении). Приказ от 03.04.2025 № 371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bCs w:val="false"/>
              </w:rPr>
            </w:pPr>
            <w:hyperlink r:id="rId54">
              <w:r>
                <w:rPr>
                  <w:rStyle w:val="InternetLink"/>
                  <w:rFonts w:eastAsia="Calibri" w:cs="Times New Roman" w:ascii="Times New Roman" w:hAnsi="Times New Roman"/>
                </w:rPr>
                <w:t>https://vk.com/wall-217749573_563</w:t>
              </w:r>
            </w:hyperlink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eastAsia="Calibri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</w:p>
        </w:tc>
      </w:tr>
      <w:tr>
        <w:trPr>
          <w:trHeight w:val="274" w:hRule="atLeast"/>
        </w:trPr>
        <w:tc>
          <w:tcPr>
            <w:tcW w:w="15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иональный уровень 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-28.02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егиональный этап всероссийской олимпиады школьников 2024-2025 учебного года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щиеся МОУ – 39,</w:t>
            </w:r>
            <w:r>
              <w:rPr>
                <w:rFonts w:cs="Times New Roman" w:ascii="Times New Roman" w:hAnsi="Times New Roman"/>
              </w:rPr>
              <w:t xml:space="preserve"> из них шк: № 7 – 1, № 8 – 9, № 9 – 4, № 11 – 1, № 12 – 3, № 13 – 4, № 17 – 2, лицей – 13, гимн. – 2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– 15-18 лет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28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Кондратьев А., шк. № 8, 9 кл., русский язык – призё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28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Борцова Н., лицей, 10 кл., немецкий язык – призё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28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Чернодедов Л., шк. № 8, 11 кл., география – призё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28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Шастин М., шк. № 12, 9 кл., физическая культура – призё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28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ванкина И., шк. № 7, 10 кл. технология – призё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284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италов А., шк. № 9, 9 кл., технология – призёр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9" w:leader="none"/>
                <w:tab w:val="left" w:pos="306" w:leader="none"/>
              </w:tabs>
              <w:spacing w:before="0" w:after="0"/>
              <w:ind w:left="0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амков А., лицей, 9 кл., экология – призёр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ряжение Министерства образования Иркутской области от 14.03.2025 № 55-299-мр «Об итогах регионального этапа всероссийской олимпиады школьников 2024/2025 учебного года в Иркутской области»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1-19.01.2025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ибирский робототехнический фестиваль «Робосиб-2025» </w:t>
            </w:r>
            <w:r>
              <w:rPr>
                <w:rFonts w:cs="Times New Roman" w:ascii="Times New Roman" w:hAnsi="Times New Roman"/>
                <w:i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щиеся ЦДТ </w:t>
            </w:r>
            <w:r>
              <w:rPr>
                <w:rFonts w:cs="Times New Roman" w:ascii="Times New Roman" w:hAnsi="Times New Roman"/>
                <w:lang w:eastAsia="ru-RU"/>
              </w:rPr>
              <w:t>– 7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Мустафин Павел, Павлов Ярослав – 3-е место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Комитета образования Администрации города Усть-Илимска от 10.01.2025 № 013 «О выезде учащихся муниципальных образовательных учреждений в г. Иркутск»</w:t>
            </w:r>
          </w:p>
        </w:tc>
      </w:tr>
      <w:tr>
        <w:trPr>
          <w:trHeight w:val="245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5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борочный этап VII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межрегионального чемпионата по конструированию «Решения и стратегии»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(участие)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чащиеся МОУ – 44, из них учащиеся ЦДТ – 5, шк. № 1 – 1, шк. № 5 – 4, шк. № 8 – 1, шк. № 12 – 6, шк. № 13 – 6, шк. № 17 – 8, гимн – 1, Железнодорожная СОШ № 2 – 5, Новоигирменская СОШ № 3 – 7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зраст – 7-17 л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-4 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 – команда ЦД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есто – команда школы № 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 – команда №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есто – команда школы № 1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2 место – команда ж/д СОШ № 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 место – команда ж/д СОШ № 2 и школы № 8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риказ Комитета образования от 19.03. 2025 № 300 (о проведении)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каз от 28.03.2025 № 344 (об итогах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</w:rPr>
                <w:t>https://vk.com/wall-217749573_556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с 09.01.2025 по 31.03.2025 педагогическими работниками МАОУ ДО ЦДТ организовано и проведено </w:t>
      </w:r>
      <w:r>
        <w:rPr>
          <w:rFonts w:cs="Times New Roman" w:ascii="Times New Roman" w:hAnsi="Times New Roman"/>
          <w:b/>
          <w:sz w:val="24"/>
          <w:szCs w:val="24"/>
        </w:rPr>
        <w:t xml:space="preserve">42 </w:t>
      </w:r>
      <w:r>
        <w:rPr>
          <w:rFonts w:cs="Times New Roman" w:ascii="Times New Roman" w:hAnsi="Times New Roman"/>
          <w:sz w:val="24"/>
          <w:szCs w:val="24"/>
        </w:rPr>
        <w:t>муниципальных мероприятия по 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м воспитательной работы. Общее количество участников мероприятий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4413 </w:t>
      </w:r>
      <w:r>
        <w:rPr>
          <w:rFonts w:cs="Times New Roman" w:ascii="Times New Roman" w:hAnsi="Times New Roman"/>
          <w:sz w:val="24"/>
          <w:szCs w:val="24"/>
        </w:rPr>
        <w:t>человеко-процедур. Данные отражены в таблице № 1.</w:t>
      </w:r>
    </w:p>
    <w:p>
      <w:pPr>
        <w:pStyle w:val="Normal"/>
        <w:spacing w:lineRule="auto" w:line="240" w:before="0" w:after="0"/>
        <w:jc w:val="both"/>
        <w:rPr/>
      </w:pPr>
      <w:r>
        <w:rPr/>
        <w:t>Таблица № 1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312"/>
        <w:gridCol w:w="3686"/>
        <w:gridCol w:w="411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оспитательной рабо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</w:tr>
      <w:tr>
        <w:trPr>
          <w:trHeight w:val="30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воспитание, формирование культуры здорового образа жизни и эмоционального благополуч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удов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кологическое воспит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и научного поз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блице № 2 отражена информация об участии учащихся общеобразовательных учреждений в муниципальных мероприятиях, проводимых МАОУ ДО ЦД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Таблица № 2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8"/>
        <w:gridCol w:w="3686"/>
        <w:gridCol w:w="4111"/>
      </w:tblGrid>
      <w:tr>
        <w:trPr>
          <w:trHeight w:val="3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общеобразовательные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мероприят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учащих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ородская гимназия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Экспериментальный лицей имени Батербиева М.М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2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7 имени Пичуева Л.П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8 имени Бусыгина М.И.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СОШ №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2» им. Семенова В.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3 им. М.К.Янгел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СОШ № 14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учащиеся 1-х </w:t>
      </w:r>
      <w:r>
        <w:rPr>
          <w:rFonts w:cs="Times New Roman" w:ascii="Times New Roman" w:hAnsi="Times New Roman"/>
          <w:lang w:eastAsia="ru-RU"/>
        </w:rPr>
        <w:t>– 1</w:t>
      </w:r>
      <w:r>
        <w:rPr>
          <w:rFonts w:cs="Times New Roman" w:ascii="Times New Roman" w:hAnsi="Times New Roman"/>
          <w:sz w:val="24"/>
          <w:szCs w:val="24"/>
        </w:rPr>
        <w:t>1-х классов 14 общеобразовательных учреждений (100 %) участвовали в мероприятиях муниципального уровн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 воспитательной работ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                                                                                                                                                  Е.В. Баженова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Трохимович В.А., зам. директора по ВР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 San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Times New Roman"/>
      <w:color w:val="2E74B5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3">
    <w:name w:val="Font Style133"/>
    <w:qFormat/>
    <w:rPr>
      <w:rFonts w:ascii="Times New Roman" w:hAnsi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character" w:styleId="Dyjrff">
    <w:name w:val="dyjrff"/>
    <w:basedOn w:val="Style11"/>
    <w:qFormat/>
    <w:rPr/>
  </w:style>
  <w:style w:type="character" w:styleId="Docdata">
    <w:name w:val="docdata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exact" w:line="228" w:before="0" w:after="0"/>
      <w:ind w:firstLine="31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oilim@mail.ru" TargetMode="External"/><Relationship Id="rId3" Type="http://schemas.openxmlformats.org/officeDocument/2006/relationships/hyperlink" Target="https://uicdt.ru/single.php?id=2146" TargetMode="External"/><Relationship Id="rId4" Type="http://schemas.openxmlformats.org/officeDocument/2006/relationships/hyperlink" Target="https://vk.com/gmpui?offset=10&amp;own=0&amp;w=wall-138338489_1535" TargetMode="External"/><Relationship Id="rId5" Type="http://schemas.openxmlformats.org/officeDocument/2006/relationships/hyperlink" Target="https://vk.com/maoudotsdt?w=wall-217749573_521" TargetMode="External"/><Relationship Id="rId6" Type="http://schemas.openxmlformats.org/officeDocument/2006/relationships/hyperlink" Target="https://vk.com/maoudotsdt?w=wall-217749573_535" TargetMode="External"/><Relationship Id="rId7" Type="http://schemas.openxmlformats.org/officeDocument/2006/relationships/hyperlink" Target="https://vk.com/wall-217749573_548" TargetMode="External"/><Relationship Id="rId8" Type="http://schemas.openxmlformats.org/officeDocument/2006/relationships/hyperlink" Target="https://vk.com/maoudotsdt?w=wall-217749573_552" TargetMode="External"/><Relationship Id="rId9" Type="http://schemas.openxmlformats.org/officeDocument/2006/relationships/hyperlink" Target="https://vk.com/maoudotsdt?w=wall-217749573_529" TargetMode="External"/><Relationship Id="rId10" Type="http://schemas.openxmlformats.org/officeDocument/2006/relationships/hyperlink" Target="https://uicdt.ru/single.php?id=2148" TargetMode="External"/><Relationship Id="rId11" Type="http://schemas.openxmlformats.org/officeDocument/2006/relationships/hyperlink" Target="https://vk.com/maoudotsdt?w=wall-217749573_536" TargetMode="External"/><Relationship Id="rId12" Type="http://schemas.openxmlformats.org/officeDocument/2006/relationships/hyperlink" Target="https://vkvideo.ru/video-55775638_456240460?ref_domain=uitrk.ru" TargetMode="External"/><Relationship Id="rId13" Type="http://schemas.openxmlformats.org/officeDocument/2006/relationships/hyperlink" Target="https://vk.com/wall-213772315_1502" TargetMode="External"/><Relationship Id="rId14" Type="http://schemas.openxmlformats.org/officeDocument/2006/relationships/hyperlink" Target="https://vk.com/wall778103667_15" TargetMode="External"/><Relationship Id="rId15" Type="http://schemas.openxmlformats.org/officeDocument/2006/relationships/hyperlink" Target="https://vk.com/wall-131943982_5870" TargetMode="External"/><Relationship Id="rId16" Type="http://schemas.openxmlformats.org/officeDocument/2006/relationships/hyperlink" Target="https://vk.com/wall-180017637_3496" TargetMode="External"/><Relationship Id="rId17" Type="http://schemas.openxmlformats.org/officeDocument/2006/relationships/hyperlink" Target="https://vk.com/wall-211543913_7160" TargetMode="External"/><Relationship Id="rId18" Type="http://schemas.openxmlformats.org/officeDocument/2006/relationships/hyperlink" Target="https://vk.com/wall-211543913_7182" TargetMode="External"/><Relationship Id="rId19" Type="http://schemas.openxmlformats.org/officeDocument/2006/relationships/hyperlink" Target="https://vk.com/wall-217749573_540" TargetMode="External"/><Relationship Id="rId20" Type="http://schemas.openxmlformats.org/officeDocument/2006/relationships/hyperlink" Target="https://vk.com/maoudotsdt?w=wall-217749573_546" TargetMode="External"/><Relationship Id="rId21" Type="http://schemas.openxmlformats.org/officeDocument/2006/relationships/hyperlink" Target="https://vk.com/video-55775638_456240418" TargetMode="External"/><Relationship Id="rId22" Type="http://schemas.openxmlformats.org/officeDocument/2006/relationships/hyperlink" Target="https://vk.com/video/@uitrk_ustilimsk" TargetMode="External"/><Relationship Id="rId23" Type="http://schemas.openxmlformats.org/officeDocument/2006/relationships/hyperlink" Target="https://uiedu.ru/2025/01/21/&#1090;&#1086;&#1088;&#1078;&#1077;&#1089;&#1090;&#1074;&#1077;&#1085;&#1085;&#1086;&#1077;-&#1086;&#1090;&#1082;&#1088;&#1099;&#1090;&#1080;&#1077;-&#1082;&#1086;&#1085;&#1082;&#1091;&#1088;&#1089;&#1086;&#1074;-&#1087;&#1088;/" TargetMode="External"/><Relationship Id="rId24" Type="http://schemas.openxmlformats.org/officeDocument/2006/relationships/hyperlink" Target="https://vkvideo.ru/video-55775638_456240428?ref_domain=uitrk.ru" TargetMode="External"/><Relationship Id="rId25" Type="http://schemas.openxmlformats.org/officeDocument/2006/relationships/hyperlink" Target="https://rutube.ru/video/f27ef066a88079857e0c41eea438a83e/?r=plemwd" TargetMode="External"/><Relationship Id="rId26" Type="http://schemas.openxmlformats.org/officeDocument/2006/relationships/hyperlink" Target="https://vk.com/video-55775638_456240418" TargetMode="External"/><Relationship Id="rId27" Type="http://schemas.openxmlformats.org/officeDocument/2006/relationships/hyperlink" Target="https://vk.com/video/@uitrk_ustilimsk" TargetMode="External"/><Relationship Id="rId28" Type="http://schemas.openxmlformats.org/officeDocument/2006/relationships/hyperlink" Target="https://vk.com/maoudotsdt?from=groups&amp;w=wall-217749573_537" TargetMode="External"/><Relationship Id="rId29" Type="http://schemas.openxmlformats.org/officeDocument/2006/relationships/hyperlink" Target="https://uiedu.ru/2025/02/13/&#1074;-&#1091;&#1089;&#1090;&#1100;-&#1080;&#1083;&#1080;&#1084;&#1089;&#1082;&#1077;-&#1079;&#1072;&#1074;&#1077;&#1088;&#1096;&#1080;&#1083;&#1080;&#1089;&#1100;-&#1084;&#1091;&#1085;&#1080;&#1094;&#1080;&#1087;&#1072;&#1083;/" TargetMode="External"/><Relationship Id="rId30" Type="http://schemas.openxmlformats.org/officeDocument/2006/relationships/hyperlink" Target="https://vkvideo.ru/video-55775638_456240449?ref_domain=uitrk.ru" TargetMode="External"/><Relationship Id="rId31" Type="http://schemas.openxmlformats.org/officeDocument/2006/relationships/hyperlink" Target="https://rutube.ru/video/5debf3e807a335d48a0e009466953e34/?r=plemwd" TargetMode="External"/><Relationship Id="rId32" Type="http://schemas.openxmlformats.org/officeDocument/2006/relationships/hyperlink" Target="https://www.uitrk.ru/blog/category/&#1089;&#1077;&#1074;&#1077;&#1088;&#1085;&#1099;&#1081;-&#1075;&#1086;&#1088;&#1086;&#1076;/page/2/" TargetMode="External"/><Relationship Id="rId33" Type="http://schemas.openxmlformats.org/officeDocument/2006/relationships/hyperlink" Target="https://vk.com/maoudotsdt?w=wall-217749573_470" TargetMode="External"/><Relationship Id="rId34" Type="http://schemas.openxmlformats.org/officeDocument/2006/relationships/hyperlink" Target="https://vk.com/maoudotsdt?w=wall-217749573_474" TargetMode="External"/><Relationship Id="rId35" Type="http://schemas.openxmlformats.org/officeDocument/2006/relationships/hyperlink" Target="https://vk.com/maoudotsdt?w=wall-217749573_505" TargetMode="External"/><Relationship Id="rId36" Type="http://schemas.openxmlformats.org/officeDocument/2006/relationships/hyperlink" Target="https://vk.com/maoudotsdt?w=wall-217749573_528" TargetMode="External"/><Relationship Id="rId37" Type="http://schemas.openxmlformats.org/officeDocument/2006/relationships/hyperlink" Target="https://vk.com/maoudotsdt?w=wall-217749573_539" TargetMode="External"/><Relationship Id="rId38" Type="http://schemas.openxmlformats.org/officeDocument/2006/relationships/hyperlink" Target="https://vk.com/maoudotsdt?w=wall-217749573_545" TargetMode="External"/><Relationship Id="rId39" Type="http://schemas.openxmlformats.org/officeDocument/2006/relationships/hyperlink" Target="https://vk.com/maoudotsdt?w=wall-217749573_530" TargetMode="External"/><Relationship Id="rId40" Type="http://schemas.openxmlformats.org/officeDocument/2006/relationships/hyperlink" Target="https://vk.com/wall-217749573_475" TargetMode="External"/><Relationship Id="rId41" Type="http://schemas.openxmlformats.org/officeDocument/2006/relationships/hyperlink" Target="https://vk.com/wall-217749573_544" TargetMode="External"/><Relationship Id="rId42" Type="http://schemas.openxmlformats.org/officeDocument/2006/relationships/hyperlink" Target="https://vk.com/wall-93951283_1071" TargetMode="External"/><Relationship Id="rId43" Type="http://schemas.openxmlformats.org/officeDocument/2006/relationships/hyperlink" Target="https://vk.com/wall-93951283_1076" TargetMode="External"/><Relationship Id="rId44" Type="http://schemas.openxmlformats.org/officeDocument/2006/relationships/hyperlink" Target="https://vk.com/wall-93951283_1075" TargetMode="External"/><Relationship Id="rId45" Type="http://schemas.openxmlformats.org/officeDocument/2006/relationships/hyperlink" Target="https://www.istu.edu/obyavleniya/obyavl/80337" TargetMode="External"/><Relationship Id="rId46" Type="http://schemas.openxmlformats.org/officeDocument/2006/relationships/hyperlink" Target="https://gimnazia1.gosuslugi.ru/roditelyam-i-uchenikam/novosti/novosti_534.html" TargetMode="External"/><Relationship Id="rId47" Type="http://schemas.openxmlformats.org/officeDocument/2006/relationships/hyperlink" Target="https://vk.com/wall-217749573_560" TargetMode="External"/><Relationship Id="rId48" Type="http://schemas.openxmlformats.org/officeDocument/2006/relationships/hyperlink" Target="https://vk.com/wall-217749573_564" TargetMode="External"/><Relationship Id="rId49" Type="http://schemas.openxmlformats.org/officeDocument/2006/relationships/hyperlink" Target="https://vk.com/maoudotsdt?w=wall-217749573_418" TargetMode="External"/><Relationship Id="rId50" Type="http://schemas.openxmlformats.org/officeDocument/2006/relationships/hyperlink" Target="https://vk.com/wall-217749573_538" TargetMode="External"/><Relationship Id="rId51" Type="http://schemas.openxmlformats.org/officeDocument/2006/relationships/hyperlink" Target="https://uicdt.ru/single.php?id=2163" TargetMode="External"/><Relationship Id="rId52" Type="http://schemas.openxmlformats.org/officeDocument/2006/relationships/hyperlink" Target="https://uicdt.ru/single.php?id=2163" TargetMode="External"/><Relationship Id="rId53" Type="http://schemas.openxmlformats.org/officeDocument/2006/relationships/hyperlink" Target="https://uicdt.ru/single.php?id=2163" TargetMode="External"/><Relationship Id="rId54" Type="http://schemas.openxmlformats.org/officeDocument/2006/relationships/hyperlink" Target="https://vk.com/wall-217749573_563" TargetMode="External"/><Relationship Id="rId55" Type="http://schemas.openxmlformats.org/officeDocument/2006/relationships/hyperlink" Target="https://vk.com/wall-217749573_556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0:00Z</dcterms:created>
  <dc:creator>комп</dc:creator>
  <dc:description/>
  <cp:keywords/>
  <dc:language>en-US</dc:language>
  <cp:lastModifiedBy>MA_Voronkova</cp:lastModifiedBy>
  <cp:lastPrinted>2024-03-12T10:18:00Z</cp:lastPrinted>
  <dcterms:modified xsi:type="dcterms:W3CDTF">2025-04-09T06:10:00Z</dcterms:modified>
  <cp:revision>2</cp:revision>
  <dc:subject/>
  <dc:title/>
</cp:coreProperties>
</file>