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учреждений культуры, подведомственных Комитету культуры Администрации города Усть-Илимска, по организации летней занятости несовершеннолетни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, подведомственные Комитету культуры, стараются сделать каждое лето для юных устьилимцев необыкновенным и незабываемым. При подготовке и проведении летних мероприятий учитываются интересы ребят, их возрастные особенности, социальный статус. Конкурсы, игры, викторины, квесты, развлекательные и познавательные программы и многое другое делают досуг несовершеннолетних не только интересным, но и полез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, отдыхающих в летних лагерях дневного пребывания, учреждениями культуры, подведомственными Комитету, был подготовлен план мероприятий В план вошло 28 мероприятий разной направленности: литературно-игровые программы, квесты, интерактивные игровые программы, экскурсии, мастер-классы, интеллектуальные викторины и многое другое. Кроме этого, сотрудники центральной городской библиотеки им. Н.С. Клестова-Ангарского в течение лета выезжали с мероприятиями в лагерь отдыха и оздоровления «Лосёнок». </w:t>
      </w:r>
      <w:r>
        <w:rPr>
          <w:rFonts w:cs="Times New Roman" w:ascii="Times New Roman" w:hAnsi="Times New Roman"/>
          <w:b/>
          <w:sz w:val="24"/>
          <w:szCs w:val="24"/>
        </w:rPr>
        <w:t>Охват составил 5066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жившейся традиции учреждения культуры летний сезон открыли ярким праздником, посвященным Дню защиты детей, – 1 июня, подготовленным Дворцами куль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обережной части города сотрудники ГДК «Дружба»</w:t>
      </w:r>
      <w:r>
        <w:rPr>
          <w:rFonts w:cs="Times New Roman" w:ascii="Times New Roman" w:hAnsi="Times New Roman"/>
          <w:sz w:val="24"/>
          <w:szCs w:val="24"/>
        </w:rPr>
        <w:t xml:space="preserve"> подготовили цикл мероприятий под общим названием «Праздник детства»: игровые программы и эстафеты, конкурсы, флешмоб и мастер-классы. А в театральном зале ДК состоялся т</w:t>
      </w:r>
      <w:r>
        <w:rPr>
          <w:rFonts w:eastAsia="Times New Roman" w:cs="Times New Roman" w:ascii="Times New Roman" w:hAnsi="Times New Roman"/>
          <w:sz w:val="24"/>
          <w:szCs w:val="24"/>
        </w:rPr>
        <w:t>еатрализованный концерт «Приключение в городе детства» с участием детских творческих коллективов.</w:t>
      </w:r>
      <w:r>
        <w:rPr>
          <w:rFonts w:cs="Times New Roman" w:ascii="Times New Roman" w:hAnsi="Times New Roman"/>
          <w:sz w:val="24"/>
          <w:szCs w:val="24"/>
        </w:rPr>
        <w:t xml:space="preserve">  В левобережной части города в ДК им. И.И. Наймушина прошел час детской игры «Весёлая Забавляндия» – работали развлекательные площадки: караоке, поляна чудес, игры, мастер-классы, аквагрим, зажигательные танцы. Работала фотосушка – каждый, кто попал в кадр во время праздника, получил в подарок фотографию на бумаге. После игр всех пригласили в зал на интерактивную программу «Чудеса в решете». Украшением праздника стал мастер фокусов Виталий Солошенко. В завершении праздника на выходе из Дворца каждому гостю подарили сладкий приз от ДК и булочки от кафе «Понч». Также праздничные программы в этот день прошли и в детских библиотеках города, и в краеведческом музее, а в театре драмы и комедии состоялся бесплатный показ детского спектакля «Счастливый Ганс».  Всего на мероприятиях в этот день побывало 2327 человек, в том числе 42 ребенка-инвалида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летний период для организации досуга детей и подростков библиотеки города работают по программе летнего досуга и чтения «Лето. Дети. Каникулы». В рамках программы ежедневно в каждой библиотеке проходили мероприятия: громкие чтения, просмотр и обсуждение мультфильмов, дни творчества и дни настольных игр, различные мастер-классы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и БСДЦ «Добродар» был подготовлен цикл мероприятий для воспитан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БУСО «Центр социальной помощи семье и детям г. Усть-Илимска и Усть-Илимского района», которые посетило 61 человек. А в краеведческом музее для них были проведены экскурсии по залам музея. На экскурсиях побывало 12 воспитанников центра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учреждения культуры проводят мероприятия, посвященные Дню памяти и скорби. В этом году, кроме традиционных митингов на памятных знаках, работники ДК им. И.И. Наймушина вышли в детский парк, к стадиону «Юбилейный», к торговым точкам левобережья с акцией «Забвению не подлежит», в рамках которой они задавали детям и подросткам, а также семьям с детьми вопрос: «Помните ли вы, что случилось в нашей стране 83 года назад?». К сожалению, не многие смогли ответить на этот вопрос, но все-таки нашлись подростки, которые поведали о начале Великой Отечественной. Встретились две семьи, у которых сыновья находятся на СВО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Каждый у</w:t>
      </w:r>
      <w:r>
        <w:rPr>
          <w:rFonts w:cs="Times New Roman" w:ascii="Times New Roman" w:hAnsi="Times New Roman"/>
          <w:sz w:val="24"/>
          <w:szCs w:val="24"/>
        </w:rPr>
        <w:t>частник акции получил флаер с напоминанием о трагическом дне, узнал какие потери понесла Советская Армия в первый день войны. 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же день правобережной части города прошла акция «Вспомним начало войны», которую проведи сотрудники библиотеки им. Ю. Ф. Федотова вместе с волонтерами. В рамках акции сотрудники библиотеки и волонтеры прошли по улицам города, напоминая молодежи о скорбной дате в истории страны. Всем участникам были вручены информационные листовки с литературой из фонда библиотеки и проведен экспресс опрос «Города-герои».  Всего охват составил 312 человек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 июня библиотеки города и краеведческий музей присоединились к Пушкинскому дню в России. С 15 мая библиотека социально-досуговый центр «Добродар» объявила к</w:t>
      </w:r>
      <w:r>
        <w:rPr>
          <w:rFonts w:cs="Times New Roman" w:ascii="Times New Roman" w:hAnsi="Times New Roman"/>
          <w:sz w:val="24"/>
          <w:szCs w:val="24"/>
        </w:rPr>
        <w:t xml:space="preserve">онкурс рисунков «Сказки А.С. Пушкина глазами детей», в котором приняли участие 21 человек, подведение итогов состоялось 6 июня. Кроме этого, в этот день было проведено еще 12 мероприятий, которые посетило 1662 человека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рамках Всероссийской акции «Большие семейные выходные» учреждения культуры присоединились к проведению площадок семейного творчества «Мир увлечений», организатором которых выступила Администрация города Усть-Илимска. Учреждения культуры представили возможности по организации досуга и занятости детей и подростков. Участниками площадок стали более 300 человек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июля уже во второй раз на Аллее Славы прошла акция «Дети Донбаса», которую провели сотрудники городской центральной библиотеки им. Н.С. Клестова-Ангарского вместе с волонтерами. 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астники акции узнали информацию о Дне памяти детей – жертв войны в Донбассе, нарисовали на плакате зажжённые свечи, как символ памяти и цветным мел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тенде – символы мира: солнце, радугу, цветы и другое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желающий прикрепил на плакате «Дерево Мира» свою ладошку, символизирующую листок и сердце с пожеланиями: мира, чистого неба, радости, любви, нет войне!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ли аквагрим – белых журавликов, голубей и цветы, символизировавших память о погибших детях Донбасса и о желании жить в мире со всеми народами. В акции приняли участие 380 челове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, после долгого перерыва, в город «вернулся» фестиваль красок. 24 августа в детском парке за ГДК «Дружба» было весело и красочно. В течение трех часов дети и подростки участвовали в розыгрышах и викторинах, танцевали и, конечно, обсыпали себя и своих друзей красками. В фестивале приняло участие более 300 челове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августе в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левобережной части нашего города проходили Дни народной игры. На Комсомольской площади дети и взрослые, в компании с творческой командой Дворца культуры имени И.И. Наймушина, вспоминали старые добрые «дворовые» игры – те самые, в которые здесь играли когда-то их бабушки и дедуш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В целях безопасного отдыха учреждения культуры проводили мероприятия, направленные на профилактику социально-негативных явлений и на предупреждение несчастных случае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26 июня отмечаетс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Международный день борьбы с наркоманией и незаконным оборотом наркотиков. Учитывая, что сегодн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рьезной проблемой является пропаганда наркотиков в Интернете, сотрудники центральной городской библиотеки им. Н.С. Клестова-Ангарского провели а</w:t>
      </w:r>
      <w:r>
        <w:rPr>
          <w:rFonts w:cs="Times New Roman" w:ascii="Times New Roman" w:hAnsi="Times New Roman"/>
          <w:sz w:val="24"/>
          <w:szCs w:val="24"/>
        </w:rPr>
        <w:t xml:space="preserve">нтинаркотическую уличную акцию «Даже не пробуй! Это опасно!». Сотрудники библиотеки вышли на улицы города, чтобы донести до граждан важную информацию о вреде наркотиков. Раздавали листовки, содержащие актуальные данные о последствиях употребления наркотических веществ, о способах профилактики и о том, куда обратиться за помощью в случае необходимости. Охват составил 320 детей и подростков. </w:t>
        <w:tab/>
        <w:t>В рамках профилактики наркомании и формирования здорового образа жизни в муниципальном кинозале ДК им. И.И. Наймушина на постоянной основе, в том числе и в летний период, перед киносеансами, а также на видео панели, которая расположена на цокольном этаже Дворца, регулярно демонстрируются социальные ролики «Будь счастлив здесь и сейчас», антинаркотический видеоролик «Курительные смеси», мультфильм «Леденец» из антинаркотического сериала «Ре-анимация», нового проекта фонда «Губерния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21 июля – молодежная акция «Цени свою жизнь». Мероприятие было организовано с целью способствовать поддержанию психологического и физического здоровья подростков, помочь им осознать ценность собственной жизни и научиться справляться с жизненными трудностями. Работники центральной городской библиотеки им. Н.С. Клестова-Ангарского вышли на улицы города, чтобы донести до граждан ценность жизни и рассказать о доступных ресурсах для ее улучшения. В руках у них были красочные книжные закладки, на которых в краткой и доступной форме было представлено содержание книжных изданий, посвященных теме «Я равно жизнь». Это позволило прохожим, в том числе и подросткам, узнать больше о методах решения сложных жизненных задач, мотивации на определение своей цели и возможностей. Охват – 350 челове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ля дошкольников было подготовлено и проведено интерактивное занятие «Готовонсть"01"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ям рассказали о причинах возникновения пожаров, о правилах техники безопасности при обращении с электрическими приборами, о том, как вести себя во время пожа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течение летнего периода учреждения культуры на своих сайтах и в Телеграм-канале выставляли материалы по безопасному поведению в быту, на водоемах, по предупреждению мошеннических действий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роме этого, прошли городские мероприятия, посвященные Дню независимости России и Празднику города, Дню семьи, любви и верности, Дню Российского флага, а также мероприятия, которые уже стали традиционными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езжий праздник традиционной народной культуры «Ангарская глубинка», фестиваль бардовской песни «Илимская лира», Яблочный спа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здник первоклассника для детей работников АО «Группа «Или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Всего в летний период для детей и подростков было проведено бол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0 мероприятий, которые посетило 7762 челове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едседатель Комитета культур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дминистрации города Усть-Илимска</w:t>
        <w:tab/>
        <w:tab/>
        <w:tab/>
        <w:tab/>
        <w:tab/>
        <w:t xml:space="preserve">      И.С. Летунов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сп. Утробина Елена Владимировна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. 51344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2:00Z</dcterms:created>
  <dc:creator>Утробина Елена Владимировна</dc:creator>
  <dc:description/>
  <cp:keywords/>
  <dc:language>en-US</dc:language>
  <cp:lastModifiedBy>Утробина Елена Владимировна</cp:lastModifiedBy>
  <cp:lastPrinted>2024-09-17T18:00:00Z</cp:lastPrinted>
  <dcterms:modified xsi:type="dcterms:W3CDTF">2024-09-17T10:00:00Z</dcterms:modified>
  <cp:revision>3</cp:revision>
  <dc:subject/>
  <dc:title/>
</cp:coreProperties>
</file>