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Акт провер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01» ноября 2022г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есто проведения проверки: </w:t>
      </w:r>
      <w:r>
        <w:rPr>
          <w:b/>
        </w:rPr>
        <w:t>Муниципальное бюджетное дошкольное образовательное учреждение «Детский сад комбинированного вида № 37 «Солнышко»</w:t>
      </w:r>
    </w:p>
    <w:p>
      <w:pPr>
        <w:pStyle w:val="Normal"/>
        <w:ind w:firstLine="708"/>
        <w:jc w:val="both"/>
        <w:rPr>
          <w:u w:val="single"/>
        </w:rPr>
      </w:pPr>
      <w:r>
        <w:rPr/>
        <w:t>На основании приказа Управления образования Администрации города Усть-Илимска от 12.09.2022г. № 655 «О плановой</w:t>
      </w:r>
      <w:r>
        <w:rPr>
          <w:b/>
        </w:rPr>
        <w:t xml:space="preserve"> </w:t>
      </w:r>
      <w:r>
        <w:rPr/>
        <w:t>выездной проверке МБДОУ д/с № 37 «Солнышко» плановая выездная проверка была проведена 28.10.2022г. по соблюдению требований, установленных законодательством  Российской Федерации в сфере образования, к исполнению  рекомендаций психолого-медико-педагогической комиссии по созданию необходимых условий для обучения и воспитания детей с ограниченными возможностями здоровь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ид проверки: </w:t>
      </w:r>
      <w:r>
        <w:rPr>
          <w:b/>
        </w:rPr>
        <w:t>плановая,</w:t>
      </w:r>
      <w:r>
        <w:rPr/>
        <w:t xml:space="preserve"> </w:t>
      </w:r>
      <w:r>
        <w:rPr>
          <w:b/>
        </w:rPr>
        <w:t>выездная, документарна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Лица, проводившие проверку: </w:t>
      </w:r>
      <w:r>
        <w:rPr>
          <w:b/>
        </w:rPr>
        <w:t>Солдатова Г.Е., начальник отдела психолого-педагогического и социального сопровождения МКУ «ЦРО», руководитель территориальной ПМПК, Лихоносова М.В., начальник отдела дошкольного, общего и дополнительного образования Управления образования Администрации г. Усть-Илимска</w:t>
      </w:r>
      <w:r>
        <w:rPr/>
        <w:t xml:space="preserve">, </w:t>
      </w:r>
      <w:r>
        <w:rPr>
          <w:b/>
        </w:rPr>
        <w:t>Якимович О.А., учитель логопед МБДОУ д/с №17 «Сказка», руководитель ГМО учителей – логопедов и дефектологов ДОУ, Хибель Е.В., главный специалист отдела дошкольного, общего и дополнительного образования Управления образования Администрации города Усть-Илим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В ходе проверки выявлено следующее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5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провер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ожительное в работе, позитивные тенд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ки в рабо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цессе проверки были запрошены и изучены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иски воспитан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заключения ТПМП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ложение о группах компенсирующей направленности для детей с ТН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ложение о П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лан работы и протоколы  ППк на  2021-2022 учебный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индивидуальный образовательный маршру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воспитанников с ОВЗ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textAlignment w:val="baseline"/>
              <w:rPr>
                <w:bCs/>
              </w:rPr>
            </w:pPr>
            <w:r>
              <w:rPr/>
              <w:t xml:space="preserve">В МБДОУ №37 «Солнышко», согласно списку, 39 детей по заключению ТПМПК  имеют статус ОВЗ. Нарушений в учете детей с ОВЗ не обнаружено. Все 39 воспитанников получают образование в группах компенсирующей направленности для детей с тяжелыми нарушения речи (далее-ТНР, ОНР). Возрастная организация групп соответствует требованиям </w:t>
            </w:r>
            <w:r>
              <w:rPr>
                <w:bCs/>
              </w:rPr>
    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</w:t>
            </w:r>
            <w:r>
              <w:rPr/>
              <w:t xml:space="preserve"> приказом Министерства просвещения РФ от 31 июля 2020 года N 373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310" w:leader="none"/>
              </w:tabs>
              <w:jc w:val="both"/>
              <w:rPr/>
            </w:pPr>
            <w:r>
              <w:rPr/>
              <w:t>Представлены: на всех детей заключение ТПМПК, заявление родителей на обучение по адаптированной программе, приказ на зачисление детей с ОВЗ в группу компенсирующей направленности, а также на перевод детей в данную группу в течение года по мере обследования на ТПМПК воспитан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м представлено Положение о группе компенсирующей направленности МБДОУ №37 «Солнышко» для детей с тяжелыми нарушениями речи, утвержденное приказом от 14.03.2022г. №32 «Об утверждении полож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сихолого-педагогическое сопровождение детей с ТНР  организуется через работу психолого-педагогического консилиума(далее-ППк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психолого-педагогическом консилиуме разработано в соответствии с примерным Положением о психолого-педагогическом консилиуме, утвержденным распоряжением Министерства просвещения РФ от 09.09.2019г. № Р-93, и утверждено на заседании педагогического совета от 04.02.2023г. № 6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психолого-педагогического консилиума на 2022-2023 учебный год утвержден приказом по учреждению от 31.08.2022 г. №169. В плане работы представлены как плановые заседания, так и заседания по требованию (внеплановы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лане заседаний  ППк представлены мероприятия по отслеживанию динамики развития детей и корректировке индивидуальных образовательных маршрутов (итоги диагностики детей за полугодие, рассмотрение, утверждение  и разработка ИОМ и т.д.). Имеются протоколы заседаний ППк с пакетом материалов обследования (характеристики и диагностические выводы по результатам обслед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но Положение об организации инклюзивного образования детей с ОВЗ и детей-инвалидов (приказ от 31.08.2022г.№16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учреждении разработано Положение об индивидуальном образовательном маршруте для детей с ограниченными возможностями здоровья и детей-инвалидов, утвержденное приказом по учреждению от 30.12.2021г. №211 «О разработке индивидуального образовательного маршрута»</w:t>
            </w:r>
          </w:p>
          <w:p>
            <w:pPr>
              <w:pStyle w:val="Normal"/>
              <w:ind w:right="-1" w:hanging="0"/>
              <w:rPr/>
            </w:pPr>
            <w:r>
              <w:rPr/>
              <w:t>В целях организации психолого-педагогического сопровождения детей с ОВЗ в учреждении разработан и утвержден «Индивидуальный образовательный маршрут» на каждого ребенка с ОВЗ, в котором прослеживается сопровождение ребенка всеми специалистами, рекомендованными ТПМПК и закрепленными решением ППк.  На каждого воспитанника с ОВЗ составлен индивидуальный образовательный маршрут, в котором отмечено сопровождение ребенка психологом, учителем-логопедом, воспитателем, инструктором по физической культуре, музыкальным руководителем. Все специалисты прописывают затруднения, имеющиеся у ребенка на данный период времени, пути преодоления затруднений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" w:hanging="0"/>
              <w:rPr/>
            </w:pPr>
            <w:r>
              <w:rPr/>
              <w:t>Отслеживается результативность коррекционной работы.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меется полный пакет документального сопровождения образовательного маршрута детей с ТНР (ОНР).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На каждого ребенка оформлен пакет документов, в который входят речевые карты на каждого воспитанника; планы индивидуальной логопедической работы на учебный год; речевая диагностика «Комплексное обследование речевого и психомоторного обследования дошкольников»  ( диагностический альбом, разработанный   Нищевой Н.В.)</w:t>
            </w:r>
          </w:p>
          <w:p>
            <w:pPr>
              <w:pStyle w:val="Normal"/>
              <w:ind w:right="-1" w:hanging="0"/>
              <w:rPr/>
            </w:pPr>
            <w:r>
              <w:rPr/>
              <w:t>Также представлены циклограмма работы учителей-логопедов; перспективные планы фронтальных занятий; календарно-тематическое планирование на все возрасты; тетради взаимодействия с воспитателями групп компенсирующей направлен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етодическое сопровождение по программе представлено в полном объем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дровое обеспечение групп компенсирующей направленности соответствует требованиям: в ДОУ работают 3 учителя-логопеда со специальным образован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ТБ ДОУ  полностью удовлетворяет потребности детей с ОВЗ, постоянно обновляется и находится в 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Недостатков не выяв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67" w:right="-1" w:firstLine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>- приказ от 31.08.2022г. № 173 «О комплектовании контингента воспитанников МБДОУ д/с №37 «Солнышко» на 2022-2023 учебный год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>- приказ от 14.10.2022г. «О внесении изменений в приказ от 31.08.2022г. № 173 «О комплектовании контингента воспитанников МБДОУ д/с №37 «Солнышко» на 2022-2023 учебный год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>-нормативно-правовые документы, регламентирующие порядок и условия приема, перевода и т.д. на обучение по образовательным программам дошкольно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jc w:val="both"/>
              <w:rPr/>
            </w:pPr>
            <w:r>
              <w:rPr/>
              <w:t>Работа построена и ведется строго на основании нормативно-правовых документов, количество групп и контингента (общеразвивающей, компенсирующей направленности) сформировано в соответствии с базой АИС «Комплектование» и приказом Управление образования Администрации города Усть-Илимска от 11.10.2022г. № 746. Учреждением сформировано 10 групп, из них: 4 группы компенсирующей направленности (тяжелое нарушение речи) и 6 групп общеразвивающей направленности, общий контингент на момент проверки составляет 141 воспитанник. На всех воспитанников, посещающих группы компенсирующей направленности имеются  Дополнительные  соглашения. Также МБДОУ д/с №37 «Солнышко» посещает два ребенка-инвал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- адаптированная основная </w:t>
            </w:r>
            <w:r>
              <w:rPr>
                <w:bCs/>
              </w:rPr>
              <w:t>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школьного образования для детей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 тяжелыми нарушениями речи (ОНР) с 3 до 8 лет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«Речецветик» МБДОУ д/с № 37 «Солнышко»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/>
              <w:t xml:space="preserve">Адаптированная основная </w:t>
            </w:r>
            <w:r>
              <w:rPr>
                <w:bCs/>
              </w:rPr>
              <w:t>программа дошкольного образования для детей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>
                <w:bCs/>
              </w:rPr>
              <w:t>с тяжелыми нарушениями речи (ОНР) с 3 до 8 лет «Речецветик» МБДОУ д/с № 37 «Солнышко»</w:t>
            </w:r>
            <w:r>
              <w:rPr/>
              <w:t xml:space="preserve"> (далее – АООП ДО) разработана с учетом особых образовательных потребности детей с ограниченными возможностями здоровья, </w:t>
            </w:r>
            <w:r>
              <w:rPr>
                <w:bCs/>
              </w:rPr>
              <w:t xml:space="preserve">принята решением педагогического совета </w:t>
            </w:r>
            <w:r>
              <w:rPr/>
              <w:t>МБДОУ д/с №37 «Солнышко»</w:t>
            </w:r>
            <w:r>
              <w:rPr>
                <w:bCs/>
              </w:rPr>
              <w:t>, утверждена приказом по учреждению № 53 от 14.03.2022г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/>
            </w:pPr>
            <w:r>
              <w:rPr>
                <w:bCs/>
              </w:rPr>
              <w:t xml:space="preserve">Кроме того, имеется </w:t>
            </w:r>
            <w:r>
              <w:rPr/>
              <w:t>Адаптированная образовательная программа коррекционно-развивающей работы для детей дошкольного возраста ОВЗ (ДЦП) по физической культуре (утверждена приказом по учреждению № 29 от 18.01.2022г.) в связи с присутствием в образовательном учреждении ребенка-инвалида.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3.7. АООП ДО приведены не методики отслеживания результативности реализации программы, а образцы анкет для дете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труктура </w:t>
            </w:r>
            <w:r>
              <w:rPr/>
              <w:t>Адаптированной образовательной программы коррекционно-развивающей работы для детей дошкольного возраста ОВЗ (ДЦП) по физической культуре не соответствует действующим нормативно-правовым документам или методическим рекомендациям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ложения по итогам проверки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5"/>
        <w:gridCol w:w="2266"/>
        <w:gridCol w:w="2268"/>
        <w:gridCol w:w="19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для испол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етка об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и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сти изменения в </w:t>
            </w:r>
            <w:r>
              <w:rPr/>
              <w:t xml:space="preserve">адаптированную основную </w:t>
            </w:r>
            <w:r>
              <w:rPr>
                <w:bCs/>
              </w:rPr>
              <w:t>образовательную программу дошкольного образования для детей с тяжелыми нарушениями речи (ОНР) с 3 до 8 лет «Речецветик» МБДОУ д/с № 37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1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Танцюра С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ретизировать статус Адаптированной образовательной программы коррекционно-развивающей работы для детей дошкольного возраста ОВЗ (ДЦП) по физической культуре, в соответствии с ним  внести изменения в структуру и содержание данного докуме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.0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Танцюра С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расшифровка подписи проверяющего (председателя комиссии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емые документы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ет.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и лиц, проводивших проверку:</w:t>
      </w:r>
    </w:p>
    <w:p>
      <w:pPr>
        <w:pStyle w:val="Normal"/>
        <w:jc w:val="both"/>
        <w:rPr/>
      </w:pPr>
      <w:r>
        <w:rPr/>
        <w:tab/>
        <w:t>Солдатова Г.Е.</w:t>
        <w:tab/>
        <w:tab/>
        <w:t xml:space="preserve">  ___________________________</w:t>
      </w:r>
    </w:p>
    <w:p>
      <w:pPr>
        <w:pStyle w:val="Normal"/>
        <w:jc w:val="both"/>
        <w:rPr/>
      </w:pPr>
      <w:r>
        <w:rPr/>
        <w:tab/>
        <w:t xml:space="preserve">Лихоносова М. В.   </w:t>
        <w:tab/>
        <w:t xml:space="preserve">             ___________________________          </w:t>
        <w:tab/>
        <w:tab/>
        <w:tab/>
      </w:r>
    </w:p>
    <w:p>
      <w:pPr>
        <w:pStyle w:val="Normal"/>
        <w:jc w:val="both"/>
        <w:rPr/>
      </w:pPr>
      <w:r>
        <w:rPr/>
        <w:tab/>
        <w:t>Якимович О.А.</w:t>
        <w:tab/>
        <w:tab/>
        <w:t xml:space="preserve"> 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ибель Е.В.</w:t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руководителя или уполномочено представителя подведомственного учреждения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и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0"/>
      <w:outlineLvl w:val="3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16:00Z</dcterms:created>
  <dc:creator>GE_Soldatova</dc:creator>
  <dc:description/>
  <cp:keywords/>
  <dc:language>en-US</dc:language>
  <cp:lastModifiedBy>NA_Ma6enyn</cp:lastModifiedBy>
  <cp:lastPrinted>2022-11-07T16:07:00Z</cp:lastPrinted>
  <dcterms:modified xsi:type="dcterms:W3CDTF">2022-12-19T09:18:00Z</dcterms:modified>
  <cp:revision>17</cp:revision>
  <dc:subject/>
  <dc:title/>
</cp:coreProperties>
</file>