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</w:rPr>
        <w:t xml:space="preserve"> </w:t>
      </w:r>
      <w:r>
        <w:rPr>
          <w:b/>
          <w:bCs/>
          <w:spacing w:val="20"/>
        </w:rPr>
        <w:t>Акт проверки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«01» ноября 2022г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Место проведения проверки: </w:t>
      </w:r>
      <w:r>
        <w:rPr>
          <w:b/>
        </w:rPr>
        <w:t>Муниципальное бюджетное дошкольное образовательное учреждение «Детский сад № 31 «Радуга»</w:t>
      </w:r>
    </w:p>
    <w:p>
      <w:pPr>
        <w:pStyle w:val="Normal"/>
        <w:ind w:firstLine="708"/>
        <w:jc w:val="both"/>
        <w:rPr>
          <w:u w:val="single"/>
        </w:rPr>
      </w:pPr>
      <w:r>
        <w:rPr/>
        <w:t>На основании приказа Управления образования Администрации города Усть-Илимска от 26.10.2022г. № 785 «О плановой</w:t>
      </w:r>
      <w:r>
        <w:rPr>
          <w:b/>
        </w:rPr>
        <w:t xml:space="preserve"> </w:t>
      </w:r>
      <w:r>
        <w:rPr/>
        <w:t>выездной проверке МБДОУ д/с № 31 «Радуга» плановая выездная проверка была проведена 16.11.2022г. по соблюдению требований, установленных законодательством  Российской Федерации в сфере образования, к исполнению  рекомендаций психолого-медико-педагогической комиссии по созданию необходимых условий для обучения и воспитания детей с ограниченными возможностями здоровья.</w:t>
      </w:r>
    </w:p>
    <w:p>
      <w:pPr>
        <w:pStyle w:val="Normal"/>
        <w:ind w:firstLine="708"/>
        <w:jc w:val="both"/>
        <w:rPr/>
      </w:pPr>
      <w:r>
        <w:rPr/>
        <w:t xml:space="preserve">Вид проверки: </w:t>
      </w:r>
      <w:r>
        <w:rPr>
          <w:b/>
        </w:rPr>
        <w:t>плановая,</w:t>
      </w:r>
      <w:r>
        <w:rPr/>
        <w:t xml:space="preserve"> </w:t>
      </w:r>
      <w:r>
        <w:rPr>
          <w:b/>
        </w:rPr>
        <w:t>выездная, документарная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Лица, проводившие проверку: </w:t>
      </w:r>
      <w:r>
        <w:rPr>
          <w:b/>
        </w:rPr>
        <w:t>Солдатова Г.Е., начальник отдела психолого-педагогического и социального сопровождения МКУ «ЦРО», руководитель территориальной ПМПК, Лихоносова М.В., начальник отдела дошкольного, общего и дополнительного образования Управления образования Администрации г. Усть-Илимска</w:t>
      </w:r>
      <w:r>
        <w:rPr/>
        <w:t xml:space="preserve">, </w:t>
      </w:r>
      <w:r>
        <w:rPr>
          <w:b/>
        </w:rPr>
        <w:t xml:space="preserve">Якимович О.А., учитель логопед МБДОУ д/с №17 «Сказка», руководитель ГМО учителей – логопедов и дефектологов ДОУ,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firstLine="708"/>
        <w:jc w:val="both"/>
        <w:rPr/>
      </w:pPr>
      <w:r>
        <w:rPr/>
        <w:t>В ходе проверки выявлено следующее.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938"/>
        <w:gridCol w:w="340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ы проверк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ложительное в работе, позитивные тенд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остатки в работ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процессе проверки были запрошены и изучены следующие документ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списки воспитанник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заключения ТПМПК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Приказ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Положение о группах компенсирующей направленности для детей с ТНР, для детей с ЗПР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ложение о проектировании индивидуального образовательного маршру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Положение о ПП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План работы и протоколы  ППк на  2022-2023 учебный го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индивидуальный образовательный маршрут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для воспитанников с ОВЗ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jc w:val="both"/>
              <w:textAlignment w:val="baseline"/>
              <w:rPr>
                <w:bCs/>
              </w:rPr>
            </w:pPr>
            <w:r>
              <w:rPr/>
              <w:t xml:space="preserve">   </w:t>
            </w:r>
            <w:r>
              <w:rPr/>
              <w:t xml:space="preserve">В МБДОУ №31 «Радуга», согласно списку, 31 ребенок по заключению ТПМПК  имеют статус ОВЗ. Нарушений в учете детей с ОВЗ не обнаружено. Все 31 воспитанник получают образование в группах компенсирующей направленности: 22 ребенка в группах для детей с тяжелыми нарушения речи (ОНР)(далее-ТНР (ОНР); 9 детей в группе для детей с задержкой психического развития. Возрастная организация групп соответствует требованиям </w:t>
            </w:r>
            <w:r>
              <w:rPr>
                <w:bCs/>
              </w:rPr>
              <w:t>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утвержденного</w:t>
            </w:r>
            <w:r>
              <w:rPr/>
              <w:t xml:space="preserve"> приказом Министерства просвещения РФ от 31 июля 2020 года N 373</w:t>
            </w:r>
          </w:p>
          <w:p>
            <w:pPr>
              <w:pStyle w:val="Normal"/>
              <w:tabs>
                <w:tab w:val="clear" w:pos="708"/>
                <w:tab w:val="left" w:pos="-250" w:leader="none"/>
                <w:tab w:val="left" w:pos="1310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Представлены: на всех детей заключение ТПМПК, заявление родителей на обучение по адаптированной программе, приказ на зачисление детей с ОВЗ в группу компенсирующей направленности, а также на перевод детей в данную группу в течение года по мере обследования на ТПМПК воспитанников (Приказ «О формировании контингента воспитанников МБДОУ «Радуга» на 2022-2023 учебный год» от 01.06.2022 №5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Учреждением представлено Положение о группе компенсирующей направленности МБДОУ №31 «Радуга» для детей с тяжелыми нарушениями речи, утвержденное приказом от 11.01.2021г. №1-0 «Об утверждении положения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Положение о группе компенсирующей направленности МБДОУ №31 «Радуга» для детей с задержкой психического развития, утвержденное приказом от 09.09.2022г. №88-0 «Об утверждении положения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 xml:space="preserve">Положение о проектировании индивидуального образовательного маршрута (далее-ИОМ) ребенка с ОВЗ, утвержденное приказом от 09.09.2022года №46-О. На каждого ребенка сформировано личное дело, куда вкладывается весь диагностический и аналитический материал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В целях организации психолого-педагогического сопровождения детей с ОВЗ в учреждении разработан и утвержден «Индивидуальный образовательный маршрут» для каждого ребенка с ОВЗ, в котором прослеживается сопровождение ребенка всеми специалистами, рекомендованными ТПМПК и закрепленными решением ППк, а именно: психологом, учителем-логопедом, воспитателем, инструктором по физической культуре, музыкальным руководителем. Все специалисты прописывают затруднения, имеющиеся у ребенка на данный период времени, пути преодоления затрудн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 xml:space="preserve">Психолого-педагогическое сопровождение детей с ТНР и с ЗПР  организуется через работу психолого-педагогического консилиума (далее-ППк)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 xml:space="preserve">Положение о психолого-педагогическом консилиуме разработано в соответствии с примерным Положением о психолого-педагогическом консилиуме, утвержденным распоряжением Министерства просвещения РФ от 09.09.2019г. № Р-93, и утверждено приказом по учреждению от 11.01.2021г. №1-0 «Об утверждении положения». Состав ППк на 2022-2023 учебный год утвержден приказом от 02.09.2022 г. № 20-О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План работы психолого-педагогического консилиума на 2022-2023 учебный год утвержден приказом по учреждению от 21.09.2022 г. № 27-О. В плане работы представлены как плановые заседания, так и заседания по требованию (внеплановые).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/>
              <w:t xml:space="preserve">   </w:t>
            </w:r>
            <w:r>
              <w:rPr/>
              <w:t>.</w:t>
            </w:r>
            <w:r>
              <w:rPr>
                <w:sz w:val="28"/>
                <w:szCs w:val="28"/>
              </w:rPr>
              <w:t xml:space="preserve">   </w:t>
            </w:r>
            <w:r>
              <w:rPr/>
              <w:t>Систематическ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тслеживается результативность коррекционной работы.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Имеется полный пакет документального сопровождения образовательного маршрута детей с ТНР (ОНР), ЗПР.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 </w:t>
            </w:r>
            <w:r>
              <w:rPr/>
              <w:t>Представлены: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- графики работы и циклограммы работы учителей-логопедов и учителя-дефектолога, списки детей групп компенсирующей направленности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- копии заключения ТПМПК;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-речевые карты на каждого воспитанника;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-карты психо-речевого развития для детей с ЗПР (на каждого ребенка)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-календарно-тематическое планирование на все возраста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-планы индивидуальной логопедической работы на учебный год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-журнал консультаций с родителями;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-журнал взаимодействия специалистов ДОУ в рамках лексической темы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- тетради взаимодействия воспитателей с учителем-логопедом и учителем-дефектологом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-журнал первичного обследования детей ДОУ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При диагностике психофизических процессов речевого развития детей дефектологом используется диагностический материал разработанный О.А. Романович, Е.П. Кольцовой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 речевой диагностике групп компенсирующей направленности для детей с ОНР используется диагностический материал разработанный А.М. Быховской, Н.В. Нищевой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Методическое сопровождение по программе представлено в полном объеме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адровое обеспечение групп компенсирующей направленности соответствует требованиям: в ДОУ работают 2 учителя-логопеда со специальным образованием и  дефектоло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МТБ ДОУ  полностью удовлетворяет потребности детей с ОВЗ, постоянно обновляется и находится в развит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 результатам проверки можно отметить, что   программно-методическое сопровождение образовательного процесса для детей с ОВЗ соответствует требованиям,  индивидуальные образовательные маршруты для воспитанников с ОВЗ составлены с учетом всех индивидуальных особенностей каждого ребенка, документальное сопровождение образовательного маршрута детей с ОВЗ ведется методически правильно. Замечаний в работе и ведении документации не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GoBack"/>
            <w:bookmarkEnd w:id="0"/>
            <w:r>
              <w:rPr/>
              <w:t>Недостатков не выявле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567" w:right="-1" w:firstLine="601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autoSpaceDE w:val="false"/>
              <w:rPr/>
            </w:pPr>
            <w:r>
              <w:rPr/>
              <w:t xml:space="preserve">- адаптированная основная </w:t>
            </w:r>
            <w:r>
              <w:rPr>
                <w:bCs/>
              </w:rPr>
              <w:t xml:space="preserve">образовательная программа дошкольного образования детей с задержкой психического развития </w:t>
            </w:r>
            <w:r>
              <w:rPr/>
              <w:t>МБДОУ д/с №31 «Радуга»;</w:t>
            </w:r>
          </w:p>
          <w:p>
            <w:pPr>
              <w:pStyle w:val="Normal"/>
              <w:tabs>
                <w:tab w:val="clear" w:pos="708"/>
                <w:tab w:val="left" w:pos="574" w:leader="none"/>
              </w:tabs>
              <w:autoSpaceDE w:val="false"/>
              <w:rPr/>
            </w:pPr>
            <w:r>
              <w:rPr/>
              <w:t xml:space="preserve">- адаптированная основная </w:t>
            </w:r>
            <w:r>
              <w:rPr>
                <w:bCs/>
              </w:rPr>
              <w:t xml:space="preserve">образовательная программа дошкольного образования детей с тяжелыми нарушениями речи  (Общее недоразвитие речи) </w:t>
            </w:r>
            <w:r>
              <w:rPr/>
              <w:t>МБДОУ д/с №31 «Радуга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autoSpaceDE w:val="false"/>
              <w:rPr/>
            </w:pPr>
            <w:r>
              <w:rPr/>
              <w:t xml:space="preserve">Адаптированная основная </w:t>
            </w:r>
            <w:r>
              <w:rPr>
                <w:bCs/>
              </w:rPr>
              <w:t xml:space="preserve">образовательная программа дошкольного образования детей с задержкой психического развития </w:t>
            </w:r>
            <w:r>
              <w:rPr/>
              <w:t xml:space="preserve">МБДОУ д/с №31 «Радуга» и адаптированная основная </w:t>
            </w:r>
            <w:r>
              <w:rPr>
                <w:bCs/>
              </w:rPr>
              <w:t xml:space="preserve">образовательная программа дошкольного образования детей с тяжелыми нарушениями речи  (Общее недоразвитие речи) </w:t>
            </w:r>
            <w:r>
              <w:rPr/>
              <w:t xml:space="preserve">МБДОУ д/с №31 «Радуга»  разработаны с учетом особых образовательных потребности детей с ограниченными возможностями здоровья, </w:t>
            </w:r>
            <w:r>
              <w:rPr>
                <w:bCs/>
              </w:rPr>
              <w:t xml:space="preserve">приняты решением педагогического совета </w:t>
            </w:r>
            <w:r>
              <w:rPr/>
              <w:t>МБДОУ д/с №31 «Радуга»</w:t>
            </w:r>
            <w:r>
              <w:rPr>
                <w:bCs/>
              </w:rPr>
              <w:t>, утверждены приказами по учреждению № 88-О от 01.09.2020 г.  и № 24-О от 07.09.2022 г. соответственно.</w:t>
            </w:r>
          </w:p>
          <w:p>
            <w:pPr>
              <w:pStyle w:val="Normal"/>
              <w:tabs>
                <w:tab w:val="clear" w:pos="708"/>
                <w:tab w:val="left" w:pos="574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К обеим адаптированным основным образовательным программам имеются отдельные комплекты диагностических материалов по возрастам и образовательным областя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адаптированной основной </w:t>
            </w:r>
            <w:r>
              <w:rPr>
                <w:bCs/>
              </w:rPr>
              <w:t xml:space="preserve">образовательной программе дошкольного образования детей с задержкой психического развития </w:t>
            </w:r>
            <w:r>
              <w:rPr/>
              <w:t xml:space="preserve">МБДОУ д/с №31 «Радуга» и адаптированной основной </w:t>
            </w:r>
            <w:r>
              <w:rPr>
                <w:bCs/>
              </w:rPr>
              <w:t xml:space="preserve">образовательной программе дошкольного образования детей с тяжелыми нарушениями речи (Общее недоразвитие речи) </w:t>
            </w:r>
            <w:r>
              <w:rPr/>
              <w:t>МБДОУ д/с №31 «Радуга» отсутствуют оценочные и диагностические материалы. В обеих программах пункты, касающиеся взаимодействия с семьями воспитанников, написаны формально, без содержательного наполнения конкретными мерами. Не предусмотрено педагогическое сопровождение в форме индивидуальных образовательных маршрутов. Организационный раздел не содержит описания кадрового обеспечения образовательного процесса.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Предложения по итогам проверки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1"/>
        <w:gridCol w:w="3260"/>
        <w:gridCol w:w="3260"/>
        <w:gridCol w:w="2552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ложения для ис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роки ис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е исполн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метка об исполнении</w:t>
            </w:r>
          </w:p>
        </w:tc>
      </w:tr>
      <w:tr>
        <w:trPr>
          <w:trHeight w:val="41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autoSpaceDE w:val="false"/>
              <w:rPr/>
            </w:pPr>
            <w:r>
              <w:rPr>
                <w:color w:val="000000"/>
              </w:rPr>
              <w:t xml:space="preserve">Внести изменения в </w:t>
            </w:r>
            <w:r>
              <w:rPr/>
              <w:t xml:space="preserve">адаптированную основную </w:t>
            </w:r>
            <w:r>
              <w:rPr>
                <w:bCs/>
              </w:rPr>
              <w:t xml:space="preserve">образовательную программу дошкольного образования детей с задержкой психического развития </w:t>
            </w:r>
            <w:r>
              <w:rPr/>
              <w:t xml:space="preserve">МБДОУ д/с №31 «Радуга» и адаптированную основную </w:t>
            </w:r>
            <w:r>
              <w:rPr>
                <w:bCs/>
              </w:rPr>
              <w:t xml:space="preserve">образовательную программу дошкольного образования детей с тяжелыми нарушениями речи (Общее недоразвитие речи) </w:t>
            </w:r>
            <w:r>
              <w:rPr/>
              <w:t>МБДОУ д/с №31 «Радуг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 01.09.2023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Крепак С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Запись в 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 внесена (заполняется при проведении выездной проверки):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подпись, расшифровка подписи проверяющего (председателя комиссии)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илагаемые документы: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Нет.</w:t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дписи лиц, проводивших проверку:</w:t>
      </w:r>
    </w:p>
    <w:p>
      <w:pPr>
        <w:pStyle w:val="Normal"/>
        <w:jc w:val="both"/>
        <w:rPr/>
      </w:pPr>
      <w:r>
        <w:rPr/>
        <w:tab/>
        <w:t>Солдатова Г.Е.</w:t>
        <w:tab/>
        <w:tab/>
        <w:t xml:space="preserve">  ___________________________</w:t>
      </w:r>
    </w:p>
    <w:p>
      <w:pPr>
        <w:pStyle w:val="Normal"/>
        <w:jc w:val="both"/>
        <w:rPr/>
      </w:pPr>
      <w:r>
        <w:rPr/>
        <w:tab/>
        <w:t xml:space="preserve">Лихоносова М. В.   </w:t>
        <w:tab/>
        <w:t xml:space="preserve">             ___________________________          </w:t>
        <w:tab/>
        <w:tab/>
        <w:tab/>
      </w:r>
    </w:p>
    <w:p>
      <w:pPr>
        <w:pStyle w:val="Normal"/>
        <w:jc w:val="both"/>
        <w:rPr/>
      </w:pPr>
      <w:r>
        <w:rPr/>
        <w:tab/>
        <w:t>Якимович О.А.</w:t>
        <w:tab/>
        <w:tab/>
        <w:t xml:space="preserve"> ___________________________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Хибель Е.В.</w:t>
        <w:tab/>
        <w:tab/>
        <w:tab/>
        <w:t>____________________________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С актом проверки ознакомлен(а), копию акта со всеми приложениями получил(а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олжность руководителя или уполномочено представителя подведомственного учреждения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ата и 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№4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41">
    <w:name w:val="Заголовок №4"/>
    <w:basedOn w:val="Normal"/>
    <w:qFormat/>
    <w:pPr>
      <w:shd w:fill="FFFFFF" w:val="clear"/>
      <w:spacing w:lineRule="atLeast" w:line="0" w:before="0" w:after="600"/>
      <w:outlineLvl w:val="3"/>
    </w:pPr>
    <w:rPr>
      <w:sz w:val="27"/>
      <w:szCs w:val="27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5:27:00Z</dcterms:created>
  <dc:creator>GE_Soldatova</dc:creator>
  <dc:description/>
  <cp:keywords/>
  <dc:language>en-US</dc:language>
  <cp:lastModifiedBy>NA_Ma6enyn</cp:lastModifiedBy>
  <cp:lastPrinted>2023-06-01T13:26:00Z</cp:lastPrinted>
  <dcterms:modified xsi:type="dcterms:W3CDTF">2023-06-01T05:27:00Z</dcterms:modified>
  <cp:revision>2</cp:revision>
  <dc:subject/>
  <dc:title/>
</cp:coreProperties>
</file>