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Акт провер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22» февраля 2023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проверки: </w:t>
      </w:r>
      <w:r>
        <w:rPr>
          <w:b/>
        </w:rPr>
        <w:t>Муниципальное бюджетное дошкольное образовательное учреждение «Детский сад № 14 «Колобок»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основании приказа Управления образования Администрации города Усть-Илимска от 27.01.2023г. № 080 «О плановой</w:t>
      </w:r>
      <w:r>
        <w:rPr>
          <w:b/>
        </w:rPr>
        <w:t xml:space="preserve"> </w:t>
      </w:r>
      <w:r>
        <w:rPr/>
        <w:t>выездной проверке МБДОУ д/с № 14 «Колобок» плановая выездная проверка по соблюдению требований, установленных законодательством Российской Федерации в сфере образования, к исполнению  рекомендаций психолого-медико-педагогической комиссии по созданию необходимых условий для обучения и воспитания детей с ограниченными возможностями здоровья была проведена 08.02.2023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ид проверки: </w:t>
      </w:r>
      <w:r>
        <w:rPr>
          <w:b/>
        </w:rPr>
        <w:t>плановая,</w:t>
      </w:r>
      <w:r>
        <w:rPr/>
        <w:t xml:space="preserve"> </w:t>
      </w:r>
      <w:r>
        <w:rPr>
          <w:b/>
        </w:rPr>
        <w:t>выездная, документарна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ица, проводившие проверку: </w:t>
      </w:r>
      <w:r>
        <w:rPr>
          <w:b/>
        </w:rPr>
        <w:t>Солдатова Г.Е., начальник отдела психолого-педагогического и социального сопровождения МКУ «ЦРО», руководитель территориальной ПМПК, Лихоносова М.В., начальник отдела дошкольного, общего и дополнительного образования Управления образования Администрации г. Усть-Илимска</w:t>
      </w:r>
      <w:r>
        <w:rPr/>
        <w:t xml:space="preserve">, </w:t>
      </w:r>
      <w:r>
        <w:rPr>
          <w:b/>
        </w:rPr>
        <w:t xml:space="preserve">Хибель Е.В., главный специалист отдела дошкольного, общего и дополнительного образования Управления образования Администрации города Усть-Илимска, Якимович О.А., учитель логопед МБДОУ д/с №17 «Сказка», руководитель ГМО учителей – логопедов и дефектологов ДОУ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В ходе проверки выявлено следующее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ожительное в работе, позитивные тенд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ки в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проверки были запрошены и изучены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иски воспитан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ключения ТПМП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к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ожение о группе компенсирующей направленности для детей с ТН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проектировании индивидуального образовательного маршру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ожение о П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лан работы и протоколы  ППк на  2022-2023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дивидуальный образовательный маршру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воспитанников с ОВЗ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310" w:leader="none"/>
              </w:tabs>
              <w:jc w:val="both"/>
              <w:rPr/>
            </w:pPr>
            <w:r>
              <w:rPr/>
              <w:t xml:space="preserve">Количество групп и контингента (общеразвивающей, компенсирующей направленности) сформировано в соответствии с базой АИС «Комплектования» и приказом Управление образования Администрации города Усть-Илимска от 11.10.2022г. № 746. 10 групп из них 1 группа компенсирующей направленности (тяжелое нарушение речи) и 9 групп общеразвивающей направленности, общий контингент на момент проверки составляет 202 воспитанника. В МБДОУ д/с №14 «Колобок», согласно списку, 10 детей   по заключению ТПМПК  имеют статус ОВЗ. Нарушений в учете детей с ОВЗ не обнаружено. Все 10 воспитанников получают образование в группе компенсирующей направленности  для детей с тяжелыми нарушения речи (далее-ТНР). Возрастная организация групп соответствует требованиям СаНПин.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310" w:leader="none"/>
              </w:tabs>
              <w:jc w:val="both"/>
              <w:rPr/>
            </w:pPr>
            <w:r>
              <w:rPr/>
              <w:t>Представлены: на всех детей заключение ТПМПК, заявление родителей на обучение по адаптированной программе, приказ на зачисление детей с ОВЗ в группу компенсирующей направленности, а также на перевод детей в данную группу в течение года по мере обследования на ТПМПК воспитан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Учреждением представлено Положение о группе компенсирующей направленности МБДОУ д/с№ 14 «Колобок» для детей с тяжелыми нарушениями речи, утвержденное приказом от 15.05.2021г. № 76/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о-педагогическое сопровождение детей с ТНР  организуется через работу психолого-педагогического консилиума(далее-ПП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 издан приказ «Об утверждении состава психолого-педагогического консилиума на 2022-2023 учебный год» от 01.09.2022 г. №70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психолого-педагогическом консилиуме МБДОУ  д/с №14 «Колобок» разработано в соответствии с примерным Положением о психолого-педагогическом консилиуме, утвержденным распоряжением Министерства просвещения РФ от 09 сентября 2019г. № Р-93, и утверждено  приказом  от 22.10.2019г.№155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психолого-педагогического консилиума на 2022-2023 учебный год утвержден приказом по учреждению от 16.09.2022 г. №176. В плане работы представлены как плановые заседания, так и заседания по требованию (внепланов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лан заседаний  ППк включены вопросы по подведению итогов диагностики детей за полугодие. Имеются протоколы заседаний ППк с пакетом материалов обследования (характеристики и диагностические выводы по результатам обслед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 разработано Положение об индивидуальном образовательном маршруте для детей с ограниченными возможностями здоровья и детей-инвалидов, утвержденное приказом по учреждению от 23.12.2022г. №225/1 «О разработке индивидуального образовательного маршрута»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целях организации психолого-педагогического сопровождения детей с ОВЗ в учреждении разработан и утвержден «Индивидуальный образовательный маршрут» на каждого ребенка с ОВЗ, в котором прослеживается сопровождение ребенка всеми специалистами, рекомендованными ТПМПК.   На каждого воспитанника с ОВЗ составлен индивидуальный образовательный маршрут, в котором отмечено сопровождение ребенка психологом, учителем-логопедом, воспитателем, инструктором по физической культуре, музыкальным руководителем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е маршруты составляются на полгода, где отслеживается результативность коррекционной работ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се специалисты прописывают затруднения, имеющиеся у ребенка на данный период времени, пути преодоления затруднений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" w:hanging="0"/>
              <w:rPr/>
            </w:pPr>
            <w:r>
              <w:rPr/>
              <w:t>Отслеживается результативность коррекционной работы не реже 2-х раз в год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На каждого ребенка оформлен пакет документов, в который входят: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речевые карты на каждого воспитанника; </w:t>
            </w:r>
          </w:p>
          <w:p>
            <w:pPr>
              <w:pStyle w:val="Normal"/>
              <w:ind w:right="-1" w:hanging="0"/>
              <w:rPr/>
            </w:pPr>
            <w:r>
              <w:rPr/>
              <w:t>- речевая диагностика (разработанная по Нищевой Н.В.)</w:t>
            </w:r>
          </w:p>
          <w:p>
            <w:pPr>
              <w:pStyle w:val="Normal"/>
              <w:ind w:right="-1" w:hanging="0"/>
              <w:rPr/>
            </w:pPr>
            <w:r>
              <w:rPr/>
              <w:t>Также представлены:</w:t>
            </w:r>
          </w:p>
          <w:p>
            <w:pPr>
              <w:pStyle w:val="Normal"/>
              <w:ind w:right="-1" w:hanging="0"/>
              <w:rPr/>
            </w:pPr>
            <w:r>
              <w:rPr/>
              <w:t>циклограмма работы учителей-логопедов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писки детей групп компенсирующей направленности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заключения ТПМПК; </w:t>
            </w:r>
          </w:p>
          <w:p>
            <w:pPr>
              <w:pStyle w:val="Normal"/>
              <w:ind w:right="-1" w:hanging="0"/>
              <w:rPr/>
            </w:pPr>
            <w:r>
              <w:rPr/>
              <w:t>перспективные планы фронтальных заняти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алендарно-тематическое планирование на все возраста;</w:t>
            </w:r>
          </w:p>
          <w:p>
            <w:pPr>
              <w:pStyle w:val="Normal"/>
              <w:ind w:right="-1" w:hanging="0"/>
              <w:rPr/>
            </w:pPr>
            <w:r>
              <w:rPr/>
              <w:t>тетради взаимодействия с воспитателями групп компенсирующе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ровое обеспечение  группы компенсирующей направленности соответствует требованиям: в ДОУ работает  учитель-логопед со специальным образован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Б ДОУ  полностью удовлетворяет потребности детей с ОВЗ, постоянно обновляется и находится в развитии, дополнительно закуплено и используется в работе специалиста следующее оборудование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«Логоуспех» (телескопические стойки с мишенями, мишень напольная, мяч-маятник, доска балансировочная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детская типограф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кубики истор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световой стол для ани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песочные столы и материалы для работы с песк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интерактивная доска (программно-методический комплекс «Развитие речи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ложении о ППк не указана функция рассмотрения, корректировки и утверждения И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вестку  плана работы ППк не включены вопросы рассмотрения, корректировки и утверждения И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- адаптированная основная </w:t>
            </w:r>
            <w:r>
              <w:rPr>
                <w:bCs/>
              </w:rPr>
              <w:t xml:space="preserve">образовательная программа дошкольного образования для детей с тяжелыми нарушениями речи  </w:t>
            </w:r>
            <w:r>
              <w:rPr/>
              <w:t>МБДОУ д/с №14 «Колобо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bCs/>
              </w:rPr>
            </w:pPr>
            <w:r>
              <w:rPr/>
              <w:t xml:space="preserve">Адаптированная основная </w:t>
            </w:r>
            <w:r>
              <w:rPr>
                <w:bCs/>
              </w:rPr>
              <w:t xml:space="preserve">образовательная программа дошкольного образования для детей с тяжелыми нарушениями речи </w:t>
            </w:r>
            <w:r>
              <w:rPr/>
              <w:t xml:space="preserve">МБДОУ д/с №14 «Колобок»  (далее АООП ДО) </w:t>
            </w:r>
            <w:r>
              <w:rPr>
                <w:bCs/>
              </w:rPr>
              <w:t xml:space="preserve">принята на заседании педагогического совета </w:t>
            </w:r>
            <w:r>
              <w:rPr/>
              <w:t>МБДОУ д/с №14 «Колобок» (протокол № 4 от 17.05.2022г.)</w:t>
            </w:r>
            <w:r>
              <w:rPr>
                <w:bCs/>
              </w:rPr>
              <w:t xml:space="preserve">, утверждена приказом по учреждению № 92/1 от 17.05.2022 г. 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>
                <w:bCs/>
              </w:rPr>
              <w:t>П. 1.3 АООП ДО предполагает развивающее оценивание качества образовательной деятельности. В приложении к АООП ДО содержатся диагностические и оценочные материалы по возрастам и образовательным обла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раздел АООП ДО целесообразно дополнить алгоритмом проведения педагогической диагностики и описанием возможности корректировки педагогической деятельности с учетом результатов диагностики. П. 2.1. Содержательно перегружен, возможно его объединение с п.2.2. В АООП ДО не предусмотрено педагогическое сопровождение воспитанников в форме индивидуальных образовательных маршрутов.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ложения по итогам проверки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551"/>
        <w:gridCol w:w="3118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для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нести изменения в </w:t>
            </w:r>
            <w:r>
              <w:rPr/>
              <w:t xml:space="preserve">адаптированную основную </w:t>
            </w:r>
            <w:r>
              <w:rPr>
                <w:bCs/>
              </w:rPr>
              <w:t xml:space="preserve">образовательную программу дошкольного образования для детей с тяжелыми нарушениями речи </w:t>
            </w:r>
            <w:r>
              <w:rPr/>
              <w:t>МБДОУ д/с №14 «Колоб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йцеховская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туализировать </w:t>
            </w:r>
            <w:r>
              <w:rPr/>
              <w:t>Положение  о психолого-педагогическом консилиуме образовательного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йцеховская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ти изменения в </w:t>
            </w:r>
            <w:r>
              <w:rPr/>
              <w:t>План работы психолого-педагогического консилиума в соответствии с Полож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йцеховская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 проверяющего (председателя комиссии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ет.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и лиц, проводивших проверку:</w:t>
      </w:r>
    </w:p>
    <w:p>
      <w:pPr>
        <w:pStyle w:val="Normal"/>
        <w:jc w:val="both"/>
        <w:rPr/>
      </w:pPr>
      <w:r>
        <w:rPr/>
        <w:tab/>
        <w:t>Солдатова Г.Е.</w:t>
        <w:tab/>
        <w:tab/>
        <w:t xml:space="preserve">  ___________________________</w:t>
      </w:r>
    </w:p>
    <w:p>
      <w:pPr>
        <w:pStyle w:val="Normal"/>
        <w:jc w:val="both"/>
        <w:rPr/>
      </w:pPr>
      <w:r>
        <w:rPr/>
        <w:tab/>
        <w:t xml:space="preserve">Лихоносова М. В.   </w:t>
        <w:tab/>
        <w:t xml:space="preserve">             ___________________________</w:t>
      </w:r>
    </w:p>
    <w:p>
      <w:pPr>
        <w:pStyle w:val="Normal"/>
        <w:jc w:val="both"/>
        <w:rPr/>
      </w:pPr>
      <w:r>
        <w:rPr/>
        <w:tab/>
        <w:t xml:space="preserve">Хибель Е.В.                            ___________________________          </w:t>
        <w:tab/>
        <w:tab/>
        <w:tab/>
      </w:r>
    </w:p>
    <w:p>
      <w:pPr>
        <w:pStyle w:val="Normal"/>
        <w:jc w:val="both"/>
        <w:rPr/>
      </w:pPr>
      <w:r>
        <w:rPr/>
        <w:tab/>
        <w:t>Якимович О.А.</w:t>
        <w:tab/>
        <w:tab/>
        <w:t xml:space="preserve">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уполномочено представителя подведомственного учреждения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и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0"/>
      <w:outlineLvl w:val="3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6:00Z</dcterms:created>
  <dc:creator>GE_Soldatova</dc:creator>
  <dc:description/>
  <cp:keywords/>
  <dc:language>en-US</dc:language>
  <cp:lastModifiedBy>NA_Ma6enyn</cp:lastModifiedBy>
  <cp:lastPrinted>2023-02-16T15:36:00Z</cp:lastPrinted>
  <dcterms:modified xsi:type="dcterms:W3CDTF">2023-02-16T07:46:00Z</dcterms:modified>
  <cp:revision>4</cp:revision>
  <dc:subject/>
  <dc:title/>
</cp:coreProperties>
</file>