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/>
      </w:pPr>
      <w:r>
        <w:rPr/>
        <w:t>Перечень образовательных событий</w:t>
      </w:r>
    </w:p>
    <w:p>
      <w:pPr>
        <w:pStyle w:val="Heading2"/>
        <w:spacing w:lineRule="auto" w:line="276" w:before="0" w:after="0"/>
        <w:jc w:val="center"/>
        <w:rPr/>
      </w:pPr>
      <w:r>
        <w:rPr/>
        <w:t xml:space="preserve"> </w:t>
      </w:r>
      <w:r>
        <w:rPr/>
        <w:t>на 2023-2024учебный год</w:t>
      </w:r>
    </w:p>
    <w:p>
      <w:pPr>
        <w:pStyle w:val="Style12"/>
        <w:spacing w:lineRule="auto" w:line="276"/>
        <w:rPr/>
      </w:pPr>
      <w:r>
        <w:rPr/>
        <w:t>Федеральный календарный план воспитательной работы заменил примерный план ВР, который ежегодно выпускало Минпросвещения. Поэтому с 2023/24 учебного года ориентируйтесь на федеральный план из ФОП. В нем – памятные даты и праздники по месяцам: с сентября по август (</w:t>
      </w:r>
      <w:r>
        <w:fldChar w:fldCharType="begin"/>
      </w:r>
      <w:r>
        <w:rPr>
          <w:rStyle w:val="InternetLink"/>
        </w:rPr>
        <w:instrText xml:space="preserve"> HYPERLINK "https://supervip.1zavuch.ru/" \l "/document/97/508589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74 ФОП НОО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supervip.1zavuch.ru/" \l "/document/97/508623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70 ФОП ООО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supervip.1zavuch.ru/" \l "/document/97/508587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34 ФОП СОО</w:t>
      </w:r>
      <w:r>
        <w:rPr>
          <w:rStyle w:val="InternetLink"/>
        </w:rPr>
        <w:fldChar w:fldCharType="end"/>
      </w:r>
      <w:r>
        <w:rPr/>
        <w:t>). События совпадают в планах по уровням образования. Все события смотрите </w:t>
      </w:r>
      <w:r>
        <w:fldChar w:fldCharType="begin"/>
      </w:r>
      <w:r>
        <w:rPr>
          <w:rStyle w:val="InternetLink"/>
        </w:rPr>
        <w:instrText xml:space="preserve"> HYPERLINK "https://supervip.1zavuch.ru/" \l "/document/16/91860/dfas1ce9bl/"</w:instrText>
      </w:r>
      <w:r>
        <w:rPr>
          <w:rStyle w:val="InternetLink"/>
        </w:rPr>
        <w:fldChar w:fldCharType="separate"/>
      </w:r>
      <w:r>
        <w:rPr>
          <w:rStyle w:val="InternetLink"/>
        </w:rPr>
        <w:t>в таблиц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spacing w:lineRule="auto" w:line="276"/>
        <w:rPr/>
      </w:pPr>
      <w:r>
        <w:rPr/>
        <w:t>Федеральный календарный план воспитательной работы на 2023/24 учебный год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8"/>
        <w:gridCol w:w="6372"/>
        <w:gridCol w:w="2185"/>
      </w:tblGrid>
      <w:tr>
        <w:trPr>
          <w:tblHeader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событи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в Систем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знаний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184/65817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ллекция сценариев к 1 сентябр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окончания Второй мировой вой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памяти жертв фашизм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еждународный день пожилых людей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еждународный день музык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33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нтегрированный урок литературы и музыки «Растрепанный воробей»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ы животных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75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онцерта ко Дню учителя. 1–11-е классы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04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праздничного концерта ко Дню учителя. 1–11-е классы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6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ень учителя: как интересно провести в начальной школе. 1–4-е классы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22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о Дню учителя. 7–11-е классы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432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праздника ко Дню отц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118/78422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лан мероприятий к Международному дню школьных библиотек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народного единств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77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еатрализованные постановки ко Дню народного единства «Моя Родина – Россия»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матери в Росс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01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праздника «Наши мамы»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236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праздника ко Дню матер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Государственного герба Российской Федерац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Неизвестного Солда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50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устного журнала ко Дню Неизвестного Солдат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еждународный день инвалидов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4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спект классного часа «Мы все разные – и это здорово!»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добровольца (волонтера) в Росс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Героев Отечеств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Конституции Российской Федерац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075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ко Дню Конститу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российского студенчеств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154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«Татьянин день» для младшеклассников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153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«Татьянин день – студентов день» для старшекласснико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лного освобождения Ленинграда от фашистской блокад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155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«27 января – День полного освобождения Ленинграда от фашистской блокады»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свобождения Красной армией крупнейшего лагеря смерти Аушвиц-Биркенау (Освенцима) – День памяти жертв Холокос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156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«Урок Памяти. Жертвам Холокоста посвящается...»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157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«Сталинградская битва»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российской наук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158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ко Дню российской наук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159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«Урок мужества. Чтобы помнили»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243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открытого урока к Международному дню родного языка. 2-й класс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8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к Международному дню родного языка. 5-й класс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160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«Международный день родного языка»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76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щешкольный военно-патриотический День здоровья. 1–11-е классы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54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линейки ко Дню защитника Отечества. 1–4-е классы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0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оенно-патриотический конкурс «Суперзащитник». 8–11-е классы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31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ак провести утренник ко Дню защитника Отечества. 3–4-е классы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57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утренника на 23 Февраля «А ну-ка, мальчики!». 1–4-е классы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79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ень защитника Отечества. Сценарий праздничной игры «Без смекалки нет закалки». 5–8-е классы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78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в начальной школе к 23 Феврал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20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ко Дню защитника Отечества и 8 Март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749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к 8 Марта «Весенняя мозаика». 9–11-е классы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49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ток-шоу к 8 Марта «Модный приговор… школьной форме». 7–9-е классы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24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онкурсной программы к 8 Марта. 3–4-е классы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84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аздник «Мамина гостиная»: сценарий. 1–2-е классы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750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диный классный час «Россия и Крым — вместе»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семирный день театр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163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«Весь мир — театр, а люди в нем — актеры»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космонавтик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2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гровой сеанс ко Дню космонавтики для первоклассников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36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гагаринского урока «Как стать первым»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751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единого классного часа «Старт в вечность»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амяти о геноциде советского народа нацистами их пособниками в годы Великой Отечественной вой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аздник Весны и Труд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748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«День Весны и Труда». 5–8-е классы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57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мероприятия ко Дню Победы «Мы будем помнить!»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52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онцерта «А нам была нужна победа...»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68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музыкального спектакля «Песни Победы»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90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праздничного концерта ко Дню Победы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96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праздника Победы «Нашей славной Победы звезда»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263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урока мужества «С чего начинается память…»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753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спект классного часа «Игрушки военных лет»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754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«Войной испепеленные года»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206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лассный час «Сохраним память о войне»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детских общественных организаций Росс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755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«День Пионерии»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53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онцерта ко Дню славянской письменности и культуры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756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классного часа ко Дню славянской письменности и культуры «Через века несущие свет»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Июнь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русского язык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памяти и скорб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71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ценарий торжественной линейки к 22 июн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семьи, любви и верност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Государственного флага Российской Федерац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российского кино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89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а для старшеклассников «Вот это кино!»: воспитываем, игра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62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иноринг «XXI век против XX». Сценарий мероприятия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Heading2"/>
        <w:spacing w:lineRule="auto" w:line="276"/>
        <w:rPr/>
      </w:pPr>
      <w:r>
        <w:rPr/>
        <w:t>Примерный календарный план воспитательной работы на 2022/23 учебный год</w:t>
      </w:r>
    </w:p>
    <w:p>
      <w:pPr>
        <w:pStyle w:val="Style12"/>
        <w:spacing w:lineRule="auto" w:line="276"/>
        <w:rPr/>
      </w:pPr>
      <w:r>
        <w:rPr/>
        <w:t xml:space="preserve">Мероприятия в плане взяты из календарного плана ВР, который Минпросвещения направило </w:t>
      </w:r>
      <w:r>
        <w:fldChar w:fldCharType="begin"/>
      </w:r>
      <w:r>
        <w:rPr>
          <w:rStyle w:val="InternetLink"/>
        </w:rPr>
        <w:instrText xml:space="preserve"> HYPERLINK "https://supervip.1zavuch.ru/" \l "/document/97/497608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м от 17.06.2022 № ТВ-1146/06</w:t>
      </w:r>
      <w:r>
        <w:rPr>
          <w:rStyle w:val="InternetLink"/>
        </w:rPr>
        <w:fldChar w:fldCharType="end"/>
      </w:r>
      <w:r>
        <w:rPr/>
        <w:t>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8"/>
        <w:gridCol w:w="6433"/>
        <w:gridCol w:w="2124"/>
      </w:tblGrid>
      <w:tr>
        <w:trPr>
          <w:tblHeader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событ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в Системе</w:t>
            </w:r>
          </w:p>
        </w:tc>
      </w:tr>
      <w:tr>
        <w:trPr/>
        <w:tc>
          <w:tcPr>
            <w:tcW w:w="7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семьи, любви и верност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80 лет со дня рождения поэта Гавриила Романовича Державина (1743–1816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0 лет со дня рождения поэта Владимира Владимировича Маяковского (1893–1930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Военно-морского флот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Государственного флага Российской Федераци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 лет со дня победы советских войск над немецкой армией в битве под Курском в 1943 год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нь российского кин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89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а для старшеклассников «Вот это кино!»: воспитываем, игра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supervip.1zavuch.ru/" \l "/document/37/162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иноринг «XXI век против XX». Сценарий мероприятия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Завуч»</w:t>
        <w:br/>
        <w:t>https://supervip.1zavuch.ru</w:t>
        <w:br/>
        <w:t>Дата копирования: 18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6:00Z</dcterms:created>
  <dc:creator>Татьяна Давыдова</dc:creator>
  <dc:description/>
  <cp:keywords/>
  <dc:language>en-US</dc:language>
  <cp:lastModifiedBy>Пользователь</cp:lastModifiedBy>
  <dcterms:modified xsi:type="dcterms:W3CDTF">2023-08-29T13:16:00Z</dcterms:modified>
  <cp:revision>2</cp:revision>
  <dc:subject/>
  <dc:title/>
</cp:coreProperties>
</file>