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Мониторинг «Участие учащихся муниципальных общеобразовательных учреждений в конкурсах, соревнованиях, выставках, фестивалях разного уровня» в 2022 год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ru-RU"/>
        </w:rPr>
        <w:t>Физическое воспитание, формирование культуры здорового образа жизни и эмоционального благополуч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66"/>
        <w:gridCol w:w="2179"/>
        <w:gridCol w:w="2076"/>
        <w:gridCol w:w="29"/>
        <w:gridCol w:w="2384"/>
        <w:gridCol w:w="3593"/>
      </w:tblGrid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ровень МАОУ ДО ЦДТ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ый уровень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-16.01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й рождественский турнир по ушу-саньд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есто – 3 учащихся, 2 место – 4, 3 место –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ение о городском рождественском турнире по ушу-саньда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-31.01.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этап соревнований по волейболу среди учащихся (девушек) в рамках Спартакиады общеобразовательных учреждений на 2021-2022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МОУ – 93, из ни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шк. – 9, 7 шк. – 9, 8 шк. – 8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шк.-10, 11 шк. – 7, 12 шк. – 9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 шк.-7, 15 шк. – 11, 17 шк. – 8, НОК – 7, гимн. – 8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 11-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место 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анд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НОК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мест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– команда школы № 17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место – коман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ы № 9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</w:t>
            </w:r>
            <w:r>
              <w:rPr>
                <w:rStyle w:val="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.01.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2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 03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«О проведении муниципального этапа соревнований по волейболу среди учащихся (девушек) в рамках спартакиады общеобразовательных учреждений на 2021-2022 учебный год».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</w:t>
            </w:r>
            <w:r>
              <w:rPr>
                <w:rStyle w:val="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.01.20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089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(итоговы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2-0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этап соревнований по волейболу среди учащихся (юношей) в рамках Спартакиады общеобразовательных учреждений на 2021-2022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МОУ – 98, из ни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шк.– 8, 5 шк. – 7, 7 шк. – 7, 8 шк. – 9, 9 шк. -10, 11 шк. – 9, 12 шк.- 11, 14 шк. – 10, 15 шк. – 11, 17 шк. – 9, гимн. - 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место – команда гимнази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место – команда школы № 17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место 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анда школы № 9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</w:t>
            </w:r>
            <w:r>
              <w:rPr>
                <w:rStyle w:val="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shd w:fill="FFFFFF" w:val="clear"/>
              </w:rPr>
              <w:t xml:space="preserve">15.02.2022 № 14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«О проведении муниципального этапа соревнований по волейболу среди учащихся (девушек) в рамках Спартакиады общеобразовательных учреждений на 2021-2022 учебный г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</w:t>
            </w:r>
            <w:r>
              <w:rPr>
                <w:rStyle w:val="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6.03.2022 № 249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(итоговы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2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енно-спортивная игра «Зарница» для учащихся МАОУ СОШ № 9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а и проведение испытаний иг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Ходатайство МАОУ СОШ № 9 от 21.02.2022 № 86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2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урнир «Сильных духом» по игре бочча для лиц с ОВЗ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ощь в подведении итогов турн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лан работы АНО развития адаптивного спорта «Сила духа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2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крытое первенство города Усть-Илимска по армейскому рукопашному бою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место – 4 учащихс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ЦДТ от 25.02.2022 № 057 «Об участии в мероприятии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3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дистанционный сбор «Мы здоровью скажем Д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МОУ-79, из них 1 школа -20, 5 школа -5, 7 школа - 6, 8 школа -9, 9 школа – 15, 15 школа – 6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школа- 1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место – команда 6 Б класса МБОУ «СОШ № 17»; 2 место – команда 5 А класса МБОУ «СОШ №1», команда 6 Б класса МАОУ СОШ № 9; 3 место  - команда 5А и 5Б класса МБОУ «СОШ № 17», команда 5Б  класса МБОУ «СОШ №8 им. Бусыгина М.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 14.03.2022 №241 «О проведении муниципального дистанционного сбора «Мы здоровью скажем ДА!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 21.03.2022 № 260 (итоговы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3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нир «Сильных духом» по настольному теннису для лиц с ОВЗ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ощь в подведении итогов турн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лан работы АНО развития адаптивного спорта «Сила духа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-07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ая акция «Начни с себя» в рамках Всемирного дня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участников – 847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МАОУ ДО ЦДТ – 1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ащиеся 1-11 классов приняли участие в акции. С большим рвением выполняли зада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корость реакции», «Скакалка», «Обручи», «Мячик», «Равновесие» «Тик-ток тренд», «Приседания». Дети на станциях зарабатывали очки. Выполнив спортивные упражнения и получив жетоны, участники акции находили контрольную станцию, где находилась Доска Почёта. Имена ребят заносились на Доску Поче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 работы ГМП на 2021-2022 учебны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s://vk.com/rdhgmpui</w:t>
              </w:r>
            </w:hyperlink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этап соревнований по плаванию среди учащихся в рамках Спартакиады общеобразовательных учреждений на 2021-2022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МОУ – 94, из них № 5 – 10, № 7 – 12, № 8 – 10, № 9 – 10, № 11 – 10, № 12 – 11, № 13 – 11, № 17 – 10, гимн. – 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mrcssattr"/>
              <w:spacing w:before="0" w:after="0"/>
              <w:rPr/>
            </w:pPr>
            <w:r>
              <w:rPr>
                <w:rStyle w:val="S1mrcssattr"/>
                <w:sz w:val="20"/>
                <w:szCs w:val="20"/>
              </w:rPr>
              <w:t>Общий зачет: 1 место – команда МОУ № 5; 2 место – команда гимназии; 3 – команда МОУ № 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 УО от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.03.2022 г. № 277 «О проведении муниципального этапа соревнований по плаванию среди учащихся в рамках Спартакиады общеобразовательных учреждений на 2021-2022 учебный год». Приказ от 12.04.2022 № 334 (итоговы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-13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этап соревнований по мини-футболу среди учащихся в рамках Спартакиады общеобразовательных учреждений на 2021-2022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МОУ – 115, из них № 1 – 8, № 5 – 12, № 7 – 9, № 8 – 11, № 9 – 10, № 11 – 9, № 12 – 15, № 14 – 9, № 15 – 14, гимн. – 10, НОК – 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место – коман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ОУ СОШ № 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место 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АОУ «Экспериментальный лицей «Научно-образовательный комплекс»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место 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ОУ «СОШ № 14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УО от 28.03.2022 № 278 «О проведении муниципального этапа соревнований по мини-футболу среди учащихся в рамках Спартакиады общеобразовательных учреждений на 2021-2022 учебный год». Приказ УО 20.04.2022 № 357 (итоговый).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Квест «Жить здорово!» для учащихся  7-х классов общеобразовательных учрежд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МОУ – 54 , из них  ЦДТ -18 (волонтеры), № 7 – 6, № 8 – 6, № 9 – 6, № 12 – 6, № 13 – 6, № 15 –  6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степени – команда МОУ № 8. Дипл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степени –  команда МОУ № 7. Дипл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степени – команда № 9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Приказ УО № 301 от 01.04.2022 г. «Об организации и проведения квеста «Жить здорово!» для учащихся 7-х классов общеобразовательных учреждений». Приказ УО от 12.04.2022 № 332  (итоговы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https://vk.com/public188310617?w=wall-188310617_752</w:t>
              </w:r>
            </w:hyperlink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-24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крытый городской турнир по ушу-саньда </w:t>
            </w:r>
            <w:r>
              <w:rPr>
                <w:i/>
                <w:sz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ЦДТ – 26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раст 7-11 л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амоты и медал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место – 9 учащихся, 2 место – 12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место – 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Приказ ЦДТ от 20.04.2022 № 138  «Об участии в соревнованиях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-24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ые соревнования «Связки-2022» для учащихся объединений дополнительного образования МАОУ ДО ЦД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МАОУ ДО ЦДТ – 7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место – 2 учащихся, 2 место – 2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место – 2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 УО от 15.04.2022 № 349 «О проведении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муниципальных соревнований «Связки-2022» для учащихся объединений дополнительного образования МАОУ ДО ЦДТ». Приказ У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 25.04.2022 № 372 (итоговый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0"/>
                  <w:szCs w:val="20"/>
                  <w:shd w:fill="FFFFFF" w:val="clear"/>
                </w:rPr>
                <w:t>https://vk.com/burhan_ui</w:t>
              </w:r>
            </w:hyperlink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уринир «Сильных духом» по дзюдо </w:t>
            </w:r>
            <w:r>
              <w:rPr>
                <w:i/>
                <w:sz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ощь в подведении итогов турн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лан работы АНО развития адаптивного спорта «Сила духа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-28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ый шахматный турнир «Золотая ладья» учащихся объединений дополнительного образования МАОУ ДО ЦД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борочный этап учащиеся МОУ – 80, из них ЦДТ- 52, ОУ- 28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этап (победители и призеры отборочного этапа)- 32 учащихся МОУ, из них ЦДТ – 11, НОК- 4, СОШ № 8- 4, СОШ № 13 -5, СОШ № 14- 3, ДОУ № 40 -1, ДОУ № 38-1, СОШ № 5-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 степени – Непокрытов М. (№ 13, Астафьева А. (№ 5), Ларионов А. (ЦДТ), Бархатов Д, (№ 13), Ивановских Д.(№ 13)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I – Магомегаджиева К. (ЦДТ), Завиркин М. (НОК), Халиус А. (ДОУ № 40), Орехов В. (ЦДТ), Топченюк Н. (№ 13), Авсиевич А. (№ 8)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 – Павлов В. (ДОУ № 38), Шилова А. (ЦДТ), Власенко Н. (№13), Рыбаченок И. (НОК), Перевертень В. (ЦДТ), Старновский И. (№ 14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УО от 12.04.2022 № 331 «О проведении муниципального шахматного турнира «Золотая ладья» для учащихся объединений дополнительного образования «Шахматы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УО от  05.05.2022 № 400               (итоговый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йт МАОУ ДО Ц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lang w:val="en-US"/>
                </w:rPr>
                <w:t>m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lang w:val="en-US"/>
                </w:rPr>
                <w:t>maoudotsd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5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Всероссийских спортивных соревнований (игр) школьников «Президентские спортивные игры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ОУ – 36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 № 8 – 12, № 12– 12, НОК – 1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анда школы № 8 – 1 место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анда школы № 12 – 2 место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анда НОК – 3 мест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каз УО от 12.05.2022 № 422 «О проведении муниципального этапа Всероссийских соревнований (игр) школьников «Президентские спортивные игры»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УО от № 18.05 № 444 (итоговый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5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крытое первенство города по кикбоксингу </w:t>
            </w:r>
            <w:r>
              <w:rPr>
                <w:i/>
                <w:sz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ЦДТ – 10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бедитель -1, призеры –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ЦДТ от 12.05.2022 № 181«Об участии в соревнованиях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-22.-5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крытое первенство города по панкратиону </w:t>
            </w:r>
            <w:r>
              <w:rPr>
                <w:i/>
                <w:sz w:val="20"/>
              </w:rPr>
              <w:t>(участ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шников Владимир – 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ЦДТ от 17.05.2022 № 189 «Об участии в соревнованиях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8.09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урнир по мини-футболу памяти Максима Мороза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(участие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ЦДТ – 3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(10-11 лет)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объединения «Футбол» 4 АО - победитель и призер (1 и 2 мест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 АН - участи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лан работы фонда «Здоровая нация» по поддержке спорта и пропаганды здорового образа жизни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0.09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офилактическая акция «Мы - за безопасность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школы № 15 – 7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 класс (7 лет)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Для учащихся 1-х классов школы № 15 проведена акция, направленная на профилактику детского дорожно-транспорт ного травматизма в осенний период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ЦДТ от 19.09. 2022 № 26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от 20.09.2022 № 271 (итогов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https://t.me/maoudotsdt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4-18.11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Муниципальный этап соревнований по баскетболу среди учащихся (юношей) в рамках Спартакиады общеобразовательных учреждений на 2022-2023 учебный год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МОУ – 78, из них школа № 7 – 9, № 8 – 11, № 9 – 10, № 11 – 11, № 12 – 8, № 13 – 10, № 14 – 10, НОК– 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озраст 2005-2010г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 место – команда школы №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 место – команда школы 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 место – команда школы № 9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УО от 03.11.2022 № 8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УО от 28.11.2022 № 891 (итоговый).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2.11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офилактическая акция «Обозначь себя»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ЦДТ – 10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озраст 7 – 11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объединениях прошли профилактические беседы, направленные на популяризацию использования световозвращающих элемент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ЦДТ от 11.11.2022 № 35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ЦДТ от 22.11.2022 № 366 (итогов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https://t.me/maoudotsdt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5-16.11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офилактическая акция «Белый ангел», посвященная Дню памяти жертв дорожно-транспортных происшествий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МОУ– 156, из них гимн. – 5, НОК – 14, школа № 1 – 5, № 2 – 5, № 5 – 5, № 9 – 10, № 11 – 15, № 13 – 16, № 14 – 5, № 15 – 10, № 17 – 12, ЦДТ – 54. Возраст 10–18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од руководством инспектора ГИБДД учащиеся школ города вышли на центральные улицы и вручили ангелов-хранителей водителям, напоминая о необходимости соблюдения скоростного режим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ЦДТ от 11.11.2022 № 35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ЦДТ от 22.11.2022 № 366 (итогов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https://t.me/maoudotsdt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07.12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Муниципальная игра «Мы за безопасность»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МОУ – 40, из них НОК – 5, школы № 7 – 5, № 8 – 5, № 9 – 5, № 11 – 5, № 12 – 5, № 13 – 5, № 15 –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озраст – 12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 место – команда школы № 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 место – команда школы № 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 место – команда НОК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УО от 01.12.2022 № 90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УО от 08.12.2022 № 932 (итоговы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https://t.me/maoudotsdt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4.12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Муницип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бор «Дорожный калейдоск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для школьных отрядов ю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спекторов дорожного движения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МОУ – 32, из них гимназия – 4, школы № 5 – 4, № 7 – 4, № 8 – 4, № 9 – 4, № 11 – 4, № 14 – 4, № 17 –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озраст 10–12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 место – команда гимназ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 место – команда школы № 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 место – команда школы № 7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УО от 07.12.2022 № 924 (на проведение). Приказ УО от 15.12.2022 № 952 (итоговы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https://t.me/maoudotsdt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4.12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ткрытый городской турнир на призы Деда Мороза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(участие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ЦДТ – 34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обедители – 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зеры – 15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оложение об открытом городском турнире на призы Деда Мороза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й уровень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-12.01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енство Иркутской области по мини-футболу среди юношей 2010-2011г.р.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 ЦДТ –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зин Иван, Вдовенко Семен, Свистулин Андрей в составе сборной команды Иркутской области  заняли 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оложение о первенств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ркутской области по мини-футболу среди юношей 2010-2011г.р.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-17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Региональные соревнования по брейк-дансу «</w:t>
            </w:r>
            <w:r>
              <w:rPr>
                <w:sz w:val="20"/>
                <w:lang w:val="en-US"/>
              </w:rPr>
              <w:t>Batt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p</w:t>
            </w:r>
            <w:r>
              <w:rPr>
                <w:sz w:val="20"/>
              </w:rPr>
              <w:t xml:space="preserve">» </w:t>
            </w:r>
            <w:r>
              <w:rPr>
                <w:i/>
                <w:sz w:val="20"/>
              </w:rPr>
              <w:t>(участи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тьяков Вадим – 1 место, Болдырев Арсений – 2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УО от 12.04.2022 № 337 «О выезде учащихся образовательных учреждений г. Усть-Илимска в г. Братск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-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емпионат по футболу, приуроченный к празднованию 77-годовщины Победы в Великой Отечественной войне </w:t>
            </w:r>
            <w:r>
              <w:rPr>
                <w:i/>
                <w:sz w:val="20"/>
              </w:rPr>
              <w:t>(участи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йся ЦДТ -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стулин Алексей, учащийся объединения «Футбол», в составе сборной г. Братска принимал участие в чемпионате в г. Иркутске. Команда стала победителем чеемпиона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ение о чемпионате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-11.05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z w:val="20"/>
              </w:rPr>
              <w:t xml:space="preserve">Региональные соревнования </w:t>
            </w:r>
            <w:r>
              <w:rPr>
                <w:sz w:val="20"/>
              </w:rPr>
              <w:t>по брейк-дансу  «</w:t>
            </w:r>
            <w:r>
              <w:rPr>
                <w:sz w:val="20"/>
                <w:lang w:val="en-US"/>
              </w:rPr>
              <w:t>Inspir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st</w:t>
            </w:r>
            <w:r>
              <w:rPr>
                <w:sz w:val="20"/>
              </w:rPr>
              <w:t xml:space="preserve"> 2022» </w:t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(участи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-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ие в соревнованиях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УО от 04.05.2022 № 394 «О выезде учащихся муниципальных образовательных учреждений в г. Красноярск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4-27.11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ервенство области по мини-футболу среди юношей 2007 года рождения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(участие)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г. Саянск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ЦДТ – 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Бондаренко Владислав, Свистулин Алексей – 3 место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ызов в сборную 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6-19.12.202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Чемпионат и первенство по виду спорта ушу в дисциплине «саньда»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(участие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чащиеся ЦДТ – 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Федорова Ирина, Романашин Иван, Сидёрко Алексей – 2 м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Метельков Глеб, Разуваев Павел, Чернышова Ульяна – 3 место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каз УО от 12.12.2022 № 936 «О выезде учащихся муниципальных образовательных учреждений в г. Ангарск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деральный уровень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-06.02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енство Сибирского федерального округа по ушу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йся ЦДТ –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басов Артур – 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 27.01.2022 № 032 «О выезде учащегося МБОУ «СОШ № 1» в г. Барнаул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3-09.04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мпионат и первенство России по ушу-саньда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ЦДТ – 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тманов Арт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рикова Елизавета – третье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риказ УО от 15.03.2022 № 244 «О выезде учащихся образовательных учреждений г. Усть-Илимска в г. Москву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 2021-апрель 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дународный конкурс социально-значимых практик в области здоровьесбережения среди подростков и молодёжи «ДоброВолец-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волонтеры)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ЦДТ –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ники конкурса разработали и реализовали проект по профилактике употребления ПАФ, включающий беседы и Классные встречи с учащимися 7-11 класс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ение о Всероссийском конкурсе для подростков и молодёжи «ДоброВолец-ПРО»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;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C1">
    <w:name w:val="c1"/>
    <w:basedOn w:val="Style11"/>
    <w:qFormat/>
    <w:rPr/>
  </w:style>
  <w:style w:type="character" w:styleId="S1mrcssattr">
    <w:name w:val="s1_mr_css_attr"/>
    <w:basedOn w:val="Style11"/>
    <w:qFormat/>
    <w:rPr/>
  </w:style>
  <w:style w:type="character" w:styleId="S2mrcssattr">
    <w:name w:val="s2_mr_css_attr"/>
    <w:basedOn w:val="Style11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dhgmpui" TargetMode="External"/><Relationship Id="rId3" Type="http://schemas.openxmlformats.org/officeDocument/2006/relationships/hyperlink" Target="https://vk.com/public188310617?w=wall-188310617_752" TargetMode="External"/><Relationship Id="rId4" Type="http://schemas.openxmlformats.org/officeDocument/2006/relationships/hyperlink" Target="https://vk.com/burhan_ui" TargetMode="External"/><Relationship Id="rId5" Type="http://schemas.openxmlformats.org/officeDocument/2006/relationships/hyperlink" Target="https://t.me/maoudotsd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0:00Z</dcterms:created>
  <dc:creator>комп</dc:creator>
  <dc:description/>
  <cp:keywords/>
  <dc:language>en-US</dc:language>
  <cp:lastModifiedBy>EA_Plevako</cp:lastModifiedBy>
  <cp:lastPrinted>2022-05-19T09:54:00Z</cp:lastPrinted>
  <dcterms:modified xsi:type="dcterms:W3CDTF">2023-02-10T02:37:00Z</dcterms:modified>
  <cp:revision>4</cp:revision>
  <dc:subject/>
  <dc:title/>
</cp:coreProperties>
</file>