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 участия учащихся муниципальных общеобразовательных учреждений в конкурсах, соревнованиях, выставках, фестивалях разного уровня с целью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изического воспитания, формирования культуры здорового образа жизни и эмоционального благополучия </w:t>
      </w:r>
      <w:r>
        <w:rPr>
          <w:rFonts w:cs="Times New Roman" w:ascii="Times New Roman" w:hAnsi="Times New Roman"/>
          <w:sz w:val="20"/>
          <w:szCs w:val="20"/>
        </w:rPr>
        <w:t>в 2022 году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й уровень, организация физкультурных мероприятий Управлением образования Администрации города Усть-Илимс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-31.01.2022 Муниципальный этап соревнований по волейболу среди учащихся (девушек) в рамках Спартакиады общеобразовательных учреждений на 2021-2022 учебный год Учащиеся муниципальных общеобразовательных учреждений – 95 человек, из них: МБОУ «СОШ № 1» – 9,  МАОУ «СОШ № 7 имени Пичуева Л.П.»– 9,  МБОУ «СОШ № 8 имени Бусыгина М.И.» – 8, МАОУ СОШ № 9 -10, МБОУ «СОШ № 11»» – 7, МАОУ «СОШ № 12» им. Семенова В.Н. – 9, МАОУ «СОШ № 13 им. М.К. Янгеля» -7, МБОУ «СОШ № 15» – 11, МБОУ «СОШ № 17» – 8, МАОУ «Экспериментальный лицей «Научно-образовательный комплекс» – 7, МАОУ «Городская гимназия № 1» – 8. Возраст участников 11-17 лет. Результат мероприяти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0"/>
          <w:szCs w:val="20"/>
        </w:rPr>
        <w:t>коман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ОУ «Экспериментальный лицей «Научно-образовательный комплекс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мест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команда </w:t>
      </w:r>
      <w:r>
        <w:rPr>
          <w:rFonts w:cs="Times New Roman" w:ascii="Times New Roman" w:hAnsi="Times New Roman"/>
          <w:sz w:val="20"/>
          <w:szCs w:val="20"/>
        </w:rPr>
        <w:t>МБОУ «СОШ № 17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3 место – команда </w:t>
      </w:r>
      <w:r>
        <w:rPr>
          <w:rFonts w:cs="Times New Roman" w:ascii="Times New Roman" w:hAnsi="Times New Roman"/>
          <w:sz w:val="20"/>
          <w:szCs w:val="20"/>
        </w:rPr>
        <w:t xml:space="preserve">МАОУ СОШ МАОУ СОШ № 9.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Приказ Управления образования Администрации города Усть-Илимск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7.01.20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1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03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О проведении муниципального этапа соревнований по волейболу среди учащихся (девушек) в рамках спартакиады общеобразовательных учреждений на 2021-2022 учебный год»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1.01.202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089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итоговый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.02-09.03.2022 Муниципальный этап соревнований по волейболу среди учащихся (юношей) в рамках Спартакиады общеобразовательных учреждений на 2021-2022 учебный год. Участие приняли учащиеся муниципальных общеобразовательных учреждений – 89 человек, из них: МБОУ «СОШ № 1» – 8, МАОУ «СОШ № 5» – 7, МАОУ «СОШ № 7 имени Пичуева Л.П.»– 7, МБОУ «СОШ № 8 имени Бусыгина М.И.» – 9, МАОУ СОШ № 9 -10, МБОУ «СОШ № 11» – 9, МАОУ «СОШ № 12» им. Семенова В.Н. - 11, МАОУ «СОШ № 14» – 10, МБОУ «СОШ № 15» – 11, МБОУ «СОШ № 17» – 9, МАОУ «Городская гимназия № 1» – 7. Результат мероприятия </w:t>
      </w:r>
      <w:r>
        <w:rPr>
          <w:rFonts w:cs="Times New Roman" w:ascii="Times New Roman" w:hAnsi="Times New Roman"/>
          <w:sz w:val="20"/>
          <w:szCs w:val="20"/>
          <w:lang w:eastAsia="ru-RU"/>
        </w:rPr>
        <w:t>1 место – команда МАОУ «Городская гимназия № 1»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 место – команда МБОУ «СОШ № 17»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0"/>
          <w:szCs w:val="20"/>
        </w:rPr>
        <w:t xml:space="preserve">команда МАОУ СОШ МАОУ СОШ № 9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  <w:shd w:fill="FFFFFF" w:val="clear"/>
        </w:rPr>
        <w:t xml:space="preserve">15.02.2022 № 146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О проведении муниципального этапа соревнований по волейболу среди учащихся (девушек) в рамках Спартакиады общеобразовательных учреждений на 2021-2022 учебный год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16.03.2022 № 249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итоговый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.2022 Муниципальный дистанционный сбор «Мы здоровью скажем ДА!» для учащиеся муниципальных общеобразовательных учреждений, участие приняло 79 человек, из них: МБОУ «СОШ № 1» - 20, МАОУ «СОШ № 5» - 5, МАОУ «СОШ № 7 имени Пичуева Л.П.»- 6, МБОУ «СОШ № 8 имени Бусыгина М.И.» - 9, МАОУ СОШ № 9 – 15, МБОУ «СОШ № 15» – 6, МБОУ «СОШ № 17» - 18. Результат мероприятия 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сто – команда 6Б класса МБОУ «СОШ № 17»; 2 место – команда 5А класса МБОУ «СОШ №1», команда 6Б класса МАОУ СОШ № 9; 3 место - команда 5А и 5Б класса МБОУ «СОШ № 17», команда 5Б класса МБОУ «СОШ №8 им. Бусыгина М.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 14.03.2022 №241 «О проведении муниципального дистанционного сбора «Мы здоровью скажем ДА!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 21.03.2022 № 260 (итоговы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-07.04.2022 Городская акция «Начни с себя» в рамках Всемирного дня здоровья. Общее количество участников – 847 человек. Мероприятие проводилось для 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ащихся 1-11 классов. С большим рвением выполняли задания: </w:t>
      </w:r>
      <w:r>
        <w:rPr>
          <w:rFonts w:cs="Times New Roman" w:ascii="Times New Roman" w:hAnsi="Times New Roman"/>
          <w:sz w:val="20"/>
          <w:szCs w:val="20"/>
        </w:rPr>
        <w:t xml:space="preserve">«Скорость реакции», «Скакалка», «Обручи», «Мячик», «Равновесие» «Тик-ток тренд», «Приседания». Дети на станциях зарабатывали очки. Выполнив спортивные упражнения и получив жетоны, участники акции находили контрольную станцию, где находилась Доска Почёта. Имена ребят заносились на Доску Почета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https://vk.com/rdhgmpui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4.2022 Муниципальный этап соревнований по плаванию среди учащихся в рамках Спартакиады общеобразовательных учреждений на 2021-2022 учебный год. Участие приняли учащие муниципальных общеобразовательных учреждений – 94 человека, из них: МАОУ «СОШ № 5» – 10, МАОУ «СОШ № 7 имени Пичуева Л.П.» – 12, МБОУ «СОШ № 8 имени Бусыгина М.И.» – 10, МАОУ СОШ № 9 – 10, МАОУ «СОШ № 11» – 10, МАОУ «СОШ № 12» им. Семенова В.Н. - 11, МАОУ «СОШ № 13 им. М.К. Янгеля» - 11, МБОУ «СОШ № 17» - 10, МАОУ «Городская гимназия № 1» – 10. Результат мероприятия</w:t>
      </w:r>
      <w:r>
        <w:rPr>
          <w:rStyle w:val="S1mrcssattr"/>
          <w:rFonts w:cs="Times New Roman" w:ascii="Times New Roman" w:hAnsi="Times New Roman"/>
          <w:sz w:val="20"/>
          <w:szCs w:val="20"/>
        </w:rPr>
        <w:t xml:space="preserve"> 1 место – команда МАОУ «СОШ № 5»; 2 место – команда МАОУ «Городская гимназия № 1»; 3 место – команда МБОУ «СОШ № 8 имени Бусыгина М.И.». </w:t>
      </w:r>
      <w:r>
        <w:rPr>
          <w:rFonts w:cs="Times New Roman" w:ascii="Times New Roman" w:hAnsi="Times New Roman"/>
          <w:sz w:val="20"/>
          <w:szCs w:val="20"/>
        </w:rPr>
        <w:t xml:space="preserve">Приказ Управления образования Администрации города Усть-Илимска от </w:t>
      </w:r>
      <w:r>
        <w:rPr>
          <w:rFonts w:cs="Times New Roman" w:ascii="Times New Roman" w:hAnsi="Times New Roman"/>
          <w:bCs/>
          <w:sz w:val="20"/>
          <w:szCs w:val="20"/>
        </w:rPr>
        <w:t xml:space="preserve">29.03.2022 г. № 277 «О проведении муниципального этапа соревнований по плаванию среди учащихся в рамках Спартакиады общеобразовательных учреждений на 2021-2022 учебный год». Приказ </w:t>
      </w: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города Усть-Илимска </w:t>
      </w:r>
      <w:r>
        <w:rPr>
          <w:rFonts w:cs="Times New Roman" w:ascii="Times New Roman" w:hAnsi="Times New Roman"/>
          <w:bCs/>
          <w:sz w:val="20"/>
          <w:szCs w:val="20"/>
        </w:rPr>
        <w:t>от 12.04.2022 № 334 (итоговы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-13.04.2022 Муниципальный этап соревнований по мини-футболу среди учащихся в рамках Спартакиады общеобразовательных учреждений на 2021-2022 учебный год. Участие приняли учащиеся муниципальных общеобразовательных учреждений – 115 человек, из них: МБОУ «СОШ № 1» – 8, МАОУ «СОШ № 5» – 12, МАОУ «СОШ № 7 имени Пичуева Л.П.» – 9, МБОУ «СОШ № 8 имени Бусыгина М.И.» – 11, МАОУ СОШ № 9 – 10, МАОУ «СОШ № 11» – 9, МАОУ «СОШ № 12» им. Семенова В.Н. - 15, МАОУ «СОШ № 14» – 9, МБОУ «СОШ № 15» – 14, МАОУ «Городская гимназия № 1» – 10, МАОУ «Экспериментальный лицей «Научно-образовательный комплекс» – 8. Результат мероприятия 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сто – команда </w:t>
      </w:r>
      <w:r>
        <w:rPr>
          <w:rFonts w:cs="Times New Roman" w:ascii="Times New Roman" w:hAnsi="Times New Roman"/>
          <w:sz w:val="20"/>
          <w:szCs w:val="20"/>
        </w:rPr>
        <w:t>МАОУ СОШ № 9</w:t>
      </w:r>
      <w:r>
        <w:rPr>
          <w:rFonts w:cs="Times New Roman" w:ascii="Times New Roman" w:hAnsi="Times New Roman"/>
          <w:sz w:val="20"/>
          <w:szCs w:val="20"/>
          <w:lang w:eastAsia="ru-RU"/>
        </w:rPr>
        <w:t>; 2 место –</w:t>
      </w:r>
      <w:r>
        <w:rPr>
          <w:rFonts w:cs="Times New Roman" w:ascii="Times New Roman" w:hAnsi="Times New Roman"/>
          <w:sz w:val="20"/>
          <w:szCs w:val="20"/>
        </w:rPr>
        <w:t xml:space="preserve"> МАОУ «Экспериментальный лицей «Научно-образовательный комплекс»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0"/>
          <w:szCs w:val="20"/>
        </w:rPr>
        <w:t>МАОУ «СОШ № 14». Приказ Управления образования Администрации города Усть-Илимска от 28.03.2022 № 278 «О проведении муниципального этапа соревнований по мини-футболу среди учащихся в рамках Спартакиады общеобразовательных учреждений на 2021-2022 учебный год». Приказ Управления образования Администрации города Усть-Илимска 20.04.2022 № 357 (итоговы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.04.2022 </w:t>
      </w:r>
      <w:r>
        <w:rPr>
          <w:rFonts w:cs="Times New Roman" w:ascii="Times New Roman" w:hAnsi="Times New Roman"/>
          <w:sz w:val="20"/>
        </w:rPr>
        <w:t>Квест «Жить здорово!» для учащихся 7-х классов общеобразовательных учрежд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 Участие приняли у</w:t>
      </w:r>
      <w:r>
        <w:rPr>
          <w:rFonts w:cs="Times New Roman" w:ascii="Times New Roman" w:hAnsi="Times New Roman"/>
          <w:sz w:val="20"/>
          <w:szCs w:val="20"/>
        </w:rPr>
        <w:t xml:space="preserve">чащиеся муниципальных общеобразовательных учреждений – 36 человека, из них: МАОУ «СОШ № 7 имени Пичуева Л.П.» – 6, МБОУ «СОШ № 8 имени Бусыгина М.И.» – 6, МАОУ СОШ № 9 – 6, МАОУ «СОШ № 12» им. Семенова В.Н. - 6, МАОУ «СОШ № 13 им. М.К. Янгеля» -6, МБОУ «СОШ № 15» – 6. Результаты мероприяти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плом 1 степени – команда МБОУ «СОШ № 8 имени Бусыгина М.И.», диплом 2 степени – команда МАОУ «СОШ № 7 имени Пичуева Л.П.», диплом 3 степени – команда МАОУ СОШ № 9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каз Управления образования Администрации города Усть-Илимска № 301 от 01.04.2022г. «Об организации и проведения квеста «Жить здорово!» для учащихся 7-х классов общеобразовательных учреждений». Приказ Управления образования Администрации города Усть-Илимска от 12.04.2022 № 332 (итоговый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vk.com/public188310617?w=wall-188310617_752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-28.04.2022 </w:t>
      </w:r>
      <w:r>
        <w:rPr>
          <w:rFonts w:cs="Times New Roman" w:ascii="Times New Roman" w:hAnsi="Times New Roman"/>
          <w:sz w:val="20"/>
        </w:rPr>
        <w:t>Муниципальный шахматный турнир «Золотая ладья» для учащихся объединений дополнительного образования. В о</w:t>
      </w:r>
      <w:r>
        <w:rPr>
          <w:rFonts w:cs="Times New Roman" w:ascii="Times New Roman" w:hAnsi="Times New Roman"/>
          <w:sz w:val="20"/>
          <w:szCs w:val="20"/>
        </w:rPr>
        <w:t xml:space="preserve">тборочном этапе участие приняли учащиеся муниципальных образовательных учреждений – 80 человек.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этап (победители и призеры отборочного этапа)- 19 учащихся общеобразовательных учреждений, дошкольных учреждений – 2, МАОУ ДО ЦДТ - 11, а именно: МАОУ «Экспериментальный лицей «Научно-образовательный комплекс» - 4, МБОУ «СОШ № 8 имени Бусыгина М.И.» - 4, МАОУ «СОШ № 13 им. М.К. Янгеля» -5, МАОУ «СОШ № 14» - 3, МБДОУ д/с № 40 «Сороконожка» - 1, МБДОУ д/с № 38 «Лесовичок» - 1, МАОУ «СОШ № 5» - 3. Результат мероприятия 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плом </w:t>
      </w:r>
      <w:r>
        <w:rPr>
          <w:rFonts w:cs="Times New Roman" w:ascii="Times New Roman" w:hAnsi="Times New Roman"/>
          <w:sz w:val="20"/>
          <w:szCs w:val="20"/>
        </w:rPr>
        <w:t xml:space="preserve">I степени – учащиеся № 13, МАОУ «СОШ № 5», МАОУ ДО ЦДТ, МАОУ «СОШ № 13 им. М.К. Янгеля»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</w:rPr>
        <w:t xml:space="preserve">II – МАОУ ДО ЦДТ, МАОУ «Экспериментальный лицей «Научно-образовательный комплекс», МБДОУ д/с № 40 «Сороконожка», МАОУ ДО ЦДТ, МАОУ «СОШ № 13 им. М.К. Янгеля», МБОУ «СОШ № 8 имени Бусыгина М.И.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плом </w:t>
      </w:r>
      <w:r>
        <w:rPr>
          <w:rFonts w:cs="Times New Roman" w:ascii="Times New Roman" w:hAnsi="Times New Roman"/>
          <w:sz w:val="20"/>
          <w:szCs w:val="20"/>
        </w:rPr>
        <w:t>III – МБДОУ д/с № 38 «Лесовичок», МАОУ ДО ЦДТ, МАОУ «СОШ № 13 им. М.К. Янгеля», МАОУ «Экспериментальный лицей «Научно-образовательный комплекс», МАОУ ДО ЦДТ, МАОУ «СОШ № 14». Приказ Управления образования Администрации города Усть-Илимска от 12.04.2022 № 331 «О проведении муниципального шахматного турнира «Золотая ладья» для учащихся объединений дополнительного образования «Шахматы». Приказ Управления образования Администрации города Усть-Илимска от 05.05.2022 № 400 (итоговы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05.2022 </w:t>
      </w:r>
      <w:r>
        <w:rPr>
          <w:rFonts w:cs="Times New Roman" w:ascii="Times New Roman" w:hAnsi="Times New Roman"/>
          <w:sz w:val="20"/>
        </w:rPr>
        <w:t>Муниципальный этап Всероссийских спортивных соревнований (игр) школьников «Президентские спортивные игры». Участие приняли у</w:t>
      </w:r>
      <w:r>
        <w:rPr>
          <w:rFonts w:cs="Times New Roman" w:ascii="Times New Roman" w:hAnsi="Times New Roman"/>
          <w:sz w:val="20"/>
          <w:szCs w:val="20"/>
        </w:rPr>
        <w:t>чащиеся общеобразовательных учреждений города – 36 человек, МБОУ «СОШ № 8 имени Бусыгина М.И.» – 12, МАОУ «СОШ № 12» им. Семенова В.Н.– 12, МАОУ «Экспериментальный лицей «Научно-образовательный комплекс» – 12. Результат мероприятия: команда школы МБОУ «СОШ № 8 имени Бусыгина М.И.» – 1 место; МАОУ «СОШ № 12» им. Семенова В.Н. - 2 место; команда МАОУ «Экспериментальный лицей «Научно-образовательный комплекс» – 3 место. Приказ Управления образования Администрации города Усть-Илимска от 12.05.2022 № 422 «О проведении муниципального этапа Всероссийских соревнований (игр) школьников «Президентские спортивные игры». Приказ Управления образования Администрации города Усть-Илимска от № 18.05 № 444 (итоговы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14-18.11.2022 Муниципальный этап соревнований по баскетболу среди учащихся (юношей) в рамках Спартакиады общеобразовательных учреждений на 2022-2023 учебный год. Участие приняли учащиеся </w:t>
      </w:r>
      <w:r>
        <w:rPr>
          <w:rFonts w:cs="Times New Roman" w:ascii="Times New Roman" w:hAnsi="Times New Roman"/>
          <w:sz w:val="20"/>
          <w:szCs w:val="20"/>
        </w:rPr>
        <w:t>муниципальных общеобразовательных учреждений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– 78 человек, из них школа: МАОУ «СОШ № 7 имени Пичуева Л.П.» – 9, МБОУ «СОШ № 8 имени Бусыгина М.И.» – 11, МАОУ СОШ № 9 – 10, МАОУ «СОШ № 11» – 11, МАОУ «СОШ № 12» им. Семенова В.Н. - 8, МАОУ «СОШ № 13 им. М.К. Янгеля» -10, </w:t>
      </w:r>
      <w:r>
        <w:rPr>
          <w:rFonts w:cs="Times New Roman" w:ascii="Times New Roman" w:hAnsi="Times New Roman"/>
          <w:sz w:val="20"/>
          <w:szCs w:val="20"/>
        </w:rPr>
        <w:t xml:space="preserve">МАОУ «СОШ № 14»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– 10, </w:t>
      </w:r>
      <w:r>
        <w:rPr>
          <w:rFonts w:cs="Times New Roman" w:ascii="Times New Roman" w:hAnsi="Times New Roman"/>
          <w:sz w:val="20"/>
          <w:szCs w:val="20"/>
        </w:rPr>
        <w:t xml:space="preserve">МАОУ «Экспериментальный лицей «Научно-образовательный комплекс»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– 9. Возраст участников 13-17 лет.</w:t>
      </w:r>
      <w:r>
        <w:rPr>
          <w:rFonts w:cs="Times New Roman" w:ascii="Times New Roman" w:hAnsi="Times New Roman"/>
          <w:sz w:val="20"/>
          <w:szCs w:val="20"/>
        </w:rPr>
        <w:t xml:space="preserve"> Результат мероприяти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1 место – команда школы </w:t>
      </w:r>
      <w:r>
        <w:rPr>
          <w:rFonts w:cs="Times New Roman" w:ascii="Times New Roman" w:hAnsi="Times New Roman"/>
          <w:sz w:val="20"/>
          <w:szCs w:val="20"/>
        </w:rPr>
        <w:t>МАОУ «СОШ № 14»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2 место – команда школы </w:t>
      </w:r>
      <w:r>
        <w:rPr>
          <w:rFonts w:cs="Times New Roman" w:ascii="Times New Roman" w:hAnsi="Times New Roman"/>
          <w:sz w:val="20"/>
          <w:szCs w:val="20"/>
        </w:rPr>
        <w:t>МАОУ «Экспериментальный лицей «Научно-образовательный комплекс»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3 место – команда МАОУ СОШ МАОУ СОШ № 9. Приказ Управления образования Администрации города Усть-Илимска от 03.11.2022 № 819. Приказ Управления образования Администрации города Усть-Илимска от 28.11.2022 № 891 (итоговый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Таблица. Количество привлеченных учащихся общеобразовательных учреждений к участию в физкультурных мероприятиях, организованных Управлением образования Администрации города Усть-Илимска, 2022 год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80"/>
        <w:gridCol w:w="880"/>
        <w:gridCol w:w="879"/>
        <w:gridCol w:w="878"/>
        <w:gridCol w:w="878"/>
        <w:gridCol w:w="878"/>
        <w:gridCol w:w="878"/>
        <w:gridCol w:w="878"/>
        <w:gridCol w:w="878"/>
        <w:gridCol w:w="878"/>
        <w:gridCol w:w="2465"/>
      </w:tblGrid>
      <w:tr>
        <w:trPr>
          <w:trHeight w:val="1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/№ мероприят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/учреждение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ородская гимназия № 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Экспериментальный лицей «Научно-образовательный комплекс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5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 имени Пичуева Л.П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8 имени Бусыгина М.И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1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2» им. Семенова В.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3 им. М.К. Янгел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4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5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7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/мероприят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Всего количество привлеченных учащихся общеобразовательных учреждений к участию в физкультурных мероприятиях, организованных Управлением образования Администрации города Усть-Илимска, 2022 год – </w:t>
      </w:r>
      <w:r>
        <w:rPr>
          <w:rFonts w:cs="Times New Roman" w:ascii="Times New Roman" w:hAnsi="Times New Roman"/>
          <w:color w:val="000000"/>
          <w:lang w:eastAsia="ru-RU"/>
        </w:rPr>
        <w:t>1488 челове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й уровень, участие в физкультурном или спортивном мероприят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16.01.2022 Участие в Городском рождественском турнире по Ушу-саньда. Участие приняли воспитанники МАОУ ДО ЦДТ – 13 человек, 1 место – 3 учащихся, 2 место – 4, 3 место – 2. Положение о городском рождественском турнире по Ушу-сань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2.2022 Участие в Открытом первенстве города Усть-Илимска по армейскому рукопашному бою. Участие приняли учащиеся МАОУ ДО ЦДТ – 15 человек, занял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 место – 4 учащихся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МАОУ ДО ЦДТ от 25.02.2022 № 057 «Об участии в мероприят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2.2022 Участие в Военно-спортивной игре «Зарница» для учащихся, 20 челове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24.04.2022 Участие в</w:t>
      </w:r>
      <w:r>
        <w:rPr>
          <w:rFonts w:cs="Times New Roman" w:ascii="Times New Roman" w:hAnsi="Times New Roman"/>
          <w:sz w:val="20"/>
        </w:rPr>
        <w:t xml:space="preserve"> Открытом городском турнире по ушу-саньда. Участие приняли у</w:t>
      </w:r>
      <w:r>
        <w:rPr>
          <w:rFonts w:cs="Times New Roman" w:ascii="Times New Roman" w:hAnsi="Times New Roman"/>
          <w:sz w:val="20"/>
          <w:szCs w:val="20"/>
        </w:rPr>
        <w:t>чащиеся МАОУ ДО ЦДТ – 26 человек. Возраст участников 7-11 лет. Результат мероприятия: г</w:t>
      </w:r>
      <w:r>
        <w:rPr>
          <w:rFonts w:cs="Times New Roman" w:ascii="Times New Roman" w:hAnsi="Times New Roman"/>
          <w:sz w:val="20"/>
          <w:szCs w:val="20"/>
          <w:lang w:eastAsia="ru-RU"/>
        </w:rPr>
        <w:t>рамоты и медали:1 место – 9 учащихся, 2 место – 12, 3 место –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каз МАОУ ДО ЦДТ от 20.04.2022 № 138 «Об участии в соревнованиях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-15.05.2022 Участие в </w:t>
      </w:r>
      <w:r>
        <w:rPr>
          <w:rFonts w:cs="Times New Roman" w:ascii="Times New Roman" w:hAnsi="Times New Roman"/>
          <w:sz w:val="20"/>
        </w:rPr>
        <w:t>Открытом первенство города по кикбоксингу</w:t>
      </w:r>
      <w:r>
        <w:rPr>
          <w:rFonts w:cs="Times New Roman" w:ascii="Times New Roman" w:hAnsi="Times New Roman"/>
          <w:sz w:val="20"/>
          <w:szCs w:val="20"/>
        </w:rPr>
        <w:t>. Участие приняли учащиеся МАОУ ДО ЦДТ – 10. Результаты участи: победитель – 1 человек, призеры – 4. Приказ МАОУ ДО ЦДТ от 12.05.2022 № 181«Об участии в соревнованиях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-22.5.2022 Участие в</w:t>
      </w:r>
      <w:r>
        <w:rPr>
          <w:rFonts w:cs="Times New Roman" w:ascii="Times New Roman" w:hAnsi="Times New Roman"/>
          <w:sz w:val="20"/>
        </w:rPr>
        <w:t xml:space="preserve"> Открытом первенство города по панкратиону</w:t>
      </w:r>
      <w:r>
        <w:rPr>
          <w:rFonts w:cs="Times New Roman" w:ascii="Times New Roman" w:hAnsi="Times New Roman"/>
          <w:sz w:val="20"/>
          <w:szCs w:val="20"/>
        </w:rPr>
        <w:t>. Участие приняли учащиеся МАОУ ДО ЦДТ – 2 человека. Результат участия – 3 место. Приказ МАОУ ДО ЦДТ от 17.05.2022 № 189 «Об участии в соревнованиях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18.09.2022 Участие в Турнире по мини-футболу памяти Максима Мороза. Участие приняли учащиеся МАОУ ДО ЦДТ – 30 человек, возраста 10-11 лет. План работы фонда «Здоровая нация» по поддержке спорта и пропаганды здорового образа жизни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Всего количество привлеченных учащихся общеобразовательных учреждений к участию в общегородских физкультурных и спортивных мероприятиях – 106 челове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гиональный уровень, участие в физкультурном или спортивном мероприят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-12.01.2022 Участие в Первенстве Иркутской области по мини-футболу среди юношей 2010-2011 года рождения. Участие приняли учащиеся МАОУ ДО ЦДТ – 3 в составе сборной команды Иркутской области заняли 2 мест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оложение о первенстве</w:t>
      </w:r>
      <w:r>
        <w:rPr>
          <w:rFonts w:cs="Times New Roman" w:ascii="Times New Roman" w:hAnsi="Times New Roman"/>
          <w:sz w:val="20"/>
          <w:szCs w:val="20"/>
        </w:rPr>
        <w:t xml:space="preserve"> Иркутской области по мини-футболу среди юношей 2010-2011г.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-17.04.2022 Участие в </w:t>
      </w:r>
      <w:r>
        <w:rPr>
          <w:rFonts w:cs="Times New Roman" w:ascii="Times New Roman" w:hAnsi="Times New Roman"/>
          <w:sz w:val="20"/>
        </w:rPr>
        <w:t>Региональном соревновании по брейк-дансу «</w:t>
      </w:r>
      <w:r>
        <w:rPr>
          <w:rFonts w:cs="Times New Roman" w:ascii="Times New Roman" w:hAnsi="Times New Roman"/>
          <w:sz w:val="20"/>
          <w:lang w:val="en-US"/>
        </w:rPr>
        <w:t>Batt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o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Hop</w:t>
      </w:r>
      <w:r>
        <w:rPr>
          <w:rFonts w:cs="Times New Roman" w:ascii="Times New Roman" w:hAnsi="Times New Roman"/>
          <w:sz w:val="20"/>
        </w:rPr>
        <w:t>».</w:t>
      </w:r>
      <w:r>
        <w:rPr>
          <w:rFonts w:cs="Times New Roman" w:ascii="Times New Roman" w:hAnsi="Times New Roman"/>
          <w:sz w:val="20"/>
          <w:szCs w:val="20"/>
        </w:rPr>
        <w:t xml:space="preserve"> Участие приняли учащиеся МАОУ ДО ЦДТ – 12. Итоги участия 1 место – 1 человек, 2 место – 1. Приказ Управления образования Администрации города Усть-Илимска от 12.04.2022 № 337 «О выезде учащихся образовательных учреждений г. Усть-Илимска в г. Братск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-06.2022 Участие в </w:t>
      </w:r>
      <w:r>
        <w:rPr>
          <w:rFonts w:cs="Times New Roman" w:ascii="Times New Roman" w:hAnsi="Times New Roman"/>
          <w:sz w:val="20"/>
        </w:rPr>
        <w:t>Чемпионате по футболу, приуроченный к празднованию 77-годовщины Победы в Великой Отечественной войне.</w:t>
      </w:r>
      <w:r>
        <w:rPr>
          <w:rFonts w:cs="Times New Roman" w:ascii="Times New Roman" w:hAnsi="Times New Roman"/>
          <w:sz w:val="20"/>
          <w:szCs w:val="20"/>
        </w:rPr>
        <w:t xml:space="preserve"> Участие приняли учащиеся МАОУ ДО ЦДТ – 1, учащийся объединения «Футбол», в составе сборной г. Братска принимал участие в чемпионате в г. Иркутске. Команда стала победителем чемпионата. Положение о чемпиона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-11.05.2022 Участие в </w:t>
      </w:r>
      <w:r>
        <w:rPr>
          <w:rFonts w:cs="Times New Roman" w:ascii="Times New Roman" w:hAnsi="Times New Roman"/>
          <w:color w:val="000000"/>
          <w:sz w:val="20"/>
        </w:rPr>
        <w:t xml:space="preserve">Региональном соревновании </w:t>
      </w:r>
      <w:r>
        <w:rPr>
          <w:rFonts w:cs="Times New Roman" w:ascii="Times New Roman" w:hAnsi="Times New Roman"/>
          <w:sz w:val="20"/>
        </w:rPr>
        <w:t>по брейк-дансу «</w:t>
      </w:r>
      <w:r>
        <w:rPr>
          <w:rFonts w:cs="Times New Roman" w:ascii="Times New Roman" w:hAnsi="Times New Roman"/>
          <w:sz w:val="20"/>
          <w:lang w:val="en-US"/>
        </w:rPr>
        <w:t>Inspir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an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est</w:t>
      </w:r>
      <w:r>
        <w:rPr>
          <w:rFonts w:cs="Times New Roman" w:ascii="Times New Roman" w:hAnsi="Times New Roman"/>
          <w:sz w:val="20"/>
        </w:rPr>
        <w:t xml:space="preserve"> 2022». </w:t>
      </w:r>
      <w:r>
        <w:rPr>
          <w:rFonts w:cs="Times New Roman" w:ascii="Times New Roman" w:hAnsi="Times New Roman"/>
          <w:sz w:val="20"/>
          <w:szCs w:val="20"/>
        </w:rPr>
        <w:t>Участие приняли учащиеся МАОУ ДО ЦДТ – 6. Приказ Управления образования Администрации города Усть-Илимска от 04.05.2022 № 394 «О выезде учащихся муниципальных образовательных учреждений в г. Красноярск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24-27.11.2022 </w:t>
      </w:r>
      <w:r>
        <w:rPr>
          <w:rFonts w:cs="Times New Roman" w:ascii="Times New Roman" w:hAnsi="Times New Roman"/>
          <w:sz w:val="20"/>
          <w:szCs w:val="20"/>
        </w:rPr>
        <w:t xml:space="preserve">Участие в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Первенстве области по мини-футболу среди юношей 2007 года рождения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г. Саянск. </w:t>
      </w:r>
      <w:r>
        <w:rPr>
          <w:rFonts w:cs="Times New Roman" w:ascii="Times New Roman" w:hAnsi="Times New Roman"/>
          <w:sz w:val="20"/>
          <w:szCs w:val="20"/>
        </w:rPr>
        <w:t>Участие приняли учащиес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МАОУ ДО ЦДТ – 2. Итоги участия: 2 человека - 3 место,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ызов в сборну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16-19.12.2022 </w:t>
      </w:r>
      <w:r>
        <w:rPr>
          <w:rFonts w:cs="Times New Roman" w:ascii="Times New Roman" w:hAnsi="Times New Roman"/>
          <w:sz w:val="20"/>
          <w:szCs w:val="20"/>
        </w:rPr>
        <w:t xml:space="preserve">Участие в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Чемпионате и первенстве по виду спорта Ушу в дисциплине «Саньда». </w:t>
      </w:r>
      <w:r>
        <w:rPr>
          <w:rFonts w:cs="Times New Roman" w:ascii="Times New Roman" w:hAnsi="Times New Roman"/>
          <w:sz w:val="20"/>
          <w:szCs w:val="20"/>
        </w:rPr>
        <w:t>Участие приняли учащиес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МАОУ ДО ЦДТ – 6. Итоги участия 3 человека – 2 место, 3 человека – 3 место Приказ Управления образования Администрации города Усть-Илимска от 12.12.2022 МАОУ СОШ № 936 «О выезде учащихся муниципальных образовательных учреждений в г. Ангарск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Всего количество привлеченных учащихся общеобразовательных учреждений к участию в физкультурных и спортивных мероприятиях регионального уровня– 30 челове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ый уровень,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астие в физкультурном или спортивном мероприят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-06.02.2022 Участие в Первенстве Сибирского федерального округа по ушу. Участие приняли учащиеся МАОУ ДО ЦДТ – 1, 2 место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 27.01.2022 № 032 «О выезде учащегося МБОУ «СОШ № 1» в г. Барнау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03-09.04.2022 Участие в Чемпионате и первенстве России по ушу-саньда. Участие приняли учащиеся МАОУ ДО ЦДТ – 2. Итоги участия оба участника заняли третье место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каз Управления образования Администрации города Усть-Илимска от 15.03.2022 № 244 «О выезде учащихся образовательных учреждений г. Усть-Илимска в г. Москву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Всего количество привлеченных учащихся общеобразовательных учреждений к участию в физкультурных и спортивных мероприятиях федерального уровня– 3 человек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ый уровень, «Спортивное волонтерство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02.2022 Турнир «Сильных духом» по игре бочча для лиц с ОВЗ. Участие приняли учащиеся МАОУ ДО ЦДТ – 2 человека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мощь в подведении итогов турни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лан работы АНО развития адаптивного спорта «Сила дух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03.2022 Турнир «Сильных духом» по настольному теннису для лиц с ОВЗ. Учащиеся МАОУ ДО ЦДТ – 3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мощь в подведении итогов турни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лан работы АНО развития адаптивного спорта «Сила дух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8.04.2022 </w:t>
      </w:r>
      <w:r>
        <w:rPr>
          <w:rFonts w:cs="Times New Roman" w:ascii="Times New Roman" w:hAnsi="Times New Roman"/>
          <w:sz w:val="20"/>
        </w:rPr>
        <w:t>Квест «Жить здорово!» для учащихся 7-х классов общеобразовательных учрежд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мощь в подведении </w:t>
      </w:r>
      <w:r>
        <w:rPr>
          <w:rFonts w:cs="Times New Roman" w:ascii="Times New Roman" w:hAnsi="Times New Roman"/>
          <w:sz w:val="20"/>
          <w:szCs w:val="20"/>
        </w:rPr>
        <w:t xml:space="preserve">мероприятия приняли участие учащиеся МАОУ ДО ЦДТ -18 челове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04.2022 </w:t>
      </w:r>
      <w:r>
        <w:rPr>
          <w:rFonts w:cs="Times New Roman" w:ascii="Times New Roman" w:hAnsi="Times New Roman"/>
          <w:sz w:val="20"/>
        </w:rPr>
        <w:t>Турнир «Сильных духом» по дзюдо.</w:t>
      </w:r>
      <w:r>
        <w:rPr>
          <w:rFonts w:cs="Times New Roman" w:ascii="Times New Roman" w:hAnsi="Times New Roman"/>
          <w:sz w:val="20"/>
          <w:szCs w:val="20"/>
        </w:rPr>
        <w:t xml:space="preserve"> Участие приняли учащиеся МАОУ ДО ЦДТ – 2 человека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мощь в подведении итогов турни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лан работы АНО развития адаптивного спорта «Сила духа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Всего количество привлеченных учащихся общеобразовательных учреждений к волонтерству в физкультурных и спортивных мероприятиях муниципального уровня– 25 челове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дународный уровень,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портивное волонтерств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ябрь 2021-апрель 2022 Участие в Международном конкурсе социально-значимых практик в области здоровье сбережения среди подростков и молодёжи «ДоброВолец-ПРО» (волонтеры). Участие приняли учащиеся МАОУ ДО ЦДТ – 10. Участники конкурса разработали и реализовали проект по профилактике употребления ПАФ, включающий беседы и Классные встречи с учащимися 7-11 классов. Положение о Всероссийском конкурсе для подростков и молодёжи «ДоброВолец-ПРО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>Всего количество привлеченных учащихся общеобразовательных учреждений к волонтерству в физкультурных и спортивных мероприятиях международного уровня– 10 челове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сего приняло </w:t>
      </w:r>
      <w:r>
        <w:rPr>
          <w:rFonts w:cs="Times New Roman" w:ascii="Times New Roman" w:hAnsi="Times New Roman"/>
          <w:sz w:val="20"/>
          <w:szCs w:val="20"/>
        </w:rPr>
        <w:t>участие учащихся муниципальных общеобразовательных учреждений в конкурсах, соревнованиях, выставках, фестивалях разного уровня» в 2022 году – 1662 человек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1">
    <w:name w:val="c1"/>
    <w:basedOn w:val="Style11"/>
    <w:qFormat/>
    <w:rPr/>
  </w:style>
  <w:style w:type="character" w:styleId="S1mrcssattr">
    <w:name w:val="s1_mr_css_attr"/>
    <w:basedOn w:val="Style11"/>
    <w:qFormat/>
    <w:rPr/>
  </w:style>
  <w:style w:type="character" w:styleId="S2mrcssattr">
    <w:name w:val="s2_mr_css_attr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dhgmpui" TargetMode="External"/><Relationship Id="rId3" Type="http://schemas.openxmlformats.org/officeDocument/2006/relationships/hyperlink" Target="https://vk.com/public188310617?w=wall-188310617_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0:00Z</dcterms:created>
  <dc:creator>комп</dc:creator>
  <dc:description/>
  <cp:keywords/>
  <dc:language>en-US</dc:language>
  <cp:lastModifiedBy>EA_Plevako</cp:lastModifiedBy>
  <cp:lastPrinted>2023-02-10T15:41:00Z</cp:lastPrinted>
  <dcterms:modified xsi:type="dcterms:W3CDTF">2023-02-10T08:04:00Z</dcterms:modified>
  <cp:revision>8</cp:revision>
  <dc:subject/>
  <dc:title/>
</cp:coreProperties>
</file>