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А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отдыха и оздоровления детей и подростк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герь дневного пребывания «Березка» при МБОУ «СОШ №15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«</w:t>
      </w:r>
      <w:r>
        <w:rPr>
          <w:sz w:val="22"/>
          <w:szCs w:val="22"/>
          <w:u w:val="single"/>
        </w:rPr>
        <w:t>15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августа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u w:val="single"/>
        </w:rPr>
        <w:t>17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78"/>
        <w:gridCol w:w="1685"/>
        <w:gridCol w:w="1091"/>
        <w:gridCol w:w="2021"/>
        <w:gridCol w:w="2026"/>
        <w:gridCol w:w="1882"/>
      </w:tblGrid>
      <w:tr>
        <w:trPr/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дневного пребывания «Березка» при муниципальном бюджетном общеобразовательном учреждении «Средняя общеобразовательная школа №15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70002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ркутская область, г.Усть-Илимск, ул. Дружбы народов, д.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местонахождения, телефон, факс, адреса электронной почты и интернет страницы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ркутская область, г.Усть-Илимск, ул. Дружбы народов, д.7, тел\факс (39535) 6- 43 -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school15yi.ru/</w:t>
              </w:r>
            </w:hyperlink>
            <w:r>
              <w:rPr>
                <w:sz w:val="22"/>
                <w:szCs w:val="22"/>
              </w:rPr>
              <w:t>,  школа -15- Усть-Илимск.р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 от ближайшего населенного пункта, расстояние до него от организации ( в км)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 находится в черте города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организации (полное наименование):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Усть-Илимс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81, Иркутская область, г.Усть-Илимск, Мечтателей, 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тактный телефо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35)5848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Любовь Афанасьев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Усть-Илимс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66683</w:t>
            </w:r>
            <w:r>
              <w:rPr>
                <w:sz w:val="22"/>
                <w:szCs w:val="22"/>
                <w:shd w:fill="FFFFFF" w:val="clear"/>
              </w:rPr>
              <w:t>, Иркутская область, г. Усть-Илимск, ул. Героев Труда, д. 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тактный телефо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35)98-1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аев Вакиль Касимови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(без сокращений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 Виктор Александрови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ование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ж работы в данной должности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актный телефо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35) 6- 43 -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ции, в том числе: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аторно-оздоровительный лагерь круглогодичного действия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доровительный лагерь с дневным пребыванием детей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изированный (профильный) лагерь (указать профиль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доровительно-образовательный центр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ая организация отдыха и оздоровления детей (уточнить какая)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основании которого действует организация (устав, положение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организации в эксплуатацию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а организации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него ремонта, в том числе: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ме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ме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ка по сменам (количество детей):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ая смена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-ая смена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я смена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смена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5л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нежилого назначения: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-во детей рассчита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ы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автобусы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 коммунального назначения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ного объекта, в том числе его удаленность от территории лагеря: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ссейн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ре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душевой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туалета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навесов от солнца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ункта медицинской помощи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оста службы спасения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аждение (указать какое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автоматической пожарной сигнализации (АПС) с выводом сигнала на пульт пожарной ча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системы оповещения и управления эвакуацией люд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штатной численности организации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хозяйственный персона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условиях размещения детей и подростков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омещений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спального помещения (в кв.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горящего водоснабжения (на этаже), в т.числе: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нтрализованно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централизованно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омнаты личной гигиен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амеры хранения для личных вещей дет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скетбо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ольного тенни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ыжков в длину, высот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говая дорож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тбольное пол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ссей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зал (количество мес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овые комнаты, помещения для работы кружков (указать какие и их количество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, 200 ме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личие аттракцион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приобрет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мете на летний период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ность объектами медицинского назначения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 соответствии с нормами (да/н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унк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бинет врача-педиат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цедурна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ната медицинской сест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бинет зубного врач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уалет с умывальником в шлюз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лата для капельных инфек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лата для кишечных инфек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лата бок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коек в палат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е для обработки и хранения уборочного инвентаря, приготовления дезраствор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ый узе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(указать какие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ность объектами хозяйственно-бытового назначения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горячего водоснабжения, в том числе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душевых сеток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технологического оборудования прачечной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технологическое оборудование (указать какое)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стоянии пищеблок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мес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 последнего ремонта, в том числе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, 2017г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адочных мест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мен питающихся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е, в том числе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холодного водоснабжения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централизованно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5 шт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щий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ует технологическое оборудование (указать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ытовые холодильники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наличие, тип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8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мусора, их оборудовани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объекты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работы (направление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.р.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предоставляемых услуг </w:t>
            </w:r>
            <w:r>
              <w:rPr>
                <w:sz w:val="22"/>
                <w:szCs w:val="22"/>
              </w:rPr>
              <w:t>(в руб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8415</wp:posOffset>
                      </wp:positionV>
                      <wp:extent cx="63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едыдущий год                   Текущий год                                      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                                                   79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итания в день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7                                                530,2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                                                    186,7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36195</wp:posOffset>
                      </wp:positionV>
                      <wp:extent cx="635" cy="92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едыдущий год                                Текущий год                                      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                                                 25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(обработка территории)          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5,0 (заправка огнетуш.)                                                     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ягким инвентарем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ищеблок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организации (указать)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*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организации                                                                _____________________ Голощапов Виктор Александрович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.П.                                                                                                                подпис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–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– Степени доступности объекта определяются по следующим критериям: доступен полностью, частично доступен, условно доступен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ступным полностью должны признаваться объекты и услуги, полностью приспособленные к особым потребностям инвалидов и других маломобильных групп населения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но доступными признаются объекты и услуги, полностью не приспособленные к особым потребностям инвалидов и других маломобильных групп насе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ы на вопросы, требующие ответа «да» или «нет», заполняются соответственно «+» или «-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олняется каждая позиция. Соблюдать нумерацию. Не разрешается исключать наименования подкритериев или заменять их на друг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зменении любого показателя в таблице форма паспорта заполняется заново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5y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0:00Z</dcterms:created>
  <dc:creator>karabanova-ma</dc:creator>
  <dc:description/>
  <cp:keywords/>
  <dc:language>en-US</dc:language>
  <cp:lastModifiedBy>MI_Voronkova</cp:lastModifiedBy>
  <cp:lastPrinted>2017-08-17T09:57:00Z</cp:lastPrinted>
  <dcterms:modified xsi:type="dcterms:W3CDTF">2017-08-17T03:51:00Z</dcterms:modified>
  <cp:revision>8</cp:revision>
  <dc:subject/>
  <dc:title>Прарр</dc:title>
</cp:coreProperties>
</file>