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астии в единой областной неделе по профилактике суицидального поведения среди несовершеннолетних «Разноцветная неделя», приуроченной ко Всемирному дню предотвращения самоубий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образовате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г. Усть-Илим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проведения недели: </w:t>
      </w:r>
      <w:r>
        <w:rPr>
          <w:rFonts w:cs="Times New Roman" w:ascii="Times New Roman" w:hAnsi="Times New Roman"/>
          <w:sz w:val="24"/>
          <w:szCs w:val="24"/>
          <w:u w:val="single"/>
        </w:rPr>
        <w:t>с 10 сентября по 16 сен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участниках:</w:t>
      </w:r>
    </w:p>
    <w:tbl>
      <w:tblPr>
        <w:tblW w:w="1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70"/>
        <w:gridCol w:w="1134"/>
        <w:gridCol w:w="851"/>
        <w:gridCol w:w="2126"/>
        <w:gridCol w:w="1418"/>
        <w:gridCol w:w="7054"/>
      </w:tblGrid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Управления образования Администрации г. Усть-Илимска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Управления образования Администрации г. Усть-Илимска от 31.08.2021 г. № 538 «О проведении единых областных профилактических недель в сентябре 2021 года» в соответствии с письмом ГКУ «Центр профилактики, реабилитации и коррекции» от 25.08.2021г. № 05-23/114 «О проведении профилактических мероприятий» во всех муниципальных общеобразовательных учреждениях для обучающихся 1-11 классов с 10 сентября 2021 года по 16 сентября 2021 года,. согласно методическим рекомендациям, была реализована единая областная неделя по профилактике суицидального поведения среди несовершеннолетних «Разноцветная неделя», приуроченную ко Всемирному дню предотвращения самоубий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и задачами профилактической недели являются: снижение рисков самоповреждающего поведения, формирование социально активной позиции обучающихся, развитие навыков саморегуляции эмоционального состояния, навыков самостоятельного и ответственного выб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илактической недели были проведены мероприятия по предупреждению кризисных состояний и коррекции психологического неблагополучия обучающихся: классные часы, а также тренинги, ориентированные на знакомство со своими психологическими особенностями, способами их коррекции, снятия тревожности и стресса, организована активная деятельность, как альтернатива девиантному повед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включала в себя: родительские, тренинги. Родители были ознакомлены с информацией о причинах, факторах, динамике, последовательности действий, если у ребенка замечены признаки суицидального поведения. Разработаны рекомендации и памятки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родская гимназия №1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сентября по 16 сентября в МАОУ «Городская гимназия №1» прошла единая областная неделя по профилактике суицидального поведения среди несовершеннолетних «Разноцветная неделя», приуроченной ко Всемирному дню предотвращения самоуби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исков самоповреждающего поведения, в том числе суицидального поведения, среди обучающихся. В рамках недели прошли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: «Встреча с Дум Думычем», «Хорошо и плохо», «Я и мое имя», «Звездные предсказания», «Мои внутренние друзья и враги», акции «Чтобы не попасть в беду», «Цвет моего настроения», «Подарок первокласснику» и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- разъяснительная работа по проведению СПТ(7-11 классы), рассылка через мессенджеры Viber, WhaisApp , информационное пространство и дети», «Эксклюзив. Возраст»: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кспериментальный лицей «Научно-образовательный комплекс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Я и моё им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Тайна древнего тате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ь «Правила культуры поведения»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МО МВД России «Усть –Илимский»,  исполнитель региональной системы профилактики незаконного потребления наркотических средств и психотропных веществ, наркомании и токсикомании в городе Усть-Илимс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по 16 сентября в школе проводилась неделя по профилактике самоповреждающего поведения, в том числе суицидальных проявлений среди несовершеннолетних, «Разноцветная Нед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, проведенные в рамках Недели, были направлены на формирование социально активной позиции обучающихся, расширение представления подростков о возможностях участия в просоциаль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 и факультативных занятиях дети обсуждали ценности жизни, искали пути создания доброжелательной атмосферы в классном коллективе, рассуждали о таких человеческих качествах как самоуважение, эмпатия, сочувствие, дружелюб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думывали мотивационные фразы для тех, кто находится в состоянии уныния, депрессии, моделировали положительные и анализировали развитие негативных историй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ых мероприятий учащиеся проявили интерес, оценили важность поднятой проблемы, получили позитивный за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Недели проходил сбор теплых вещей для Дома Милости. В нем приняли участие педагоги, родители, обучающиеся. Эта акция наглядно показала, что к оказавшимся в беде всегда придет помощь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Недели прошло на всех уровнях, мероприятиями Недели были охвачены все категории образовательного процесса: обучающиеся, родители, педагоги; Обсуждая план проведения Недели, мы запланировали цветные дни, насыщенные смыслом ценности и радости жизни, целеустремленности, активной жизненной позиции, умению услышать и понять друг друга. Открытие Недели мы сделали веселым и познавательным: волонтеры рассказали о целях и задачах по школьному  радио, оформили пространство «Демонстрация», каждый день имел свою окраску и цель, провели акцию «Все будет здорово!» - вручили каждому у входа смайлик «Все будет здорово!» и рассказали о планах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провели акции: «Найди себя», «Ларец радости», квест «Следопыты», интерактивные занятия «Разноцветные бабочки», «Кто я», волонтеры провели акции: «Телефон доверия», «Скажи жизни ДА!», «Ярко-синие переменки». В каждом классном коллективе прошли интерактивные занятия по теме: «Мы выбираем жизнь», игры на сплочение согласно Методическим рекомендациям по проведению мероприятий в рамках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ли Неделю выставкой «Краски осени». Все запланированные мероприятия создавали положительный эмоциональный фон в школе, воспитывали у учащихся волевые качества, направленные на умение противостоять трудным жизненным обстоятельствам, формировали жизнеутверждающие у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сайте, в родительских группах размещена информация  (памятки, буклеты): «Скажи жизни ДА!», «Если ты попал в трудную жизненную ситуац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2ui.beget.tech/2021/09/10/разноцветная-неделя/</w:t>
              </w:r>
            </w:hyperlink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5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ероприятий является снижение рисков самоповреждающего поведения, в том числе, суицидального, сред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едагогов на педсовете педагогом-психологом были даны рекомендации по распознаванию эмоциональных и поведенческих признаков суицидального поведения подростков с целью своевременного реагирования и предотвращения суицида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бучающимися 6-х классов педагог –психолог провела антисуицидальную беседу «Жизнь прекрасна», направленную на положительный настрой, положительное эмоциональное состояние, выражение себя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одителей обучающихся размещена информация на платформе «Дневника.ру.» о возможности участия в родительском собрании «Разговор о самом важном» в формате онлайн. Просмотрели родительское собрание 200 чел. с заполнением анкеты обрат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учающимися 2-х классов проведен информационный час «Краски хорошего настроения», на котором педагог-психолог рассказала как помочь себе и своим друзьям поднять настроение, настроиться на позитивное восприятие незначите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ми руководителями 2-11 классов проведено мини – сочинение «Этим летом…», была проведена беседа с учащимися по содержанию сочинения и заполнена карта структурного и смыслового анализа данного сочинения. По результатам аналитической работы выявлено: 6 учащихся, испытывающих апатию, безразличие, также что многие родители не принимают участие в организации летнего отдыха, не заинтересованы летней занятостью детей; 64 % в сочинениях не просматривается эмоциональная близость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е школы педагогом-психологом размещ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ы обучающимся «Если ты попал в опасную ситуацию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для родителей по вопросам взаимоотнош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едения учащихся и их родителей доведено о работе «Телефонов доверия», сведения о «телефонах доверия» размещены на стендах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учающимися 8-11 классов проведены классные часы, на которых велась дискуссия « Что мы можем сделать, чтобы предотвратить суицид?» с разработкой памятки для подростков, попавших в труд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всех перечисленных мероприятий в целях профилактики суицидального поведения является  наблюдение за поведением подростков, беседы с одноклассниками, друзьями,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задачи, поставленные по проведению Разноцветной нед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помощь в решении личностных проблем социализации и построении конструктивных отношений с родителями, педагогами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навыков саморегуляции эмоциональн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у обучающихся навыков самостоятельного и ответственного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рекомендации для родителей по предотвращению суицида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ализованы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 имени Пичуева Л.П.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дели в школе для учащихся и родителей были организованы и проведены следующие профилактические мероприятия: Акция - «Территория счастья», акция «Диалог с выдающимися людьми», единый тематический классный час «Конфликт — решение есть!»  и в каждом классе проведены родительские собрания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имени Бусыгина М.И.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на параллелях 1-11 классов прошли классные часы:  «Я и мое имя», «Мирообщение», «Я и мои поступ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сихологических тренингах учащиеся 9 классов рассуждали о жизненных ценностях, а учащиеся 7-х классов разбирались в теме «Конфликты и способы его разреш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Синий забор психологической перезагрузки» учащиеся школы писали на импровизированном заборе ответы на вопросы «Как стать счастливым?», «Я хочу чтобы в школе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ярко-синих переменах» учащиеся 1-5 классов играли в подвижные игры, которые организовывали для них волон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недели прошла традиционная акция «Телефон доверия», в рамках которой учащимся раздали визитки с Всероссийским и городским номером телефона доверия и рассказали в каких ситуациях они могут им воспольз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«Разноцветной недели» способствовали расширению представления подростков о возможностях участия в просоциальных видах деятельности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сентября по 16 сентября 2021 года в МАОУ СОШ № 9 в рамках единой областной недели по профилактике суицидального поведения среди несовершеннолетних были организованы и проведены  следующ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- Тренинговые занятия «Я и мы», 6 кл.; информирование учащихся и родителей о Телефонах дов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 – Классные часы «Я и мое имя» (1-4 кл.); областное родительское собрание «Разговор о самом важн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 - Тренинговые занятия «Я и мы», 7 кл. ; веселые  переменки , 5 кл.; областное родительское собрание «Разговор о самом важн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 - Тренинговые занятия «Я и мы», 8 к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нь – Акция «Почта радости», 1-11 кл.; акция «Играют все!», 1-4 кл.. 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Усть–Илимский», аниматор клуба «Карамел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6 сентября 2021 года обучающиеся 2-11 классов приняли участие в единой областной профилактической неделе «Разноцветная неделя». Все краски жизни пришли к ребятам в гости, рассказали о ценности жизни и школьного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й неделе школьники приняли участие в классных часах. Так в начальной школе классный час на тему «Мир Радости», в основной – «Проблемы: Выход есть!», а для старшеклассников прошёл тренинг – «Сохраним Жизнь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11.ru/824-raznotsvetnaya-nedelya-3.html</w:t>
              </w:r>
            </w:hyperlink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2» им.Семенова В.Н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Усть–Илим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«Разноцветная неделя» охватила учащихся 1-11 классов, с подключением волонтерского объединения школы «Новое поколение». </w:t>
              <w:tab/>
              <w:t>В рамках недели прошли мониторинги: диагностика детской депрессии по шкале М. Ковач, исследование уровня межличностных отношений в классе (социометрия). Также в рамках недели в каждом классе прошли тренинги и игры на сплочение и командообразование для устранения возможных конфликтных ситуаций, настроя коллективов классов на новый учебный год, знакомство с вновь прибывшими учащимися. Класс-команды организовывали дни здоровья, туры выходного дня (выход в Экзотариум, на выставку робототехники, в Картинную галерею, кинотеатр, приют для бездомных животных «Хатико» и др.) с целью заложить основы культуры межличностных отношений на принципах дружбы, трудолюбия, взаимопомощи через активизацию деятельности класс-команды. По календарному плану воспитательной работы прошли классные часы «Дружба – это», «Как повысить свою самооценку», «Как прекрасен этот мир»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ischool12.lbihos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 им. М.К. Янгеля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Усть-Илимский Библиотека «Добродар » Кинотеатр «Яросама» ГКУ «Центр профилакт ики, реабилитации. И коррек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е спортивные игры (1-11 кл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творческих работ «Совет другу на каждый день», «Нарисуем мир» (2-9 кл.)3.Акция «Мы - это много Я» (1-4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ы сотрудников МО МВД «Усть -Илимский» по классам (1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Ларец мудрости» (1-11 кл.)6. Классные часы «Я и мое имя» (1-9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ход классных коллективов в к/т «Яросама» Работа с родителями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1-11 классов по профилактике сохранения здоровья и жизни детей во время родительских собраний «Понимать своего ребенка. Что это значит? » (17 по 19 сентяб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родительское собрание «Разговор о самом важ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: совещание классных руководителей: планирование профилактических мероприятий «Разноцветная неделя»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4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ноцветная викторина – открытие недели, 2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Дружеский шарж», 2-9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имательный стенд «В стране вообразилии», 2 - 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тер-класс «Яркий мир красок»,1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в осенний лес, город «Краски осени», 1-11 класс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ительские собрания на тему «Как помогать ребенку делать уроки» в 1-4,  «Игра. Мои ступени» в 5-6, «Понимать своего ребенка. Что это значит?»  в 7-8., Интерактивная беседа с родителями «Он думает, что я его не понимаю…» в 9-11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водилась с целью снижения рисков самоповреждающего поведения, в том числе суицидального, среди обучающихся. Обучающихся привлекло, что  мероприятия прошли в интерактивных формах. Проведенный комплекс мероприятий способствовал, развитию навыков саморегуляции эмоционального состояния; расширил представления подростков о возможностях участия в просоциальных видах деятельности (социально активная  деятельность, творчество, подвижные игры и др.); развитие у обучающихся навыков самостоятельного и ответственного выбора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 ВМФ «Румб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Волшебница 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Петровский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Урок Ар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Дю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роб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онфликты и способы их разре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Я и мои увлеч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Службы, в которые можно обратиться в случае кризисной ситуации» (профилактическая работа шко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15yi.ru/?p=205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15yi.ru/?p=2053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15yi.ru/?p=20549</w:t>
              </w:r>
            </w:hyperlink>
          </w:p>
        </w:tc>
      </w:tr>
      <w:tr>
        <w:trPr>
          <w:trHeight w:val="23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СОШ №17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 в городе Усть-Илимс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единой областной недели по профилактике суицидального поведения среди несовершеннолетних «Разноцветная неделя», приуроченной ко Всемирному дню предотвращения самоубийств, были проведены следующие мероприятия: классные часы, оформление тематического стенда «Жизнь – это…», «Оранжевая викторина», конкурс чистописания «Синий листок», фотоколлаж «Зеленый листок», онлайн родительское собрание «Разговор о самом важном», индивидуальные беседы (с детьми и родителями) и д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Д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дели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Я и моё им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Ларец радости или удивительные предсказ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Советы на каждый де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ы – это много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cd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mаoudotsdt (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stagr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ui.beget.tech/2021/09/10/&#1088;&#1072;&#1079;&#1085;&#1086;&#1094;&#1074;&#1077;&#1090;&#1085;&#1072;&#1103;-&#1085;&#1077;&#1076;&#1077;&#1083;&#1103;/" TargetMode="External"/><Relationship Id="rId3" Type="http://schemas.openxmlformats.org/officeDocument/2006/relationships/hyperlink" Target="http://sc11.ru/824-raznotsvetnaya-nedelya-3.html" TargetMode="External"/><Relationship Id="rId4" Type="http://schemas.openxmlformats.org/officeDocument/2006/relationships/hyperlink" Target="http://uischool12.lbihost.ru/" TargetMode="External"/><Relationship Id="rId5" Type="http://schemas.openxmlformats.org/officeDocument/2006/relationships/hyperlink" Target="http://school15yi.ru/?p=20528" TargetMode="External"/><Relationship Id="rId6" Type="http://schemas.openxmlformats.org/officeDocument/2006/relationships/hyperlink" Target="http://school15yi.ru/?p=20533" TargetMode="External"/><Relationship Id="rId7" Type="http://schemas.openxmlformats.org/officeDocument/2006/relationships/hyperlink" Target="http://school15yi.ru/?p=20549" TargetMode="External"/><Relationship Id="rId8" Type="http://schemas.openxmlformats.org/officeDocument/2006/relationships/hyperlink" Target="https://uicdt.ru/" TargetMode="External"/><Relationship Id="rId9" Type="http://schemas.openxmlformats.org/officeDocument/2006/relationships/hyperlink" Target="http://yandex.ru/clck/jsredir?bu=3kbm7c&amp;from=yandex.ru%3Bsearch%2F%3Bweb%3B%3B&amp;text=&amp;etext=2202.7tosmiz8YafW8yqEm0bnZTBj6byvB5GltXFp2magvzxpdGZmbGVrcXF6bnJ6bWl1.49e966f6a646d60084dde931a8fb165cc6671477&amp;uuid=&amp;state=jLT9ScZ_wbo,&amp;&amp;cst=AiuY0DBWFJ5Hyx_fyvalFIPN5FX0JlhckVCFNPda1OMAv2SRJxdDHxUaK88ZJxvPDYh1yc3FbfYmEfrONY1ED4b3Cq7ShP5oM-qwly3qIMivlS_yJyfeHEPErIKHi8R_1laB_KFQ8Mqwb0uxla0B4JQPd2vYTb4HSr-7HlyvXWpAz_IdT5vww-rKtA3QedSpp39eiiyGVLEgVW3BTvxk7QoURB9rzB43fOGlgJ73SmZLtLmo7dhxVVakVxsjjFTEpLFnh-knB77Rtj5e3FaOlISMfjbQyWdTmDzf8w-BJ7hWRh3kCkhVZ_zdgPy-L7ysvecRQiAC3rrBLZ8nq83xUjuJMu6-sBvFtPVQ8mRJBEnuaYyEQcPVmfHX0iUaBwTgPVgIfYsSwtietftRjepxowlLse-MZ8-mbfOfyW-d63KGxn_u6Iz_LcKULpKNduphkUZwNccNE8YkVak43cZV3rXAz3mw6zRglkHpnqudcAv0gdozWXqWhvpJQ8DnqVFeGgH8ST-sdlSt3gOhBAw_k3Bz3kxoc4fp9QZnLQ7oXAi0yexYmthYDHhgzgn-ACRwrqk-X4zFEtbiOdrYTWh_KznLszljaEWGrFon6G7IgcV9_1k9mX-McRwuRNgNc5h8zGexGrRiu9_VNQ6p4g6gz_fL5eWP11OSiQLXxneQLoYfnUKo6hghGgodg0HnvGReN2w6pRyC7RKyN9G-MupkorYnoztljRC_cGM6Q4b9E3gsLvNydPaiULHaXUHDauT8n0pUj3dbwGgne6u-7tOesqglxOec8y4PWcXTsnQISkb-RtpreF0e1j3NpWuFwfdHuJiZTrxSi2ndTsbZTeUJePmVbDzwN2nN9PJg014aNO4kKmiwDzMgLPgT-PwkW882uUP3UbF2mxP3-U5PsygX-rOBgJ7AFtU0RICFt-B0rIkQ3EY0fUcf7sHeYbmVvIB6cn9TJ6ZL_GH54hZ7YfWbQ8d-CNBgQVcqi_9ccAU6_HGnLvY52RlK8jwffiCzO8ThorJzHSuuWbJme4tpAfk0shaKwxdXAa4SUmRr4e05ijsHtsEKFr8FJTq6bU7QkkURyYwP_1e8DrNMT355sMriei7fzNnxmNQdXOCqN7sqw3i2J5ZJfZuXvtRBhLaNPeZj&amp;data=UlNrNmk5WktYejY4cHFySjRXSWhXTWJrSXc3LXVWWVZnN1hnNjUyMUxxc0hETk1CQ3NSVXlRc2JPZGxBc3EzR1VYS1NiVXh6bHZCcmNyR2tsUkk5TVF1SWd0b09FRERrVTE3VnpGNFhnRGlJZGNrRHBZNXRGLXp4MlVSX2tpLUc,&amp;sign=bf3d5973f4312d3fe82aecd77bb14c38&amp;keyno=0&amp;b64e=2&amp;ref=orjY4mGPRjk5boDnW0uvlrrd71vZw9kpfmwSlf_6ZUZJNqUmmGIlr8RAwfZztliNrEnVm469SZXboJEUU13SGA0Of59-KcGyeUND9VdoNav_bnnjIz90BLs6WrYawFou8qOXnALLQbgy-ESJEBwC2w,,&amp;l10n=ru&amp;cts=1600652145841@@events%3D%5B{&quot;event&quot;%3A&quot;click&quot;%2C&quot;id&quot;%3A&quot;3kbm7c&quot;%2C&quot;cts&quot;%3A1600652145841%2C&quot;fast&quot;%3A{&quot;organic&quot;%3A1}%2C&quot;service&quot;%3A&quot;web&quot;%2C&quot;event-id&quot;%3A&quot;kfbuyk6pyn&quot;}%5D&amp;mc=2.7254805569978684&amp;hdtime=45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6:00Z</dcterms:created>
  <dc:creator>Natasha</dc:creator>
  <dc:description/>
  <cp:keywords/>
  <dc:language>en-US</dc:language>
  <cp:lastModifiedBy>EA_Fedotova</cp:lastModifiedBy>
  <cp:lastPrinted>2021-09-08T14:25:00Z</cp:lastPrinted>
  <dcterms:modified xsi:type="dcterms:W3CDTF">2021-09-29T03:42:00Z</dcterms:modified>
  <cp:revision>16</cp:revision>
  <dc:subject/>
  <dc:title>РОССИЙСКАЯ ФЕДЕРАЦИЯ</dc:title>
</cp:coreProperties>
</file>