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ЕКТ - ПЛАН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b/>
          <w:b/>
          <w:sz w:val="28"/>
          <w:lang w:eastAsia="ar-SA"/>
        </w:rPr>
      </w:pPr>
      <w:r>
        <w:rPr>
          <w:b/>
          <w:color w:val="000000"/>
          <w:sz w:val="28"/>
          <w:shd w:fill="FFFFFF" w:val="clear"/>
        </w:rPr>
        <w:t>Образовательная программа для добровольцев (волонтеров) в сфере культуры безопасности и ликвидации последствий стихийных бедствий «Противостихийная экспедиция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бразовательная программа включает в себя проведение интерактивных тренингов и встреч, проводимых Исполнителем для людей в возрасте от 1</w:t>
      </w:r>
      <w:r>
        <w:rPr>
          <w:rFonts w:cs="Calibri" w:ascii="Calibri" w:hAnsi="Calibri"/>
          <w:sz w:val="28"/>
        </w:rPr>
        <w:t>6</w:t>
      </w:r>
      <w:r>
        <w:rPr>
          <w:sz w:val="28"/>
        </w:rPr>
        <w:t xml:space="preserve"> до 35 – граждане, проживающие на территории Иркутской област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) Тренинг по лидерским навыкам для руководителей Добровольных молодежных  спасательных отрядов;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) Тренинг профилактическая работа с молодежью, презентация обучающих игр, раздаточного материал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) Теоретический и практический мастер класс по оказанию первой помощи пострадавшим силами добровольцев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)  Практические мастер классы по тушению пожаров, знакомство с пожарной технико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) Презентация снаряжения и профессионального оборудования спасател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6) Теоретический курс обучение добровольцев для привлечения сил для содействия в аварийно - спасательных работах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) Практические занятия для добровольцев (волонтеров) под руководством спасателей в  оказание первой помощи, аварийно – спасательных работах, поисково – спасательных работ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8) Правила сбора и раздачи гуманитарной помощ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9) Взаимодействие с государственными подразделениями во время проведения аварийно-спасательных работ. Требования, предъявляемые к добровольцам по экипировке, снаряжению, подготовк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0) Организация проведения конкурса соревнования в виде учений созданных молодежных и студенческих спасательных отрядов добровольцев (волонтеров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ограмма мероприяти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30"/>
        <w:gridCol w:w="441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рем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площадки для проведения мастер – классов, практических занят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ощадки</w:t>
              <w:br/>
              <w:t>(территории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гистрация участников мероприят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удитория /помещение 2/3 стола для организации регистрации </w:t>
              <w:br/>
              <w:t>(территории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ржественное открытие мероприят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овый (концертный) зал, количество мест для размещения не менее 150 человек</w:t>
              <w:br/>
              <w:t>(территории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астер – классов и практических занятий (согласно графика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оловая</w:t>
              <w:br/>
              <w:t>(Обед за счет организаторов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щий сбор и подведение итогов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овый (концертный) зал, количество мест для размещения не менее 150 человек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астер-классы, практические занятия и требования к площадкам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930"/>
        <w:gridCol w:w="303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олагаемые этапы, мастер-классы и практические площадк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ткое опис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ебования для организации площадк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вая помощ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оретический и практический мастер класс по оказанию первой помощи пострадавшим силами добровольце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ве аудитории для одновременной работы двух групп по 8 человек</w:t>
              <w:br/>
              <w:t>(территории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ТП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авила организации работ при дорожно – транспортном происшествии. </w:t>
              <w:br/>
            </w:r>
            <w:r>
              <w:rPr>
                <w:b/>
                <w:u w:val="single"/>
              </w:rPr>
              <w:t>Практическое занят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е добровольцев и оказание первой помощи во время дорожно транспортного происшествия.</w:t>
              <w:br/>
              <w:t>Демонстрация и знакомство с оборудованием спасательных формирований для проведения спас работ при ДТП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енажер «ДТП» (ГУ МЧС, пож.часть), площадка 20 Х 20 метров (территория).</w:t>
              <w:br/>
              <w:t>Гидравлическое аварийно – спасательное (пожарно-спасательное формирование, ГУ МЧС по ИО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практического занятия «боевое развертывание пожарного расчета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2" w:leader="none"/>
              </w:tabs>
              <w:ind w:firstLine="709"/>
              <w:jc w:val="both"/>
              <w:rPr>
                <w:b/>
                <w:b/>
              </w:rPr>
            </w:pPr>
            <w:r>
              <w:rPr/>
              <w:t>Практические мастер классы по тушению пожаров, знакомство с пожарной техникой.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(пожарная машина) АЦ, БОП – 4 шт. Стадион или открытая площадка</w:t>
              <w:br/>
              <w:t>Площадка для размещения демонстрации пожарной техники</w:t>
              <w:br/>
              <w:br/>
              <w:t>БОП – 4 шт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исково – спасательные работы в природной сред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с добровольцами по организации поиска пострадавших в лесу.</w:t>
              <w:br/>
              <w:t xml:space="preserve">Работа и обучение работы с </w:t>
            </w:r>
            <w:r>
              <w:rPr>
                <w:lang w:val="en-US"/>
              </w:rPr>
              <w:t>GPS</w:t>
            </w:r>
            <w:r>
              <w:rPr/>
              <w:t xml:space="preserve"> навигаторами и современным оборудованием применяемым при поиске пострадавших в лесу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есной масси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аварийно – спасательных работ в результате техногенных авар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зентация снаряжения и профессионального оборудования спасате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ие занятия для добровольцев (волонтеров) под руководством спасателей по   аварийно – спасательным работам при ЧС техногенной сред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Теоретический курс обучение добровольцев для привлечения сил для содействия в аварийно - спасательных работах;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ind w:left="0" w:firstLine="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аимодействие с государственными подразделениями во время проведения аварийно-спасательных работ. Требования, предъявляемые к добровольцам по экипировке, снаряжению, подготовке; Правила сбора и раздачи гуманитарной помощ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удитория на 30 человек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результатам мероприятия кроме полученных практических знаний и навыков: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Участники получают сертификаты о пройденном курсе;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Участникам выдаются или делаются отметки в КНИЖКАХ ВОЛОНТЕРОВ;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Волонтерам задействованным в проведении мероприятия будут выданы благодарности от Министерства, сувенирная продукция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Создается единая база Волонтеров ЧС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56:00Z</dcterms:created>
  <dc:creator>diana</dc:creator>
  <dc:description/>
  <dc:language>en-US</dc:language>
  <cp:lastModifiedBy>MI_Voronkova</cp:lastModifiedBy>
  <cp:lastPrinted>2021-08-31T10:28:00Z</cp:lastPrinted>
  <dcterms:modified xsi:type="dcterms:W3CDTF">2021-09-21T01:56:00Z</dcterms:modified>
  <cp:revision>2</cp:revision>
  <dc:subject/>
  <dc:title>РОССИЙСКАЯ ФЕДЕРАЦИЯ</dc:title>
</cp:coreProperties>
</file>