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152400</wp:posOffset>
            </wp:positionV>
            <wp:extent cx="1019175" cy="8820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52400</wp:posOffset>
            </wp:positionV>
            <wp:extent cx="1028700" cy="904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ональном фестивале краеведческ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ых и исследовательских работ младших школь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Я-ИССЛЕДОВАТЕЛЬ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sz w:val="24"/>
          <w:szCs w:val="24"/>
        </w:rPr>
        <w:t>регионального фестиваля краеведческих проектных и исследовательских работ младших школьников «Я-исследователь» (далее – Фестиваль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, порядок его организации, проведения и подведения ито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фестиваль краеведческих проектных и исследовательских работ младших школьников «Я-исследователь» (далее – Фестиваль)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является образовательной программой, ориентированной на содействие развитию у детей познавательных потребностей, способностей, умений и навыков исследовательской и проектной деятельности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рганизаторы и учредител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инистерство образования Иркутской обла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дополнительного образования Иркутской области «Центр развития дополнительного образования детей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ркутское областное отделение Межрегионального общественного движения творческих педагогов «Исследов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Фестиваля осуществляет отдел краеведения и музейной работы ГАУ ДО ИО «Центр развития дополнительного образования детей»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Цель и задач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1. Цель фестиваля – содействие развитию интеллектуально-творческого потенциала личности ребенка младшего школьного возраста путем совершенствования навыков исследовательской и проектной деятельности в области крае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2. Задачами фестиваля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развитие интереса к родному кра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формирование научного мировоззр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азвитие навыков исследовательской и проект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firstLine="425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развитие творческой созидательной активности и коммуникативных навыков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роки провед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1. Фестиваль проводится в 2 (два тура):</w:t>
      </w:r>
    </w:p>
    <w:p>
      <w:pPr>
        <w:pStyle w:val="Normal"/>
        <w:ind w:left="360"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 тур (заочный) – 25 января – 1 апреля 2018 г. На заочный тур работы принимаются до 25 марта.</w:t>
      </w:r>
    </w:p>
    <w:p>
      <w:pPr>
        <w:pStyle w:val="Normal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 тур (очный) - 26-27 апреля 2018 года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Участник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.1. Участниками фестиваля могут стать юные краеведы 2-5 классов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.2. К участию в фестивале допускаются как индивидуальные участники, так и творческие коллективы (до 3-х человек),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оставляющие исследовательские и творческие проекты по изучению истории, культуры и природы родного края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сновное содержа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</w:rPr>
        <w:t>5.1. Фестиваль включает в себя авторское представление работ, творческие конкурсы, познавательные мастер-классы, экскурсионную программу, программу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словия участия в Фестива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6.1. Для участия в 1-ом заочном туре необходимо не позднее </w:t>
      </w:r>
      <w:r>
        <w:rPr>
          <w:rFonts w:cs="Times New Roman" w:ascii="Times New Roman" w:hAnsi="Times New Roman"/>
          <w:b/>
          <w:sz w:val="24"/>
          <w:szCs w:val="28"/>
        </w:rPr>
        <w:t>25 марта 2018 г.</w:t>
      </w:r>
      <w:r>
        <w:rPr>
          <w:rFonts w:cs="Times New Roman" w:ascii="Times New Roman" w:hAnsi="Times New Roman"/>
          <w:sz w:val="24"/>
          <w:szCs w:val="28"/>
        </w:rPr>
        <w:t xml:space="preserve"> представить в оргкомитет заявку (Приложение 1), согласие на обработку персональных данных (Приложение 2) и описание краеведческой работы (Приложение 3) на е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 пометкой «</w:t>
      </w:r>
      <w:r>
        <w:rPr>
          <w:rFonts w:cs="Times New Roman" w:ascii="Times New Roman" w:hAnsi="Times New Roman"/>
          <w:sz w:val="24"/>
          <w:szCs w:val="24"/>
        </w:rPr>
        <w:t>Фестиваль «Я-исследова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ле получения заявки и рассмотрения </w:t>
      </w:r>
      <w:r>
        <w:rPr>
          <w:rFonts w:cs="Times New Roman" w:ascii="Times New Roman" w:hAnsi="Times New Roman"/>
          <w:sz w:val="24"/>
          <w:szCs w:val="28"/>
        </w:rPr>
        <w:t>краеведческой работы организаторы направляют по электронному адресу, указанному в заявке, письмо-пригла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 Все представленные работы должны отражать собственный опыт исследования и проектирования. Работы ре</w:t>
      </w:r>
      <w:r>
        <w:rPr>
          <w:rFonts w:cs="Times New Roman" w:ascii="Times New Roman" w:hAnsi="Times New Roman"/>
          <w:sz w:val="24"/>
          <w:szCs w:val="24"/>
        </w:rPr>
        <w:t>феративного и описательного характера не приним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Требования к работам и иная методическая информация содержится в Методических рекомендациях (прилагается отдельным документом)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актная информация организатора Фестивал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Адрес: 664007, г. Иркутск, ул. Красноказачья, 9, ГАУ ДО ИО «Центр развития дополнительного образования детей», отдел краеведения и музейн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/факс: (3952) 20-87-97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актный телефон координатора Фестиваля: 8-950-137-58-87 (Хилханова Любовь Николаевна)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бедители и призеры 2 тура Фестивал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в рамках двух возрастных групп (2-3 класс, 4-5 класс) </w:t>
      </w:r>
      <w:r>
        <w:rPr>
          <w:rFonts w:cs="Times New Roman" w:ascii="Times New Roman" w:hAnsi="Times New Roman"/>
          <w:sz w:val="24"/>
          <w:szCs w:val="24"/>
        </w:rPr>
        <w:t>награждаются дипломами и памятными приз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уководители конкурсных работ победителей и призеров отмечаются благодарностями.</w:t>
      </w:r>
    </w:p>
    <w:p>
      <w:pPr>
        <w:pStyle w:val="Normal"/>
        <w:numPr>
          <w:ilvl w:val="0"/>
          <w:numId w:val="2"/>
        </w:numPr>
        <w:ind w:left="1069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ир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онные расходы, связанные с участием в Фестивале, осуществляются за счет средств направляющей стороны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гиональном фестивале краеведческих проектных и исследовательских работ младших школьников «Я-ИССЛЕДОВАТЕЛ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5"/>
        <w:gridCol w:w="601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 учащегося и класс (или учащихся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widowControl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краеведческой работ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и должность руководител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 пункт (город, поселок, село), район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лное название, телефон, электронный адрес, сайт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жность, фамилия, имя, отчество представителя администрации направляющей организ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«____»____________ 2018 г.</w:t>
        <w:tab/>
      </w:r>
      <w:r>
        <w:rPr>
          <w:rFonts w:cs="Times New Roman" w:ascii="Times New Roman" w:hAnsi="Times New Roman"/>
          <w:sz w:val="24"/>
          <w:szCs w:val="28"/>
        </w:rPr>
        <w:t>Подпись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/_______________/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3402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>Приложение 2.</w:t>
      </w:r>
    </w:p>
    <w:p>
      <w:pPr>
        <w:pStyle w:val="Normal"/>
        <w:shd w:fill="FFFFFF" w:val="clear"/>
        <w:spacing w:before="0" w:after="24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щегося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АУ ДО ИО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дополнительного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детей»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Бессоновой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/законного представителя/ полностью)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родитель (законный представитель)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ебен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/не согласен (нужное подчеркнуть) на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t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фотографий и видеосюжетов с участием моего ребенка в игровых и режимных моментах во время нахождения детей в образовательном учреждении и на иных мероприятиях. Создание сайта на базе и по материалам образовательной работы образовательного учреждения согласовано с учредителем – министерством образования Иркут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_2018 г.  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одителя /законного представи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иложение 3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РАЕВЕДЧЕСКАЯ РАБО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звание детской исследовательской работы или творческого проект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амилия, имя, класс автора (или авторов)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_____________________________________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_______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РАТКОЕ ОПИСАНИЕ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объем до 3-х страниц текста и 2-х страниц графических приложений (схемы, рисунки, фото, таблицы, графики и др., шрифт текста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Romans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размер - 12, интервал - 1.5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исание рекомендуется проводить по следующей схем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Цель и задачи работы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Пошаговое описание проделанной работы _______________________________________ 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Полученные результаты 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Значение проделанной работы и её дальнейшие перспективы 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) Приложе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№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 приказу № 17-од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 18.01.1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·"/>
      <w:lvlJc w:val="left"/>
      <w:pPr>
        <w:tabs>
          <w:tab w:val="num" w:pos="0"/>
        </w:tabs>
        <w:ind w:left="394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raeved.irk@bk.ru" TargetMode="External"/><Relationship Id="rId5" Type="http://schemas.openxmlformats.org/officeDocument/2006/relationships/hyperlink" Target="mailto:kraeved.irk@b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7:00Z</dcterms:created>
  <dc:creator>User</dc:creator>
  <dc:description/>
  <dc:language>en-US</dc:language>
  <cp:lastModifiedBy>sekretary</cp:lastModifiedBy>
  <cp:lastPrinted>2018-01-09T15:04:00Z</cp:lastPrinted>
  <dcterms:modified xsi:type="dcterms:W3CDTF">2018-01-19T04:57:00Z</dcterms:modified>
  <cp:revision>2</cp:revision>
  <dc:subject/>
  <dc:title/>
</cp:coreProperties>
</file>