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ложение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региональной краеведческой конференции «Историко-культурное и природное наследие Сибири», посвященной деятельности Русского географического общества</w:t>
      </w:r>
    </w:p>
    <w:p>
      <w:pPr>
        <w:pStyle w:val="32"/>
        <w:spacing w:before="12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Style18"/>
        <w:spacing w:before="0" w:after="0"/>
        <w:jc w:val="both"/>
        <w:rPr/>
      </w:pPr>
      <w:r>
        <w:rPr/>
        <w:t>1.1. Межрегиональная краеведческая конференция «Историко-культурное и природное наследие Сибири» (далее — Конференция) является краеведческой образовательной программой, формой межрегиональной организации краеведческой исследовательской деятельности учащихся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1.2.</w:t>
      </w:r>
      <w:r>
        <w:rPr>
          <w:rStyle w:val="StrongEmphasis"/>
        </w:rPr>
        <w:t xml:space="preserve"> Цель конференции </w:t>
      </w:r>
      <w:r>
        <w:rPr/>
        <w:t>— создание краеведческого сообщества, которое</w:t>
      </w:r>
      <w:r>
        <w:rPr>
          <w:color w:val="FF0000"/>
        </w:rPr>
        <w:t xml:space="preserve"> </w:t>
      </w:r>
      <w:r>
        <w:rPr/>
        <w:t xml:space="preserve">посредством исследований богатейшего культурно-исторического наследия, традиций и обычаев, населяющих Сибирь народов, жизни и деятельности людей, способствовавших развитию духовной и материальной культуры России способствует духовно-нравственному воспитанию, интеллектуальному и творческому развитию школьников. </w:t>
      </w:r>
    </w:p>
    <w:p>
      <w:pPr>
        <w:pStyle w:val="Style18"/>
        <w:spacing w:before="0" w:after="0"/>
        <w:jc w:val="both"/>
        <w:rPr/>
      </w:pPr>
      <w:r>
        <w:rPr/>
        <w:t xml:space="preserve">1.3. </w:t>
      </w:r>
      <w:r>
        <w:rPr>
          <w:b/>
        </w:rPr>
        <w:t xml:space="preserve">Задачами </w:t>
      </w:r>
      <w:r>
        <w:rPr>
          <w:rStyle w:val="StrongEmphasis"/>
        </w:rPr>
        <w:t xml:space="preserve">конференции </w:t>
      </w:r>
      <w:r>
        <w:rPr/>
        <w:t xml:space="preserve">явля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доступности, качества и эффективности образования детей на основе развития продуктивных образовательных технолог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исследовательской формы деятельности в образовательный процесс, развитие образовательных программ и методик, основанных на исследовательской деятельности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интереса школьников в области наук о человечестве, его истории и культуре; стимулирование участия школьников в исследовательской раб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нтереса к фундаментальным наукам среди школьник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тодической базы учебно-исследовательской работы со школьни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жрегиональных поисково-исследовательских и образовательных связ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школьников различных регионов Сибири в иркутские ВУЗы. </w:t>
      </w:r>
    </w:p>
    <w:p>
      <w:pPr>
        <w:pStyle w:val="Style18"/>
        <w:spacing w:before="0" w:after="120"/>
        <w:jc w:val="both"/>
        <w:rPr/>
      </w:pPr>
      <w:r>
        <w:rPr>
          <w:rStyle w:val="StrongEmphasis"/>
          <w:b w:val="false"/>
        </w:rPr>
        <w:t>1.4.</w:t>
      </w:r>
      <w:r>
        <w:rPr>
          <w:rStyle w:val="StrongEmphasis"/>
        </w:rPr>
        <w:t xml:space="preserve"> Предметом рассмотрения на конференции являются краеведческие исследовательские работы школьников</w:t>
      </w:r>
      <w:r>
        <w:rPr/>
        <w:t xml:space="preserve">. Такие работы предполагают: осведомленность о современном состоянии области исследования, владение методикой исследования и эксперимента, наличие собственных данных, их анализа, обобщений, выводов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УЧАСТНИКИ КОНФЕРЕН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2.1. Для участия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в 1 туре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конференции – заочном конкурсе детских краеведческих исследований – необходимо подать в Оргкомитет конкурсную работу в установленные настоящим Положением сроки.</w:t>
      </w:r>
    </w:p>
    <w:p>
      <w:pPr>
        <w:pStyle w:val="21"/>
        <w:spacing w:lineRule="auto" w:line="240" w:before="0" w:after="0"/>
        <w:jc w:val="both"/>
        <w:rPr/>
      </w:pPr>
      <w:r>
        <w:rPr>
          <w:rFonts w:eastAsia="Arial Unicode MS"/>
        </w:rPr>
        <w:t xml:space="preserve">К участию </w:t>
      </w:r>
      <w:r>
        <w:rPr>
          <w:rFonts w:eastAsia="Arial Unicode MS"/>
          <w:b/>
        </w:rPr>
        <w:t>во 2-м туре</w:t>
      </w:r>
      <w:r>
        <w:rPr>
          <w:rFonts w:eastAsia="Arial Unicode MS"/>
        </w:rPr>
        <w:t xml:space="preserve"> допускаются юные исследователи, успешно прошедшие по решению экспертной комиссии 1 тур конференции. </w:t>
      </w:r>
    </w:p>
    <w:p>
      <w:pPr>
        <w:pStyle w:val="21"/>
        <w:spacing w:lineRule="auto" w:line="240" w:before="0" w:after="0"/>
        <w:jc w:val="both"/>
        <w:rPr/>
      </w:pPr>
      <w:r>
        <w:rPr>
          <w:rFonts w:eastAsia="Arial Unicode MS"/>
        </w:rPr>
        <w:t xml:space="preserve">2.2. </w:t>
      </w:r>
      <w:r>
        <w:rPr/>
        <w:t>В конференции могут принимать участие учащиеся образовательных организаций общего и дополнительного образования детей (7-11 класс общеобразовательной организации).</w:t>
      </w:r>
    </w:p>
    <w:p>
      <w:pPr>
        <w:pStyle w:val="21"/>
        <w:spacing w:lineRule="auto" w:line="240"/>
        <w:jc w:val="both"/>
        <w:rPr/>
      </w:pPr>
      <w:r>
        <w:rPr/>
        <w:t xml:space="preserve">2.3. На конференцию принимаются только индивидуальные исследовательские работы (допустимо представление индивидуальной работы, выполненной в рамках коллективного исследовательского проекта)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3. ОРГАНИЗАТОРЫ КОНФЕРЕНЦИИ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3.1. Организаторами конференции являю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Иркутской обла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учреждение дополнительного образования Иркутской области «Центр развития дополнительного образования детей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центр детско-юношеского туризма и краеведения (г. Москв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кутское областное отделение Русского географического об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кутское областное отделение Межрегионального общественного движения «Исследовате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участии специалис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итута географии СО РАН им. В.Б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ав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кутского государственного университ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кутского национального исследовательского технического университ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института ИГ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ея истории ВСЖД – филиала ОАО РЖД (г. Иркутск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кутского областного краеведческого музе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я истории города Иркутска им. А. Сибирякова.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3.2. Подготовку и проведение Конференции осуществляет ГАУ ДО ИО «Центр развития дополнительного образования детей». </w:t>
      </w:r>
    </w:p>
    <w:p>
      <w:pPr>
        <w:pStyle w:val="21"/>
        <w:spacing w:lineRule="auto" w:line="240" w:before="0" w:after="0"/>
        <w:jc w:val="both"/>
        <w:rPr/>
      </w:pPr>
      <w:r>
        <w:rPr/>
        <w:t>3.3. Общее руководство подготовкой и проведением Конференции осуществляет Оргкомитет. Для организации экспертизы работ учащихся оргкомитет формирует Экспертный совет, в который привлекаются специалисты по соответствующим направлениям.</w:t>
      </w:r>
    </w:p>
    <w:p>
      <w:pPr>
        <w:pStyle w:val="21"/>
        <w:spacing w:lineRule="auto" w:line="240" w:before="0" w:after="0"/>
        <w:jc w:val="both"/>
        <w:rPr/>
      </w:pPr>
      <w:r>
        <w:rPr/>
        <w:t>3.4. Контактная информация организатора Конференции: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Адрес: 664007, г. Иркутск, ул. Красноказачья, 9, ГАУ ДО ИО «Центр развития дополнительного образования детей», отдел краеведения и музейной работы. 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Контактный телефон/факс: (3952) 20-87-97. </w:t>
      </w:r>
    </w:p>
    <w:p>
      <w:pPr>
        <w:pStyle w:val="21"/>
        <w:spacing w:lineRule="auto" w:line="24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kraeved.irk@bk.ru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4. ПОРЯДОК ПРОВЕДЕНИЯ КОНФЕРЕНЦИИ</w:t>
      </w:r>
    </w:p>
    <w:p>
      <w:pPr>
        <w:pStyle w:val="Heading"/>
        <w:jc w:val="left"/>
        <w:rPr/>
      </w:pPr>
      <w:r>
        <w:rPr>
          <w:b w:val="false"/>
        </w:rPr>
        <w:t>4.1. Направления работы Конференции: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стория Сибири</w:t>
      </w:r>
      <w:r>
        <w:rPr>
          <w:b w:val="false"/>
        </w:rPr>
        <w:t xml:space="preserve"> (археология, история населенных пунктов, ономастика, топонимика, памятники истории и культуры, история религий и др.);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ультура Сибири</w:t>
      </w:r>
      <w:r>
        <w:rPr>
          <w:b w:val="false"/>
        </w:rPr>
        <w:t xml:space="preserve"> (этнография, традиционная и современная народная культура и др.);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</w:rPr>
      </w:pPr>
      <w:r>
        <w:rPr/>
        <w:t xml:space="preserve">Природа Сибири </w:t>
      </w:r>
      <w:r>
        <w:rPr>
          <w:b w:val="false"/>
        </w:rPr>
        <w:t>(исследования геологических, природных и ландшафтных объектов);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</w:rPr>
      </w:pPr>
      <w:r>
        <w:rPr/>
        <w:t xml:space="preserve">Краеведческие проекты </w:t>
      </w:r>
      <w:r>
        <w:rPr>
          <w:b w:val="false"/>
        </w:rPr>
        <w:t>(проекты, связанные с популяризацией краеведческих знаний).</w:t>
      </w:r>
    </w:p>
    <w:p>
      <w:pPr>
        <w:pStyle w:val="Heading"/>
        <w:tabs>
          <w:tab w:val="clear" w:pos="708"/>
          <w:tab w:val="left" w:pos="426" w:leader="none"/>
        </w:tabs>
        <w:jc w:val="left"/>
        <w:rPr/>
      </w:pPr>
      <w:r>
        <w:rPr>
          <w:b w:val="false"/>
        </w:rPr>
        <w:t>4.2. Межрегиональная краеведческая конференция включает: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 w:val="false"/>
          <w:u w:val="single"/>
        </w:rPr>
        <w:t>Организационное пленарное заседание</w:t>
      </w:r>
      <w:r>
        <w:rPr>
          <w:b w:val="false"/>
        </w:rPr>
        <w:t>: сообщения Оргкомитета о порядке проведения конференции, выступления ученых и краеведов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u w:val="single"/>
        </w:rPr>
        <w:t>Секционные заседания</w:t>
      </w:r>
      <w:r>
        <w:rPr>
          <w:b w:val="false"/>
        </w:rPr>
        <w:t>: учащиеся представляют свои краеведческие работы в форме стендовой защиты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 w:val="false"/>
          <w:u w:val="single"/>
        </w:rPr>
        <w:t>Методический семинар</w:t>
      </w:r>
      <w:r>
        <w:rPr>
          <w:b w:val="false"/>
        </w:rPr>
        <w:t xml:space="preserve"> для руководителей по организации исследовательской работы: представляется новая информация о проведении конференций и сообщения педагогов об опыте организации краеведческой работы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Образовательно-экскурсионная программа</w:t>
      </w:r>
      <w:r>
        <w:rPr>
          <w:b w:val="false"/>
        </w:rPr>
        <w:t>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Программы взаимодействия,</w:t>
      </w:r>
      <w:r>
        <w:rPr>
          <w:b w:val="false"/>
        </w:rPr>
        <w:t xml:space="preserve"> деловые игры, мастер-классы, конкурсы и др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 w:val="false"/>
          <w:u w:val="single"/>
        </w:rPr>
        <w:t>Заключительное пленарное заседание</w:t>
      </w:r>
      <w:r>
        <w:rPr>
          <w:b w:val="false"/>
        </w:rPr>
        <w:t>: подведение итогов конференции.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rStyle w:val="StrongEmphasis"/>
          <w:b w:val="false"/>
        </w:rPr>
        <w:t xml:space="preserve">4.3. Конференция проводится в 2 тура: </w:t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 xml:space="preserve">I тур </w:t>
      </w:r>
      <w:r>
        <w:rPr>
          <w:rStyle w:val="StrongEmphasis"/>
          <w:i/>
        </w:rPr>
        <w:t xml:space="preserve">(заочный) </w:t>
      </w:r>
      <w:r>
        <w:rPr>
          <w:rStyle w:val="StrongEmphasis"/>
        </w:rPr>
        <w:t xml:space="preserve">- 18 января </w:t>
      </w:r>
      <w:r>
        <w:rPr/>
        <w:t>—</w:t>
      </w:r>
      <w:r>
        <w:rPr>
          <w:b/>
        </w:rPr>
        <w:t xml:space="preserve"> 20 февраля 2018 года.</w:t>
      </w:r>
      <w:r>
        <w:rPr/>
        <w:t xml:space="preserve"> В 1-м туре принимают участие юные исследователи из населенных пунктов Сибири и Дальнего Востока. Оргкомитет проводит экспертизу представленных работ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 xml:space="preserve">II тур </w:t>
      </w:r>
      <w:r>
        <w:rPr>
          <w:rStyle w:val="StrongEmphasis"/>
          <w:i/>
        </w:rPr>
        <w:t xml:space="preserve">(очный) </w:t>
      </w:r>
      <w:r>
        <w:rPr>
          <w:rStyle w:val="StrongEmphasis"/>
        </w:rPr>
        <w:t xml:space="preserve">- 14 – 17 марта </w:t>
      </w:r>
      <w:r>
        <w:rPr>
          <w:b/>
        </w:rPr>
        <w:t xml:space="preserve">2018 года. </w:t>
      </w:r>
      <w:r>
        <w:rPr/>
        <w:t>Проводится в форме конференции. Участие во втором туре определяется по результатам I тура.</w:t>
      </w:r>
    </w:p>
    <w:p>
      <w:pPr>
        <w:pStyle w:val="Style18"/>
        <w:spacing w:before="0" w:after="0"/>
        <w:jc w:val="both"/>
        <w:rPr/>
      </w:pPr>
      <w:r>
        <w:rPr/>
        <w:t xml:space="preserve">4.4. На I тур Конференции принимаются работы проблемного характера, включающие этапы поисковой и экспериментальной работы, обработки, анализа и интерпретации собранного материала, имеющие обзор литературы по выбранной тематике. </w:t>
      </w:r>
    </w:p>
    <w:p>
      <w:pPr>
        <w:pStyle w:val="Style18"/>
        <w:spacing w:before="0" w:after="0"/>
        <w:jc w:val="both"/>
        <w:rPr/>
      </w:pPr>
      <w:r>
        <w:rPr/>
        <w:t xml:space="preserve">Тематика исследований в работах, представляемых на конференцию, не ограничивается. Объект исследований должен быть локализован (конкретный населенный пункт, городище, архитектурный комплекс, определенный социум и пр.). Исследования должны иметь этап практической работы на местности, в архиве, с населением, с музейными экспонатами и др. </w:t>
      </w:r>
      <w:r>
        <w:rPr>
          <w:rStyle w:val="StrongEmphasis"/>
        </w:rPr>
        <w:t xml:space="preserve">К рассмотрению не принимаются </w:t>
      </w:r>
      <w:r>
        <w:rPr/>
        <w:t>реферативные, компилятивные и описательные работы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 xml:space="preserve">При оценке работ </w:t>
      </w:r>
      <w:r>
        <w:rPr/>
        <w:t xml:space="preserve">принимается во внимание следующе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сть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содержания поставленным целям и задачам, структура рабо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и на источники информации; их представительность и правильность оформ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исследова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выводов полученным результата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оформления материалов.</w:t>
      </w:r>
    </w:p>
    <w:p>
      <w:pPr>
        <w:pStyle w:val="Style18"/>
        <w:spacing w:before="0" w:after="0"/>
        <w:jc w:val="both"/>
        <w:rPr/>
      </w:pPr>
      <w:r>
        <w:rPr/>
        <w:t xml:space="preserve">4.5. Итоги I тура подводятся до </w:t>
      </w:r>
      <w:r>
        <w:rPr>
          <w:b/>
        </w:rPr>
        <w:t>1 марта 2018 года</w:t>
      </w:r>
      <w:r>
        <w:rPr/>
        <w:t xml:space="preserve"> Экспертным советом. Авторы работ, получившие положительный отзыв Экспертного совета, а также их руководители, приглашаются на II тур Конференции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тур авторы представляют свою работу в виде стенда и защищают её. Стенды группируются по секциям или направлениям, которые определяет Оргкомитет в зависимости от тематики работ, поданных на Конференцию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плакатов для стендового доклада (постера) ориентировочно 100 х 100 см (можно использовать 2 листа формата А1, либо 6-8 листов формата А3). Сверху, на стенде, указывается название работы, фамилии авторов и руководителя, название учреждения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работы стендовой сессии каждый автор находится у своего стенда. Конкурсная комиссия, участники конференции, педагоги, гости конференции обсуждают с авторами сущность работы возле стенда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 присуждении дипломов по секциям принимается по результатам стендовой сесс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Для участия в 1-ом заочном туре необходимо не позднее </w:t>
      </w:r>
      <w:r>
        <w:rPr>
          <w:rFonts w:cs="Times New Roman" w:ascii="Times New Roman" w:hAnsi="Times New Roman"/>
          <w:b/>
          <w:sz w:val="24"/>
          <w:szCs w:val="24"/>
        </w:rPr>
        <w:t>20 февраля 2018 г.</w:t>
      </w:r>
      <w:r>
        <w:rPr>
          <w:rFonts w:cs="Times New Roman" w:ascii="Times New Roman" w:hAnsi="Times New Roman"/>
          <w:sz w:val="24"/>
          <w:szCs w:val="24"/>
        </w:rPr>
        <w:t xml:space="preserve"> представить в оргкомитет заявку (Приложение 1) и исследовательскую работу в напечатанном виде по адресу: 664007, г. Иркутск, ул. Красноказачья, 9, ГАУ ДО ИО «Центр развития дополнительного образования детей», отдел краеведения и музейной работы, с пометкой «Историко-культурное и природное наследие Сибири» (или ИКПНС).</w:t>
      </w:r>
    </w:p>
    <w:p>
      <w:pPr>
        <w:pStyle w:val="TextBody"/>
        <w:rPr/>
      </w:pPr>
      <w:r>
        <w:rPr>
          <w:color w:val="000000"/>
          <w:spacing w:val="2"/>
          <w:szCs w:val="24"/>
        </w:rPr>
        <w:t xml:space="preserve">Работа представляется в сброшюрованном виде (скрепленная степлером), без пластиковых файлов. </w:t>
      </w:r>
      <w:r>
        <w:rPr>
          <w:szCs w:val="24"/>
        </w:rPr>
        <w:t xml:space="preserve">Текст работы не должен превышать 10 м/п страниц формата А4, иллюстративные материалы — не более 3-х листов. </w:t>
      </w:r>
      <w:r>
        <w:rPr>
          <w:color w:val="000000"/>
          <w:spacing w:val="2"/>
          <w:szCs w:val="24"/>
        </w:rPr>
        <w:t>Шрифт Times New Roman, р</w:t>
      </w:r>
      <w:r>
        <w:rPr>
          <w:szCs w:val="24"/>
        </w:rPr>
        <w:t xml:space="preserve">азмер шрифта - </w:t>
      </w:r>
      <w:r>
        <w:rPr>
          <w:color w:val="000000"/>
          <w:spacing w:val="2"/>
          <w:szCs w:val="24"/>
        </w:rPr>
        <w:t>14, через 1 интервал. Поля - 2 см со всех сторон. Страницы пронумерованы</w:t>
      </w:r>
      <w:r>
        <w:rPr>
          <w:szCs w:val="24"/>
        </w:rPr>
        <w:t xml:space="preserve">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Работа должна содержать титульный лист, на котором </w:t>
      </w:r>
      <w:r>
        <w:rPr>
          <w:i/>
          <w:szCs w:val="24"/>
        </w:rPr>
        <w:t>обязательно</w:t>
      </w:r>
      <w:r>
        <w:rPr>
          <w:szCs w:val="24"/>
        </w:rPr>
        <w:t xml:space="preserve"> указываются: </w:t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szCs w:val="24"/>
        </w:rPr>
        <w:t xml:space="preserve">название конференции; </w:t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szCs w:val="24"/>
        </w:rPr>
        <w:t xml:space="preserve">название работы; </w:t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szCs w:val="24"/>
        </w:rPr>
        <w:t xml:space="preserve">название образовательной организации или детского объединения (без сокращений); </w:t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szCs w:val="24"/>
        </w:rPr>
        <w:t xml:space="preserve">Ф.И.О. учащихся образовательной организации – автора работы (полностью); </w:t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szCs w:val="24"/>
        </w:rPr>
        <w:t xml:space="preserve">Ф.И.О. и должность руководителя (полностью); </w:t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szCs w:val="24"/>
        </w:rPr>
        <w:t>почтовый адрес, контактный телефон и электронная почта.</w:t>
      </w:r>
    </w:p>
    <w:p>
      <w:pPr>
        <w:pStyle w:val="Style18"/>
        <w:spacing w:before="0" w:after="0"/>
        <w:jc w:val="both"/>
        <w:rPr>
          <w:i/>
          <w:i/>
        </w:rPr>
      </w:pPr>
      <w:r>
        <w:rPr>
          <w:i/>
        </w:rPr>
        <w:t>Работы, присланные на конференцию, не возвращаются.</w:t>
      </w:r>
    </w:p>
    <w:p>
      <w:pPr>
        <w:pStyle w:val="Style18"/>
        <w:spacing w:before="0" w:after="0"/>
        <w:jc w:val="both"/>
        <w:rPr/>
      </w:pPr>
      <w:r>
        <w:rPr>
          <w:color w:val="000000"/>
          <w:spacing w:val="2"/>
        </w:rPr>
        <w:t xml:space="preserve">4.8. По итогам конференции планируется издание сборника работ, ставших лауреатами. Для этого необходимо </w:t>
      </w:r>
      <w:r>
        <w:rPr>
          <w:b/>
          <w:color w:val="000000"/>
          <w:spacing w:val="2"/>
        </w:rPr>
        <w:t xml:space="preserve">лауреатам конференции в течение 10 дней </w:t>
      </w:r>
      <w:r>
        <w:rPr>
          <w:color w:val="000000"/>
          <w:spacing w:val="2"/>
        </w:rPr>
        <w:t xml:space="preserve">предоставить текст работы в электронном виде (не более 7 страниц, включая список литературы и иллюстративный материал; шрифт Times New Roman, размер шрифта – 14, междустрочный интервал – одинарный, поля - 2 см со всех сторон, </w:t>
      </w:r>
      <w:r>
        <w:rPr>
          <w:b/>
          <w:color w:val="000000"/>
          <w:spacing w:val="2"/>
        </w:rPr>
        <w:t>без нумерации страниц</w:t>
      </w:r>
      <w:r>
        <w:rPr>
          <w:color w:val="000000"/>
          <w:spacing w:val="2"/>
        </w:rPr>
        <w:t>). При отсутствии электронного варианта работа не будет изд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комитет рекомендует текст работ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без графических приложений)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 отправлять по электронной поч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ный телефон/факс</w:t>
      </w:r>
      <w:r>
        <w:rPr>
          <w:rFonts w:cs="Times New Roman" w:ascii="Times New Roman" w:hAnsi="Times New Roman"/>
          <w:sz w:val="24"/>
          <w:szCs w:val="24"/>
        </w:rPr>
        <w:t xml:space="preserve">: (3952) 20-87-97(ГАУ ДО ИО «Центр развития дополнительного образования детей»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  <w:lang w:val="en-US"/>
        </w:rPr>
        <w:t>: kraeved.irk@bk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тактный телефон координатора конференции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-914-872-28-29 – Бородина Маргарита Львов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5. Подведение итог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бедители II тура конференции награждаются дипломами и памятными приз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уководители конкурсных работ победителей отмечаются благодарност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Участники конференции, не вошедшие в число лауреатов, получают диплом участн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о решению Оргкомитета могут учреждаться специальные номинации и отдельные участники могут награждаться поощрительными грамотами и приза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6. ФИНАНС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рганизационные расходы, связанные с участием в Конференции, осуществляются за счет средств направляющей стороны. Сумма организационных расходов будет указана в информационном письме-выз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оживание в ООЦ «Галактика» и награждение за счет организа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ложение 1.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  <w:r>
        <w:rPr>
          <w:rFonts w:cs="Times New Roman" w:ascii="Times New Roman" w:hAnsi="Times New Roman"/>
          <w:sz w:val="24"/>
          <w:szCs w:val="24"/>
        </w:rPr>
        <w:t xml:space="preserve"> 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ежрегиональной краеведческой конференции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торико-культурное и природное наследие Сибир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95"/>
        <w:gridCol w:w="6161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щегося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/населенный пункт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сследования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«____»____________ 2018 г.</w:t>
        <w:tab/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_/_______________/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Calibri" w:cs="Courier New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eved.irk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30:00Z</dcterms:created>
  <dc:creator>kraeved</dc:creator>
  <dc:description/>
  <dc:language>en-US</dc:language>
  <cp:lastModifiedBy>sekretary</cp:lastModifiedBy>
  <cp:lastPrinted>2018-01-11T17:30:00Z</cp:lastPrinted>
  <dcterms:modified xsi:type="dcterms:W3CDTF">2018-01-11T09:30:00Z</dcterms:modified>
  <cp:revision>3</cp:revision>
  <dc:subject/>
  <dc:title/>
</cp:coreProperties>
</file>