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Программа проведения мероприятия</w:t>
      </w:r>
    </w:p>
    <w:p>
      <w:pPr>
        <w:pStyle w:val="Normal"/>
        <w:jc w:val="center"/>
        <w:rPr/>
      </w:pPr>
      <w:r>
        <w:rPr/>
        <w:t xml:space="preserve">«Единый информационный день по содействию занятости несовершеннолетних граждан, </w:t>
      </w:r>
    </w:p>
    <w:p>
      <w:pPr>
        <w:pStyle w:val="Normal"/>
        <w:jc w:val="center"/>
        <w:rPr>
          <w:b/>
          <w:b/>
        </w:rPr>
      </w:pPr>
      <w:r>
        <w:rPr/>
        <w:t>состоящих на профилактическом учет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"/>
        <w:gridCol w:w="2997"/>
        <w:gridCol w:w="2835"/>
        <w:gridCol w:w="2540"/>
        <w:gridCol w:w="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13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№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Дата и место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13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Работа «Горячей линии» по вопросам занятости несовершеннолетних граждан 5-12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ms Rmn"/>
              </w:rPr>
              <w:t>19.05.20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ул.Героев Труда,40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в течение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Жарова Р.А</w:t>
            </w:r>
          </w:p>
        </w:tc>
      </w:tr>
      <w:tr>
        <w:trPr>
          <w:trHeight w:val="19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13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contextualSpacing/>
              <w:rPr/>
            </w:pPr>
            <w:r>
              <w:rPr>
                <w:rFonts w:cs="Tms Rmn"/>
              </w:rPr>
              <w:t xml:space="preserve">Работа консультационного пункта по вопросам:                  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- трудоустройство несовершеннолетних граждан на квотируемые рабочие места;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 xml:space="preserve">- предоставление государственных услуг, оказываемых Центром занятости населения;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 xml:space="preserve">- предоставление государственной услуги по временному трудоустройству несовершеннолетних граждан в возрасте от 14 до 18 лет в свободное от учебы время;                                                             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- индивидуальные профконсультации по выбору профессии;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/>
            </w:pPr>
            <w:r>
              <w:rPr>
                <w:rFonts w:cs="Tms Rmn"/>
              </w:rPr>
              <w:t xml:space="preserve">- консультации по </w:t>
            </w:r>
            <w:r>
              <w:rPr/>
              <w:t>вопросам прав и обязанностей подростков в сфере заня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специалистов комиссии по делам несовершеннолетних и  защите их пра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Усть-Илимск</w:t>
            </w:r>
          </w:p>
          <w:p>
            <w:pPr>
              <w:pStyle w:val="Normal"/>
              <w:spacing w:before="0" w:after="0"/>
              <w:ind w:left="12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2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ь-Илимский район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19.05.2021                    ул.Героев Труда, 40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cs="Tms Rmn"/>
              </w:rPr>
              <w:t xml:space="preserve">каб. 102                                 в течение дня                                   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каб. 102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в течение дня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каб.202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в течение дня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каб.302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в течение дня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каб.301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в течение дн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г.Усть-Илимс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ул.Героев труда, 38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каб. 322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г.Усть-Илимс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ул.Комсомольская ,1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каб.13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Жарова Р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 xml:space="preserve">Жарова Р.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Андрафагин И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Пичуева Н.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Любочко Е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ms Rmn"/>
              </w:rPr>
              <w:t>Стариков Е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Сафаргалеева О.А.</w:t>
            </w:r>
          </w:p>
        </w:tc>
      </w:tr>
      <w:tr>
        <w:trPr>
          <w:trHeight w:val="420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рганизованных групп учебных заведени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видеоконференцсвязь через программное обеспечение Z</w:t>
            </w:r>
            <w:r>
              <w:rPr>
                <w:b/>
                <w:lang w:val="en-US"/>
              </w:rPr>
              <w:t>oom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Tms Rmn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contextualSpacing/>
              <w:rPr/>
            </w:pPr>
            <w:r>
              <w:rPr>
                <w:rFonts w:cs="Tms Rmn"/>
              </w:rPr>
              <w:t xml:space="preserve">Видеоконференцсвязь по вопросам:                  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 xml:space="preserve">- предоставление государственных услуг, оказываемых Центром занятости населения;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- трудоустройство несовершеннолетних граждан на квотируемые рабочие места;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 xml:space="preserve">- предоставление государственной услуги по временному трудоустройству несовершеннолетних граждан в возрасте от 14 до 18 лет в свободное от учебы время;                                                             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- востребованные профессии на рынке труда города Усть-Илимска и Усть-Илимского района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rPr>
                <w:rFonts w:cs="Tms Rmn"/>
                <w:sz w:val="16"/>
                <w:szCs w:val="20"/>
              </w:rPr>
            </w:pPr>
            <w:r>
              <w:rPr>
                <w:rFonts w:cs="Tms Rmn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Tms Rmn"/>
              </w:rPr>
              <w:t xml:space="preserve">- консультации по </w:t>
            </w:r>
            <w:r>
              <w:rPr/>
              <w:t>вопросам прав и обязанностей подростков в сфере занятост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с 14-00 до 15-00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Жарова Р.А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Жарова Р.А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Андрафагин И.В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Пичуева Н.Л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Любочко Е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</w:tc>
      </w:tr>
      <w:tr>
        <w:trPr>
          <w:trHeight w:val="420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рганизованных групп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Tms Rmn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Экскурсия в Центре занятости населения города Усть-Илимска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Групповое тестирование по выбору сферы деятельности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Экскурсия на предприятия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sz w:val="16"/>
                <w:szCs w:val="20"/>
              </w:rPr>
            </w:pPr>
            <w:r>
              <w:rPr>
                <w:rFonts w:cs="Tms Rmn"/>
              </w:rPr>
              <w:t>Гарантированные собеседования с работодателями, экспресс-труд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19.05.2021</w:t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ул.Героев Труда,40</w:t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с 16-00 до 17-00</w:t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каб.302.</w:t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  <w:t>19.05.2021</w:t>
            </w:r>
          </w:p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ООО «Охранное предприятие «Ангара</w:t>
            </w:r>
          </w:p>
          <w:p>
            <w:pPr>
              <w:pStyle w:val="Normal"/>
              <w:spacing w:before="0" w:after="0"/>
              <w:ind w:left="-9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-97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Филиал ООО «Илим Тимбер» в г.Усть-Илим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Пичуева Н.Л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  <w:t>Аладинская Е.В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cs="Tms Rmn"/>
              </w:rPr>
            </w:pPr>
            <w:r>
              <w:rPr>
                <w:rFonts w:cs="Tms Rm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ms Rmn"/>
              </w:rPr>
            </w:pPr>
            <w:r>
              <w:rPr>
                <w:rFonts w:cs="Tms Rmn"/>
              </w:rPr>
            </w:r>
          </w:p>
        </w:tc>
      </w:tr>
    </w:tbl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2:00Z</dcterms:created>
  <dc:creator>202_03</dc:creator>
  <dc:description/>
  <dc:language>en-US</dc:language>
  <cp:lastModifiedBy>MI_Voronkova</cp:lastModifiedBy>
  <cp:lastPrinted>2021-05-13T10:15:00Z</cp:lastPrinted>
  <dcterms:modified xsi:type="dcterms:W3CDTF">2021-05-14T04:42:00Z</dcterms:modified>
  <cp:revision>2</cp:revision>
  <dc:subject/>
  <dc:title/>
</cp:coreProperties>
</file>