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5032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полнительных общеразвивающих программ по подготовке обучающихся к участию во всероссийской олимпиаде школьников</w:t>
      </w:r>
    </w:p>
    <w:p>
      <w:pPr>
        <w:pStyle w:val="Normal"/>
        <w:tabs>
          <w:tab w:val="clear" w:pos="708"/>
          <w:tab w:val="center" w:pos="5032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3"/>
        <w:gridCol w:w="2366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общеразвивающей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ДО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Д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9-11 классов к участию во ВсОШ по русскому языку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 – 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8-11 классов к участию во ВсОШ по физике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 – 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9-11 классов к участию во ВсОШ по экономике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-03 – 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9-11 классов к участию во ВсОШ по истории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 – 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9-11 классов к участию во ВсОШ по праву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 – 10.04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9-11 классов к участию во ВсОШ по математике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 – 17 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9-11 классов к участию во ВсОШ по обществознанию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 – 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032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готовка обучающихся 9-11 классов к участию во ВсОШ по английскому языку 202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 – 21.04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ind w:left="4111" w:hanging="3334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7:00Z</dcterms:created>
  <dc:creator>user</dc:creator>
  <dc:description/>
  <cp:keywords/>
  <dc:language>en-US</dc:language>
  <cp:lastModifiedBy>Тафийчук Анна Ивановна</cp:lastModifiedBy>
  <cp:lastPrinted>2021-11-26T13:57:00Z</cp:lastPrinted>
  <dcterms:modified xsi:type="dcterms:W3CDTF">2022-03-2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