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комбинированного (компенсирующего) вида № … «.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МБ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/с  № «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«       »     сентября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спектив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Художественно-эстетическое развитие» (Му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егор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 – Илимс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ПОЯСНИТЕЛЬНАЯ ЗАП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ЛАНИРУЕМЫЕ ОБРАЗОВАТЕЛЬН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Целевые ориентиры образования в раннем возрасте (1-2 года) в области художественно-эстетического развития (в части музыкального разви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Целевые ориентиры образования в раннем возрасте (2-3 года) в области художественно-эстетического развития (в части музыкального разви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9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Целевые ориентиры на этапе завершения дошкольного образования (3-7 лет) в области художественно-эстетического развития (в части музыкального разви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 ПЕРСПЕКТИВНОЕ ПЛАН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 задачи развития младенческого и раннего возраста (от рождения до 3-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Общая характеристика и задачи художественно-эстетического развития младенческого возраста (от рождения до 1 года) (в части музыкального разви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Общая характеристика и задачи художественно-эстетического развития раннего возраста (2-3 года) (в части музыкального разви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бщая характеристика и задачи художественно-эстетического развития дошкольного возраста (3-7 лет) (в части музыкального разви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ИСТЕМА МУЗЫКАЛЬНОЙ ДЕЯТЕЛЬНОСТИ В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музык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музыкальн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 учетом их возрастных и индивидуальных особен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пективный план  культурно - досугов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  <w:tr>
        <w:trPr>
          <w:trHeight w:val="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пективный план:  работа с педагогами,  специалистами,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ПЕДАГОГИЧЕСКАЯ ДИАГНОСТИКА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 РЕСУРСНОЕ ОБЕСПЕЧЕНИЕ РЕАЛИЗАЦИИ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 ПРИ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писки детей по групп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детях с ОВЗ, если такие имеются в груп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Должностная и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 непрерывной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ограмма рабоч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по само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 по музыкальному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о – тематический план (2 не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ОЯСНИТЕЛЬНАЯ ЗАПИСК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музыкального руководителя на 2020/2021 уч. г. составлен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стороннего и глубокого анализа результатов воспитательно-образовательной деятельности  в 2019/2020 уч. г., выявления ее сильных и слабых сторон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Перспективный план работы на 2020/2021уч. год разработа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Федеральным законом Российской Федерации «Об образовании в Российской Федерации» (от 29.12.2012 г. № 273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Федеральным государственным образовательным стандартом дошкольного образования (утвержден приказом Минобрнауки РФ от 17.10.2013 г. №1155) (далее – ФГОС дошко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 приказом Минобрнауки РФ от 30.08.2013 № 1014) (далее – Поряд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от 20 мая 2015 г. № 2/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Основной образовательной программой дошкольного образования 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 Бюджетного Дошкольного Образовательного Учреждения комбинированного (компенсирующего) вида № … «…»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Цель перспективного плана музыкального руководител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омерное решение поставленных задач в области художественно-эстетического развития (в части музыкального развития) на основе педагогической диагностики посредством эффективных методик, педагогических технологий, а также индивидуальной работы с детьми и их родителями (законными представителями)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ерспективный план работы на 2020/2021 уч. г. содерж</w:t>
      </w:r>
      <w:r>
        <w:rPr/>
        <w:t xml:space="preserve">ит планируемые образовательные результаты, а также основное содержание деятельности с учетом планируемых образовательных результатов по образовательной области </w:t>
      </w:r>
      <w:r>
        <w:rPr>
          <w:rFonts w:cs="Times New Roman" w:ascii="Times New Roman" w:hAnsi="Times New Roman"/>
          <w:szCs w:val="28"/>
          <w:shd w:fill="FFFFFF" w:val="clear"/>
        </w:rPr>
        <w:t>художественно-эстетическое развитие (в части музыкального развития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ерспективный план работы является основной для разработки других планов работы музыкального руководителя: календарного плана, планов работы с родителями, воспитателями, специалистами, родителями, плана по самообразова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является открытым документом, что предполагает возможность внесения в него изменений в течение года по мере необходимости (например, внесение изменений во ФГОС дошкольного образования и др.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УЕМЫЕ ОБРАЗОВАТЕЛЬНЫЕ РЕЗУЛЬТАТЫ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образовательные результаты представлены в виде целевых ориентиров дошкольного образования.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ориентиры представляют собой возрастные характеристики возможных достижений ребенка к концу раннего (от 1 года до 2 и от 2 до3 лет) и дошкольного возраста (от 3 до 7 лет).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Целевые ориентиры образования в раннем возрасте (1-2 года) в области художественно-эстетического развития (в части музыкального развит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узыке, желание слушать её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знакомые мелод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д музык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вижения: притопывать ногой, хлопать в</w:t>
        <w:tab/>
        <w:t>ладош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ть отдельные звуки за взрослы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еть или стучать погремушкой под му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 Целевые ориентиры образования в раннем возрасте (2-3 года) в области художественно-эстетического развития (в части музыкального развития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знакомые мелодии и различать высоту звуков (высокий — низкий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оспитателем подпевать в песне музыкальные фраз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изменения в звучании (тихо - громко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ься в соответствии с характером музыки, начинать движение с первыми звуками музы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движения: притопывать ногой, хлопать в</w:t>
        <w:tab/>
        <w:t>ладоши,</w:t>
        <w:tab/>
        <w:t>поворачивать кисти ру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ть знакомую мелодию</w:t>
        <w:tab/>
        <w:t>с сопровожд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музыкальные инструменты: погремушки, бубе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кликаться на различные произведения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ретизация планируемых результатов художественно-эстетического развития (в части музыкального развития) с учётом возрастных возможностей детей раннего возрас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концу 2 года ребенок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интересом откликается на знакомую музыку, эмоционально реагирует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ытается подпевать отдельные звуки в знакомых песенках за взрослы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олняет отдельные движения под музыку: приседания, хлопает в ладош, топает двумя ножк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венит погремушкой, под музыку, или стучит ей по поверх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концу 3 года ребенок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моционально реагирует на различные произведения культуры и искус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нимательно слушает спокойные и бодрые песни, музыкальные пьесы разного характера, понимает, о чём в них поёт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ет высокое и низкое, тихое - громкое звучание колокольчи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ет под музыку на погремушке, бубне, колокольчи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ктивно подпевает вместе со всеми детьми отдельные фразы в песн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вторяет за взрослым движения: хлопки, притопы ногой, полуприседания, повороты кистей рук, круж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чинает движение с началом и заканчивает с окончанием музы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ередаёт образы: птичка летает, зайка прыгает, мишки косолапый идё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олняет движения в кругу, врассыпную, меняет движения с изменением характера музыки или содержания пес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Целевые ориентиры на этапе завершения дошкольного образования (3-7 лет) в области художественно-эстетического развития (в части музыкального развит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семи годам: </w:t>
      </w:r>
      <w:r>
        <w:rPr>
          <w:rFonts w:cs="Times New Roman" w:ascii="Times New Roman" w:hAnsi="Times New Roman"/>
          <w:sz w:val="28"/>
          <w:szCs w:val="28"/>
        </w:rPr>
        <w:t xml:space="preserve">ребенок проя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рес к музыкальному искусству. У него сформированы предпосылки ценностно-смыслового восприятия и понимания музыкального искусства, основы музыкальной культуры; ребенок знаком с элементарными музыкальными понятиями, жанрами; проявляет эмоциональную отзывчивость при восприятии музык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ий; у ребенка начинают формироваться музыкальный слух, чувство ритма, музыкальная память; песенный, музыкальный вкус;</w:t>
      </w:r>
      <w:r>
        <w:rPr>
          <w:rFonts w:cs="Times New Roman" w:ascii="Times New Roman" w:hAnsi="Times New Roman"/>
          <w:sz w:val="28"/>
          <w:szCs w:val="28"/>
        </w:rPr>
        <w:t xml:space="preserve"> ребенок имеет опы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зыкальн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нкретизация планируемых результатов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го развития (в части музыкального развития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 учётом возрастных возможностей детей дошкольно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концу 4 года ребенок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ушать музыкальное произведение до конца, узнавать знакомые  песни, различать звуки по высоте (в пределах октавы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мечать изменения в звучании (тихо - громко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ть, не отставая и не опережая других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олнять танцевальные движения: кружиться в парах, притоптывать попеременно ногами, двигаться под музыку с предметами (флажки, листочки, платочки и т.п.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ть и называть детские музыкальные инструменты (металлофон, барабан и др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являть эмоциональную отзывчивость на доступные возрасту музыкальные произведения, различать веселые и грустные мелодии, пытается выразительно передавать игровые и сказочные обр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концу 5 года ребено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нимательно слушать музыкальное произведение, чувствовать его характер; выражать свои чувства словами, рисунком, движ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знавать песни по мелод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ть звуки по высоте (в пределах сексты -септимы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ть</w:t>
        <w:tab/>
        <w:t>протяжно,</w:t>
        <w:tab/>
        <w:t>четко</w:t>
        <w:tab/>
        <w:t>произносить</w:t>
        <w:tab/>
        <w:t>слова;</w:t>
        <w:tab/>
        <w:t xml:space="preserve"> вместе </w:t>
        <w:tab/>
        <w:t>начинать</w:t>
        <w:tab/>
        <w:t>и заканчивать п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олнять движения, отвечающие характеру музыки, самостоятельно меняя их в соответствии с двухчастной формой музыкального произведения; танцевальные движения: пружинка, подскоки, движение парами по кругу, кружение по одному и в парах; движения с предметами (с куклами, игрушками, ленточкам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сценировать (совместно с воспитателем) песни, хоров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ть на металлофоне простейшие мелодии на одном зву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концу 6 года ребенок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ть жанры музыкальных произведений(марш, танец, песня); звучание музыкальных инструментов (фортепиано, скрипка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ть высокие и низкие звуки (в пределах квинты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итмично двигаться в соответствии с характером и динамикой музы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амостоятельно инсценировать содержание песен, хороводов; действовать, не подражая друг друг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ть мелодии на металлофоне по одному и небольшими групп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концу 7 года ребен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вать мелодию Государственного гимна 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личать жанры музыкальных произведений(марш, танец, песня); звучание музыкальных инструментов (фортепиано, скрип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ать части музыкального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тельно слушать музыку, эмоционально откликаться на выраженные в ней чувства и настро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 общее настроение, характер музыкального произведения в целом и его частей; выделять отдельные средства выразительности: темп, динамику, тембр; в отдельных случаях – интонационные мелодические особенности музыкальной пье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шать в музыке изобразительные моменты, соответствующие названию пьесы, узнавать характерные обра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ать свои впечатления от музыки в движениях и рисун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ь несложные песни в удобном диапазоне, исполняя их выразительно и музыкально, правильно передавая мелод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роизводить и чисто петь общее направление мелодии и отдельные еѐ отрезки с аккомпанеме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хранять правильное положение корпуса при пении, относительно свободно артикулируя, правильно распределяя дых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ь индивидуально и коллективно, с сопровождением и без н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самостоятельно начинать движение после музыкального вступления; активно участвовать в выполнении творческих за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ть танцевальные движения: шаг с притопом, приставной шаг с приседанием, пружинящий шаг, боковой галоп, переменный шаг; выразительно и ритмично исполнять танцы, движения с предме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 инсценировать содержание песен, хороводов, действовать, не подражая друг другу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ть сольно и в ансамбле на ударных и звуковысотных детских музыкальных инструментах несложные песни и мелод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ПЕРСПЕКТИВНОЕ ПЛАНИРОВА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щая характеристика и задачи развития младенческого и раннего возраста (от рождения до 3-х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ческий и ранний возраст охватывают период жизни ребенка от рождения до 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ого доверия к миру, к людям, к себе - ключевая задача периода раннего развития ребенка в период младенческого и раннего возра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ая задача взрослых – создать и поддерживать позитивные и надежные отношения, в рамках которых обеспечивается развитие надежной привязанности и базовое доверие к миру как основы здорового психического и личностного развития (Б. Боулби, Э. Эриксон, М.И. Лисина, Д.Б. Эльконин, О.А. Карабанова и др.). При этом ключевую роль играет эмоционально насыщенное общение ребенка со взрослым (М.И. Лиси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озрастом число близких взрослых увеличивается. В этих отношениях ребенок находит безопасность и признание, и они вдохновляют его исследовать мир и быть открытым для нового.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ее взаимодействие со взрослым предполагает индивидуальный подход к каждому ребенку: учет его возрастных и индивидуальных особенностей, характера, привычек, предпочтений. При таком взаимодействии в центре внимания взрослого находится личность ребенка, его чувства, переживания, стремления, мотивы. Оно направлено на обеспечение положительного самоощущения ребенка, на развитие его способностей и расширение возможностей для их реализации. Это может быть достигнуто только тогда, когда в Организации или в семье создана атмосфера доброжелательности и доверия между взрослыми и детьми, когда каждый ребенок испытывает эмоциональный комфорт, имеет возможность свободно выражать свои желания и удовлетворять потребности. Такое взаимодействие взрослых с ребенком является важнейшим фактором развития эмоциональной, мотивационной, познавательной сфер ребенка, личности ребенка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ля данного возрастного периода имеет поддержка потребности в поиске, развитие предпосылок ориентировочно-исследовательской активности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Общая характеристика и задачи художественно-эстетического развития младенческого возраста (от рождения до 1 года) (в части музыкального развития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деятельности в области художественно-эстетического развития (в части музыкального развития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пространственной среды, заполнение ее необходимыми оборудованием, предметами и материалами – музыкальными инструментами, красками и т.п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лушивания детьми фрагментов музыкальных произведений; демонстрация звучания детских музыкальных инструментов, побуждение пританцовывания и/или разрешение детям свободно двигаться под музыку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возможности использовать все материалы для самовыражения и/или экспериментирования с ними: извлечение звуков из инструментов, экспериментирование с красками и т.п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Общая характеристика и задачи художественно-эстетического развития раннего возраста (2-3 года) (в части музыкального развития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адачи образовательной деятельности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условий для: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у детей эстетического отношения к окружающему миру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я к музыкальной культуре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я к театрализованной деятельности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у детей эстетического отношения к окружающему миру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зрослыми внимания детей к красивым вещам, красоте природы, произведениям искусства. Вовлечение их в процесс сопереживания по поводу воспринятого, поддержка выражения эстетических переживаний ребенк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приобщения к музыкальной культуре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Организации и в групповых помещениях музыкальной среды, органичное включение музыки в повседневную жизнь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етям возможности прослушивать фрагменты музыкальных произведений, звучание различных, в т.ч. детских музыкальных инструментов, экспериментировать с инструментами и звучащими предметами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вместе с детьми песен, побуждение их ритмично двигаться под музыку; поощрение проявления эмоционального отклика ребенка на музыку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приобщения детей к театрализованной деятельности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накомство детей с театрализованными действиями в ходе разнообразных игр, инсценирование знакомых детям сказок, стихов; организация просмотров театрализованных представлений. Побуждение детей к принятию посильного участия в инсценировках, беседа с ними по поводу уви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изация характеристик и задач художественно-эстетического развития с учётом возрастных возможностей детей раннего возраста (в части музыкального развит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и и задачи музыкального развития детей от 1 до 3-х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музыке, желание слушать музыку и подпе</w:t>
        <w:softHyphen/>
        <w:t>вать,  выполнять простейшие танцевальные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о-ритмические движения.   </w:t>
      </w:r>
      <w:r>
        <w:rPr>
          <w:rFonts w:cs="Times New Roman" w:ascii="Times New Roman" w:hAnsi="Times New Roman"/>
          <w:sz w:val="24"/>
          <w:szCs w:val="24"/>
        </w:rPr>
        <w:t>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</w:t>
        <w:softHyphen/>
        <w:t>пывать ногой, полуприседать, совершать повороты кистей рук и т.д.). Учить детей начинать движение с началом музыки и заканчивать с ее окончанием; передавать образы (птичка летает, зайка прыгает, мишка косолапый идет). Совершенствовать умение ходить и бегать (на нос</w:t>
        <w:softHyphen/>
        <w:t>ках, тихо; высоко и низко поднимая ноги; прямым галопом), выпол</w:t>
        <w:softHyphen/>
        <w:t>нять плясовые движения в кругу, врассыпную, менять движения с из</w:t>
        <w:softHyphen/>
        <w:t>менением характера музыки или содержания пес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Развитие чувства ритм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учить детей слышать начало и окончание звучания музыки. Ритмично маршировать и хлопать в ладоши.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>Пальчиковые игр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ять с детьми простые пальчиковые игры с текстом. Развивать координацию движений пальцев, кисти руки. Учить соотносить движения с содержанием потешек, стих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>Учить  детей внимательно слушать спокойные  и бодрые песни,  музы</w:t>
        <w:softHyphen/>
        <w:t>кальные пьесы разного характера,  понимать и эмоционально реагировать на содержании е (о чем, о ком поется ).  Учить различать звуки по высоте  (высокое и низкое звучание колокольчика,  фортепьяно, металлофона).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одпевани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, стремление вни</w:t>
        <w:softHyphen/>
        <w:t xml:space="preserve">мательно вслушиваться в песню. Развивать умение подпевать фразы в песне (совместно с педагогом)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умения выполнять движения в соответствии с текстом песен.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Пляски, игры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активности в играх, плясках. Развитие чувства ритма. Формирование элементарных плясовых навыков. Формирование коммуникативных отношений. Развитие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щая характеристика и задачи художественно-эстетического развития дошкольного возраста (3-7 лет) (в части музыкального развити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образовательно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>- развития у детей интереса к эстетической стороне действительности, ознакомления с разными жанрами музыкального искусства в том числе народного творче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>- развития способности к восприятию музыки, фолькло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>-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position w:val="-2"/>
          <w:sz w:val="28"/>
          <w:szCs w:val="28"/>
        </w:rPr>
        <w:t>В сфере развития у детей интереса к эстетической стороне действительности, ознакомления с разными жанрами музыкального искусства, в том числе народного творчества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эстетическому познанию и переживанию мира, к искусству и культуре в широком смысле.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деятельности детей в музыка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детей с классическими произведениями музыки, театрального искусства, произведениями народного творчества, обращение к другим источникам музыкально-эстетической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i/>
          <w:position w:val="-2"/>
          <w:sz w:val="28"/>
          <w:szCs w:val="28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музыкальной деятельности (танцах, пении, игре на детских музыкальных инструментах) умения создавать художественные образы с помощью пластических средств, ритма, темпа, высоты и силы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изация характеристик и задач художественно-эстетического развития с учётом возрастных возможностей детей дошкольного возраста (в части музыкального разви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и и задачи музыкального развития детей от 3-х до 4-х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о-ритмические движения. </w:t>
      </w:r>
      <w:r>
        <w:rPr>
          <w:rFonts w:cs="Times New Roman" w:ascii="Times New Roman" w:hAnsi="Times New Roman"/>
          <w:sz w:val="24"/>
          <w:szCs w:val="24"/>
        </w:rPr>
        <w:t xml:space="preserve"> Реагировать на звучание музыки, выполнять движения по показу педагога. Ориентироваться в пространстве. Выполнять простейшие маховые движения руками по показу педагога. Легко бегать на носочках, выполнять полуприседания «пружинка». Маршировать, останавливаться с концом музыки. Неторопливо, спокойно кружиться. Менять движения со сменой частей музыки и со сменой динамики. Выполнять притопы. Различать контрастную музыку и выполнять движения, ей соответствующие (марш и бег). Выполнять образные движения (кошечка, медведь, лиса и т. 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чувства ритма. Музицирование.</w:t>
      </w:r>
      <w:r>
        <w:rPr>
          <w:rFonts w:cs="Times New Roman" w:ascii="Times New Roman" w:hAnsi="Times New Roman"/>
          <w:sz w:val="24"/>
          <w:szCs w:val="24"/>
        </w:rPr>
        <w:t xml:space="preserve"> Выполнять ритмичные хлопки в ладоши и по коленям. Различать понятия «тихо» и «громко», уметь выполнять разные движения (хлопки и «фонарики») в соответствии с динамикой музыкального произведения. Произносить тихо и громко свое имя, название игрушки в разных ритмических формулах (уменьшительно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ть на музыкальном инструменте, одновременно называя игрушку или имя. Различать долгие и короткие звуки. Проговаривать, прохлопывать и проигрывать на музыкальных инструментах простейшие ритмические формулы. Правильно извлекать звуки из простейших музыкальных инструментов. Знакомить детей с некоторыми детскими музыкальными инструментами: деревянными ложками, дудочкой, металлофоном, колокольчиком, бубном, погремушкой, барабаном, а также их звуч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льчиковая гимнастика. </w:t>
      </w:r>
      <w:r>
        <w:rPr>
          <w:rFonts w:cs="Times New Roman" w:ascii="Times New Roman" w:hAnsi="Times New Roman"/>
          <w:sz w:val="24"/>
          <w:szCs w:val="24"/>
        </w:rPr>
        <w:t>Тренировка и укрепление мелких мышц руки. Развитие чувства ритма. Формирование понятия звуко-высотного слуха и голоса. Развитие памяти и интонационной вырази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 xml:space="preserve"> Различать музыкальные произведения по характеру.   Уметь определять характер простейшими словами (музыка грустная, веселая). Различать двухчастную фор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у. Выполнять простейшие манипуляции с игрушками под музыкальное сопровождение. Узнавать музыкальные произведения. Различать жанры: марш, плясовая, колыбе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евание, пение.</w:t>
      </w:r>
      <w:r>
        <w:rPr>
          <w:rFonts w:cs="Times New Roman" w:ascii="Times New Roman" w:hAnsi="Times New Roman"/>
          <w:sz w:val="24"/>
          <w:szCs w:val="24"/>
        </w:rPr>
        <w:t xml:space="preserve"> Реагировать на звучание музыки и эмоционально на нее отклика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интонации характер песен. Петь а капелла, соло. Выполнять простейшие движения по тексту. Узнавать песни по фрагменту. Учить звукоподражанию. Проговаривать текст с различными интонациями (шепотом, хитро, страшно и т. 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яски, игры, хороводы. </w:t>
      </w:r>
      <w:r>
        <w:rPr>
          <w:rFonts w:cs="Times New Roman" w:ascii="Times New Roman" w:hAnsi="Times New Roman"/>
          <w:sz w:val="24"/>
          <w:szCs w:val="24"/>
        </w:rPr>
        <w:t>Изменять движения со сменой частей музыки. Запоминать и выполнять простейшие танцевальные движения. Исполнять солирующие роли (кошечка, петушок, собачка и др.). Исполнять пляски по показу педагога. Передавать в движении игровые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и и задачи музыкального развития детей от 4-х до 5-и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зыкально-ритмические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дить друг за другом бодрым шагом. Различать динамические оттенки и самостоятельно менять на них движения. Выполнять разнообразные движения руками. Различать двухчастную форму и менять движения со сменой частей музыки. Передавать в движении образы (лошадки, медведь). Выполнять прямой галоп. Маршировать в разных направлениях. Выполнять легкий бег врассыпную и по кругу. Легко прыгать на носочках. Спокойно ходить в разных направлен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Развитие чувства ритма. Музицировани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певать долгие и короткие звуки. Правильно называть графические изображения звуков. Отхлопывать ритмические рисунки песенок. Правильно называть и прохлопывать ритмические картинки. 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льчиковая гимнасти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крепление мышц пальцев руки. Развитие чувства ритма. Формирование понятия звуко-высотного слуха и голоса. Развитие памяти и интонационной выразительности. Развитие артикуляционного аппар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Различать жанровую музыку. Узнавать и понимать народную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арактерную музыку, придумывать простейшие сюжеты (с помощью педаго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жанрами: марш, вальс, танец. Определять характер. Подбирать иллюстрации к прослушанным музыкальным произведениям, мотивировать свой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спевание, пение.</w:t>
      </w:r>
      <w:r>
        <w:rPr>
          <w:rFonts w:cs="Times New Roman" w:ascii="Times New Roman" w:hAnsi="Times New Roman"/>
          <w:sz w:val="24"/>
          <w:szCs w:val="24"/>
        </w:rPr>
        <w:t xml:space="preserve"> Передавать в пении характер песни. Петь протяжно, спокойно, естественным голосом. Подыгрывать на музыкальных инструментах. Правильно выполнять дыхательные упраж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ы, пляски, хороводы.</w:t>
      </w:r>
      <w:r>
        <w:rPr>
          <w:rFonts w:cs="Times New Roman" w:ascii="Times New Roman" w:hAnsi="Times New Roman"/>
          <w:sz w:val="24"/>
          <w:szCs w:val="24"/>
        </w:rPr>
        <w:t xml:space="preserve"> Изменять движения со сменой частей музыки. Выполнять движения эмоционально. Соблюдать простейшие правила игры. Выполнять солирующие роли. Придумывать простейшие элементы творческой пляски. Правильно выполнять движения, которые показал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и и задачи музыкального развития детей от 5-и до 6-и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Музыкально-ритмические движения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чувство ритма, умение передавать через движения характер музыки, ее эмоционально-образное содержа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комить с русским хороводом, пляской, а также с танцами других народ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развивать навыки инсценирования  песен; учить изоб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тие чувства ритма. Музицирование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Развивать творчество детей, побуждать их к активным самостоятельным действиям. Проговаривать ритмические формулы (долгие и короткие звуки), выложенные на фланелеграфе. Прохлопывать ритмические песенки. Понимать и ощущать четырехдольный размер («Музыкальный квадрат»). Различать длительности в ритмических карточ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льчиковая гимнастика</w:t>
      </w:r>
      <w:r>
        <w:rPr>
          <w:rFonts w:cs="Times New Roman" w:ascii="Times New Roman" w:hAnsi="Times New Roman"/>
          <w:sz w:val="24"/>
          <w:szCs w:val="24"/>
        </w:rPr>
        <w:t>. Развитие речи, артикуляционного аппарата. Развитие внимания, памяти, интонационной выразительности. Развитие чувства ритма. Формирование понятие звуковысо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различать жанры музыкальных произведений (марш, танец, песня). Знакомить с творчеством П. И. Чайковского, произведения из «Детского альбома». Различать трехчастную форму. Продолжать знакомить с танцевальными жанрами. Учить выражать характер произведения в движении. Выражать свое отношение к музыкальным произведениям в рисун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певание, п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Способствовать развитию навыков сольного пения, с музыкальным сопровождением и без него. Содействовать проявлению самостоятельности и творческому исполнению песен разного характера. Развивать песенный музыкальный вку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Игры, пляски, хоровод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ь самостоятельно придумывать движения, отражающие содержание пес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к инсценированию содержания песен, хо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и и задачи музыкального развития детей от 6-х до 7-и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Музыкально-ритмические движения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одить в колонне по одному, врассыпную, по диагонали, тройками, парами. Четко останавливаться с концом музыки. Совершенствовать движения рук. Выполнять несколько движений под одно музыкальное сопровождение. Выполнять движения по подгруппам, уметь наблюдать за движущимися детьми. Ориентироваться в пространстве. Выполнять четко и ритмично боковой галоп, прямой галоп, приставные шаги. Придумывать свои движения под музыку. Выполнять маховые и круговые движения руками. Выполнять легкие прыжки на двух ногах с различными вариантами. Выполнять разнообразные поскоки. Развивать ритмическую четкость и ловкость движени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циональными плясками (русские, белорусские, башкирские, татарские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Знакомить с творчеством русских композиторов П. Чайковского, М. Глинки, Н. Римского-Корсакова, М. Мусор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творчеством зарубеж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пределять форму и характер музыкального произве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ь слышать в произведении динамику, темп, музыкальные нюансы, высказывать свои впечатления. Развивать кругозор, внимание, память, речь, расширять словарный запас, обогащать музыкальными впечатлениями. Учить выражать в самостоятельном движении характер произведения. Познакомить детей с мелодией Государственного гимна Российской Федерации и Республики Башкортост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евание</w:t>
      </w:r>
      <w:r>
        <w:rPr>
          <w:rFonts w:eastAsia="Microsoft Sans Serif"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интонировать интервалы, показывая их ру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пении характер песни (спокойный, напевный, ласковый, веселый, энергичный, озорной, легкий и т.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движения по тексту песен (инсценирование песе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согласованно и выраз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партию солиста, вовремя вступать в хор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детей с музыкальными терминами и определениями (куплет, припев, соло, дуэт, трио, квартет, ансамбль, форте, пиано и др.). 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тие чувства ритма. Музицир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Ритмично играть на разных инструментах по подгруппам, цепоч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ладывать на фланелеграфе различные ритмические формулы, проговаривать, прохлопывать, играть на музыкальных инструм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кладывать ритмические формулы с пау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грать ритмические формулы на музыкальных инструмен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играть двухголосье. Ритмично играть на палочках. Ритмично проговаривать стихотворные тексты, придумывать на них ритмические форму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.Развитие и укрепление мелкой моторики. Развитие чувства рит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узнавать знакомые стихи и потешки по показу без сопровождения текста; без показа на произношение текста только гласными звуками, слогами в разном сочет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амяти, интонационной выразительности, творческого воображения. Развитие звуковысотного слуха и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яски, игры, хоро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движении ритмический рисунок мелодии и изменения характера музыки в пределах одной части музыкального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легко, задорно, менять движения со сменой музыкальных ф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заканчивать движение с началом и окончанием музыкальных ф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пение с движением, передавать в движении характер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думывать движения к танцевальной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ередавать в движении строение музыкального произведения (части, фразы различной протяженности звуч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играх на развитие творчества и фантазии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выразительно выполнять танцевальные движения и различные пере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СИСТЕМА МУЗЫКАЛЬНОЙ ДЕЯТЕЛЬНОСТИ В ДОУ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 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цели и задачи музыка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сновные цели и задачи музыкаль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интереса к музыкально-художественной деятельности, совершенствование умений в этом виде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 Организация музыкальн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с учетом их возрастных и индивидуальных особенностей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3"/>
        <w:gridCol w:w="2197"/>
        <w:gridCol w:w="2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 способы, методы и средства музыкального развития с учетом возрастных и индивидуальных особенностей воспитан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2 до 3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еятельность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п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слуш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музыкально-подвижные и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музыкально-ритмические дви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игра на музыкальных инструмент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бес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импровиз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музыкально-театрализованные представ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концер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зд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 раз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посещение театра и кинотеат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ле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кур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квартал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комбинированного (компенсирующего) вида № … «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льтурно - досугов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0 – 2021 учебный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егор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 – Илимск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2020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6"/>
        <w:gridCol w:w="2496"/>
      </w:tblGrid>
      <w:tr>
        <w:trPr>
          <w:trHeight w:val="8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комбинированного (компенсирующего) вида № … «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та с педагог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пециалистами, родит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0 – 2021 учебный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й руководит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егор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 – Илимск</w:t>
      </w:r>
    </w:p>
    <w:p>
      <w:pPr>
        <w:pStyle w:val="TextBody"/>
        <w:jc w:val="center"/>
        <w:rPr/>
      </w:pPr>
      <w:r>
        <w:rPr/>
        <w:t>2020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0"/>
        <w:gridCol w:w="1960"/>
        <w:gridCol w:w="1960"/>
        <w:gridCol w:w="1960"/>
      </w:tblGrid>
      <w:tr>
        <w:trPr>
          <w:trHeight w:val="8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и</w:t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ПЕДАГОГИЧЕСКАЯ ДИАГНОСТ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проводится в целях оценки индивидуального музыкального развития дет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индивидуализации музыкального развит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и работы с группой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нформация о педагогической диагностике (из программы ДОУ)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атериалы для педагогической диагнос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 РЕАЛИЗАЦИИ ПЕРСПЕКТИВНОГО ПЛ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еречислить программно – методическое обеспечение, необходимое для выполнения перспективного плана, а так же электронные образовательные ресурсы и Интернет – ресурсы (оформление в виде табл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реализации образовательной области «Художественно-эстетическое развитие» (в части «Музыкальное развитие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984"/>
        <w:gridCol w:w="2267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педагог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ационные и раздаточные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</w:tr>
      <w:tr>
        <w:trPr>
          <w:trHeight w:val="27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оломенникова О.А. Радость творчества. Ознакомление детей 5-7 лет с народным искусством. — М.: Мозаика-Синтез, 2005-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.Доронова Т.Н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икам об искусстве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марова Т.С, Савенков А.И. Коллективное творчество дошкольников. М.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плунова И., Новоскольцева И. Программа по музыкальному воспитанию детей дошкольного возраста ЛАДУШКИ, г. Санкт-Петербург: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марова Т.С, Филлипс О.Ю. Эстетическая развивающая среда. — М.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цепина М. Б., Жукова Г. Е. Музыкальное воспитание в детском саду Издательство МОЗАИКА-СИНТЕЗ Москва 2016-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ечисли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ечислит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ПРИ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и детей по группам/подгрупп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писки дет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нформация о детях с ОВЗ если такие имеются в групп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ругие при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асписание непрерывной образовательн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Циклограмма рабочего време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лан по самообразов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бразовательная программа по музыкальному воспит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алендарно – тематический план (2 недели)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pacing w:val="-2"/>
      <w:sz w:val="28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5NEW">
    <w:name w:val="Заголовок 5NEW Знак"/>
    <w:qFormat/>
    <w:rPr>
      <w:rFonts w:ascii="Times New Roman" w:hAnsi="Times New Roman" w:eastAsia="Calibri" w:cs="Times New Roman"/>
      <w:b/>
      <w:i/>
      <w:sz w:val="28"/>
      <w:szCs w:val="28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 CYR" w:hAnsi="Times New Roman CYR" w:eastAsia="Times New Roman" w:cs="Times New Roman"/>
      <w:spacing w:val="-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5NEW1">
    <w:name w:val="Заголовок 5NEW"/>
    <w:basedOn w:val="11"/>
    <w:qFormat/>
    <w:pPr>
      <w:spacing w:lineRule="auto" w:line="240" w:before="0" w:after="0"/>
      <w:ind w:left="0" w:firstLine="567"/>
      <w:contextualSpacing/>
    </w:pPr>
    <w:rPr>
      <w:rFonts w:ascii="Times New Roman" w:hAnsi="Times New Roman" w:cs="Times New Roman"/>
      <w:b/>
      <w:i/>
      <w:sz w:val="28"/>
      <w:szCs w:val="28"/>
    </w:rPr>
  </w:style>
  <w:style w:type="paragraph" w:styleId="New1">
    <w:name w:val="Обычный New"/>
    <w:basedOn w:val="Normal"/>
    <w:qFormat/>
    <w:pPr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9:00Z</dcterms:created>
  <dc:creator>User</dc:creator>
  <dc:description/>
  <cp:keywords/>
  <dc:language>en-US</dc:language>
  <cp:lastModifiedBy>IRU</cp:lastModifiedBy>
  <dcterms:modified xsi:type="dcterms:W3CDTF">2020-05-27T16:28:00Z</dcterms:modified>
  <cp:revision>30</cp:revision>
  <dc:subject/>
  <dc:title/>
</cp:coreProperties>
</file>