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ая форма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103" w:hanging="0"/>
        <w:jc w:val="center"/>
        <w:rPr>
          <w:b/>
          <w:b/>
        </w:rPr>
      </w:pPr>
      <w:r>
        <w:rPr>
          <w:b/>
        </w:rPr>
        <w:t>Отчет о работе наркологических постов образовательных учреждений (постов «Здоровье+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_город Усть-Илимск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2020-2021 учебного года (отчетный период)</w:t>
      </w:r>
    </w:p>
    <w:tbl>
      <w:tblPr>
        <w:tblW w:w="16111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4"/>
        <w:gridCol w:w="284"/>
        <w:gridCol w:w="425"/>
        <w:gridCol w:w="567"/>
        <w:gridCol w:w="426"/>
        <w:gridCol w:w="42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42"/>
        <w:gridCol w:w="550"/>
        <w:gridCol w:w="425"/>
        <w:gridCol w:w="426"/>
        <w:gridCol w:w="425"/>
        <w:gridCol w:w="350"/>
        <w:gridCol w:w="402"/>
        <w:gridCol w:w="402"/>
        <w:gridCol w:w="405"/>
        <w:gridCol w:w="567"/>
        <w:gridCol w:w="425"/>
      </w:tblGrid>
      <w:tr>
        <w:trPr>
          <w:trHeight w:val="150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 в М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наркопостов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е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-ся в 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 в ОО, охваченных работой наркопост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состоящие на учете на начало отчетного период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поставленные на учет в отчетном период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снятые с учета в течение отчетного период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состоящие на учете на конец отчетного пери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о психолого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на консультацию к наркологу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ая работ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-кая рабо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-онно-методическая работа</w:t>
            </w:r>
          </w:p>
        </w:tc>
      </w:tr>
      <w:tr>
        <w:trPr>
          <w:trHeight w:val="430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стойчивое ку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потребление спиртных напит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потребление токсически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потребление наркот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стойчивое кур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потребление спиртных напи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потребление токсически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потребление наркот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стойчивое ку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потребление спиртных напит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потребление токсических веще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потребление наркот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стойчивое кур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потребление спиртных напи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потребление токсически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потребление наркотико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хвачен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циально-педагогических об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чено социально-педагогическими обследова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сихологических об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чено психологическими обследованиям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сультац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хваченны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светительски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хвач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хваченных</w:t>
            </w:r>
          </w:p>
        </w:tc>
      </w:tr>
      <w:tr>
        <w:trPr>
          <w:trHeight w:val="349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</w:t>
            </w:r>
          </w:p>
        </w:tc>
      </w:tr>
      <w:tr>
        <w:trPr>
          <w:trHeight w:val="34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</w:t>
            </w:r>
          </w:p>
        </w:tc>
      </w:tr>
      <w:tr>
        <w:trPr>
          <w:trHeight w:val="36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</w:tr>
      <w:tr>
        <w:trPr>
          <w:trHeight w:val="42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о реализации профилактических образовательных программ и развитию добровольческ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разовательных организациях МО город Усть-Илимск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0-2021 учебного года (отчетный период)</w:t>
      </w:r>
    </w:p>
    <w:tbl>
      <w:tblPr>
        <w:tblW w:w="151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992"/>
        <w:gridCol w:w="851"/>
        <w:gridCol w:w="992"/>
        <w:gridCol w:w="850"/>
        <w:gridCol w:w="851"/>
        <w:gridCol w:w="709"/>
        <w:gridCol w:w="850"/>
        <w:gridCol w:w="709"/>
        <w:gridCol w:w="567"/>
        <w:gridCol w:w="567"/>
        <w:gridCol w:w="567"/>
        <w:gridCol w:w="709"/>
        <w:gridCol w:w="708"/>
        <w:gridCol w:w="851"/>
      </w:tblGrid>
      <w:tr>
        <w:trPr>
          <w:trHeight w:val="123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О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ОО, в которых осуществляется внедрение профилактическ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программ</w:t>
            </w:r>
          </w:p>
        </w:tc>
        <w:tc>
          <w:tcPr>
            <w:tcW w:w="921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казатели мониторинга профилактических образовательных программ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ных на профилактику социально-значимых заболе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абакокурение, алкоголизм, токсикомания, наркомания, ВИЧ-инфекция, ИППП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мониторин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и добровольцев</w:t>
            </w:r>
          </w:p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звание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О, в которых осуществляется внедрение да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ая  категория обучающихся , охваченных данной программой  (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количество обучающихся данной возрастной категории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, охваченных программой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едагогов, прошедших подготовку по данной программ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, реализующих данную программу в течение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количество ОО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торых осуществляется волонтерская /доброволь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добровольце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добровольцев, за 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ов-ку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социальных проектов в течение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обучающихся, охваченных социальными проектами в течение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О, зарегистрированных на портале «Единая информационная системе «Добровольцы России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 цвета, кроме чер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1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ые привы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ый навы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ый вы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езная приви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, что тебя касае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1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угие: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блемно-ценностное общение» (5-9 классы), «Тропинка к своему Я» (5-8 классы), «Азбука здоровья» (2-4 классы), «Здоровье» (1-11 классы), «Профилактика» (1-11 классы), «Путь к успеху» (5-9 классы), «Самопознание и развитие» (1- 4 классы, 5-6 классы), «Мы – волонтеры» (8-9 классы), «Школа лидеров» (10 классы), «Станем ближе» (5-6, 7-11 классы), «Этика- азбука добра» (2-3 классы), «Основы психологии семейных отношений» (10-11 классы), «Здоровей-ка» (2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кл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кл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7:00Z</dcterms:created>
  <dc:creator>GE_Soldatova</dc:creator>
  <dc:description/>
  <cp:keywords/>
  <dc:language>en-US</dc:language>
  <cp:lastModifiedBy>EE_Ov4innikova</cp:lastModifiedBy>
  <cp:lastPrinted>2020-12-16T14:52:00Z</cp:lastPrinted>
  <dcterms:modified xsi:type="dcterms:W3CDTF">2021-01-11T08:37:00Z</dcterms:modified>
  <cp:revision>2</cp:revision>
  <dc:subject/>
  <dc:title/>
</cp:coreProperties>
</file>