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Приложение 1 к  Положению о  проведении аттестации руководителей муниципальных дошкольных образовательных организаций, подведомственных Управлению образования Администрации города Усть-Илим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ЗУЛЬТ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 деятельности дошколь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олное наименование образовательной организации согласно Уставу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«__»___________20__г. по «__»___________20__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(фамилия, имя, отчество руководителя)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(должность)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Style2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уководителе ОО</w:t>
      </w:r>
      <w:r>
        <w:rPr/>
        <w:t>: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33"/>
        <w:gridCol w:w="554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ата р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лных л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ведения о результате предыдущей аттестации 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актный телефо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чны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боч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Электронный адре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чны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боч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3"/>
        </w:numPr>
        <w:rPr/>
      </w:pPr>
      <w:r>
        <w:rPr/>
        <w:t>Высшее профессиональное образование: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9"/>
        <w:gridCol w:w="5192"/>
        <w:gridCol w:w="2400"/>
        <w:gridCol w:w="24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пециа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Дополнительное профессиональное образование в области государственного и муни</w:t>
      </w:r>
      <w:r>
        <w:rPr/>
        <w:t>ципального управления или менеджмента и экономики: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9"/>
        <w:gridCol w:w="5231"/>
        <w:gridCol w:w="2394"/>
        <w:gridCol w:w="22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пециа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/>
      </w:pPr>
      <w:r>
        <w:rPr/>
        <w:t>Повышение квалификации: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7"/>
        <w:gridCol w:w="3096"/>
        <w:gridCol w:w="5340"/>
        <w:gridCol w:w="14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/>
      </w:pPr>
      <w:r>
        <w:rPr/>
        <w:t>Стаж работы: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1355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ий трудовой с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едагогический с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таж работы в данно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образовательной орган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таж руководящей работы (общ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таж руководящей работы в данно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Style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/>
      </w:pPr>
      <w:r>
        <w:rPr/>
        <w:t>Наличие ученой степени, звания, поощрения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7"/>
        <w:gridCol w:w="5432"/>
        <w:gridCol w:w="1323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Год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ченая степень, ученое звани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грады и поощр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открытость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 соответствии со ст.29 ФЗ «Об образовании» № 273 от 29.12.201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бразовательной деятельности О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Результаты профессиональной деятельност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Контингент по состоянию на 01 января  20__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98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питанников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численность воспитанников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озрасте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возрасте 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ab/>
        <w:t>6.2. Обеспечение условий для реализации основных образовательных программ дошкольного образов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ab/>
        <w:t xml:space="preserve">6.2.1. </w:t>
      </w:r>
      <w:r>
        <w:rPr>
          <w:sz w:val="24"/>
          <w:szCs w:val="24"/>
        </w:rPr>
        <w:t>основ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2.2.</w:t>
      </w:r>
      <w:r>
        <w:rPr>
          <w:sz w:val="24"/>
          <w:szCs w:val="24"/>
        </w:rPr>
        <w:t xml:space="preserve"> адаптированной основ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Кадровое обеспечение по состоянию на 01 января 20__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59"/>
        <w:gridCol w:w="1276"/>
      </w:tblGrid>
      <w:tr>
        <w:trPr>
          <w:trHeight w:val="1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численность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в общей численности работник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внешние совместители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питатели, реализующи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(психологи, дефектологи, логоп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педагогическ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питатели, педагоги, работающие с детьми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имеющ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работы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работы 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Охрана жизни и здоровья детей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заболеваемости (без учета детей раннего возраста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6.5. Обеспечение работы в учреждении дополнительных объектов инфраструк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.6. Организация работы на базе ОО инновационной деятельности муниципального, регионального и федерального уровне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 Эффективность финансирования образовательной организ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бъем средств (за счет бюджета и приносящей доходы деятельности) в расчете на 1 обучающегося ________________________ тыс.руб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ъем бюджетных средств на 1 обучающегося ____________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 средств от приносящей доход деятельности на 1 обучающегося ___________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Интегративный показатель эффективност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 ________________</w:t>
      </w:r>
    </w:p>
    <w:p>
      <w:pPr>
        <w:pStyle w:val="Footnot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6.5. Наличие/отсутствие жалоб. </w:t>
      </w:r>
      <w:r>
        <w:rPr>
          <w:sz w:val="24"/>
          <w:szCs w:val="24"/>
        </w:rPr>
        <w:t>По какому вопросу и как решилс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6. Наличие/отсутствие предписаний. </w:t>
      </w:r>
      <w:r>
        <w:rPr>
          <w:sz w:val="24"/>
          <w:szCs w:val="24"/>
        </w:rPr>
        <w:t>(Учреждение, выписавшее предписание, тема и работа в этом направлении)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Дата составления: «__» _____________________ 20__ год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6804" w:leader="none"/>
          <w:tab w:val="left" w:pos="694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6804" w:leader="none"/>
          <w:tab w:val="left" w:pos="694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       ___________________                     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 xml:space="preserve">(должность)                                          (подпись)                                                        (расшифровка  подписи)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Я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по дошкольному, общему и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jc w:val="both"/>
        <w:rPr>
          <w:b/>
          <w:b/>
          <w:sz w:val="32"/>
          <w:szCs w:val="24"/>
        </w:rPr>
      </w:pPr>
      <w:r>
        <w:rPr>
          <w:sz w:val="24"/>
        </w:rPr>
        <w:t>дополнительному образованию</w:t>
        <w:tab/>
        <w:tab/>
        <w:tab/>
        <w:tab/>
        <w:tab/>
        <w:tab/>
        <w:tab/>
        <w:tab/>
        <w:tab/>
        <w:t>В.Н.Гордиенко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  <w:t>Заместитель начальника Управления по экономике</w:t>
        <w:tab/>
        <w:tab/>
        <w:tab/>
        <w:tab/>
        <w:tab/>
        <w:tab/>
        <w:t>Е.А.Петлюк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/>
      </w:pPr>
      <w:r>
        <w:rPr>
          <w:sz w:val="24"/>
        </w:rPr>
        <w:t>Главный специалист</w:t>
        <w:tab/>
        <w:tab/>
        <w:tab/>
        <w:tab/>
        <w:tab/>
        <w:tab/>
        <w:tab/>
        <w:tab/>
        <w:tab/>
        <w:t xml:space="preserve">           М.В.Лихоносова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 w:val="32"/>
          <w:szCs w:val="24"/>
        </w:rPr>
      </w:pPr>
      <w:r>
        <w:rPr>
          <w:sz w:val="24"/>
        </w:rPr>
        <w:t>Главный специалист</w:t>
        <w:tab/>
        <w:tab/>
        <w:tab/>
        <w:tab/>
        <w:tab/>
        <w:tab/>
        <w:tab/>
        <w:tab/>
        <w:tab/>
        <w:tab/>
        <w:t>О.А.Лебедева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  <w:t>Главный специалист</w:t>
        <w:tab/>
        <w:tab/>
        <w:tab/>
        <w:tab/>
        <w:tab/>
        <w:tab/>
        <w:tab/>
        <w:tab/>
        <w:tab/>
        <w:tab/>
        <w:t>С.А.Танцюра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rFonts w:cs="Arial Narrow" w:ascii="Arial Narrow" w:hAnsi="Arial Narrow"/>
          <w:i/>
          <w:szCs w:val="36"/>
        </w:rPr>
        <w:t>Эфф. =</w:t>
      </w:r>
      <w:r>
        <w:rPr>
          <w:rFonts w:cs="Calibri" w:ascii="Calibri" w:hAnsi="Calibri"/>
          <w:i/>
          <w:szCs w:val="36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</w:t>
      </w:r>
      <w:r>
        <w:rPr>
          <w:i/>
          <w:sz w:val="22"/>
          <w:szCs w:val="22"/>
        </w:rPr>
        <w:t xml:space="preserve">,  </w:t>
      </w:r>
      <w:r>
        <w:rPr>
          <w:i/>
          <w:szCs w:val="22"/>
        </w:rPr>
        <w:t>где</w:t>
      </w:r>
      <w:r>
        <w:rPr>
          <w:i/>
          <w:sz w:val="22"/>
          <w:szCs w:val="22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α - </w:t>
            </w:r>
            <w:r>
              <w:rPr>
                <w:i/>
                <w:szCs w:val="22"/>
              </w:rPr>
              <w:t>количество обучающихся на одного работника</w:t>
            </w:r>
          </w:p>
        </w:tc>
      </w:tr>
      <w:tr>
        <w:trPr>
          <w:trHeight w:val="29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β - </w:t>
            </w:r>
            <w:r>
              <w:rPr>
                <w:i/>
                <w:szCs w:val="22"/>
              </w:rPr>
              <w:t>доля ФОТ учителей и воспитателей в общем ФОТ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γ - </w:t>
            </w:r>
            <w:r>
              <w:rPr>
                <w:i/>
                <w:szCs w:val="22"/>
              </w:rPr>
              <w:t>доля общего ФОТ во всех расходах ОО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i/>
          <w:szCs w:val="24"/>
        </w:rPr>
        <w:tab/>
        <w:tab/>
        <w:t xml:space="preserve">     </w:t>
      </w:r>
    </w:p>
    <w:sectPr>
      <w:footerReference w:type="default" r:id="rId3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eastAsia="StarSymbol;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StarSymbol;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StarSymbol;Times New Roman" w:hAnsi="StarSymbol;Times New Roman" w:eastAsia="StarSymbol;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eastAsia="StarSymbol;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12">
    <w:name w:val="Текст выноски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Без интервала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1">
    <w:name w:val="s1"/>
    <w:qFormat/>
    <w:rPr/>
  </w:style>
  <w:style w:type="character" w:styleId="Url">
    <w:name w:val="ur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0" w:after="240"/>
      <w:ind w:hanging="340"/>
      <w:jc w:val="both"/>
    </w:pPr>
    <w:rPr>
      <w:rFonts w:ascii="Calibri" w:hAnsi="Calibri" w:cs="Calibri"/>
      <w:sz w:val="26"/>
      <w:szCs w:val="2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азвание должности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29">
    <w:name w:val="Достижение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6:00Z</dcterms:created>
  <dc:creator>Марина Анатольевна Боровик</dc:creator>
  <dc:description/>
  <cp:keywords/>
  <dc:language>en-US</dc:language>
  <cp:lastModifiedBy>EV_Axova</cp:lastModifiedBy>
  <cp:lastPrinted>2014-11-17T11:18:00Z</cp:lastPrinted>
  <dcterms:modified xsi:type="dcterms:W3CDTF">2019-12-12T06:53:00Z</dcterms:modified>
  <cp:revision>11</cp:revision>
  <dc:subject/>
  <dc:title/>
</cp:coreProperties>
</file>