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зультатов Всероссийских проверочных работ в 8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казатели результатов по городу Усть-Илимску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974"/>
        <w:gridCol w:w="1974"/>
        <w:gridCol w:w="184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первичный бал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2023 году успеваемость и качество повысились на 5% по сравнению с результатами 2022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гистограмма отме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067050" cy="19342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t>Наибольшее количество учащихся – 58,33% в городе получило отметку «3», что на 6% меньше, чем в области, двоек на 5% меньше</w:t>
      </w:r>
      <w:r>
        <w:rPr>
          <w:rFonts w:cs="Times New Roman" w:ascii="Times New Roman" w:hAnsi="Times New Roman"/>
          <w:sz w:val="24"/>
        </w:rPr>
        <w:t xml:space="preserve"> (таблица 2)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Распределение отметок за выполнение ВПР по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992"/>
        <w:gridCol w:w="95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ВПР по би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групп баллов в %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сть-Или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Качество знаний более 36% по всем общеобразовательным учреждениям и соответственно по городу, успеваемость выше, чем по области.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первичных баллов ВПР по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4488180" cy="187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пределение первичных баллов по городу не совпадает с выборкой по области (гистограмма 2), , но совпадает по наибольшему проценту учащихся, которые получили за работу 15 баллов, большинство учащихся в Усть-Илимске получило 10, 13 и 18 баллов, нет учащихся, набравших 0 баллов, менее 2% учащихся Усть-Илимска получили до 4 баллов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метки за ВПР и классном журнал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ВПР ниже отметки за предыдущую четверть по журналу (понизи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метка за ВПР совпадает с отметкой за предыдущую четверть по журналу (подтвердил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ВПР выше отметки за предыдущую четверть по журналу (повыси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Анализ соответствия отметок по ВПР по журналу  говорит о том, что свои отметки подтвердили всего </w:t>
      </w:r>
      <w:r>
        <w:rPr>
          <w:rFonts w:cs="Times New Roman" w:ascii="Times New Roman" w:hAnsi="Times New Roman"/>
          <w:color w:val="000000"/>
        </w:rPr>
        <w:t xml:space="preserve">54% </w:t>
      </w:r>
      <w:r>
        <w:rPr>
          <w:rFonts w:cs="Times New Roman" w:ascii="Times New Roman" w:hAnsi="Times New Roman"/>
          <w:sz w:val="24"/>
        </w:rPr>
        <w:t xml:space="preserve">обучающихся (таблица 3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Соответствие отметок за ВПР по биологии и отметок в классном журн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2498090" cy="1306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редняя отметка за выполнение работы составляет 3,3, а средняя отметка по журналу составляет 3,6.  Понижение продемонстрировали 42,02% участников, а результаты выше, чем отметки в журнале показали 4,2% (гистограмма 3), что может говорить о наличии признаков необъективности при проведении процедуры ВПР и/или о наличии заданий в КИМах ВПР, содержание и проверяемые умения которых частично не соответствуют программному материа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Далее (таблица 4) представлены результаты заданий, соответствующих тем или иным элементам содержания в программах общего образования (в соответствии с требованиями ФГОС).  Серым цветом выделены результаты по тем умениям, которые в городе освоены хуже, чем в среднем по области, зеленым цветом –лучше, чем по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>Достижение планируемых результатов в соответствии с ООП ООО</w:t>
      </w:r>
    </w:p>
    <w:tbl>
      <w:tblPr>
        <w:tblW w:w="102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1202"/>
        <w:gridCol w:w="1366"/>
      </w:tblGrid>
      <w:tr>
        <w:trPr>
          <w:trHeight w:val="300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Усть-Илимск</w:t>
            </w:r>
          </w:p>
        </w:tc>
      </w:tr>
      <w:tr>
        <w:trPr>
          <w:trHeight w:val="406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оология – наука о животных. Методы изучения животных. Роль зоологии в познании окружающего мира и практической деятельности людей. 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3</w:t>
            </w:r>
          </w:p>
        </w:tc>
      </w:tr>
      <w:tr>
        <w:trPr>
          <w:trHeight w:val="406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стейшие и беспозвоночные животные. Хордовые животные. 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17</w:t>
            </w:r>
          </w:p>
        </w:tc>
      </w:tr>
      <w:tr>
        <w:trPr>
          <w:trHeight w:val="406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Общие свойства организмов и их проявление у животных. Осуществлять классификацию биологических объектов (животные, растения, грибов) по разным основаниям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2</w:t>
            </w:r>
          </w:p>
        </w:tc>
      </w:tr>
      <w:tr>
        <w:trPr>
          <w:trHeight w:val="406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Общие свойства организмов и их проявление у животных. Осуществлять классификацию биологических объектов (животные, растения, грибов) по разным основаниям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7</w:t>
            </w:r>
          </w:p>
        </w:tc>
      </w:tr>
      <w:tr>
        <w:trPr>
          <w:trHeight w:val="406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Значение хордовых животных в жизни человека. Описывать и использовать приемы содержания домашних животных, ухода за ни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3</w:t>
            </w:r>
          </w:p>
        </w:tc>
      </w:tr>
      <w:tr>
        <w:trPr>
          <w:trHeight w:val="406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Значение хордовых животных в жизни человека. Описывать и использовать приемы содержания домашних животных, ухода за ни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5</w:t>
            </w:r>
          </w:p>
        </w:tc>
      </w:tr>
      <w:tr>
        <w:trPr>
          <w:trHeight w:val="406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Простейшие и беспозвоночные.  Хордовые животные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3</w:t>
            </w:r>
          </w:p>
        </w:tc>
      </w:tr>
      <w:tr>
        <w:trPr>
          <w:trHeight w:val="406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Простейшие и беспозвоночные.  Хордовые животные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698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Значение простейших и беспозвоночных животных в жизни человека. 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7</w:t>
            </w:r>
          </w:p>
        </w:tc>
      </w:tr>
      <w:tr>
        <w:trPr>
          <w:trHeight w:val="1065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Значение простейших и беспозвоночных животных в жизни человека. 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7</w:t>
            </w:r>
          </w:p>
        </w:tc>
      </w:tr>
      <w:tr>
        <w:trPr>
          <w:trHeight w:val="721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Простейшие и беспозвоночные. Хордовые животные. 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7</w:t>
            </w:r>
          </w:p>
        </w:tc>
      </w:tr>
      <w:tr>
        <w:trPr>
          <w:trHeight w:val="802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Простейшие и беспозвоночные. Хордовые животные. 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2</w:t>
            </w:r>
          </w:p>
        </w:tc>
      </w:tr>
      <w:tr>
        <w:trPr>
          <w:trHeight w:val="1007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Простейшие и беспозвоночные. Хордовые животные. 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2</w:t>
            </w:r>
          </w:p>
        </w:tc>
      </w:tr>
      <w:tr>
        <w:trPr>
          <w:trHeight w:val="669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 Простейшие и беспозвоночные. Хордовые животные. 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893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 Классификация животных. Значение животных в природе и жизни человека.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990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 Классификация животных. Значение животных в природе и жизни человека.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</w:tr>
      <w:tr>
        <w:trPr>
          <w:trHeight w:val="962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. Классификация животных. Значение животных в природе и жизни человека.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2</w:t>
            </w:r>
          </w:p>
        </w:tc>
      </w:tr>
      <w:tr>
        <w:trPr>
          <w:trHeight w:val="667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 Простейшие и беспозвоночные. Хордовые животные. 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7</w:t>
            </w:r>
          </w:p>
        </w:tc>
      </w:tr>
      <w:tr>
        <w:trPr>
          <w:trHeight w:val="286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 Простейшие и беспозвоночные. Хордовые животные. 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анные результаты показывают, что средний процент выполнения всех заданий в целом выше на 5-7%, чем по Иркутской области. По некоторым блокам даже выше на 10-12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Наибольшие затруднения вызывают задания на установление взаимосвязи между особенностями строения и функциями клеток и тканей, органов и систем органов,  описание и использование приемов содержания домашних животных, ухода за ними, использование научно-популярной литературы по биологии, справочные материалы (на бумажных и электронных носителях), ресурсы Интернета при выполнении учебных задач, сравнение биологических объектов (растения, животные, бактерии, грибы), процессов жизнедеятельности; делать выводы и умозаключения на основе сравнения, процент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ем не менее, обучающиеся нашего города показали хорошие результаты при выполнении всех остальных заданий. Результаты каждого задания по городу и области представлены в таблице 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В</w:t>
      </w:r>
      <w:r>
        <w:rPr/>
        <w:t>ыполнение заданий группами учащихся (в% от числа участников)</w:t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2"/>
        <w:gridCol w:w="462"/>
        <w:gridCol w:w="462"/>
        <w:gridCol w:w="462"/>
        <w:gridCol w:w="464"/>
      </w:tblGrid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уппы участников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,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,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,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,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,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,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,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,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,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,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,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,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,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,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,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0,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ркутская обл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1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3,2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1,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9,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8,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9,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6,9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0,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0,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,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2,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3,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3,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,6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9,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0,6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1,5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1,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2,26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город Усть-Илимск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5,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4,17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5,4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1,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0,8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1,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0,8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6,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1,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4,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5,4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7,9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2,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5,4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9,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5,8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% заданий учащиеся города Усть-Илимска выполнили лучше, чем ученики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цент учащихся, выполнивших кажд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8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вали затруднения задания: 7.1, 8.2, 9.3 – это темы: «Простейшие и беспозвоночные. Хордовые животные» (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); устанавливать взаимосвязи между особенностями строения и функциями клеток и тканей, органов и систем органов; Значение хордовых животных в жизни человека (описывать и использовать приемы содержания домашних животных, ухода за ними); </w:t>
      </w:r>
      <w:r>
        <w:rPr>
          <w:rFonts w:cs="Times New Roman" w:ascii="Times New Roman" w:hAnsi="Times New Roman"/>
          <w:color w:val="000000"/>
        </w:rPr>
        <w:t>Простейшие и беспозвоночные. Хордовые животные. 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; Классификация животных. Значение животных в природе и жизни человека.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ВПР 8 классов г. Усть-Илимска показывают, что средний процент выполнения всех заданий в целом намного выше, чем по Иркутской области. </w:t>
      </w:r>
      <w:r>
        <w:rPr>
          <w:rFonts w:cs="Times New Roman" w:ascii="Times New Roman" w:hAnsi="Times New Roman"/>
          <w:color w:val="C00000"/>
          <w:sz w:val="24"/>
        </w:rPr>
        <w:tab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комендации учителям биологии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ланировать работу по подготовке учащихся к ВП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сти изменения в поурочные планы, основываясь на умения, проверяемые на ВП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на уроках и в качестве домашних заданий типовые задания В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 Руководитель ГМО учителей биологии г. Усть-Илимска, Бровкина Наталья Владимировн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5:00Z</dcterms:created>
  <dc:creator>EV_Axova</dc:creator>
  <dc:description/>
  <cp:keywords/>
  <dc:language>en-US</dc:language>
  <cp:lastModifiedBy>Бровкина Наталья Владимировна</cp:lastModifiedBy>
  <dcterms:modified xsi:type="dcterms:W3CDTF">2023-09-26T01:43:00Z</dcterms:modified>
  <cp:revision>34</cp:revision>
  <dc:subject/>
  <dc:title/>
</cp:coreProperties>
</file>