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зультатов Всероссийских проверочных работ в 8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ВПР по биологии приняло участие 73 обучающихс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казатели результатов по городу Усть-Илимс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83"/>
        <w:gridCol w:w="2529"/>
        <w:gridCol w:w="1170"/>
        <w:gridCol w:w="115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4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73%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4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8%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первичный бал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6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2 году успеваемость весной повысилась на 2%, а осенью понизилась на 20% по сравнению с результатами 2021, качество снизилось на 5% весной и 32,3% осенью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гистограмма отм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Вес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820" cy="18103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594100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Наибольшее количество учащихся весной – 50% в городе получило отметку «3», так же, как и по области, двоек на 1,5% меньше, пятерок больше на 9% чем по Иркутской области</w:t>
      </w:r>
      <w:r>
        <w:rPr>
          <w:rFonts w:cs="Times New Roman" w:ascii="Times New Roman" w:hAnsi="Times New Roman"/>
          <w:sz w:val="24"/>
        </w:rPr>
        <w:t xml:space="preserve"> (таблица 2)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отметок за выполнение ВПР по биологии (вес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992"/>
        <w:gridCol w:w="95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ПР по би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 баллов в %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сть-Или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отметок за выполнение ВПР по биологии (ос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992"/>
        <w:gridCol w:w="95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ПР по би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 баллов в %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сть-Или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Осенью учащиеся написали ВПР намного хуже, чем весной. Успеваемость и качество ниже областных показателей на 20% и 32% соответствен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первичных баллов ВПР по биоло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первичных баллов по городу не совпадает с выборкой по области (гистограмма 2), наибольшее количество учащихся в городе (весной) набрали по 16 и 14 баллов, осенью – 8, 11,12 баллов в равных количествах, тогда как по области большинство учащихся получило 23 и 24 балла весной, 10 и 18 осенью, нет учащихся, набравших 0 баллов и максимальное количество (29) баллов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ки за ВПР и классном журн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ниже отметки за предыдущую четверть по журналу (пониз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метка за ВПР совпадает с отметкой за предыдущую четверть по журналу (подтверди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выше отметки за предыдущую четверть по журналу (повыс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ниже отметки за предыдущую четверть по журналу (пониз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метка за ВПР совпадает с отметкой за предыдущую четверть по журналу (подтверди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,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выше отметки за предыдущую четверть по журналу (повыс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Анализ соответствия отметок по ВПР по журналу  говорит о том, что свои отметки подтвердили </w:t>
      </w:r>
      <w:r>
        <w:rPr>
          <w:rFonts w:cs="Times New Roman" w:ascii="Times New Roman" w:hAnsi="Times New Roman"/>
          <w:color w:val="000000"/>
        </w:rPr>
        <w:t xml:space="preserve">44,44% </w:t>
      </w:r>
      <w:r>
        <w:rPr>
          <w:rFonts w:cs="Times New Roman" w:ascii="Times New Roman" w:hAnsi="Times New Roman"/>
          <w:sz w:val="24"/>
        </w:rPr>
        <w:t xml:space="preserve">обучающихся, писавшие ВПР весной и 17,95% - осенью (таблица 3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Далее (таблица 4) представлены результаты заданий, соответствующих тем или иным элементам содержания в программах общего образования (в соответствии с требованиями ФГОС).  Серым цветом выделены результаты по тем умениям, которые в городе освоены значительно хуже, чем в среднем по области, зеленым цветом – значительно лучше, чем по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Достижение планируемых результатов в соответствии с ООП ООО</w:t>
      </w:r>
    </w:p>
    <w:tbl>
      <w:tblPr>
        <w:tblW w:w="100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01"/>
        <w:gridCol w:w="1022"/>
        <w:gridCol w:w="1201"/>
        <w:gridCol w:w="946"/>
      </w:tblGrid>
      <w:tr>
        <w:trPr>
          <w:trHeight w:val="3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Усть-Илим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Усть-Илимск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</w:tr>
      <w:tr>
        <w:trPr>
          <w:trHeight w:val="40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оология – наука о животных. Методы изучения животных. Роль зоологии в познании окружающего мира и практической деятельности людей. Владеть: системой биологических знаний – понятиями, законо¬мерностями, законами, теориями, имеющими важное общеобразо¬вательное и познавательное значение; сведениями по истории становления биологии как нау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1</w:t>
            </w:r>
          </w:p>
        </w:tc>
      </w:tr>
      <w:tr>
        <w:trPr>
          <w:trHeight w:val="40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тейшие и беспозвоночные животные.</w:t>
              <w:br/>
              <w:t>Хордовые животные. 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>
          <w:trHeight w:val="40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Общие свойства организмов и их проявление у животных. Осуществлять классификацию биологических объектов (животные, растения, грибов) по разным основания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9</w:t>
            </w:r>
          </w:p>
        </w:tc>
      </w:tr>
      <w:tr>
        <w:trPr>
          <w:trHeight w:val="40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Общие свойства организмов и их проявление у животных. Осуществлять классификацию биологических объектов (животные, растения, грибов) по разным основания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5</w:t>
            </w:r>
          </w:p>
        </w:tc>
      </w:tr>
      <w:tr>
        <w:trPr>
          <w:trHeight w:val="40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Значение хордовых животных в жизни человека. Описывать и использовать приемы содержания домашних животных, ухода за ни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8</w:t>
            </w:r>
          </w:p>
        </w:tc>
      </w:tr>
      <w:tr>
        <w:trPr>
          <w:trHeight w:val="40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Значение хордовых животных в жизни человека. Описывать и использовать приемы содержания домашних животных, ухода за ни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9</w:t>
            </w:r>
          </w:p>
        </w:tc>
      </w:tr>
      <w:tr>
        <w:trPr>
          <w:trHeight w:val="40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. Простейшие и беспозвоночные.  Хордовые животные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6</w:t>
            </w:r>
          </w:p>
        </w:tc>
      </w:tr>
      <w:tr>
        <w:trPr>
          <w:trHeight w:val="40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. Простейшие и беспозвоночные.  Хордовые животные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4</w:t>
            </w:r>
          </w:p>
        </w:tc>
      </w:tr>
      <w:tr>
        <w:trPr>
          <w:trHeight w:val="69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Значение простейших и беспозвоночных животных в жизни человека.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7</w:t>
            </w:r>
          </w:p>
        </w:tc>
      </w:tr>
      <w:tr>
        <w:trPr>
          <w:trHeight w:val="106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Значение простейших и беспозвоночных животных в жизни человека.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Простейшие и беспозвоночные. Хордовые животные. 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2</w:t>
            </w:r>
          </w:p>
        </w:tc>
      </w:tr>
      <w:tr>
        <w:trPr>
          <w:trHeight w:val="71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Простейшие и беспозвоночные. Хордовые животные. 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4</w:t>
            </w:r>
          </w:p>
        </w:tc>
      </w:tr>
      <w:tr>
        <w:trPr>
          <w:trHeight w:val="100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Простейшие и беспозвоночные. Хордовые животные.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5</w:t>
            </w:r>
          </w:p>
        </w:tc>
      </w:tr>
      <w:tr>
        <w:trPr>
          <w:trHeight w:val="66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. Простейшие и беспозвоночные. Хордовые животные.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89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.Классификация животных.</w:t>
              <w:br/>
              <w:t>Значение животных в природе и жизни человека.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1</w:t>
            </w:r>
          </w:p>
        </w:tc>
      </w:tr>
      <w:tr>
        <w:trPr>
          <w:trHeight w:val="99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лассификация животных.</w:t>
              <w:br/>
              <w:t>Значение животных в природе и жизни человека.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6</w:t>
            </w:r>
          </w:p>
        </w:tc>
      </w:tr>
      <w:tr>
        <w:trPr>
          <w:trHeight w:val="9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Классификация животных.</w:t>
              <w:br/>
              <w:t>Значение животных в природе и жизни человека.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9</w:t>
            </w:r>
          </w:p>
        </w:tc>
      </w:tr>
      <w:tr>
        <w:trPr>
          <w:trHeight w:val="66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Простейшие и беспозвоночные. Хордовые животные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Простейшие и беспозвоночные. Хордовые животные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Наибольшие затруднения вызывают задания по теме «</w:t>
      </w:r>
      <w:r>
        <w:rPr>
          <w:rFonts w:cs="Times New Roman" w:ascii="Times New Roman" w:hAnsi="Times New Roman"/>
        </w:rPr>
        <w:t>Простейшие и беспозвоночные. Хордовые животные», а также задания</w:t>
      </w:r>
      <w:r>
        <w:rPr>
          <w:rFonts w:cs="Times New Roman" w:ascii="Times New Roman" w:hAnsi="Times New Roman"/>
          <w:sz w:val="24"/>
        </w:rPr>
        <w:t xml:space="preserve"> на установление </w:t>
      </w:r>
      <w:r>
        <w:rPr>
          <w:rFonts w:cs="Times New Roman" w:ascii="Times New Roman" w:hAnsi="Times New Roman"/>
        </w:rPr>
        <w:t>классификации животных, определение значения животных в природе и жизни человека. Учащиеся затрудняются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  <w:r>
        <w:rPr>
          <w:rFonts w:cs="Times New Roman" w:ascii="Times New Roman" w:hAnsi="Times New Roman"/>
          <w:sz w:val="24"/>
        </w:rPr>
        <w:t>, 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Тем не менее, обучающиеся нашего города показали хорошие результаты при выполнении некоторых других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ятибалльной шкале обучающиеся распределены по группам уровня подготовки (таблица 5)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иром уровня освоения средний процент выполнения задания – 50%. У участников с неудовлетворительным уровнем подготовки  затруднения вызвало 79% заданий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большее затруднение – задания на умение 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, осуществлять классификацию биологически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Дети с отличным уровнем подготовки справились со всеми заданиями, кроме 8.2, 4.2 более 60%. С хорошим уровнем подготовки немного хуже справились со всеми задани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заданий всеми группами обучающихся по уровню подготовки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9"/>
        <w:gridCol w:w="469"/>
        <w:gridCol w:w="469"/>
        <w:gridCol w:w="468"/>
        <w:gridCol w:w="469"/>
        <w:gridCol w:w="469"/>
        <w:gridCol w:w="469"/>
        <w:gridCol w:w="469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</w:tblGrid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ы участников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,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,7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,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,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,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,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,8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,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,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,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,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,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,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,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,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,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,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,5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.% вып. уч. гр.баллов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,7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,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,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,5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,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,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,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,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,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,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,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,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,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,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.% вып. уч. гр.баллов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,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,9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,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,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,6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,9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,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,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,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,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,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,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,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,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,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,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,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,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.% вып. уч. гр.баллов 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,6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,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,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,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,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,6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,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,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,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,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,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,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,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,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,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,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.% вып. уч. гр.баллов 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 Усть-Илимс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.% вып. уч. гр.баллов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.% вып. уч. гр.баллов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.% вып. уч. гр.баллов 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.% вып. уч. гр.баллов 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цент учащихся, выполнивших кажд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Весна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950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Ос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63310" cy="3584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о всех группах обучающихся (гистограмма 3) в 2022 год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и затруднения задания у всех групп: 3.2, 6.2, 7.2, 8.2, 9.1, 9.2 – это темы: «</w:t>
      </w:r>
      <w:r>
        <w:rPr>
          <w:rFonts w:cs="Times New Roman" w:ascii="Times New Roman" w:hAnsi="Times New Roman"/>
        </w:rPr>
        <w:t xml:space="preserve">Значение простейших и беспозвоночных животных в жизни человека» (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), </w:t>
      </w:r>
      <w:r>
        <w:rPr>
          <w:rFonts w:cs="Times New Roman" w:ascii="Times New Roman" w:hAnsi="Times New Roman"/>
          <w:sz w:val="24"/>
          <w:szCs w:val="24"/>
        </w:rPr>
        <w:t xml:space="preserve"> «Значение хордовых животных в жизни человека» (описывать и использовать приемы содержания домашних животных, ухода за ними); «</w:t>
      </w:r>
      <w:r>
        <w:rPr>
          <w:rFonts w:cs="Times New Roman" w:ascii="Times New Roman" w:hAnsi="Times New Roman"/>
        </w:rPr>
        <w:t>Простейшие и беспозвоночные. Хордовые животные» (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60% учащихся справились с заданиями: 1, 5.1, 8.1, 10.1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ыводы: результаты ВПР 8 классов г. Усть-Илимска показывают, что средний процент выполнения всех заданий в целом ниже, чем по Иркутской области. </w:t>
        <w:tab/>
        <w:t xml:space="preserve">Наибольшие затруднения вызывают задания на установление взаимосвязи,  описание и использование приемов содержания домашних животных, ухода за ними, использование научно-популярной литературы по биологии, справочные материалы (на бумажных и электронных носителях), ресурсы Интернета при выполнении учебных задач, сравнение биологических объектов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комендации учителям биолог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анировать работу по подготовке учащихся к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ти изменения в поурочные планы, основываясь на умения, проверяемые на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на уроках и в качестве домашних заданий типовые задания ВПР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чителям биологии обратить внимание и усилить работу на развитие умений у учащих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БОУ "СОШ № 8 имени Бусыгина Михаила Ивановича" -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БОУ «СОШ №1» - Описывать и использовать приемы содержания домашних животных, ухода за ними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ОУ «СОШ №5», МАОУ «Городская гимназия № 1» - осуществлять классификацию биологических объектов (животные, растения, грибов) по разным основаниям,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руководитель ГМО учителей биологии г. Усть-Илимска, Бровкина Наталья Владимировн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3:00Z</dcterms:created>
  <dc:creator>EV_Axova</dc:creator>
  <dc:description/>
  <cp:keywords/>
  <dc:language>en-US</dc:language>
  <cp:lastModifiedBy>brovkina</cp:lastModifiedBy>
  <dcterms:modified xsi:type="dcterms:W3CDTF">2023-01-11T09:26:00Z</dcterms:modified>
  <cp:revision>24</cp:revision>
  <dc:subject/>
  <dc:title/>
</cp:coreProperties>
</file>