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зультатов Всероссийских проверочных работ в 7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бщие показатели результатов по городу Усть-Илимску:</w:t>
      </w:r>
    </w:p>
    <w:tbl>
      <w:tblPr>
        <w:tblW w:w="96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075"/>
        <w:gridCol w:w="2075"/>
        <w:gridCol w:w="207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первичный бал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 году успеваемость стабильна по сравнению с прошлым годом, качество повысилось на 2,6% по сравнению с результатами 2022 год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гистограмма отметок по биологии в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Наибольшее количество учащихся - 43, 98% в городе получило отметку «3», наименьшее – «5» и «2», что соответствует распределению отметок по Иркут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отметок за выполнение ВПР по биологии показывает, что участников, получивших «2» по городу меньше, чем по области (таблица 2, гистограмма1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отметок за выполнение ВПР по биологии в 202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992"/>
        <w:gridCol w:w="95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ПР по би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сть-Или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ервичных баллов ВПР по биологии в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пределение первичных баллов по городу почти совпадает с выборкой по области (гистограмма 2), наибольший процент учащихся Усть-Илимска получили за работу 16 баллов, по области – 15 баллов, нет учащихся, набравших 0 баллов, максимальное количество (28) баллов набрало 0% учащихся, менее 2% учащихся Усть-Илимска получили до 5 балло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Отметки за ВПР и классном журнале за предыдущую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ниже отметки за предыдущую четверть по журналу (пониз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метка за ВПР совпадает с отметкой за предыдущую четверть по журналу (подтверди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за ВПР выше отметки за предыдущую четверть по журналу (повыси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Анализ соответствия отметок по ВПР по журналу  говорит о том, что свои отметки подтвердили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z w:val="24"/>
        </w:rPr>
        <w:t xml:space="preserve">% обучающихся (таблица 3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Соответствие отметок за ВПР по биологии и отметок в классном журнале 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inline distT="0" distB="0" distL="0" distR="0">
            <wp:extent cx="3286125" cy="179260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ие продемонстрировали 28% участников, а результаты выше, чем отметки в журнале показали 8% (таблица 3, гистограмма 3), что может говорить о наличии признаков объективности при проведении процедуры ВПР и/или о наличии заданий в КИМах ВПР, содержание и проверяемые умения которых частично не соответствуют программ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Далее (таблица 4) представлены результаты заданий, соответствующих тем или иным элементам содержания в программах общего образования (в соответствии с требованиями ФГОС).  Серым цветом выделены результаты по тем умениям, которые в городе освоены хуже, чем в среднем по области, зеленым цветом – значительно лучше, чем по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Достижение планируемых результатов в соответствии с ООП ООО</w:t>
      </w:r>
    </w:p>
    <w:tbl>
      <w:tblPr>
        <w:tblW w:w="102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202"/>
        <w:gridCol w:w="1366"/>
      </w:tblGrid>
      <w:tr>
        <w:trPr>
          <w:trHeight w:val="300" w:hRule="atLeast"/>
        </w:trPr>
        <w:tc>
          <w:tcPr>
            <w:tcW w:w="7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Усть-Илимск</w:t>
            </w:r>
          </w:p>
        </w:tc>
      </w:tr>
      <w:tr>
        <w:trPr>
          <w:trHeight w:val="40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лассификация организмов. Принципы классификации. Одноклеточные и многоклеточные организмы.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</w:tr>
      <w:tr>
        <w:trPr>
          <w:trHeight w:val="72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Классификация организмов. Принципы классификации. Одноклеточные и многоклеточные организмы.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6</w:t>
            </w:r>
          </w:p>
        </w:tc>
      </w:tr>
      <w:tr>
        <w:trPr>
          <w:trHeight w:val="140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ногообразие цветковых растений и их значение в природе и жизни человека. Роль бактерий в природе, жизни человека. Роль грибов в природе, жизни человека.  Формирование основ экологической грамотности: способности оценивать последствия деятельности человека в природе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9</w:t>
            </w:r>
          </w:p>
        </w:tc>
      </w:tr>
      <w:tr>
        <w:trPr>
          <w:trHeight w:val="753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лассификация организмов. Принципы классификации. 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9</w:t>
            </w:r>
          </w:p>
        </w:tc>
      </w:tr>
      <w:tr>
        <w:trPr>
          <w:trHeight w:val="84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Царство Растения. Царство Бактерии. Царство Грибы.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 Смысловое чт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8</w:t>
            </w:r>
          </w:p>
        </w:tc>
      </w:tr>
      <w:tr>
        <w:trPr>
          <w:trHeight w:val="239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Царство Растения. Царство Бактерии. Царство Грибы. Смысловое чт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</w:tr>
      <w:tr>
        <w:trPr>
          <w:trHeight w:val="978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1. Царство Растения. Царство Грибы.  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</w:tc>
      </w:tr>
      <w:tr>
        <w:trPr>
          <w:trHeight w:val="111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Царство Растения. Царство Грибы. 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9</w:t>
            </w:r>
          </w:p>
        </w:tc>
      </w:tr>
      <w:tr>
        <w:trPr>
          <w:trHeight w:val="40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Царство Растения. 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6</w:t>
            </w:r>
          </w:p>
        </w:tc>
      </w:tr>
      <w:tr>
        <w:trPr>
          <w:trHeight w:val="599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Царство Растения. 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3</w:t>
            </w:r>
          </w:p>
        </w:tc>
      </w:tr>
      <w:tr>
        <w:trPr>
          <w:trHeight w:val="286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Царство Растения. Царство Бактерии. Царство Грибы. 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</w:tc>
      </w:tr>
      <w:tr>
        <w:trPr>
          <w:trHeight w:val="729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Царство Растения. Царство Бактерии. Царство Грибы.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4</w:t>
            </w:r>
          </w:p>
        </w:tc>
      </w:tr>
      <w:tr>
        <w:trPr>
          <w:trHeight w:val="817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 Царство Растения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5</w:t>
            </w:r>
          </w:p>
        </w:tc>
      </w:tr>
      <w:tr>
        <w:trPr>
          <w:trHeight w:val="273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 Царство Растения. Формирование системы научных знаний о живой природе, закономерностях ее развития,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результаты показывают, что средний процент выполнения заданий в целом выше, чем по Иркут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Обучающиеся нашего города показали хорошие результаты при выполнении заданий 1.1, 3, 4, 10.1. Результаты каждого задания по городу и области представлены в таблице (таблица 5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/>
        <w:t>ыполнение заданий группами учащихся (в% от числа участников)</w:t>
      </w:r>
    </w:p>
    <w:tbl>
      <w:tblPr>
        <w:tblW w:w="44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4"/>
        <w:gridCol w:w="483"/>
        <w:gridCol w:w="486"/>
        <w:gridCol w:w="484"/>
        <w:gridCol w:w="484"/>
        <w:gridCol w:w="486"/>
        <w:gridCol w:w="484"/>
        <w:gridCol w:w="485"/>
        <w:gridCol w:w="484"/>
        <w:gridCol w:w="484"/>
        <w:gridCol w:w="486"/>
        <w:gridCol w:w="484"/>
        <w:gridCol w:w="486"/>
        <w:gridCol w:w="61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уппы участнико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ркутская обл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7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3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,3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,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3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город Усть-Илимс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,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,8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7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,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6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7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,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9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заданий учащиеся города Усть-Илимска выполнили значительно лучше, чем ученик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 обучающихся (гистограмма 4) в 2023 го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звали затруднения задание: 1.2, 7.2, 9 – это темы: Царство Растения. (умения создавать, применять и преобразовывать знаки и символы, модели и схемы для решения учебных и познавательных задач), Царство Растения. Царство Бактерии. Царство Грибы (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илось большинство обучающихся во всех группах с заданиями 1.1, 3, 4, 10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мение и виды действия по заданиям смотреть в таблиц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: результаты ВПР 7 классов г. Усть-Илимска показывают, что средний процент выполнения всех заданий в целом выше, чем по Иркутской области. </w:t>
      </w:r>
      <w:r>
        <w:rPr>
          <w:rFonts w:cs="Times New Roman" w:ascii="Times New Roman" w:hAnsi="Times New Roman"/>
          <w:color w:val="C00000"/>
          <w:sz w:val="24"/>
        </w:rPr>
        <w:tab/>
      </w:r>
      <w:r>
        <w:rPr>
          <w:rFonts w:cs="Times New Roman" w:ascii="Times New Roman" w:hAnsi="Times New Roman"/>
          <w:sz w:val="24"/>
        </w:rPr>
        <w:t>Наибольшие затруднения вызывают задания на умения создавать, применять и преобразовывать знаки и символы, модели и схемы для решения учебных и познавательных задач,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комендации учителям биолог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ланировать работу по подготовке учащихся к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ти изменения в поурочные планы, основываясь на умения, проверяемые на ВПР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на уроках и в качестве домашних заданий типовые задания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руководитель ГМО учителей биологии г. Усть-Илимска, Бровкина Наталь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4:00Z</dcterms:created>
  <dc:creator>EV_Axova</dc:creator>
  <dc:description/>
  <cp:keywords/>
  <dc:language>en-US</dc:language>
  <cp:lastModifiedBy>user</cp:lastModifiedBy>
  <dcterms:modified xsi:type="dcterms:W3CDTF">2023-09-25T09:59:00Z</dcterms:modified>
  <cp:revision>26</cp:revision>
  <dc:subject/>
  <dc:title/>
</cp:coreProperties>
</file>