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7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ВПР по биологии приняло участие 246 обучающихся, что на 358 человек меньше, чем в прошлом году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ие показатели результатов по городу Усть-Илимску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705"/>
        <w:gridCol w:w="1705"/>
        <w:gridCol w:w="1700"/>
        <w:gridCol w:w="153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 году успеваемость снизилась на 8%, качество - на 1,3% по сравнению с результатами 2021 год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 по биологии в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ибольшее количество учащихся – 53,67% осенью в городе получило отметку «3», 52,17% весной – отметку «4», это в два раза больше, чем по области; наименьшее – «5», что соответствует распределению отметок по Иркут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показывает, что участников, получивших «2» по городу меньше, чем по обла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 в 2022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63310" cy="242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ень  </w:t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наибольший процент учащихся Усть-Илимска получили за работу 16 баллов, по области – 9 баллов, нет учащихся, набравших 0 баллов и максимальное количество (25) баллов, менее 2% учащихся Усть-Илимска получили до 4 баллов осенью и до 8 баллов весной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тметки за ВПР и классном журнале за предыдущую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55% обучающихся, что ниже на 9% по сравнению с прошлым годом (таблиц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отметок за ВПР по биологии и отметок в классном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6163310" cy="2390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продемонстрировали 44,64% участников, а результаты выше, чем отметки в журнале показали 0,6% (таблица 3, гистограмма 3), что может говорить о наличии признаков 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немного хуже, чем в среднем по области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418"/>
        <w:gridCol w:w="1559"/>
      </w:tblGrid>
      <w:tr>
        <w:trPr>
          <w:trHeight w:val="300" w:hRule="atLeast"/>
        </w:trPr>
        <w:tc>
          <w:tcPr>
            <w:tcW w:w="6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лассификация организмов. Принципы классификации. Одноклеточные и многоклеточные организмы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2</w:t>
            </w:r>
          </w:p>
        </w:tc>
      </w:tr>
      <w:tr>
        <w:trPr>
          <w:trHeight w:val="131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лассификация организмов. Принципы классификации. Одноклеточные и многоклеточные организмы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7</w:t>
            </w:r>
          </w:p>
        </w:tc>
      </w:tr>
      <w:tr>
        <w:trPr>
          <w:trHeight w:val="14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   </w:t>
              <w:br/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6</w:t>
            </w:r>
          </w:p>
        </w:tc>
      </w:tr>
      <w:tr>
        <w:trPr>
          <w:trHeight w:val="115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ификация организмов. Принципы классификации.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2</w:t>
            </w:r>
          </w:p>
        </w:tc>
      </w:tr>
      <w:tr>
        <w:trPr>
          <w:trHeight w:val="114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Царство Растения. Царство Бактерии. Царство Грибы    </w:t>
              <w:br/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2</w:t>
            </w:r>
          </w:p>
        </w:tc>
      </w:tr>
      <w:tr>
        <w:trPr>
          <w:trHeight w:val="100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Царство Растения. Царство Бактерии. Царство Грибы    </w:t>
              <w:br/>
              <w:t>Смысловое чт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3</w:t>
            </w:r>
          </w:p>
        </w:tc>
      </w:tr>
      <w:tr>
        <w:trPr>
          <w:trHeight w:val="97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Царство Растения. Царство Грибы.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6</w:t>
            </w:r>
          </w:p>
        </w:tc>
      </w:tr>
      <w:tr>
        <w:trPr>
          <w:trHeight w:val="111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Царство Растения. Царство Грибы. 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9</w:t>
            </w:r>
          </w:p>
        </w:tc>
      </w:tr>
      <w:tr>
        <w:trPr>
          <w:trHeight w:val="99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арство Растения. 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2</w:t>
            </w:r>
          </w:p>
        </w:tc>
      </w:tr>
      <w:tr>
        <w:trPr>
          <w:trHeight w:val="962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Царство Растения. 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103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Царство Растения. Царство Бактерии. Царство Грибы    </w:t>
              <w:br/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</w:tr>
      <w:tr>
        <w:trPr>
          <w:trHeight w:val="28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арство Растения. Царство Бактерии. Царство Грибы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5</w:t>
            </w:r>
          </w:p>
        </w:tc>
      </w:tr>
      <w:tr>
        <w:trPr>
          <w:trHeight w:val="97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Царство Растения.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8</w:t>
            </w:r>
          </w:p>
        </w:tc>
      </w:tr>
      <w:tr>
        <w:trPr>
          <w:trHeight w:val="81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Царство Растения.    </w:t>
              <w:br/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ибольшие затруднения вызывают задания на умения </w:t>
      </w: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sz w:val="24"/>
        </w:rPr>
        <w:t>; процент выполнения – 17-40% – задания 1.2, 7.2, 9, 10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Тем не менее, обучающиеся нашего города показали хорошие результаты при выполнении заданий 3, 4, 7.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ВПР 7 классов г. Усть-Илимска показывают, что средний процент выполнения всех заданий в целом соответствует показателям по Иркутской области. </w:t>
      </w:r>
      <w:r>
        <w:rPr>
          <w:rFonts w:cs="Times New Roman" w:ascii="Times New Roman" w:hAnsi="Times New Roman"/>
          <w:color w:val="C00000"/>
          <w:sz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ителям биологии обратить внимание и усилить работу на развитие умений у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2:00Z</dcterms:created>
  <dc:creator>EV_Axova</dc:creator>
  <dc:description/>
  <cp:keywords/>
  <dc:language>en-US</dc:language>
  <cp:lastModifiedBy>brovkina</cp:lastModifiedBy>
  <dcterms:modified xsi:type="dcterms:W3CDTF">2023-01-17T10:05:00Z</dcterms:modified>
  <cp:revision>9</cp:revision>
  <dc:subject/>
  <dc:title/>
</cp:coreProperties>
</file>