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АЛИЗ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результатов Всероссийских проверочных работ в 6 класс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и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В ВПР по биологии приняло участие 395 шестиклассников.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Общие показатели результатов по городу Усть-Илимску</w:t>
      </w:r>
    </w:p>
    <w:tbl>
      <w:tblPr>
        <w:tblW w:w="96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2084"/>
        <w:gridCol w:w="2084"/>
        <w:gridCol w:w="209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певаемос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9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,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 зна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,8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,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7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первичный бал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2023 году успеваемость и качество стабильно по сравнению с результатами прошлых ле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стограмм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ая гистограмма отметок по биологии в 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Наибольшее количество учащихся - 52, 1% в городе получило отметку «3», наименьшее – «5», что соответствует значениям по Иркутской области (Гистограмма 1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Распределение отметок за выполнение ВПР по биологии показывает, что участников, получивших «2» по городу меньше, чем по области, тогда как «3» больше, а «5» и «4» столько же (таблица 2).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2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ределение отметок за выполнение ВПР по биологии в 2023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92"/>
        <w:gridCol w:w="1134"/>
        <w:gridCol w:w="992"/>
        <w:gridCol w:w="958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ВПР по биолог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групп баллов в %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выбо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7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Усть-Илим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2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Качество знаний менее 50% по всем общеобразовательным учреждениям и соответственно по городу.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FF0000"/>
          <w:sz w:val="24"/>
          <w:szCs w:val="24"/>
          <w:lang w:val="en-US" w:eastAsia="en-US"/>
        </w:rPr>
      </w:pPr>
      <w:r>
        <w:rPr>
          <w:rFonts w:cs="Tahoma" w:ascii="Tahoma" w:hAnsi="Tahoma"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стограмма 2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ределение первичных баллов ВПР по биологии в 2023г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052695" cy="281368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Распределение первичных баллов по городу не совпадает с выборкой по области (гистограмма 2), наибольший процент учащихся в г.Усть-Илимске получили за работу 11 баллов, тогда, как в области -10 баллов, нет учащихся, набравших 0 баллов (в области есть) и максимальное количество (28) баллов, менее 1% учащихся получили до 5 баллов.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3</w:t>
      </w:r>
    </w:p>
    <w:p>
      <w:pPr>
        <w:pStyle w:val="Normal"/>
        <w:spacing w:lineRule="auto" w:line="240" w:before="0" w:after="0"/>
        <w:jc w:val="center"/>
        <w:rPr/>
      </w:pPr>
      <w:r>
        <w:rPr/>
        <w:t>Отметки за ВПР и классном журнале за предыдущую четвер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66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метка за ВПР ниже отметки за предыдущую четверть по журналу (понизи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метка за ВПР совпадает с отметкой за предыдущую четверть по журналу (подтвердил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8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метка за ВПР выше отметки за предыдущую четверть по журналу (повыси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Анализ соответствия отметок по ВПР по журналу  говорит о том, что свои отметки подтвердили </w:t>
      </w:r>
      <w:r>
        <w:rPr>
          <w:rFonts w:cs="Times New Roman" w:ascii="Times New Roman" w:hAnsi="Times New Roman"/>
        </w:rPr>
        <w:t>51,8</w:t>
      </w:r>
      <w:r>
        <w:rPr>
          <w:rFonts w:cs="Times New Roman" w:ascii="Times New Roman" w:hAnsi="Times New Roman"/>
          <w:sz w:val="24"/>
        </w:rPr>
        <w:t xml:space="preserve">% обучающихся (таблица 3, гистограмма 3)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стограмма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Соответствие отметок за ВПР по биологии и отметок в классном журнале за предыдущую четвер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  <w:lang w:val="en-US" w:eastAsia="en-US"/>
        </w:rPr>
        <w:drawing>
          <wp:inline distT="0" distB="0" distL="0" distR="0">
            <wp:extent cx="3231515" cy="17373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яя отметка за выполнение работы составляет 3,2, а средняя отметка по журналу составляет 3,6.  Понижение продемонстрировали 42,7% участников, а результаты выше, чем отметки в журнале показали 5,47% (гистограмма 3), что может говорить о наличии признаков необъективности при проведении процедуры ВПР и/или о наличии заданий в КИМах ВПР, содержание и проверяемые умения которых частично не соответствуют программному материал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ab/>
      </w:r>
      <w:r>
        <w:rPr>
          <w:rFonts w:cs="Times New Roman" w:ascii="Times New Roman" w:hAnsi="Times New Roman"/>
          <w:sz w:val="24"/>
        </w:rPr>
        <w:t>Далее (таблица 4) представлены результаты заданий, соответствующих тем или иным элементам содержания в программах общего образования (в соответствии с требованиями ФГОС).  Серым цветом выделены результаты по тем умениям, которые в городе освоены хуже, чем в среднем по области, зеленым цветом – значительно лучше, чем по област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shd w:fill="FFFF00" w:val="clear"/>
        </w:rPr>
        <w:t>Достижение планируемых результатов в соответствии с ООП ООО</w:t>
      </w:r>
    </w:p>
    <w:tbl>
      <w:tblPr>
        <w:tblW w:w="10329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2"/>
        <w:gridCol w:w="1291"/>
        <w:gridCol w:w="1366"/>
      </w:tblGrid>
      <w:tr>
        <w:trPr>
          <w:trHeight w:val="300" w:hRule="atLeast"/>
        </w:trPr>
        <w:tc>
          <w:tcPr>
            <w:tcW w:w="7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локи ПООП обучающийся научится / получит возможность научиться или проверяемые требования (умения) в соответствии с ФГОС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кутская обл.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Усть-Илимск</w:t>
            </w:r>
          </w:p>
        </w:tc>
      </w:tr>
      <w:tr>
        <w:trPr>
          <w:trHeight w:val="406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1. Свойства живых организмов, их проявление у растений. Жизнедеятельность цветковых растений. 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,6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,04</w:t>
            </w:r>
          </w:p>
        </w:tc>
      </w:tr>
      <w:tr>
        <w:trPr>
          <w:trHeight w:val="1310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2. Свойства живых организмов, их проявление у растений. Жизнедеятельность цветковых растений. 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,7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,68</w:t>
            </w:r>
          </w:p>
        </w:tc>
      </w:tr>
      <w:tr>
        <w:trPr>
          <w:trHeight w:val="1400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3. Свойства живых организмов, их проявление у растений. Жизнедеятельность цветковых растений. 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,32</w:t>
            </w:r>
          </w:p>
        </w:tc>
      </w:tr>
      <w:tr>
        <w:trPr>
          <w:trHeight w:val="1154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 Микроскопическое строение растений. Ткани растений. Устанавливать взаимосвязи между особенностями строения и функциями клеток и тканей, органов и систем орган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,6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,96</w:t>
            </w:r>
          </w:p>
        </w:tc>
      </w:tr>
      <w:tr>
        <w:trPr>
          <w:trHeight w:val="1143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 Микроскопическое строение растений. Ткани растений. Устанавливать взаимосвязи между особенностями строения и функциями клеток и тканей, органов и систем орган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,9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,35</w:t>
            </w:r>
          </w:p>
        </w:tc>
      </w:tr>
      <w:tr>
        <w:trPr>
          <w:trHeight w:val="1007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 Царство Растения. Органы цветкового растения. Жизнедеятельность цветковых растений. 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,3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,26</w:t>
            </w:r>
          </w:p>
        </w:tc>
      </w:tr>
      <w:tr>
        <w:trPr>
          <w:trHeight w:val="978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.1. Царство Растения. Органы цветкового растения. 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,1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,47</w:t>
            </w:r>
          </w:p>
        </w:tc>
      </w:tr>
      <w:tr>
        <w:trPr>
          <w:trHeight w:val="1116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.2. Царство Растения. Органы цветкового растения. 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,7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,62</w:t>
            </w:r>
          </w:p>
        </w:tc>
      </w:tr>
      <w:tr>
        <w:trPr>
          <w:trHeight w:val="990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.3. Царство Растения. Органы цветкового растения. 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,8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,77</w:t>
            </w:r>
          </w:p>
        </w:tc>
      </w:tr>
      <w:tr>
        <w:trPr>
          <w:trHeight w:val="962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. Царство Растения. Органы цветкового растения. 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,1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,73</w:t>
            </w:r>
          </w:p>
        </w:tc>
      </w:tr>
      <w:tr>
        <w:trPr>
          <w:trHeight w:val="1038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. Царство Растения. Органы цветкового растения. Жизнедеятельность цветковых растений. Многообразие цветковых растений. 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,9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,96</w:t>
            </w:r>
          </w:p>
        </w:tc>
      </w:tr>
      <w:tr>
        <w:trPr>
          <w:trHeight w:val="1112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. Органы цветкового растения. Микроскопическое строение растений.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. Работа с биологическим рисунком и микрофотографие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,3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,05</w:t>
            </w:r>
          </w:p>
        </w:tc>
      </w:tr>
      <w:tr>
        <w:trPr>
          <w:trHeight w:val="974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8.1. Биология как наука. Методы изучения живых организмов. Свойства живых организмов. Устанавливать причинно-следственные связи, строить логическое рассуждение, умозаключение (индуктивное, дедуктивное и по аналогии) и делать выводы.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,89</w:t>
            </w:r>
          </w:p>
        </w:tc>
      </w:tr>
      <w:tr>
        <w:trPr>
          <w:trHeight w:val="817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8.2. Биология как наука. Методы изучения живых организмов. Свойства живых организмов. Устанавливать причинно-следственные связи, строить логическое рассуждение, умозаключение (индуктивное, дедуктивное и по аналогии) и делать выводы.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,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,94</w:t>
            </w:r>
          </w:p>
        </w:tc>
      </w:tr>
      <w:tr>
        <w:trPr>
          <w:trHeight w:val="857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9. Царство Растения. Органы цветкового растения. Многообразие цветковых растений.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,37</w:t>
            </w:r>
          </w:p>
        </w:tc>
      </w:tr>
      <w:tr>
        <w:trPr>
          <w:trHeight w:val="1677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 Приемы выращивания, размножения растений и ухода за ними.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9,6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Данные результаты показывают, что средний процент выполнения всех заданий в целом выше на 1-3%, чем по Иркутской области. По некоторым блокам даже выше на 10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Наибольшие затруднения вызывают задания на </w:t>
      </w: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</w:r>
      <w:r>
        <w:rPr>
          <w:rFonts w:cs="Times New Roman" w:ascii="Times New Roman" w:hAnsi="Times New Roman"/>
          <w:sz w:val="24"/>
        </w:rPr>
        <w:t>,  на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процент выполнения - 20-34% – задания 7, 8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ab/>
      </w:r>
      <w:r>
        <w:rPr>
          <w:rFonts w:cs="Times New Roman" w:ascii="Times New Roman" w:hAnsi="Times New Roman"/>
          <w:sz w:val="24"/>
        </w:rPr>
        <w:t>Тем не менее, обучающиеся нашего города показали хорошие результаты при выполнении заданий 1.1, 5, 6, 9, 10. Результаты каждого задания по городу и области представлены в таблице (таблица 5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Таблица 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В</w:t>
      </w:r>
      <w:r>
        <w:rPr/>
        <w:t>ыполнение заданий группами учащихся (в% от числа участников)</w:t>
      </w:r>
    </w:p>
    <w:tbl>
      <w:tblPr>
        <w:tblW w:w="405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26"/>
        <w:gridCol w:w="426"/>
        <w:gridCol w:w="426"/>
        <w:gridCol w:w="426"/>
        <w:gridCol w:w="425"/>
        <w:gridCol w:w="426"/>
        <w:gridCol w:w="426"/>
        <w:gridCol w:w="426"/>
        <w:gridCol w:w="426"/>
        <w:gridCol w:w="426"/>
        <w:gridCol w:w="425"/>
        <w:gridCol w:w="426"/>
        <w:gridCol w:w="426"/>
        <w:gridCol w:w="426"/>
        <w:gridCol w:w="426"/>
        <w:gridCol w:w="426"/>
      </w:tblGrid>
      <w:tr>
        <w:trPr>
          <w:trHeight w:val="300" w:hRule="atLeast"/>
        </w:trPr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Группы участнико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,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,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,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,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,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,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,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,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,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,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Иркутская обл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,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,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1,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7,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2,9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1,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6,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5,7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,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1,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0,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3,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5,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2,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1,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4,3</w:t>
            </w:r>
          </w:p>
        </w:tc>
      </w:tr>
      <w:tr>
        <w:trPr>
          <w:trHeight w:val="30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город Усть-Илим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0,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3,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6,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5,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9,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1,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0,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1,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,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1,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5,9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1,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9,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,9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4,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,6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8% заданий учащиеся города Усть-Илимска выполнили лучше, чем ученики област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стограмма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Процент учащихся, выполнивших кажд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У обучающихся (гистограмма 4) в 2023 году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звали затруднения задания 1.2, 2.2, 7, 8.2 – это темы: </w:t>
      </w:r>
      <w:r>
        <w:rPr>
          <w:rFonts w:cs="Times New Roman" w:ascii="Times New Roman" w:hAnsi="Times New Roman"/>
          <w:color w:val="000000"/>
        </w:rPr>
        <w:t>Свойства живых организмов, их проявление у растений. Жизнедеятельность цветковых растений (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); Микроскопическое строение растений. Ткани растений (устанавливать взаимосвязи между особенностями строения и функциями клеток и тканей, органов и систем органов); Органы цветкового растения. Микроскопическое строение растений (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. Работа с биологическим рисунком и микрофотографией); Биология как наука. Методы изучения живых организмов. Свойства живых организмов. (устанавливать причинно-следственные связи, строить логическое рассуждение, умозаключение (индуктивное, дедуктивное и по аналогии) и делать выводы.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)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ились с заданиями большинство обучающихся во всех группах с заданиями 1.1, 4.1, 5,9,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Умение и виды действия по заданиям смотреть в таблице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Выводы: результаты ВПР 6 классов г. Усть-Илимска показывают, что средний процент выполнения всех заданий в целом выше на 1-8%, чем по Иркутской области. 38% заданий учащиеся города Усть-Илимска выполнили лучше, чем ученики области. Наибольшие затруднения вызывают задания на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</w:r>
      <w:r>
        <w:rPr>
          <w:rFonts w:cs="Times New Roman" w:ascii="Times New Roman" w:hAnsi="Times New Roman"/>
          <w:sz w:val="24"/>
        </w:rPr>
        <w:t>,  на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комендации учителям биологии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ланировать работу по подготовке учащихся к ВПР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нести изменения в поурочные планы, основываясь на умения, проверяемые на ВПР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пользовать на уроках и в качестве домашних заданий типовые задания ВП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полнитель: Руководитель ГМО учителей биологии г. Усть-Илимска, Бровкина Наталья Владимир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0:40:00Z</dcterms:created>
  <dc:creator>EV_Axova</dc:creator>
  <dc:description/>
  <cp:keywords/>
  <dc:language>en-US</dc:language>
  <cp:lastModifiedBy>Бровкина Наталья Владимировна</cp:lastModifiedBy>
  <dcterms:modified xsi:type="dcterms:W3CDTF">2023-09-25T01:50:00Z</dcterms:modified>
  <cp:revision>52</cp:revision>
  <dc:subject/>
  <dc:title/>
</cp:coreProperties>
</file>