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6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2022 году в написании ВПР по биологии приняло участие 198 учащихся города Усть-Илимска, что на 207 шестиклассников меньше по сравнению с 2021 годом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ие показатели результатов по городу Усть-Илимску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35"/>
        <w:gridCol w:w="1759"/>
        <w:gridCol w:w="1678"/>
        <w:gridCol w:w="150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%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6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22 году успеваемость стабильна, наблюдается снижение качества - на 1,2% по сравнению с результатами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 по биологии в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ибольшее количество учащихся - 52, 9% в городе получило отметку «3», наименьшее – «5», что соответствует значениям по Иркутской области (Гистограмма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отметок за выполнение ВПР по биологии показывает, что участников, получивших «2» по городу меньше, чем по области, тогда как «3» и «5» больше (таблица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в 202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ачество знаний менее 50% по всем общеобразовательным учреждениям и соответственно по городу.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 в 2022г.</w:t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Концентрическ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63310" cy="297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наибольший процент учащихся получили за работу 12 баллов, тогда как по области 10 (линейная программа), 10 и 11 баллов по концентрической программе, что соответствует по области, нет учащихся, набравших 0 баллов и максимальное количество (24)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тметки за ВПР и классном журнале за предыдущую четвер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398"/>
        <w:gridCol w:w="1261"/>
        <w:gridCol w:w="1248"/>
        <w:gridCol w:w="1248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центрический курс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</w:t>
      </w:r>
      <w:r>
        <w:rPr>
          <w:rFonts w:cs="Times New Roman" w:ascii="Times New Roman" w:hAnsi="Times New Roman"/>
        </w:rPr>
        <w:t>51,32% (линейный курс) и 37,86</w:t>
      </w:r>
      <w:r>
        <w:rPr>
          <w:rFonts w:cs="Times New Roman" w:ascii="Times New Roman" w:hAnsi="Times New Roman"/>
          <w:sz w:val="24"/>
        </w:rPr>
        <w:t>%</w:t>
      </w:r>
      <w:r>
        <w:rPr>
          <w:rFonts w:cs="Times New Roman" w:ascii="Times New Roman" w:hAnsi="Times New Roman"/>
        </w:rPr>
        <w:t xml:space="preserve"> (концентрическая программа)</w:t>
      </w:r>
      <w:r>
        <w:rPr>
          <w:rFonts w:cs="Times New Roman" w:ascii="Times New Roman" w:hAnsi="Times New Roman"/>
          <w:sz w:val="24"/>
        </w:rPr>
        <w:t xml:space="preserve"> обучающихся (таблица 3, гистограмм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отметок за ВПР по биологии и отметок в классном журнале за предыдущую четверть (концентрически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продемонстрировали 43%(линейный курс) и 61% (концентрический курс) участников, а результаты выше, чем отметки в журнале показали 6% (гистограмма 3), что может говорить о наличии признаков 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хуже, чем в среднем по области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291"/>
        <w:gridCol w:w="1366"/>
      </w:tblGrid>
      <w:tr>
        <w:trPr>
          <w:trHeight w:val="30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Усть-Илимск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5</w:t>
            </w:r>
          </w:p>
        </w:tc>
      </w:tr>
      <w:tr>
        <w:trPr>
          <w:trHeight w:val="103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6</w:t>
            </w:r>
          </w:p>
        </w:tc>
      </w:tr>
      <w:tr>
        <w:trPr>
          <w:trHeight w:val="99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5</w:t>
            </w:r>
          </w:p>
        </w:tc>
      </w:tr>
      <w:tr>
        <w:trPr>
          <w:trHeight w:val="84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2</w:t>
            </w:r>
          </w:p>
        </w:tc>
      </w:tr>
      <w:tr>
        <w:trPr>
          <w:trHeight w:val="95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4</w:t>
            </w:r>
          </w:p>
        </w:tc>
      </w:tr>
      <w:tr>
        <w:trPr>
          <w:trHeight w:val="100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арство Растения. Органы цветкового растения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978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5</w:t>
            </w:r>
          </w:p>
        </w:tc>
      </w:tr>
      <w:tr>
        <w:trPr>
          <w:trHeight w:val="111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1</w:t>
            </w:r>
          </w:p>
        </w:tc>
      </w:tr>
      <w:tr>
        <w:trPr>
          <w:trHeight w:val="99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-тельные признаки биологически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6</w:t>
            </w:r>
          </w:p>
        </w:tc>
      </w:tr>
      <w:tr>
        <w:trPr>
          <w:trHeight w:val="96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-тельные признаки биологически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9</w:t>
            </w:r>
          </w:p>
        </w:tc>
      </w:tr>
      <w:tr>
        <w:trPr>
          <w:trHeight w:val="1038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Царство Растения.</w:t>
              <w:br/>
              <w:t>Органы цветкового растения. Жизнедеятельность цветковых растений.</w:t>
              <w:br/>
              <w:t>Многообразие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6</w:t>
            </w:r>
          </w:p>
        </w:tc>
      </w:tr>
      <w:tr>
        <w:trPr>
          <w:trHeight w:val="111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ы цветкового растения.</w:t>
              <w:br/>
              <w:t>Микроскопическое строение растений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. Работа с биологическим рисунком и микрофотограф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</w:tr>
      <w:tr>
        <w:trPr>
          <w:trHeight w:val="97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</w:tr>
      <w:tr>
        <w:trPr>
          <w:trHeight w:val="81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</w:tr>
      <w:tr>
        <w:trPr>
          <w:trHeight w:val="85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Царство Растения Органы цветкового растения. Многообразие цветковых растений.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6</w:t>
            </w:r>
          </w:p>
        </w:tc>
      </w:tr>
      <w:tr>
        <w:trPr>
          <w:trHeight w:val="82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иемы выращивания, размножения растений и ухода за ними.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результаты показывают, что средний процент выполнения всех заданий учащимися города Усть-Илимска в целом выше, чем по Иркут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й группами учащихся (в% от числа учас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2"/>
        <w:gridCol w:w="542"/>
        <w:gridCol w:w="542"/>
        <w:gridCol w:w="541"/>
        <w:gridCol w:w="542"/>
        <w:gridCol w:w="467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уппы участнико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ркутская обл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род Усть-Илимс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 заданий учащиеся города Усть-Илимска выполнили хуже, и, соответственно, 75% заданий лучше, чем ученики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цент учащихся, выполнивших кажд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152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: Наибольшие затруднения вызывают зад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взаимосвязи между особенностями строения и функциями клеток и тканей, органов и систем орган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биологическим рисунком и микрофотографие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</w:t>
      </w:r>
      <w:r>
        <w:rPr>
          <w:rFonts w:cs="Times New Roman" w:ascii="Times New Roman" w:hAnsi="Times New Roman"/>
          <w:sz w:val="24"/>
        </w:rPr>
        <w:t>процент выполнения - 22-30% – задания 2.1, 7, 8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Тем не менее, обучающиеся нашего города показали хорошие результаты при выполнении заданий 1.1, 1.3, 9, 10. Результаты каждого задания по городу и области представлены в таблице (таблица 5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ителям биологии обратить внимание и усилить работу на развитие умений у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биологическим рисунком и микрофотографией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40:00Z</dcterms:created>
  <dc:creator>EV_Axova</dc:creator>
  <dc:description/>
  <cp:keywords/>
  <dc:language>en-US</dc:language>
  <cp:lastModifiedBy>brovkina</cp:lastModifiedBy>
  <dcterms:modified xsi:type="dcterms:W3CDTF">2023-01-18T04:56:00Z</dcterms:modified>
  <cp:revision>29</cp:revision>
  <dc:subject/>
  <dc:title/>
</cp:coreProperties>
</file>