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ов Всероссийских проверочных работ в 5 классах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ПР по биологии приняло участие 825 пятиклассников, что на 5 человек меньше, чем в прошлом году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бщие показатели результатов по городу Усть-Илимску</w:t>
      </w:r>
    </w:p>
    <w:tbl>
      <w:tblPr>
        <w:tblW w:w="96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089"/>
        <w:gridCol w:w="2089"/>
        <w:gridCol w:w="207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%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%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рвичный б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 году успеваемость повысилась на 0,4%, качество на 2% по сравнению с результатами 2022 год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гистограмма отметок по биологии в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557270" cy="22955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тметок за выполнение ВПР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я выбор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кутская о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 Усть-Илим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Наибольшее количество учащихся в городе - 46,3% получило отметку «4», наименьшее (6,67) – «5», что соответствует значениям по Иркут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отметок за выполнение ВПР по биологии показывает, что участников, получивших «2» по городу меньше, чем по области, процент участников, получивших «5» - также незначительно меньше (гистограмма 1, таблица 2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ервичных баллов ВПР по би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20605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первичных баллов по городу не совпадает с выборкой по области (гистограмма 2), наибольший процент учащихся получили за работу 15 баллов в Усть-Илимске и 18 баллов в Иркутской области. В Усть-Илимске нет учащихся, набравших 0 баллов и максимальное количество (29) баллов, менее 1% учащихся получили до 6 балло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отметок с отметками по журна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ВПР ниже отметки за предыдущую четверть по журналу (пониз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за ВПР совпадает с отметкой за предыдущую четверть по журналу (подтверди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ВПР выше отметки за предыдущую четверть по журналу (повыс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Анализ соответствия отметок по ВПР по журналу  говорит о том, что свои отметки подтвердили </w:t>
      </w:r>
      <w:r>
        <w:rPr>
          <w:rFonts w:cs="Times New Roman" w:ascii="Times New Roman" w:hAnsi="Times New Roman"/>
          <w:color w:val="000000"/>
        </w:rPr>
        <w:t>54,79</w:t>
      </w:r>
      <w:r>
        <w:rPr>
          <w:rFonts w:cs="Times New Roman" w:ascii="Times New Roman" w:hAnsi="Times New Roman"/>
          <w:sz w:val="24"/>
        </w:rPr>
        <w:t xml:space="preserve">% обучающихся (таблица 3, гистограмма 3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оответствие отметок за ВПР по биологии и отметок в классном журнале за предыдущую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22575" cy="16878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671" r="138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редняя отметка за выполнение работы составляет 3,4, а средняя отметка по журналу почти на том же уровне и составляет 3,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ие продемонстрировали 38% участников, а результаты выше, чем отметки в журнале показали 7% (гистограмма 3), что может говорить о наличии признаков необъективности при проведении процедуры ВПР и/или о наличии заданий в КИМах ВПР, содержание и проверяемые умения которых частично не соответствуют программ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лее (таблица 4) представлены результаты заданий, соответствующих тем или иным элементам содержания в программах общего образования (в соответствии с требованиями ФГОС).</w:t>
      </w:r>
      <w:r>
        <w:rPr>
          <w:rFonts w:cs="Times New Roman" w:ascii="Times New Roman" w:hAnsi="Times New Roman"/>
          <w:color w:val="C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ерым цветом выделены результаты по тем умениям, которые в городе освоены немного хуже, чем в среднем по области (на 1,5% ), зеленым цветом – значительно лучше, чем по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Достижение планируемых результатов в соответствии с ООП ООО</w:t>
      </w:r>
    </w:p>
    <w:tbl>
      <w:tblPr>
        <w:tblW w:w="102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202"/>
        <w:gridCol w:w="1366"/>
      </w:tblGrid>
      <w:tr>
        <w:trPr>
          <w:trHeight w:val="300" w:hRule="atLeast"/>
        </w:trPr>
        <w:tc>
          <w:tcPr>
            <w:tcW w:w="7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кутская обл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 Усть-Илимск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,85</w:t>
            </w:r>
          </w:p>
        </w:tc>
      </w:tr>
      <w:tr>
        <w:trPr>
          <w:trHeight w:val="131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67</w:t>
            </w:r>
          </w:p>
        </w:tc>
      </w:tr>
      <w:tr>
        <w:trPr>
          <w:trHeight w:val="140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76</w:t>
            </w:r>
          </w:p>
        </w:tc>
      </w:tr>
      <w:tr>
        <w:trPr>
          <w:trHeight w:val="1844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  <w:br/>
              <w:t xml:space="preserve">Движение. Рост, развитие и размножение растений. Половое размножение растений. Оплодотворение у цветковых растений. Вегетативное размножение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,39</w:t>
            </w:r>
          </w:p>
        </w:tc>
      </w:tr>
      <w:tr>
        <w:trPr>
          <w:trHeight w:val="1829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  <w:br/>
              <w:t xml:space="preserve">Движение. Рост, развитие и размножение растений. Половое размножение растений. Оплодотворение у цветковых растений. Вегетативное размножение растений </w:t>
              <w:b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12</w:t>
            </w:r>
          </w:p>
        </w:tc>
      </w:tr>
      <w:tr>
        <w:trPr>
          <w:trHeight w:val="1541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Биология как наука. Методы изучения живых организмов. Роль биологии в познании окружающего мира и практической деятельности людей.</w:t>
              <w:br/>
              <w:t xml:space="preserve">Правила работы в кабинете биологии, с биологическими приборами и инструментами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48</w:t>
            </w:r>
          </w:p>
        </w:tc>
      </w:tr>
      <w:tr>
        <w:trPr>
          <w:trHeight w:val="156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Биология как наука. Методы изучения живых организмов. Роль биологии в познании окружающего мира и практической деятельности людей.</w:t>
              <w:br/>
              <w:t xml:space="preserve">Правила работы в кабинете биологии, с биологическими приборами и инструментами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,76</w:t>
            </w:r>
          </w:p>
        </w:tc>
      </w:tr>
      <w:tr>
        <w:trPr>
          <w:trHeight w:val="111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. Правила работы в кабинете биологии, с биологическими приборами и инструментами.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85</w:t>
            </w:r>
          </w:p>
        </w:tc>
      </w:tr>
      <w:tr>
        <w:trPr>
          <w:trHeight w:val="99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 Правила работы в кабинете биологии, с биологическими приборами и инструментами.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3</w:t>
            </w:r>
          </w:p>
        </w:tc>
      </w:tr>
      <w:tr>
        <w:trPr>
          <w:trHeight w:val="96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 Правила работы в кабинете биологии, с биологическими приборами и инструментами.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>
          <w:trHeight w:val="150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Организм. Классификация организмов. Принципы классификации. Одноклеточные и многоклеточные организмы 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,61</w:t>
            </w:r>
          </w:p>
        </w:tc>
      </w:tr>
      <w:tr>
        <w:trPr>
          <w:trHeight w:val="111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1. Условия обитания растений. Среды обитания растений. Среды обитания животных. Сезонные явления в жизни животных </w:t>
              <w:b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21</w:t>
            </w:r>
          </w:p>
        </w:tc>
      </w:tr>
      <w:tr>
        <w:trPr>
          <w:trHeight w:val="974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2. Условия обитания растений. Среды обитания растений. Среды обитания животных. Сезонные явления в жизни животных </w:t>
              <w:b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48</w:t>
            </w:r>
          </w:p>
        </w:tc>
      </w:tr>
      <w:tr>
        <w:trPr>
          <w:trHeight w:val="81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1. Царство Растения. Царство Животные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,21</w:t>
            </w:r>
          </w:p>
        </w:tc>
      </w:tr>
      <w:tr>
        <w:trPr>
          <w:trHeight w:val="85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2. Царство Растения. Царство Животные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41</w:t>
            </w:r>
          </w:p>
        </w:tc>
      </w:tr>
      <w:tr>
        <w:trPr>
          <w:trHeight w:val="167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 Среды жизни </w:t>
              <w:br/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24</w:t>
            </w:r>
          </w:p>
        </w:tc>
      </w:tr>
      <w:tr>
        <w:trPr>
          <w:trHeight w:val="1261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Соблюдение правил поведения в окружающей среде. Бережное отношение к природе. Охрана биологических объектов</w:t>
              <w:br/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,45</w:t>
            </w:r>
          </w:p>
        </w:tc>
      </w:tr>
      <w:tr>
        <w:trPr>
          <w:trHeight w:val="126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K1. Биология как наука. Методы изучения живых организмов. Роль биологии в познании окружающего мира и практической деятельности людей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,03</w:t>
            </w:r>
          </w:p>
        </w:tc>
      </w:tr>
      <w:tr>
        <w:trPr>
          <w:trHeight w:val="1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K2. Биология как наука. Методы изучения живых организмов. Роль биологии в познании окружающего мира и практической деятельности людей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64</w:t>
            </w:r>
          </w:p>
        </w:tc>
      </w:tr>
      <w:tr>
        <w:trPr>
          <w:trHeight w:val="125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K3. Биология как наука. Методы изучения живых организмов. Роль биологии в познании окружающего мира и практической деятельности людей </w:t>
              <w:b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результаты показывают, что средний процент выполнения всех заданий в целом выше, чем по Иркутской области (Гистограмма 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Наибольшие затруднения вызывают задания 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  <w:r>
        <w:rPr>
          <w:rFonts w:cs="Times New Roman" w:ascii="Times New Roman" w:hAnsi="Times New Roman"/>
          <w:sz w:val="24"/>
        </w:rPr>
        <w:t xml:space="preserve"> (задание 1.3), определять понятия, создавать обобщения, устанавливать аналогии, классифицировать, самостоятельно выбирать основания и критерии для классификации, процент выполнения (задание 7.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ланируемых результатов в соответствии с ООП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218555" cy="92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718" b="6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ab/>
      </w:r>
      <w:r>
        <w:rPr>
          <w:rFonts w:cs="Times New Roman" w:ascii="Times New Roman" w:hAnsi="Times New Roman"/>
          <w:sz w:val="24"/>
        </w:rPr>
        <w:t>Тем не менее, обучающиеся нашего города показали хорошие результаты при выполнении заданий 1.1, 2.1, 3.1, 4.3, 5, 6.1,  7.1, 9, 10(1,2), а это составляет 50% от всех заданий. Результаты каждого задания по городу совпадают с результатами по области (таблица 5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ыполнение заданий (в% от числа участни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4"/>
      </w:tblGrid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руппы участник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K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K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K3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кутская обл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,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29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 Усть-Илимс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,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,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 большинства  обучающихся в 2023 го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вали затруднения в заданиях: задание 7.2 (это показывает и средний процент выполнения по городу); задание 1.3 – это темы: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задание 2.2. процессы жизнедеятельности растений, обмен веществ и превращение энергии: почвенное питание и воздушное питание (фотосинтез), дыхание, удаление конечных продуктов обмена веществ, транспорт веществ, движение, рост, развитие и размножение растений, половое размножение растений, оплодотворение у цветковых растений, вегетативное размножение растений,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Большинство школ Усть-Илимска работают по линии под ред. Пасечника, данные темы изучаются в 6 класс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ились с заданиями большинство обучающихся во всех группах с заданиями 1.1, 10К1, К2, 6.1, 3.1,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мение и виды действия по заданиям смотреть в таблиц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: результаты ВПР 5 классов г. Усть-Илимска показывают, что средний процент выполнения всех заданий в целом выше, чем по Иркутской области. </w:t>
      </w:r>
      <w:r>
        <w:rPr>
          <w:rFonts w:cs="Times New Roman" w:ascii="Times New Roman" w:hAnsi="Times New Roman"/>
          <w:color w:val="C00000"/>
          <w:sz w:val="24"/>
        </w:rPr>
        <w:tab/>
      </w:r>
      <w:r>
        <w:rPr>
          <w:rFonts w:cs="Times New Roman" w:ascii="Times New Roman" w:hAnsi="Times New Roman"/>
          <w:sz w:val="24"/>
        </w:rPr>
        <w:t>Наибольшие затруднения вызывают задания на 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,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учителям биолог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анировать работу по подготовке учащихся к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ти изменения в поурочные планы, основываясь на умения, проверяемые на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использовать на уроках и в качестве домашних заданий типовые задания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Руководитель ГМО учителей биологии г. Усть-Илимска, Бровкина Наталь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9:00Z</dcterms:created>
  <dc:creator>EV_Axova</dc:creator>
  <dc:description/>
  <cp:keywords/>
  <dc:language>en-US</dc:language>
  <cp:lastModifiedBy>user</cp:lastModifiedBy>
  <dcterms:modified xsi:type="dcterms:W3CDTF">2023-09-18T09:37:00Z</dcterms:modified>
  <cp:revision>36</cp:revision>
  <dc:subject/>
  <dc:title/>
</cp:coreProperties>
</file>