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ы участия обучающихся 4-х классов  города Усть-Илимска во Всероссийских проверочных работах в 2023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для учащихся 4-х классов проводилась по предметам: русский язык, математика,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ые проверочные работы прошли для всех классов в параллели с 15 по 25 марта. В ВПР по русскому языку приняли участие 899 учащихся, по математике – 931,  окружающему миру – 934 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 первичный за ВПР по русскому языку – 24,7 (из 38 максимальных) ; по математике – 12.3 (из 20 максимальных), это выше, чем в 2022, 2021 годы. По окружающему миру первичный балл набрали  21,7 (максимальный балл 32), что выше, чем в 2021 г., но ниже, чем в 2022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тметка выполнения ВПР по русскому языку – 3,7; по математике и окружающему миру – 4,0, что выше, чем в 2022, 2021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тметка по журналу совпадает с отметкой по русскому языку и составляет 3,7. По математике и окружающему миру разница составляет по математике на 0, 2, по окружающему миру на 0,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русскому языку составила 92,1%, качество – 61,4%, что выше, чем в 2022, 2021 году. По математике успеваемость 97,6%, качество – 77, 1%, это также выше, чем в 2022, 2021 году. По окружающему миру успеваемость – 99,6%, качество 81,2%, что выше, чем в 2022 году и незначительно ниже, чем в 20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чество выполнения заданий ВПР по русскому языку, математике и окружающему миру стабильно высок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минимального уровня подготовки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уровень подготовки обучающихся по итогам ВПР определяется для каждой параллели учебных классов и каждого учебного предмета как доля обучающихся, принявших участие в ВПР в данной параллели учебных классов по данному учебному предмету и набравших балл, соответствующий нижней границе отметки «удовлетворительно» с поправкой на объективность (то есть без учета участников, перешедших эту границу с небольшим запасом – 5%) в соответствии с описанием проверочной работы. Минимальный уровень подготовки является показателем «качественной успеваемости», так как при его расчете не учитываются участники из «зоны риска», то есть участники, которые хотя и преодолели «официальную» минимальную границу, но имеют весьма низкие результаты, которые могут свидетельствовать не только о наличии проблем в подготовке, но и признаках необъективного оценивания со стороны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84,9% учащихся достигли минимального уровня подготовки по русскому языку, 90,5% - по математике, 99,9% - по окружающему мир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намика успеваемости и достижения обучающимися минимального уровня подготовки по русскому языку за 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9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5pt;height:125.8pt" filled="f" o:ole="">
            <v:imagedata r:id="rId3" o:title=""/>
          </v:shape>
          <o:OLEObject Type="Embed" ProgID="" ShapeID="ole_rId2" DrawAspect="Content" ObjectID="_1788464366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намика успеваемости и достижения обучающимися минимального уровня подготовки по математике за 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5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143.75pt" filled="f" o:ole="">
            <v:imagedata r:id="rId5" o:title=""/>
          </v:shape>
          <o:OLEObject Type="Embed" ProgID="" ShapeID="ole_rId4" DrawAspect="Content" ObjectID="_979607942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намика успеваемости и достижения обучающимися минимального уровня подготовки по окружающему миру за 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5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143.75pt" filled="f" o:ole="">
            <v:imagedata r:id="rId7" o:title=""/>
          </v:shape>
          <o:OLEObject Type="Embed" ProgID="" ShapeID="ole_rId6" DrawAspect="Content" ObjectID="_292857831" r:id="rId6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динамики успеваемости позволяет отметить повышение успеваемости в сравнении с прошлым учебным годом по русскому языку на 4,4%, по математике – на 1,4%, окружающему миру на 0,2%). Анализ достижения обучающимися минимального уровня подготовки свидетельствует о повышении по русскому языку на 6,4%, по математике – на 27,3% и снижении по окружающему миру на 13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в Приложении (таблицы 1,2,) результаты по достижению обучающимися 4–х классов минимального уровня подготовки по итогам ВПР (русский язык, математика и окружающий мир) позволяют распределить все общеобразовательные учреждения города по 4 групп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группа (84,1 % и выше участников диагностики 4-х классов достигли минимального уровня подготовки) – высокие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-я группа (от 80,1 до 84 % участников диагностики 4-х классов достигли минимального уровня подготовки) – достаточные зна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я группа (от 75,1 до 80 % участников диагностики 4-х классов достигли минимального уровня подготовки) – низкие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-я группа (менее 75 % участников диагностики 4-8-х классов достигли минимального уровня подготовки) – критические значе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4. Р</w:t>
      </w:r>
      <w:r>
        <w:rPr>
          <w:rFonts w:cs="Times New Roman" w:ascii="Times New Roman" w:hAnsi="Times New Roman"/>
          <w:b/>
        </w:rPr>
        <w:t>аспределение ОУ по группам достижения минимального уровня подготовки обучающихся по русскому языку  (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55pt;height:215.65pt" filled="f" o:ole="">
            <v:imagedata r:id="rId9" o:title=""/>
          </v:shape>
          <o:OLEObject Type="Embed" ProgID="Excel.Sheet.12" ShapeID="ole_rId8" DrawAspect="Content" ObjectID="_525100129" r:id="rId8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казывает, что в группу с высокими значениями достижения минимального уровня подготовки в 2023 году входят учащиеся 4-х классов МБОУ «СОШ № 8 им. Бусыгина М.И.», МАОУ СОШ № 9, МАОУ «СОШ № 11», МАОУ «СОШ № 13 им. Янгеля М.К.», МАОУ «СОШ № 14», МБОУ «СОШ № 17», МАОУ «Экспериментальный лицей им. Батербиева М.М.», МАОУ «Городская гимназия №1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уровень демонстрируют учащиеся МАОУ «СОШ № 7 им. Пичуева Л.П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показатели по достижению минимального уровня подготовки отмечен у учащихся МБОУ «СОШ № 1», МАОУ «СОШ № 12 им. Семенова В.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с критическими значениями достижения минимального уровня подготовки вошли учащиеся МБОУ «СОШ № 2», МАОУ «СОШ № 5», МБОУ «СОШ № 15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казывает стабильно высокие результаты по достижению минимального уровня подготовки по русскому языку на протяжении трех лет у учащихся 4-х классов  МАОУ «СОШ № 8 им. Бусыгина М.И.»,  МАОУ СОШ № 9, МАОУ «Городская гимназия №1», МАОУ «СОШ №11»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учреждения, в которых обучающиеся повысили результаты достижения минимального уровня подготовки по русскому языку в 2023 году  и из группы низкого уровня  перешли в группу в достаточными  значениями МБОУ «СОШ № 1»,  «СОШ № 14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5. Р</w:t>
      </w:r>
      <w:r>
        <w:rPr>
          <w:rFonts w:cs="Times New Roman" w:ascii="Times New Roman" w:hAnsi="Times New Roman"/>
          <w:b/>
        </w:rPr>
        <w:t>аспределение ОУ по группам достижения минимального уровня подготовки обучающихся по математике  (в 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55pt;height:215.65pt" filled="f" o:ole="">
            <v:imagedata r:id="rId11" o:title=""/>
          </v:shape>
          <o:OLEObject Type="Embed" ProgID="Excel.Sheet.12" ShapeID="ole_rId10" DrawAspect="Content" ObjectID="_79277169" r:id="rId10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показывает, что в группу с высокими значениями достижения минимального уровня подготовки входят учащиеся 4-х классов МБОУ «СОШ № 2», МАОУ «СОШ № 5», МАОУ «СОШ № 7 им. Пичуева Л.П.», МБОУ «СОШ № 8 им. Бусыгина М.И.», МАОУ СОШ № 9, МАОУ «СОШ № 11», МАОУ «СОШ № 13 им. Янгеля М.К.», МБОУ «СОШ № 15», МБОУ «СОШ № 17», МАОУ «Экспериментальный лицей им. Батербиева М.М.», МАОУ «Городская гимназия №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демонстрируют учащиеся МАОУ «СОШ № 12 им. Семенова В.Н.», МАОУ «СОШ № 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показатели по достижению минимального уровня подготовки отмечен у учащихся МБОУ «СОШ № 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с критическими значениями достижения минимального уровня подготовки вошли учащиеся МБОУ «СОШ № 2», МАОУ «СОШ № 5», МБОУ «СОШ № 15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казывает стабильно высокие результаты по достижению минимального уровня подготовки по математике в течение трех лет у учащихся 4-х классов  МАОУ СОШ № 9, МАОУ «СОШ № 11», МБОУ «СОШ № 17», МАОУ «Городская гимназия №1», МАОУ «Экспериментальный лицей им. Батербиева М.М.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учреждения, в которых обучающиеся повысили результаты достижения минимального уровня подготовки по русскому языку в 2023 году  и из группы низкого уровня  перешли в группу в достаточными  значениями МБОУ «СОШ № 1»,  из группы с достаточным уровнем в группу с высоким значением перешли учащиеся МБОУ «СОШ № 2», МАОУ «СОШ № 7 им. Пичуева Л.П.», МБОУ «СОШ № 8 им. Бусыгина М.И.», МАОУ «СОШ № 13 им. Янгеля М.К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ложения (таблицы 1 и 2) по математике русскому языку большинство школ находятся в группе с достаточным уровнем достижения минимальных результатов, по математике – в группе с высоким уров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высокого уровня подготовки обучающихся по русскому языку, математике, окружающему миру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достижениями обучающимися высокого уровня по итогам ВПР понимается доля учащихся 4-х  классов города Усть-Илимска, получивших за работу отметку «5». </w:t>
      </w:r>
    </w:p>
    <w:p>
      <w:pPr>
        <w:pStyle w:val="Normal"/>
        <w:tabs>
          <w:tab w:val="clear" w:pos="708"/>
          <w:tab w:val="left" w:pos="523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обучающихся, достигших высокого уровня подготовки по русскому языку, математике, окружающему миру</w:t>
      </w:r>
    </w:p>
    <w:p>
      <w:pPr>
        <w:pStyle w:val="Normal"/>
        <w:tabs>
          <w:tab w:val="clear" w:pos="708"/>
          <w:tab w:val="left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7"/>
        <w:gridCol w:w="846"/>
        <w:gridCol w:w="848"/>
        <w:gridCol w:w="846"/>
        <w:gridCol w:w="891"/>
        <w:gridCol w:w="802"/>
        <w:gridCol w:w="846"/>
        <w:gridCol w:w="918"/>
        <w:gridCol w:w="974"/>
      </w:tblGrid>
      <w:tr>
        <w:trPr>
          <w:trHeight w:val="2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21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 52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аблицы показывает, что в целом по городу в 2023 году по сравнению с 2022 годом произошло снижение общей доли участников, выполнивших ВПР на «5» по русскому языку на  5,6 %, по математике на 3,0%. По окружающему миру, напротив, количество «отличников» в 2023 году по сравнению с 2022 годом увеличилось на 2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в Приложении (таблицы 3 ,4) результаты по достижению учащимися 4–х классов высокого уровня подготовки по итогам ВПР (русский язык, математика) позволяют распределить все общеобразовательные учреждения города по 4 групп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группа (15 % и выше участников диагностики 4-5-х классов достигли максимального уровня подготовки) – высокие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-я группа (от 10 % до 14,9 % участников диагностики 4-5-х классов достигли максимального уровня подготовки) – достаточные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-я группа (от 5 % до 9,9 % участников диагностики 4-5-х классов достигли максимального уровня подготовки) – низкие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-я группа (менее 4,9 % участников диагностики 4-5-х классов достигли максимального уровня подготовки) – критические значения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значения по  достижению высокого   уровня подготовки  в 2023 году показали учащиеся 4-х классов МАОУ «Городская гимназия № 1», МАОУ «Экспериментальный лицей им. Батербиева М.М.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показатели по достижению высокого уровня подготовки по русскому языку продемонстрировали учащиеся МБОУ «СОШ № 2», МБОУ «СОШ № 8 им. Бусыгина М.И.», МАОУ «СОШ № 13 им. Янгеля М.К.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 по дости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   уровня подготовки в 2023 году показали учащиеся 4-х классов МБОУ «СОШ № 1», МАОУ «СОШ № 5», МАОУ «СОШ № 7», МАОУ СОШ № 9, МАОУ «СОШ № 14», МБОУ «СОШ № 15», МБОУ «СОШ № 17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показывает стабильно высокие значения по достижению высокого уровня подготовки по математике  на протяжении трех лет  у учащихся 4-х  классов  МАОУ «Городская гимназия № 11», МАОУ «Экспериментальный лицей им. Батербиева М.М.», МАОУ «СОШ № 11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ысокие значения достижения высокого уровня подготовки по математике показали учащиеся МБОУ «СОШ № 1», МАОУ «СОШ № 5», МАОУ «СОШ №  7», МБОУ «СОШ № 8 им. Бусыгина М.И.  », МАОУ «СОШ № 11», МАОУ «СОШ № 13 им. Янгеля М.К. », МБОУ «СОШ № 15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значения достижения высокого уровня подготовки по математике показали учащиеся МАУ СОШ № 9, МАОУ «СОШ № 14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значения достижения высокого уровня подготовки по математике показали учащиеся МБОУ «СОШ № 17», МАОУ «СОШ № 12 им. Семенова В.Н.», МБОУ «СОШ № 2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значения достижения высокого уровня подготовки по окружающему миру показали учащиеся МБОУ «СОШ № 1», МАОУ «СОШ № 5», МБОУ «СОШ № 8», МАОУ «СОШ № 11», МАОУ «СОШ № 13 им. Янгеля М.К. », МБОУ «СОШ № 15», МАОУ «Городская гимназия № 11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значения достижения высокого уровня подготовки по окружающему миру  показали учащиеся МАУ СОШ № 9, МАОУ «СОШ № 14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значения достижения высокого уровня подготовки по окружающему миру показали учащиеся МБОУ «СОШ № 17», МАОУ «СОШ № 12 им. Семенова В.Н.», МБОУ «СОШ № 2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е значения достижения высокого уровня подготовки по окружающему миру показали учащиеся МАОУ «Экспериментальный лицей им. Батербиева М.М.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ланируемых результатов по русскому языку, математике, окружающему миру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содержательного анализа итогов ВПР основной упор сделан на достижения планируемых результатов, так как именно они помогают увидеть проблемные зоны в освоении тех или иных предметных и метапредметных умений. Раннее выявление затруднений позволяет своевременно принимать меры по их устранению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освоения материала по каждому предмету рассчитывался средний процент¹ выполнения заданий по работе в целом относительно заданий определенного уровня сложности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ровня сложности определен «коридор решаемости²»: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идор ожидаемой решаемост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90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- 60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-40%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¹ Средний процент рассчитывается как отношение (в %) суммы всех набранных баллов к произведению количества участников на максимальный бал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² «Коридор ожидаемой решаемости» - доля обучающихся, которые должны справиться с зад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трех лет учащиеся 4-х классов г. Усть-Илимска преодолевают «коридор решаемости» по русскому языку, математике, окружающему миру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6. Достижение планируемых результатов по русскому языку и математике в 4-х классах в %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042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анные Приложения (таблица 5) по русскому языку и математике  позволяют отметить, что учащиеся начальной школы достигают значений «коридора ожидаемой решаемости» по базовому уровню. На протяжении 3-х лет учащиеся достигают «коридора ожидаемой решаемости» повышенного уровня, и данный уровень в 2023 году превышает верхнюю границу (60 %), установленную для повышенного уровня знаний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достижения планируемых результатов по математике базового уровня в 2023 году по сравнению с 2022 годом. В 2023 году выше городских показателей у учащихся  МАОУ «СОШ № 5», МБОУ «СОШ № 7 им. Пичуева Л.П.», МБОУ «СОШ № 8 им. Бусыгина М.И. »,  МАОУ «СОШ № 14», МБОУ «СОШ № 17», МАОУ «Городская гимназия № 11», МАОУ «Экспериментальный лицей им. Батербиева М.М.». 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труднения в заданиях по предмету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ультаты не укладываются в «коридор решаемости»)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: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K1. Умение писать текст под диктовку, соблюдая в практике письма изученные орфографические и пунктуационные нормы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: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 для описания и объяснения окружающих предметов, для оценки качеств и пространственных отно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 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мение решать текстовые задачи. Читать, записывать и сравнивать величины, используя основные единицы измерения величин и соотношения между ними; решать задачи в 3–4 действ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владение основами логического и алгоритмического мышления. Решать задачи в 3-4 действия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: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, 6.3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<w:br/>
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 K3. Сформированность уважительного отношения к родному краю; осознанно строить речевое высказывание в соответствии с задачами коммуникации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ПР – оценить уровень общеобразовательной подготовки учащихся в соответствии с требованиями ФГОС. Анализируя достижение планируемых результатов можно выявить проблемные зоны, как отдельного ученика, так и всей образовательной системы школы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2023 года следует отметить высокие результаты ВПР следующих образовательных учреждений: МАОУ «СОШ №11», МАОУ «Городская гимназия №1», МАОУ «Экспериментальный лицей им. Батербиева М.М.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ую динамику достижения результатов по русскому языку и математике в 2023 году по сравнению с предыдущим годом показали обучающиеся МБОУ «СОШ № 1», МБОУ «СОШ № 7 им. Пичуева Л.П.», МАОУ «СОШ № 14», МБОУ «СОШ № 17»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заседании ГМО учителей начальных классов проанализировать результаты  ВПР по русскому языку, математике, окружающему миру,  скорректировать методическую работу с учетом полученных результатов.</w:t>
      </w:r>
    </w:p>
    <w:p>
      <w:pPr>
        <w:pStyle w:val="Style17"/>
        <w:shd w:fill="FFFFFF" w:val="clear"/>
        <w:spacing w:lineRule="atLeast" w:line="245" w:before="0" w:after="0"/>
        <w:ind w:firstLine="567"/>
        <w:jc w:val="both"/>
        <w:rPr>
          <w:color w:val="000000"/>
        </w:rPr>
      </w:pPr>
      <w:r>
        <w:rPr>
          <w:color w:val="000000"/>
        </w:rPr>
        <w:t>2. Заслушать на заседании ГМО учителей начальных классов положительные практики достижения высоких результатов В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 Использовать результаты в формировании системы мониторинга.</w:t>
      </w:r>
    </w:p>
    <w:p>
      <w:pPr>
        <w:pStyle w:val="Style17"/>
        <w:shd w:fill="FFFFFF" w:val="clear"/>
        <w:spacing w:lineRule="atLeast" w:line="245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учителям начальных классов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оанализировать эффективность используемых педагогических технологий.</w:t>
      </w:r>
      <w:r>
        <w:rPr/>
        <w:t xml:space="preserve"> Оптимизировать использование в образовательном процессе методов, форм и средств обучения, а также использование современных педагогических технологий по учебным предметам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firstLine="284"/>
        <w:jc w:val="both"/>
        <w:rPr/>
      </w:pPr>
      <w:r>
        <w:rPr>
          <w:color w:val="000000"/>
        </w:rPr>
        <w:t>Провести корректировку содержания рабочих программ по русскому языку, математике, окружающему миру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firstLine="284"/>
        <w:rPr>
          <w:color w:val="000000"/>
        </w:rPr>
      </w:pPr>
      <w:r>
        <w:rPr>
          <w:color w:val="000000"/>
        </w:rPr>
        <w:t>По русскому языку особое внимание уделять  развитию орфографической зоркости учащихся, развитию устной и письменной речи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о  математике особое внимание уделить решению задач геометрических  (умение изображать геометрические фигуры с заданными измерениями) и  текстовых задач. Проводить целенаправленную работу по формированию умения интерпретировать</w:t>
      </w:r>
      <w:r>
        <w:rPr>
          <w:bCs/>
          <w:color w:val="000000"/>
        </w:rPr>
        <w:t xml:space="preserve"> информацию, полученную при проведении несложных исследований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245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о окружающему миру  увеличить количество часов для проведения практических занятий, формирующих УУД. Направить деятельность учащихся на умения проводить несложные наблюдения в окружающей среде и ставить опыты, используя лабораторное оборудование. Учить создавать и преобразовывать модели и схемы для решения задач, формировать умения сравнивать, анализировать, устанавливать аналогии и причинно-следственные связи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</w:rPr>
      </w:pPr>
      <w:r>
        <w:rPr>
          <w:color w:val="000000"/>
        </w:rPr>
        <w:t>4. Использовать результаты ВПР для индивидуализации обучения, в том числе для формирования банка данных одарённых обучающихся с целью развития у них познавательных способностей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Доля обучающихся, достигших минимального уровня подготовки по русскому языку учащихся   4-х классов в разрезе УО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еным цветом подсвечена группа высоких значений, желтым – достаточных значений, розовым – низких значений, красным – критических значений)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73" w:hanging="873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редме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лас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 Доля обучающихся, достигших минимального уровня подготовки по математике учащихся   4-х классов в разрезе УО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еным цветом подсвечена группа высоких значений, желтым – достаточных значений, розовым – низких значений, красным – критических значений)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редме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лас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Доля обучающихся, достигших высокого уровня подготовки по русскому языку учащихся   4-х классов в разрезе У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88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60"/>
        <w:gridCol w:w="960"/>
        <w:gridCol w:w="960"/>
      </w:tblGrid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м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4. Доля обучающихся, достигших высокого уровня подготовки по математике учащихся   4-х классов в разрезе УО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еным цветом подсвечена группа высоких значений, желтым – достаточных значений, розовым – низких значений, красным – критических значений)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6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60"/>
        <w:gridCol w:w="960"/>
        <w:gridCol w:w="960"/>
      </w:tblGrid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м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Достижение планируемых результатов (базового, повышенного, высокого уровней) обучающихся по русскому языку и математике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"/>
        <w:gridCol w:w="934"/>
        <w:gridCol w:w="934"/>
        <w:gridCol w:w="1039"/>
        <w:gridCol w:w="934"/>
        <w:gridCol w:w="934"/>
        <w:gridCol w:w="934"/>
        <w:gridCol w:w="1039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ровень сложности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зовы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9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59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"/>
        <w:gridCol w:w="934"/>
        <w:gridCol w:w="934"/>
        <w:gridCol w:w="1039"/>
        <w:gridCol w:w="934"/>
        <w:gridCol w:w="934"/>
        <w:gridCol w:w="934"/>
        <w:gridCol w:w="1039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ровень сложности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зовый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7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75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енок Людмила Михайловна,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МАОУ «Городская гимназия №1»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17T04:21:00Z</dcterms:modified>
  <cp:revision>5</cp:revision>
  <dc:subject/>
  <dc:title/>
</cp:coreProperties>
</file>