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Акт провер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«07» апреля 2023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верк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 № 1 «Чебурашка»</w:t>
      </w:r>
    </w:p>
    <w:p>
      <w:pPr>
        <w:pStyle w:val="Normal"/>
        <w:ind w:firstLine="708"/>
        <w:jc w:val="both"/>
        <w:rPr>
          <w:u w:val="single"/>
        </w:rPr>
      </w:pPr>
      <w:r>
        <w:rPr/>
        <w:t>На основании приказа Управления образования Администрации города Усть-Илимска от 21.03.2023г. № 324 «О плановой</w:t>
      </w:r>
      <w:r>
        <w:rPr>
          <w:b/>
        </w:rPr>
        <w:t xml:space="preserve"> </w:t>
      </w:r>
      <w:r>
        <w:rPr/>
        <w:t>выездной проверке МБДОУ д/с № 1 «Чебурашка» плановая выездная проверка была проведена 07.04.2022г. по соблюдению требований, установленных законодательством Российской Федерации в сфере образования, к исполнению рекомендаций психолого-медико-педагогической комиссии по созданию необходимых условий для обучения и воспитания детей с ограниченными возможностями здоровь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ид проверки: </w:t>
      </w:r>
      <w:r>
        <w:rPr>
          <w:b/>
        </w:rPr>
        <w:t>плановая,</w:t>
      </w:r>
      <w:r>
        <w:rPr/>
        <w:t xml:space="preserve"> </w:t>
      </w:r>
      <w:r>
        <w:rPr>
          <w:b/>
        </w:rPr>
        <w:t>выездная, документарна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Лица, проводившие проверку: </w:t>
      </w:r>
      <w:r>
        <w:rPr>
          <w:b/>
        </w:rPr>
        <w:t>Солдатова Г.Е., начальник отдела психолого-педагогического и социального сопровождения МКУ «ЦРО», руководитель территориальной ПМПК, Лихоносова М.В., начальник отдела дошкольного, общего и дополнительного образования Комитета образования Администрации г. Усть-Илимска</w:t>
      </w:r>
      <w:r>
        <w:rPr/>
        <w:t xml:space="preserve">, </w:t>
      </w:r>
      <w:r>
        <w:rPr>
          <w:b/>
        </w:rPr>
        <w:t>Якимович О.А., учитель логопед МБДОУ д/с №17 «Сказка», руководитель ГМО учителей – логопедов и дефектологов ДОУ, Хибель Е.В., главный специалист отдела дошкольного, общего и дополнительного образования Комитета образования Администрации города Усть-Илим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В ходе проверки выявлено следующее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5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ровер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ожительное в работе, позитивные тенд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ки в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процессе проверки были запрошены и изучены следующие докумен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ы по организации образовательной деятельности для  воспитанников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ложение о группах компенсирующей направленности для детей с ТНР, для детей с ЗП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ожение о П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лан работы и протоколы заседаний   ППк на  2022-2023 учебн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ожение об индивидуальном образовательном маршру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ндивидуальный образовательный маршру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воспитанников с ОВЗ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реждением представлены: Положение о группе компенсирующей направленности МБДОУ №1 «Чебурашка» для детей с тяжелыми нарушениями реч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группе компенсирующей направленности МБДОУ №1 «Чебурашка» для детей с задержкой психического развития, утвержденные приказом от 10.09.2021г. №89 «Об утверждении положения». Данные положения отражают особенности коррекционной работы для детей с ТНР и ЗП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Психолого-педагогическое сопровождение детей с ТНР и детей с ЗПР организуется через работу психолого-педагогического консилиума(далее-ППк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ложение о психолого-педагогическом консилиуме разработано в соответствии с примерным Положением о психолого-педагогическом консилиуме, утвержденным распоряжением Министерства просвещения РФ от 09.09.2019г. № Р-93  утверждено на заседании педагогического совета от 11.12.2019г. № 2; и утверждено приказом от 20.12.2019г. №98 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лан работы психолого-педагогического консилиума на 2022-2023 учебный год утвержден приказом по учреждению «№Об организации деятельности психолого-педагогического консилиума МБДОУ д/с №1 «Чебурашка» в 2022-2023 учебном году». Этим же приказом утвержден состав ППк, график работы. В плане работы представлены как плановые заседания, так и заседания по требованию (внепланов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меются протоколы заседаний ППк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 </w:t>
            </w:r>
            <w:r>
              <w:rPr/>
              <w:t>В учреждении разработано Положение об индивидуальном образовательном маршруте (далее –ИОМ) для детей с ограниченными возможностями здоровья и детей-инвалидов, утвержденное приказом по учреждению от 08.09.2020г. №81 «О разработке индивидуального образовательного маршрута»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 </w:t>
            </w:r>
            <w:r>
              <w:rPr/>
              <w:t>В целях организации психолого-педагогического сопровождения детей с ОВЗ в учреждении разработан и утвержден «Индивидуальный образовательный маршрут» на каждого ребенка с ОВЗ, в котором прослеживается сопровождение ребенка всеми специалистами, рекомендованными ТПМПК и закрепленными решением ППк. Отслеживается результативность коррекционной работ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меется полный пакет документального сопровождения образовательного маршрута детей с ОНР и ЗПР. </w:t>
            </w:r>
          </w:p>
          <w:p>
            <w:pPr>
              <w:pStyle w:val="Normal"/>
              <w:ind w:right="-1" w:hanging="0"/>
              <w:rPr/>
            </w:pPr>
            <w:r>
              <w:rPr/>
              <w:t>Представлены: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циклограммы работы учителей-логопедов и учителя-дефектолога;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списки детей групп компенсирующей направленности; </w:t>
            </w:r>
          </w:p>
          <w:p>
            <w:pPr>
              <w:pStyle w:val="Normal"/>
              <w:ind w:right="-1" w:hanging="0"/>
              <w:rPr/>
            </w:pPr>
            <w:r>
              <w:rPr/>
              <w:t>-копии заключений ТПМПК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-речевые карты на каждого воспитанника;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перспективные планы фронтальных занятий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календарно-тематическое планирование;</w:t>
            </w:r>
          </w:p>
          <w:p>
            <w:pPr>
              <w:pStyle w:val="Normal"/>
              <w:ind w:right="-1" w:hanging="0"/>
              <w:rPr/>
            </w:pPr>
            <w:r>
              <w:rPr/>
              <w:t>-тетради взаимодействия с воспитателями групп компенсирующей направленности;</w:t>
            </w:r>
          </w:p>
          <w:p>
            <w:pPr>
              <w:pStyle w:val="Normal"/>
              <w:ind w:right="-1" w:hanging="0"/>
              <w:rPr/>
            </w:pPr>
            <w:r>
              <w:rPr/>
              <w:t>-диагностика групп компенсирующей направленности для детей с ТНР и ЗПР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 </w:t>
            </w:r>
            <w:r>
              <w:rPr/>
              <w:t>По результатам проверки можно отметить, что   программно-методическое сопровождение образовательного процесса для детей с ОВЗ соответствует требованиям, документальное сопровождение образовательного маршрута детей с ОВЗ ведется методически правиль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дровое обеспечение групп компенсирующей направленности не совсем соответствует требованиям.  В ДОУ работают 3 специалиста: 2 с высшим специальным образованием- учитель дефектолог, учитель –логопед и 1 учитель-логопед не имеет специального образования, на данный момент является студентом 2 курса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ТБ ДОУ полностью удовлетворяет потребности детей с ОВЗ, постоянно обновляется и находится в развитии. Особенно следует отметить методические и практические материалы развивающих игр В.В.Воскоб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лане работы ППк не прописаны мероприятия  по отслеживанию динамики развития и корректировке индивидуальных образовательных маршрутов воспитанников (итоги диагностики детей за полугодие, рассмотрение, утверждение  и разработка ИОМ и т.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отоколах ППк не прописаны дети, чью динамику развития  рассматривает ППк,  разработка и утверждение ИОМ, отсутствует  пакет материалов обследования (характеристики и диагностические выводы по результатам обслед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ами ДОУ не прописываются конкретные затруднения детей на данный период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группе компенсирующей направленности работает учитель-логопед без специа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>- приказ от 01.06.2022г. № 21 «О комплектовании групп на т2022-2023 учебный год»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нормативно-правовые документы, регламентирующие порядок и условия приема, перевода и т.д. на обучение по образовательным программам дошкольного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jc w:val="both"/>
              <w:rPr/>
            </w:pPr>
            <w:r>
              <w:rPr/>
              <w:t>Работа построена и ведется строго на основании нормативно-правовых документов, количество групп и контингента (общеразвивающей, компенсирующей направленности) сформировано в соответствии с базой АИС «Комплектование» и приказом Управления образования Администрации города Усть-Илимска от 11.10.2022г. № 746. Учреждением сформировано 12 групп, из них: 3 группы компенсирующей направленности для детей с тяжелыми нарушениями речи (33 ребенка), 1 группа для детей с задержкой психического развития (12 детей) и 8 групп общеразвивающей направленности, общий контингент на момент проверки составлял 194 воспитанника. На всех воспитанников, посещающих группы компенсирующей направленности, имеются Дополнительные соглашения.  Дети –инвалиды и дети с иностранным гражданством МБДОУ д/с № 1 «Чебурашка» не посещ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 xml:space="preserve">- адаптированная основная </w:t>
            </w:r>
            <w:r>
              <w:rPr>
                <w:bCs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>дошкольного образования детей с нарушениями речи МБДОУ д/с № 1 «Чебурашка»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>- адаптированная основная образовательная программа дошкольного образования для детей с задержкой психического развития МБДОУ д/с № 1 «Чебурашка»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 xml:space="preserve">Адаптированная основная </w:t>
            </w:r>
            <w:r>
              <w:rPr>
                <w:bCs/>
              </w:rPr>
              <w:t xml:space="preserve">образовательная программа </w:t>
            </w:r>
            <w:r>
              <w:rPr/>
              <w:t xml:space="preserve">дошкольного образования детей с нарушениями речи МБДОУ д/с № 1 «Чебурашка» и адаптированная основная образовательная программа дошкольного образования для детей с задержкой психического развития МБДОУ д/с № 1 «Чебурашка» разработаны с учетом особых образовательных потребности детей с ограниченными возможностями здоровья, </w:t>
            </w:r>
            <w:r>
              <w:rPr>
                <w:bCs/>
              </w:rPr>
              <w:t xml:space="preserve">приняты решением педагогического, утверждены приказом </w:t>
            </w:r>
            <w:r>
              <w:rPr/>
              <w:t xml:space="preserve">МБДОУ д/с № 1 «Чебурашка» </w:t>
            </w:r>
            <w:r>
              <w:rPr>
                <w:bCs/>
              </w:rPr>
              <w:t>№ 74-ОД от 02.09.2022г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еобходимо </w:t>
            </w:r>
            <w:r>
              <w:rPr>
                <w:color w:val="000000"/>
              </w:rPr>
              <w:t>переработать адаптированные основные образовательные программы в соответствии с требованиями федеральной адаптированной образовательной программы дошкольного образования для обучающихся с ограниченными возможностями здоровь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/>
        <w:t>Предложения по итогам проверк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  <w:gridCol w:w="2410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для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етк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план работы психолого-педагогического консилиума, включить мероприятия по отслеживанию динамики развития  детей за полугодие, рассмотрение, утверждение  и разработку ИОМ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околы ППк оформлять в соответствии с планом работы,  прилагать пакет материалов обследования (характеристики и диагностические выводы по результатам обслед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соответствие кадровое обеспечение групп компенсирующе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работать адаптированные основные образовательные программы в соответствии с требованиями федеральной адаптированной образовательной программы дошкольного образования для обучающихся с ограниченными возможностями здоровья (приказ Минпросвещения России от 24.11.2022 г. № 102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 проверяющего (председателя комиссии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агаемые документы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ет.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иси лиц, проводивших проверку:</w:t>
      </w:r>
    </w:p>
    <w:p>
      <w:pPr>
        <w:pStyle w:val="Normal"/>
        <w:jc w:val="both"/>
        <w:rPr/>
      </w:pPr>
      <w:r>
        <w:rPr/>
        <w:tab/>
        <w:t>Солдатова Г.Е.</w:t>
        <w:tab/>
        <w:tab/>
        <w:t xml:space="preserve">  ___________________________</w:t>
      </w:r>
    </w:p>
    <w:p>
      <w:pPr>
        <w:pStyle w:val="Normal"/>
        <w:jc w:val="both"/>
        <w:rPr/>
      </w:pPr>
      <w:r>
        <w:rPr/>
        <w:tab/>
        <w:t xml:space="preserve">Лихоносова М. В.   </w:t>
        <w:tab/>
        <w:t xml:space="preserve">             ___________________________          </w:t>
        <w:tab/>
        <w:tab/>
        <w:tab/>
      </w:r>
    </w:p>
    <w:p>
      <w:pPr>
        <w:pStyle w:val="Normal"/>
        <w:jc w:val="both"/>
        <w:rPr/>
      </w:pPr>
      <w:r>
        <w:rPr/>
        <w:tab/>
        <w:t>Якимович О.А.</w:t>
        <w:tab/>
        <w:tab/>
        <w:t xml:space="preserve"> 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ибель Е.В.</w:t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уполномочено представителя подведомственного учреждения)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та и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00"/>
      <w:outlineLvl w:val="3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6:00Z</dcterms:created>
  <dc:creator>GE_Soldatova</dc:creator>
  <dc:description/>
  <cp:keywords/>
  <dc:language>en-US</dc:language>
  <cp:lastModifiedBy>NA_Ma6enyn</cp:lastModifiedBy>
  <cp:lastPrinted>2023-04-14T11:36:00Z</cp:lastPrinted>
  <dcterms:modified xsi:type="dcterms:W3CDTF">2023-04-14T03:42:00Z</dcterms:modified>
  <cp:revision>26</cp:revision>
  <dc:subject/>
  <dc:title/>
</cp:coreProperties>
</file>