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тест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ов на должности руководителей муниципаль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й аттестующихся на соответствие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Меры дисциплинарного взыскания примен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программам дошкольно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с ограниченными возможностями здоровь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начального обще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, достигших возраста пятнадцати л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Руководитель муниципальной образовательной организаци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Президентом Российской Федера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учредителем образовательной организа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по результатам конкурс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представительным органом муниципального образования город Усть-Илимс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Переоформление лицензии на осуществление образовательной деятельности не требуется в случа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 юридических лиц в форме присоеди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образовательной организации в форме разделения или выделения из другой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вида дополните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 юридических лиц в форме слия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 приеме в муниципальную образовательную организацию может быть отказано в случа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свободных мес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российского граждан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регистрации по месту жи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личного заявления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Кто устанавливает порядок разработки, утверждения федеральных государственных образовательных стандартов и внесения в них изменений?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наук Российской Федерации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Кто вправе изменять учебный план и календарный учебный график организаций, осуществляющих образовательную деятельность?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рганы, органы государственной власти субъектов Российской Федерации, осуществляющие государственное управление в сфере образования, 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образовательную деятельность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осуществляющие управление в сфере образования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Организация образовательного процесса в образовательном учреждении осуществляется в соответствии 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 правовыми актами органов местного самоуправления, осуществляющих управление в сфере образования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желаниями органов государственного общественного управления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и расписаниями заняти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 – это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ыберите верное утверждение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выбирать систему оценок, формы, порядка и периодичности промежуточной аттестации обучающихся только по согласованию с органом местного самоуправления, осуществляющим управление в сфере образования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е вправе выбирать систему оценок, формы, порядок и периодичность промежуточной аттестации обучающихс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Комплекс основных характеристик образования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– эт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иниму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Организации,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с учетом соответствующих примерных образовательных программ общего образова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бразовательными стандартами и с учетом соответствующих примерных основных образовательных програм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федеральным государственным образовательным стандартом (ФГОС)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Образовательные программы среднего профессионального образования - программы подготовки квалифицированных рабочих, служащих, программы подготовки специалистов среднего звена относятся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ым программам дошкольного образования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образовательным программам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офессиональным образовательным программам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ограммам профессионального обуч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Отметь лишнее. Повторно к сдаче ГИА 9 классов по соответствующему учебному предмету в текущем году в резервные сроки допускают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ГИА, получившие на ГИА неудовлетворительные результатыне более чем по двум учебным предметам (кроме участников ГИА, проходящих ГИА только по обязательным учебным предметам)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ГИА, не явившиеся на экзамены по уважительным причинам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ГИА, подавшие апелляцию о нарушении установленного порядка проведения ГИА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ГИА, не завершившие выполнение экзаменационной работы по уважительным причинам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ГИА, апелляции которых о нарушении порядка проведения ГИА конфликтной комиссией были удовлетворены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ГИА, чьи результаты были аннулированы по решению ГЭК в случае выявления фактов нарушений Порядк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Для обучающихся с ограниченными возможностями здоровья продолжительность ОГЭ увеличивается на:</w:t>
      </w:r>
    </w:p>
    <w:p>
      <w:pPr>
        <w:pStyle w:val="11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</w:t>
      </w:r>
    </w:p>
    <w:p>
      <w:pPr>
        <w:pStyle w:val="11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часа</w:t>
      </w:r>
    </w:p>
    <w:p>
      <w:pPr>
        <w:pStyle w:val="11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</w:t>
      </w:r>
    </w:p>
    <w:p>
      <w:pPr>
        <w:pStyle w:val="11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часа</w:t>
      </w:r>
    </w:p>
    <w:p>
      <w:pPr>
        <w:pStyle w:val="11"/>
        <w:numPr>
          <w:ilvl w:val="0"/>
          <w:numId w:val="7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час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Отметь лишнее. По решению ГЭК повторно допускаются к сдаче экзамена (ГИА-11) в текущем учебном году по соответствующему учебному предмету в резервные сроки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ГИА, получившие на ГИА неудовлетворительный результат по одному из обязательных учебных предметов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кзамена, не явившиеся на экзамен по уважительным причинам (болезнь или иные обстоятельства), подтвержденным документально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кзамена, не завершившие выполнение экзаменационной работы по уважительным причинам (болезнь или иные обстоятельства), подтвержденным документально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ИА, не преодолевшие минимальный порог по предмету по выбору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замена, апелляции которых о нарушении порядка проведения ГИА конфликтной комиссией были удовлетворены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Конфликтная комиссия рассматривает апелляцию о несогласии с выставленными баллами в течение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рабочих дне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 календарных дне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 рабочих дне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 календарных дней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Отметь лишнее. Для участников экзаменов с ОВЗ, для обучающихся на дому, для участников экзаменов – детей инвалидов и инвалидов обеспечивается создание следующих специальных условий, учитывающих состояние здоровья, особенности психофизического развития. 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экзаменационные бланки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и перерывов для проведения необходимых лечебных и профилактических мероприятий во время проведения экзамена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экзамене необходимых для выполнения заданий технических средств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а)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при необходимости ассистента-сурдопереводчика (для глухих и слабослышащих участников экзамена)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а)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рование экзаменационных материалов в увеличенном размере в день проведения экзамена в аудитории в присутствии членов ГЭК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экзамена);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ой экзаменационной работы на компьютере по желанию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Защита прав и законных интересов ребенка осуществляется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(лицами их замещающими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ми родственникам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Ребенок имеет право на защиту от злоупотреблений со стороны родителей (лиц, их заменяющих)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ми родственниками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опеки и попечительства, прокурора и су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опеки и попечительства по месту фактического нахождения ребе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поли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Руководители образовательных организаций, в которых находятся дети, оставшиеся без попечения родителей, обязаны сообщить об этом в орган опеки и попечительства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дели со дня выявл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выявл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выя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Отрасль науки, раскрывающая сущность, закономерности образования, роль образовательных процессов в развитии личности, разрабатывающая практические пути и способы повышения их результативности - это …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образова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Составная часть педагогики, наука об обучении, исследующая законы, закономерности, принципы и средства обучения - это 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агогик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олог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 соответствии с Федеральным законом от 29.12.2012г. № 273-ФЗ «Об образовании в Российской Федерации»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относятся к …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бучения и воспита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м обучения и воспита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обучения и воспит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 соответствии с Федеральным законом от 29.12.2012г. № 273-ФЗ «Об образовании в Российской Федерации»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- эт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образова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Работодатель знакомит педагогического работника с представлением на соответствие занимаемой должности под подпись не позднее, чем з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рабочих дн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месяц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календарных дн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709" w:right="3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 какой срок работодатель знакомит педагогического работника с выпиской из протокола о принятом аттестационной комиссией решении в целях подтверждения соответствия занимаемой долж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рабочих дн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рабочих дн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имеющие квалификационные категор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вшие в занимаемой должности менее двух лет в организации, в которой проводится аттеста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 женщин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находящиеся в отпуске по беременности и рода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ходящиеся в отпуске по уходу за ребенком до достижения им возраста трех ле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ыш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right="35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На основании чего работодатель назначает на должности педагогических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а должностей работников образования», ЕКС должностей руководителей, специалистов и служащих и (или) профессиональными стандартами, но обладающих достаточным практическим опытом и комплектностью, выполняющих качественно и в полном объеме возложенные на них должностные обязанност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ого письма учредителя работодателю о возможности назначения на соответствующие должност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руководителя образовательной организации работодателю о возможности назначения на соответствующие должност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аттестационной комиссии организации работодателю о возможности назначения на соответствующие должно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right="35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Функция управления, содержание которой заключается в определении возможных изменений во внешней среде, а также учет возможных внутренних изменений в самой организации - это …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функц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Функция управления, которая представляет собой процесс выбора целей данной системы (организации) и решений, необходимых для их достижения - это 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функ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Управленческое решение - это: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альтернативы, осуществленный руководителем в рамках его должностных полномочий и компетенции;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альтернативы, направленный на достижение целей организации;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альтернативы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альтернативы, осуществленный руководителем в рамках его должностных полномочий и компетенции и направленный на достижение целе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К административным методам управления персоналом относя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надбав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рьеро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сотрудн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Является ли Устав муниципальной образовательной организации источником трудового права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вляетс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являетс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вляется, если он согласован с Государственной инспекцией труд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вляется, если он согласован с профсоюзной организаци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ерно ли утверждение: «Удостоверение комиссии по трудовым спорам является исполнительным документом»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ерно, если оно выдано на основании решения суд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ерно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верно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отсутству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иды трудового договора по срокам действи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, бессрочный, на время определенной работ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, бессрочны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й, среднесрочный, на время определенной работ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й, сезонный, долгосрочны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По общему правилу срок испытания при принятии на работу не может превышать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не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недел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феры деятельности 1-3 месяц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В случаях, когда последний день срока приходится на нерабочий день, днём окончания срока считаетс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т последний день срок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ий за ним день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ижайший следующий за ним рабочий день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ний день этого календарного меся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Законными представителями несовершеннолетнего обучающегося являю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, опекун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, опекуны, попечител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, опекуны, попечители, усыновител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, приёмные родители, опекуны, попечители, усыновител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В случае отсутствия в доверенности указания срока ее действия она сохраняет силу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месяце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 совершения, указанного в ней дей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о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роч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Для заключения договора поставки для государственных нужд необходима (-о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ая фор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альное удостовер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регистрац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Cs/>
          <w:color w:val="2E74B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Территориальная единица, созданная для организации проведения голосования и подсчета голосов избирателей – это …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ый участок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ый округ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ая комисс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ый ценз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Право на образование относи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личным правам и свобода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итическим права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циальным права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ответ отсутству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Деятельность должностных лиц русской православной церкви в образовательной организаци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ует Российскую Федерацию как светское государство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ует Российскую Федерацию как демократическое государство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ен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ответ отсутству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Право на защиту своей чести и доброго имени относ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личным правам и своб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итическим пра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циальным пра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ным прав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Правовым актом управления являе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органа законодательной власти, принятый им в особом порядке, имеющий высшую юридическую силу и имеющий целью регулирование наиболее важных общественных отнош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суда правоприменительного характера, который содержит результат разрешения дела по существ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распорядительный документ органа государственной власти, направленный на возникновение, изменение или прекращение прав и обязанностей в механизме административного управл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, принятый в одностороннем порядке полномочным органом государственного управления либо его должностным лицом, имеющий государственно-властный характер и целью которого является реализация управленческих задач и функц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Административный штраф считается уплаченным при услови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ы полной суммы штрафа непосредственно лицу или органу, наложившему указанный вид наказ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ия органом, который вынес постановление, документа об оплате данного штрафа, либо наличия информации о такой уплате в Государственной информационной системе о государственных и муниципальных платежа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писании с банковского счёта правонарушителя половины суммы штрафа через 25 дней после вынесения постановл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ы суммы штрафа через Портал государственных услуг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Что не относится к административным правам гражданин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на обжалование протокола об административном правонарушен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распоряжаться заработной платой по своему усмотрению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проводить митинги и демонстра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поступать на государственную служб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Использование многообразных разъяснительных, воспитательных, организационных мер для формирования воли подвластного лица или ее изменения – это …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щр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ежд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«кнута и пряник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В какие сроки работники должны проходить повторный инструктаж?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же одного раза в шесть месяце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еже одного раза в девять месяцев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же одного раза в один год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же одного раза в три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 течение какого срока работник, не прошедший проверку знаний требований охраны труда, обязан пройти ее повторно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меся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недел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вух недел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трех месяце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 какой срок должна быть проведена внеплановая специальная оценка условий труда при вводе в эксплуатацию вновь организованных рабочих мест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 шести месяце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венадцати месяце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восемнадцати месяце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трех месяце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 xml:space="preserve">На кого возлагается обязанность по обеспечению санитарно-бытового обслуживания и медицинского обеспечения работников в соответствии с требованиями охраны труда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ботода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ужбу охраны труда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фсоюзную организац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их работни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Какие документы из перечисленных не входят в систему нормативных правовых актов, содержащих государственные нормативные требования охраны труда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инструкц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ые и отраслевые правила и типовые инструкции по охране труд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анитарно-эпидемиологические правила и норматив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андарты безопасности тру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Максимальное число парт (столов) в учебных классах и кабинетах определяется:</w:t>
      </w:r>
    </w:p>
    <w:p>
      <w:pPr>
        <w:pStyle w:val="FORMATTEXT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ектов, по которому построено здание (п.103 Правил противопожарного режима в Российской Федерации </w:t>
      </w:r>
    </w:p>
    <w:p>
      <w:pPr>
        <w:pStyle w:val="FORMATTEXT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руководителя объекта образования.</w:t>
      </w:r>
    </w:p>
    <w:p>
      <w:pPr>
        <w:pStyle w:val="FORMATTEXT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фактической необходимости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Руководитель образовательной организации организует проведение с учащимися и студентами занятия (беседы) по изучению соответствующих требований пожарной безопасности:</w:t>
      </w:r>
    </w:p>
    <w:p>
      <w:pPr>
        <w:pStyle w:val="FORMATTEXT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.</w:t>
      </w:r>
    </w:p>
    <w:p>
      <w:pPr>
        <w:pStyle w:val="FORMATTEXT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тельном порядке </w:t>
      </w:r>
    </w:p>
    <w:p>
      <w:pPr>
        <w:pStyle w:val="FORMATTEXT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митета образования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Установлены следующие виды противопожарных инструктажей:</w:t>
      </w:r>
    </w:p>
    <w:p>
      <w:pPr>
        <w:pStyle w:val="FORMATTEXT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, первичный, повторный.</w:t>
      </w:r>
    </w:p>
    <w:p>
      <w:pPr>
        <w:pStyle w:val="FORMATTEXT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ный, первичный, повторный, внеплановый, целевой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, первичный, повторный, внеплановы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Обучение лиц мерам пожарной безопасности осуществляется путем:</w:t>
      </w:r>
    </w:p>
    <w:p>
      <w:pPr>
        <w:pStyle w:val="FORMATTEXT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тивопожарного инструктажа.</w:t>
      </w:r>
    </w:p>
    <w:p>
      <w:pPr>
        <w:pStyle w:val="FORMATTEXT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ожарно-технического минимума.</w:t>
      </w:r>
    </w:p>
    <w:p>
      <w:pPr>
        <w:pStyle w:val="FORMATTEXT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тивопожарного инструктажа и прохождения пожарно-технического минимума 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Лица допускаются к работе на объектах защиты:</w:t>
      </w:r>
    </w:p>
    <w:p>
      <w:pPr>
        <w:pStyle w:val="FORMATTEXT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сле прохождения противопожарного инструктажа </w:t>
      </w:r>
    </w:p>
    <w:p>
      <w:pPr>
        <w:pStyle w:val="FORMATTEXT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без прохождения противопожарного инструктажа.</w:t>
      </w:r>
    </w:p>
    <w:p>
      <w:pPr>
        <w:pStyle w:val="FORMATTEXT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устанавливает самостоятельно руководитель организации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color w:val="2E74B5"/>
          <w:sz w:val="24"/>
          <w:szCs w:val="24"/>
          <w:shd w:fill="FFFFFF" w:val="clear"/>
        </w:rPr>
        <w:t xml:space="preserve">Федеральным законом от 29.12.2012г. N 273-ФЗ «Об образовании в Российской Федерации» </w:t>
      </w:r>
      <w:r>
        <w:rPr>
          <w:rFonts w:cs="Times New Roman" w:ascii="Times New Roman" w:hAnsi="Times New Roman"/>
          <w:b/>
          <w:color w:val="2E74B5"/>
          <w:sz w:val="24"/>
          <w:szCs w:val="24"/>
          <w:shd w:fill="FFFFFF" w:val="clear"/>
        </w:rPr>
        <w:t>преимущественное право на воспитание детей возлагается на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ей (законных представителей)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государственной власти и органы местного самоуправления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е учреждения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ответы верны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color w:val="2E74B5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воспитательных целей, способствующих развитию обучающихся, независимо от их способностей и характера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реализация воспитательных программ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2E74B5"/>
        </w:rPr>
      </w:pPr>
      <w:r>
        <w:rPr>
          <w:b/>
          <w:color w:val="2E74B5"/>
        </w:rPr>
        <w:t xml:space="preserve">Программа воспитания и социализации обучающихся при получении основного общего образования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  <w:r>
        <w:rPr>
          <w:rStyle w:val="C1"/>
          <w:b/>
          <w:color w:val="2E74B5"/>
        </w:rPr>
        <w:t>Какая из ценностей пропущена?</w:t>
      </w:r>
    </w:p>
    <w:p>
      <w:pPr>
        <w:pStyle w:val="C2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1" w:firstLine="709"/>
        <w:jc w:val="both"/>
        <w:rPr/>
      </w:pPr>
      <w:r>
        <w:rPr>
          <w:rStyle w:val="C1"/>
        </w:rPr>
        <w:t>любовь</w:t>
      </w:r>
    </w:p>
    <w:p>
      <w:pPr>
        <w:pStyle w:val="C2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1" w:firstLine="709"/>
        <w:jc w:val="both"/>
        <w:rPr/>
      </w:pPr>
      <w:r>
        <w:rPr>
          <w:rStyle w:val="C11"/>
        </w:rPr>
        <w:t>здоровье</w:t>
      </w:r>
    </w:p>
    <w:p>
      <w:pPr>
        <w:pStyle w:val="C2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1" w:firstLine="709"/>
        <w:jc w:val="both"/>
        <w:rPr/>
      </w:pPr>
      <w:r>
        <w:rPr>
          <w:rStyle w:val="C1"/>
        </w:rPr>
        <w:t>счастье</w:t>
      </w:r>
    </w:p>
    <w:p>
      <w:pPr>
        <w:pStyle w:val="C2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1" w:firstLine="709"/>
        <w:jc w:val="both"/>
        <w:rPr/>
      </w:pPr>
      <w:r>
        <w:rPr>
          <w:rStyle w:val="C1"/>
        </w:rPr>
        <w:t>общение</w:t>
      </w:r>
    </w:p>
    <w:p>
      <w:pPr>
        <w:pStyle w:val="C2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Style w:val="C1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; программа формирования экологической культуры, здорового и безопасного образа жизни размещаются в образовательной программе начального общего образования в раздел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>Каковы сроки реализации дополнительных общеобразовательных программ: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ечение календарного года, в том числе во время каникул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ечение учебного года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и определяет образовательное учреждение самостоятельно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ечение каникул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Дополнительные общеобразовательные программы могут иметь следующие направленности: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ую, естественнонаучную, физкультурно-спортивную, художественную, туристко-краеведческую, социально-педагогическую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ую и оздоровительную, духовно-нравственную, социальную, общеинтеллектуальную, общекультурную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ую, научно-техническую, эколого-биологическую, физкультурно-оздоровительную, туристско-краеведческую, военно-патриотическую, социально-педагогическую, естественнонаучную, спортивно-техническую, культурологическую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ую, социальную, общеинтеллектуальную, научно-техническую, эколого-биологическую, физкультурно-оздоровительную, туристско-краеведческую, военно-патриотическую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Согласно паспорту Федерального проекта «Успех каждого ребенка» к 2024 году должно быть обеспечено доведение доли детей с ограниченными возможностями здоровья, охваченных программами дополнительного образования, в том числе с использованием дистанционных технологий:</w:t>
      </w:r>
    </w:p>
    <w:p>
      <w:pPr>
        <w:pStyle w:val="Style20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0% от общего числа детей указанной категории</w:t>
      </w:r>
    </w:p>
    <w:p>
      <w:pPr>
        <w:pStyle w:val="Style20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4% от общего числа детей указанной категории</w:t>
      </w:r>
    </w:p>
    <w:p>
      <w:pPr>
        <w:pStyle w:val="Style20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8% от общего числа детей указанной категории</w:t>
      </w:r>
    </w:p>
    <w:p>
      <w:pPr>
        <w:pStyle w:val="Style20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6% от общего числа детей указанной категории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Объект налогообложения – это …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 налогоплательщи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е факты (действия, события, состояния), которые обуславливают обязанность субъекта заплатить налог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налога, причитающаяся взносу в бюджет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имаемый нало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Вставьте пропущенное слово (словосочетание): «Органы местного самоуправления … устанавливать местные налоги и сборы, не закрепленные в Налоговом кодексе Российской Федерации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праве, с разрешения налоговой инспекци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праве, но с обязательным уведомлением налоговой инспекци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е вправе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прав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Какие формы налогового контроля устанавливаются в Налоговом кодексе Российской Феде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ъятие бухгалтерской отчё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вопросам применения налогового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налогоплательщ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Что такое налог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й взнос, взимаемый с организаций и физических лиц,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й платёж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муниципальных образован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 соответствии с Бюджетным кодексом Российской Федерации» государственное (муниципальное) задание является невыполненным в случа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жения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жения показателей государственного (муниципального) задания, характеризующих объем оказываемых государственных (муниципальных) услуг (выполняемых работ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жения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В соответствии с Бюджетным кодексом Российской Федерации» муниципальное задание в части муниципальных услуг, оказываемых муниципальными учреждениями физическим лицам, формируется в соответствии 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и перечнями (классификаторами) государственных услуг, не включенных в общероссийские базовые (отраслевые) перечни (классификаторы) государственных и муниципальных услуг, и раб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, а также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Нормативные акты Министерства финансов Российской Федерации по налогам и сбо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ят в состав налог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ят в состав налогового законодательства, если это прямо предусмотрено в самом ак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ходят в состав налогового законодательства при условии, если они не противоречат налоговому кодекс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ходят в состав налогов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2E74B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>Численность обучающихся  с ограниченными возможностями здоровья, детей инвалидов и инвалидов в учебной группе объединения устанавливается</w:t>
      </w:r>
    </w:p>
    <w:p>
      <w:pPr>
        <w:pStyle w:val="Style18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 15 человек </w:t>
      </w:r>
    </w:p>
    <w:p>
      <w:pPr>
        <w:pStyle w:val="Style18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10 человек</w:t>
      </w:r>
    </w:p>
    <w:p>
      <w:pPr>
        <w:pStyle w:val="Style18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12 человек</w:t>
      </w:r>
    </w:p>
    <w:p>
      <w:pPr>
        <w:pStyle w:val="Style18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8 человек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2E74B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2E74B5"/>
          <w:sz w:val="24"/>
          <w:szCs w:val="24"/>
          <w:shd w:fill="FFFFFF" w:val="clear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и, осуществляющей образовательную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ами государственной власти субъектов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органа исполнительной власти, осуществляющего функции по контролю и надзору в сфере образ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ргана Управления образования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590" w:hanging="360"/>
      </w:pPr>
      <w:rPr>
        <w:sz w:val="24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3055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0"/>
        </w:tabs>
        <w:ind w:left="4191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8">
    <w:lvl w:ilvl="0">
      <w:start w:val="1"/>
      <w:numFmt w:val="russianLower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1 см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1:00Z</dcterms:created>
  <dc:creator>Irina</dc:creator>
  <dc:description/>
  <cp:keywords/>
  <dc:language>en-US</dc:language>
  <cp:lastModifiedBy>Admin</cp:lastModifiedBy>
  <cp:lastPrinted>2013-03-22T20:49:00Z</cp:lastPrinted>
  <dcterms:modified xsi:type="dcterms:W3CDTF">2020-05-14T07:07:00Z</dcterms:modified>
  <cp:revision>21</cp:revision>
  <dc:subject/>
  <dc:title/>
</cp:coreProperties>
</file>