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для тестир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ов на должности руководителей муниципаль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х организаций аттестующихся на соответствие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 Руководитель муниципальной образовательной организ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Президентом Российской Феде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учредителем образовательной орган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по результатам конкур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представительным органом муниципального образования город Усть-Илимс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. Родительская плата за присмотр и уход взим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-сиротами и детьми, оставшими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 из многодетных сем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-инвали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ьми с туберкулезной интоксикац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 В приеме в муниципальную образовательную организацию может быть отказано в случаях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свободных мест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российского гражданств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регистрации по месту жительств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личного заявления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4. Необязательным уровнем общего образования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. Укажите лишний в структуре федерального государственного образовательного стандарта дошкольного образования, утвержденного приказом Министерства образования и науки РФ от 17 октября 2013 г. № 1155 «Об утверждении ФГОС ДО»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ООП ДО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ФГОС ДО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ОП ДО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ОП ДО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. Основная образовательная программа дошкольного образования – это:</w:t>
      </w:r>
    </w:p>
    <w:p>
      <w:pPr>
        <w:pStyle w:val="Style18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сихолого-педагогической поддержки позитивной социализации и индивидуализации развития детей дошкольного возраста;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, организационно-педагогические условия образовательного процесса;</w:t>
      </w:r>
    </w:p>
    <w:p>
      <w:pPr>
        <w:pStyle w:val="Style18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организации познавательно-исследовательской деятельности дошкольников, включающая цель, задачи, методы, формы организации и результат данной деятельности;</w:t>
      </w:r>
    </w:p>
    <w:p>
      <w:pPr>
        <w:pStyle w:val="Style18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нное описание педагогического опыта (мастер-классы, открытые мероприятия, тексты выступлений на научно-практических конференциях, публикации);</w:t>
      </w:r>
    </w:p>
    <w:p>
      <w:pPr>
        <w:pStyle w:val="Style18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подзаконный нормативный правовой акт, составленный на основе научно-исследовательских работ по дошкольному воспитанию, с описанием требований к деятельности дошкольной организаци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7. Из каких образовательных областей состоит содержание ООП ДО согласно ФГОС ДО?</w:t>
      </w:r>
    </w:p>
    <w:p>
      <w:pPr>
        <w:pStyle w:val="Style18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Style18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, познавательное развитие, труд, речевое развитие; художественно-эстетическое развитие; физическое развитие; музыкальное развитие; безопасность</w:t>
      </w:r>
    </w:p>
    <w:p>
      <w:pPr>
        <w:pStyle w:val="Style18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8. Укажите несоответствующий компонент в процедуре утреннего приема детей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ится воспитателями и (или) медицинскими работниками, которые опрашивают родителей о состоянии здоровья дете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больные дети или дети с подозрением на заболевание в дошкольные образовательные организации не принимаютс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ится помощником воспитателя, который проводит ежедневную утреннюю термометр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упп раннего возраста (до 3-х лет) не менее 1 метра квадратного на 1 ребенка и для дошкольного возраста (от 3-х до 7-ми лет) - не менее 1,5 метров квадратных на одного ребе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упп раннего возраста (до 3-х лет) не менее 3 метров квадратных на 1 ребенка и для дошкольного возраста (от 3-х до 7-ми лет) - не менее 3,5 метров квадратных на одного ребе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упп раннего возраста (до 3-х лет) не менее 0,5 метра квадратного на 1 ребенка и для дошкольного возраста (от 3-х до 7-ми лет) - не менее 1 метра квадратного на одного ребен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0. Целевые ориентиры – это: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характеристики возможных достижений ребенка на этапе завершения уровня дошкольного образования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качества профессиональной деятельности педагогов дошкольного образования;</w:t>
      </w:r>
    </w:p>
    <w:p>
      <w:pPr>
        <w:pStyle w:val="Style18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ство воспитательных, развивающих и обучающих целей и задач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both"/>
        <w:spacing w:lineRule="auto" w:line="276" w:before="0" w:after="0"/>
        <w:jc w:val="both"/>
        <w:textAlignment w:val="baseline"/>
        <w:rPr/>
      </w:pPr>
      <w:r>
        <w:rPr>
          <w:b/>
          <w:color w:val="00B050"/>
        </w:rPr>
        <w:t>11.  «Санитарно-эпидемиологические требования к устройству, содержанию и организации режима работы дошкольных образовательных организаций» направлены на:</w:t>
      </w:r>
    </w:p>
    <w:p>
      <w:pPr>
        <w:pStyle w:val="Pbot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защиту человека и окружающей среды от вредных веществ, инфекций, заражений, а также контроль за безопасностью деятельности предприятий и гарантированным качеством выпускаемой ими продукции.</w:t>
      </w:r>
    </w:p>
    <w:p>
      <w:pPr>
        <w:pStyle w:val="Pbot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 xml:space="preserve">соблюдение норм безопасности </w:t>
      </w:r>
      <w:r>
        <w:rPr>
          <w:spacing w:val="2"/>
        </w:rPr>
        <w:t>оборудования детских игровых площадок и групповых помещений, предназначенных для индивидуального и коллективного использования;</w:t>
      </w:r>
    </w:p>
    <w:p>
      <w:pPr>
        <w:pStyle w:val="Pbot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</w:t>
      </w:r>
    </w:p>
    <w:p>
      <w:pPr>
        <w:pStyle w:val="Pbot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/>
        <w:t>обязательное выполнение организационных, инженерно-технических, правовых и иных мероприятия по обеспечению федерального государственного образовательного стандарта дошкольного образования.</w:t>
      </w:r>
    </w:p>
    <w:p>
      <w:pPr>
        <w:pStyle w:val="Pboth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2. Для защиты детей от солнца и осадков на территории каждой групповой площадки устанавливают: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ой навес;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итная сетка;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чатый балдахин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иновый навес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3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опеки и попечительства по месту фактического нахождения ребенк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поли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4. Руководители образовательных организаций, в которых находятся дети, оставшиеся без попечения родителей, обязаны сообщить об этом в орган опеки и попечительств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со дня выяв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выяв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выя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5. Когда Генеральная Ассамблея ООН приняла Конвенцию о правах ребенка?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ноября 1989года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ноября 1990 год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ноября 1991год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6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Ребенок обладает правами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рождения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стижению совершеннолетия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4 лет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7. В соответствии с Федеральным законом от 29.12.2012г. № 273-ФЗ «Об образовании в Российской Федерации» образование - это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 результат освоения определенных обществом уровней культурного наследия, овладения учащимися системой знаний, навыков и умений, формирования на их основе мировоззрения, нравственных и других качеств личности, развития ее творческих сил и способностей; педагогически организованный процесс передачи, накопленной людьми культуры и связанный с ним уровень индивидуального разви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сфера социальной жизни, создающая внешние и внутренние условия для развития индивида (ребенка и взрослого в их взаимодействии) в процессе освоения ценностей культуры; синтез обучения и учения (индивидуальной познавательной деятельности), воспитания и самовоспитания, развития и саморазвития, взросления и соци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18. Отрасль науки, раскрывающая сущность, закономерности образования, роль образовательных процессов в развитии личности, разрабатывающая практические пути и способы повышения их результативности - это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образова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9. Составная часть педагогики, наука об обучении, исследующая законы, закономерности, принципы и средства обучения - это 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агогика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олог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0. Способность человека к осуществлению процесса познания и к эффективному решению проблем; объединяет все познавательные способности человека - это 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21. Что является основанием для аттестации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?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О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МО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22. Кто может вынести решение о соответствии или несоответствии работника занимаемой должности? 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организации 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аттестационная комиссия 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3. Аттестационная комиссия организации создаетс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рганиз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ьным актом работодате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учредител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355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355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4. Если работник уже имел высшую квалификационную категорию по определенной должности и срок действия ее истек, он может проходить аттестацию на высшую квалификационную категорию по данной должности без предварительной аттестации или наличия действующей первой квалификационной категории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высшей квалификационной категории не ограничивает право впоследствии обращаться с заявлением о проведении его аттестации на высшую квалификационную категорию по той же должност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высшей квалификационной категории по любой должности дает право обращаться с заявлением о проведении его аттестации на высшую квалификационную категорию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срок действия высшей квалификационной категории истек, работник может обратиться с заявлением только на первую квалификационную категорию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709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25. Лицо, группа лиц или специально созданный орган, являющийся носителем управленческого воздействия на социальный объект (управляемую подсистему), осуществляющий деятельность, направленную на сохранение качественной специфики, обеспечение его нормального функционирования и успешное движение к заданной цели - это..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управл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правления</w:t>
      </w:r>
    </w:p>
    <w:p>
      <w:pPr>
        <w:pStyle w:val="Normal"/>
        <w:widowControl w:val="false"/>
        <w:autoSpaceDE w:val="false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6. Социальная система (страна, регион, отрасль, предприятие, коллектив и т.п.), на которую направлены все виды управленческого воздействия с целью ее совершенствования, повышения качества функций и задач, успешного достижения запланированной цели (целей) - это ..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управления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правления.</w:t>
      </w:r>
    </w:p>
    <w:p>
      <w:pPr>
        <w:pStyle w:val="Normal"/>
        <w:widowControl w:val="false"/>
        <w:autoSpaceDE w:val="false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7. К объектам управления относятс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 (финансовые, человеческие и др.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роизводства (эффективность, отношение к работе, качество жизни, уровень занятости).</w:t>
      </w:r>
    </w:p>
    <w:p>
      <w:pPr>
        <w:pStyle w:val="Normal"/>
        <w:widowControl w:val="false"/>
        <w:autoSpaceDE w:val="false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8. К административным методам управления персоналом относя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надбав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рьерой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сотрудника.</w:t>
      </w:r>
    </w:p>
    <w:p>
      <w:pPr>
        <w:pStyle w:val="Normal"/>
        <w:widowControl w:val="false"/>
        <w:autoSpaceDE w:val="false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9. К экономическим методам управления персонала относятс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надбавк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рьерой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.</w:t>
      </w:r>
    </w:p>
    <w:p>
      <w:pPr>
        <w:pStyle w:val="Normal"/>
        <w:widowControl w:val="false"/>
        <w:autoSpaceDE w:val="false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0. Какое из нижеприведённых утверждений верно: «Трудовое право относится к …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ению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вместному ведению Российской Федерации и субъектов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ению субъектов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ению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1. Является ли Устав муниципальной образовательной организации источником трудового пра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вляе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являет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вляется, если он согласован с Государственной инспекцией тру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вляется, если он согласован с профсоюзной организац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2. Верно ли утверждение: «Удостоверение комиссии по трудовым спорам является исполнительным документом»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ерно, если оно выдано на основании решения суд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ерно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верно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отсутству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3. Кем разрабатывается и принимается коллективный договор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 % трудового коллекти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руководителей организации и её структурных подразделен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конференцией трудового коллекти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разработке и принятию коллективного догово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4. Банковская гарантия вступает в силу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дня подписания контракта банковской гарант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дня её выдачи, если иное не предусмотрено в гарант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дня оплаты цены контракта банковской гарант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случая, покрываемой банковской гарант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5. Акт сдачи-приемки выполненных работ по контракту подряд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бязателен для состав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агается к контракту после сдачи-приёмки выполненных рабо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ется после оплаты выполненных рабо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агается к счёту на оплату выполненных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6. В случае отсутствия в доверенности указания срока ее действия она сохраняет силу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месяце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совершения, указанного в ней действ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од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р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7. Для заключения договора поставки для государственных нужд необходима (-о)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ая форм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е удостоверени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регистр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8. Вопросы образования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ению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вместному ведению Российской Федерации и субъектов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ению субъектов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ению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9. По территориально-политическому устройству все государства делятся н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ые, авторитарные и демократическ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, федеративные и конфедер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и, республики и теократ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, сложные, смешанны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0. Право на защиту своей чести и доброго имени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личным правам и своб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итическим пра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циальным пра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ным прав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1. Устойчивая правовая связь лица с государством, которая выражена в их совокупных правах и обязанностях – это …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ая ответственность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онная гарант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государственной в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2. Административный штраф считается уплаченным при услови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ы полной суммы штрафа непосредственно лицу или органу, наложившему указанный вид наказ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я органом, который вынес постановление, документа об оплате данного штрафа, либо наличия информации о такой уплате в Государственной информационной системе о государственных и муниципальных платеж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писании с банковского счёта правонарушителя половины суммы штрафа через 25 дней после вынесения постановл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ы суммы штрафа через Портал государственных услуг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3. Что не относится к административным правам гражданина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на обжалование протокола об административном правонарушен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распоряжаться заработной платой по своему усмотрению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проводить митинги и демонстрац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поступать на государственную служб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4. Субъектами административного правонарушения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и юридические л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граждане и индивидуальные предпринимат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предприниматели организ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 отсутствуе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5. Что является целью административного наказания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е положения, существовавшего до совершения правонаруш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совершения новых правонарушени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жение человеческого достоинства правонарушител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несение вреда деловой репутации организации-нарушител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6. О чем работник обязан немедленно известить своего руководителя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бой ситуации, угрожающей жизни и здоровью люд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, происшедшем в организ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ем перечислен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7. Каким локальным нормативным актом устанавливается режим</w:t>
        <w:br/>
        <w:t>рабочего времени в организации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организ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руководителя подраз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48. В какие сроки работники должны проходить повторный инструктаж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одного раза в шесть месяце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еже одного раза в девять месяце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одного раза в один го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же одного раза в три год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49. В течение какого срока работник, не прошедший проверку знаний требований охраны труда, обязан пройти ее повторно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месяц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недел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вух недель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трех месяцев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Кто несет ответственность за организацию и своевременность обучения по охране труда и проверку знаний требований охраны труда работников организации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охраны труд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боте с персона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51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Инструкции о мерах пожарной безопасности разрабатываются:</w:t>
      </w:r>
    </w:p>
    <w:p>
      <w:pPr>
        <w:pStyle w:val="FORMATTEX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, установленными Правилами противопожарного режима в Российской Федерации (утверждены Постановлением Правительства РФ от 25.04.2012 № 390) </w:t>
      </w:r>
    </w:p>
    <w:p>
      <w:pPr>
        <w:pStyle w:val="FORMATTEX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установленными Правилами пожарной безопасности в РФ (ППБ 01-03).</w:t>
      </w:r>
    </w:p>
    <w:p>
      <w:pPr>
        <w:pStyle w:val="FORMATTEX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определенном руководителем организации.</w:t>
      </w:r>
    </w:p>
    <w:p>
      <w:pPr>
        <w:pStyle w:val="FORMATTEXT"/>
        <w:tabs>
          <w:tab w:val="clear" w:pos="708"/>
          <w:tab w:val="left" w:pos="993" w:leader="none"/>
        </w:tabs>
        <w:spacing w:lineRule="auto" w:line="276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2. Обучение лиц мерам пожарной безопасности осуществляется путем:</w:t>
      </w:r>
    </w:p>
    <w:p>
      <w:pPr>
        <w:pStyle w:val="FORMATTEX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тивопожарного инструктажа.</w:t>
      </w:r>
    </w:p>
    <w:p>
      <w:pPr>
        <w:pStyle w:val="FORMATTEX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ожарно-технического минимума.</w:t>
      </w:r>
    </w:p>
    <w:p>
      <w:pPr>
        <w:pStyle w:val="FORMATTEX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тивопожарного инструктажа и прохождения пожарно-технического минимума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3. Лица допускаются к работе на объектах защиты:</w:t>
      </w:r>
    </w:p>
    <w:p>
      <w:pPr>
        <w:pStyle w:val="FORMATTEXT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сле прохождения противопожарного инструктажа </w:t>
      </w:r>
    </w:p>
    <w:p>
      <w:pPr>
        <w:pStyle w:val="FORMATTEXT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без прохождения противопожарного инструктажа.</w:t>
      </w:r>
    </w:p>
    <w:p>
      <w:pPr>
        <w:pStyle w:val="FORMATTEXT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устанавливает самостоятельно руководитель организ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4.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:</w:t>
      </w:r>
    </w:p>
    <w:p>
      <w:pPr>
        <w:pStyle w:val="FORMATTEX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же 1 раза в полугодие практических тренировок лиц, осуществляющих свою деятельность на объекте </w:t>
      </w:r>
    </w:p>
    <w:p>
      <w:pPr>
        <w:pStyle w:val="FORMATTEX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же 1 раза в год практических тренировок лиц, осуществляющих свою деятельность на объекте.</w:t>
      </w:r>
    </w:p>
    <w:p>
      <w:pPr>
        <w:pStyle w:val="FORMATTEXT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же 1 раза в квартал практических тренировок лиц, осуществляющих свою деятельность на объекте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55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FORMATTEXT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дленно сообщить об этом по телефону в пожарную охрану (при этом необходимо назвать адрес объекта защиты, место возникновения пожара, а также сообщить свою фамилию); принять посильные меры по эвакуации людей и тушению пожара </w:t>
      </w:r>
    </w:p>
    <w:p>
      <w:pPr>
        <w:pStyle w:val="FORMATTEXT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иступить к тушению пожара, а пожарных вызывать только в случае, если не удалось самостоятельно потушить пожар.</w:t>
      </w:r>
    </w:p>
    <w:p>
      <w:pPr>
        <w:pStyle w:val="FORMATTEXT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иступить к спасению материальных ценност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56. Одним из приоритетов государственной политики в области воспитания являются: поддержка единства и целостности, преемственности и непрерывност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57. В соответствии со Стратегией развития воспитания в Российской Федерации на период до 2025 года гражданское воспитание предусматривает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исковой и краеведческой деятельности, детского познавательного туриз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58. В соответствии со Стратегией развития воспитания в Российской Федерации на период до 2025 года 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у детей нравственных чувств (чести, долга, справедливости, милосердия и дружелюбия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выраженной в поведении нравственной позиции, в том числе способности к сознательному выбору доб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59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Какие формы налогового контроля устанавливаются в Налоговом кодексе Российской Федерац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помещ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ъятие бухгалтерской отчёт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вопросам применения налогового законодатель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налогоплательщик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0. Нормативные акты Министерства финансов Российской Федерации по налогам и сбор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т в состав налогового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т в состав налогового законодательства, если это прямо предусмотрено в самом ак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т в состав налогового законодательства при условии, если они не противоречат Налоговому кодексу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ходят в состав налогового законодательств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1. В случае, когда налоговую базу рассчитывает налоговый орган, то обязанность по уплате налога возник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шению налогового орга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течении 6 дней после даты отправления налогового уведом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нее даты получения налогового уведом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тановленные Налоговым кодексом Российской Федерации срок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62. Ответственность за нарушение сроков сдачи налоговой отчётности в налоговый орган несё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организации по подготовке налоговой отчё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руководителя организации по финансовым вопроса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63. Доставка пищи от пищеблока до групповой осуществляется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ально выделенных промаркированных закрытых емкостях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 выделенных закрытых емкостях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 выделенных промаркированных емкост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64. Маркировка специально выделенных для доставки пищи в групповые помещения предусматривает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принадлежность и вид блюда (первое, второе, третье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принадлежнос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блюда (первое, второе, треть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65. Помощники воспитателя должны быть обеспечены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одеждой (халаты, фартуки, косынки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одежной (халаты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одеждой (фартуки, косынк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66. Персонал пищеблока должен быть обеспечен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санитарной одеждой в количестве трех комплектов на одного работника, в целях регулярной ее заме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й санитарной одеждой в количестве двух комплектов на одного работни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ой в количестве трех комплектов на одного работника, в целях регулярной ее зам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67. Допускается ли использовать групповую для организации сна с использованием выдвижных кроватей или раскладных кроватей с жестким ложем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68. Допускается ли использование спальни в период бодрствования детей ля организации игровой деятельности и образовательной деятельности по освоению основной общеобразовательной программы дошкольного образовани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, при этом должен строго соблюдаться режим проветривания и влажной убор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69. Территорию дошкольной образовательной организации по периметру рекомендуется огражд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р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ром и полосой зеленых насаждений, при наличии у дошкольной образовательной организации собственной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0. При озеленении территории не проводится посад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носящих деревьев и кустарников, ядовитых и колючих раст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х раст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ядовитых и колючи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1. В соответствии с Федеральным законом от 29.12.2012г. № 273-ФЗ «Об образовании в Российской Федерации» размер родительской платы за присмотр и уход за детьми в государственных и муниципальных образовательных организациях не может быть выш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го размера, устанавливаемого нормативными правовыми актами субъекта Российской Федерации для каждого муниципального образов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а, устанавливаемого нормативным правовым актом муниципального образов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го норматива затрат на обеспечение присмотра и ухода за детьми в государственных и муницип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2. В соответствии с Федеральным законом от 29.12.2012г. № 273-ФЗ «Об образовании в Российской Федерации» к категориям детей, освобожденным от платы за присмотр и уход в дошкольных образовательных организациях,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дети-сирот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дети-сироты и дети, оставшиеся без попечения родител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дети-сироты и дети, оставшиеся без попечения родителей, дети с туберкулезной интокс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3. В соответствии с Федеральным законом от 29.12.2012г. № 273-ФЗ «Об образовании в Российской Федерации» платные образовательные услуги представляют собо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образовательной организацией по заданиям и за счет средств физических и (или) юридических лиц по договорам об оказании платных образовательных услуг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образовательной организацией за счет средств физических и (или) юридических ли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4. В соответствии с Бюджетным кодексом Российской Федерации» государственное (муниципальное) задание является невыполненным в случае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жения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жения показателей государственного (муниципального) задания, характеризующих объем оказываемых государственных (муниципальных) услуг (выполняемых работ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жения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75. Какие обстоятельства смягчают ответственность за совершение налогового правонарушения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стихийных бедств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полнение требований налогового орган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угроз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аффилированных 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4191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8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3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5">
    <w:lvl w:ilvl="0">
      <w:start w:val="1"/>
      <w:numFmt w:val="russianLow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1 см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1:00Z</dcterms:created>
  <dc:creator>Irina</dc:creator>
  <dc:description/>
  <cp:keywords/>
  <dc:language>en-US</dc:language>
  <cp:lastModifiedBy>Admin</cp:lastModifiedBy>
  <cp:lastPrinted>2013-03-22T20:49:00Z</cp:lastPrinted>
  <dcterms:modified xsi:type="dcterms:W3CDTF">2020-05-14T04:24:00Z</dcterms:modified>
  <cp:revision>37</cp:revision>
  <dc:subject/>
  <dc:title/>
</cp:coreProperties>
</file>