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полнительных общеразвивающих программ по подготовке обучающихся к участию во всероссийской олимпиаде школьников (октябрь-ноябрь 2021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19"/>
      </w:tblGrid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полнительной общеразвивающе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ДОП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эконом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 -28 окт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би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— 7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искусств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— 7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 «Подготовка обучающихся 9-11-х классов к участию во всероссийской олимпиаде школьников по эк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октября — </w:t>
            </w: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 «Подготовка обучающихся 9-11-х классов к участию во всероссийской олимпиаде школьников по русскому языку»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— 2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английскому язы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ноября — 15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математ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— 15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информатике и И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— 15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хим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— 15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7-11-х классов к участию во всероссийской олимпиаде школьников по физи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— 15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истор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— 15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немецкому язы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— 26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географ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— 22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общеразвивающая программа «Подготовка обучающихся 9-11-х классов к участию во всероссийской олимпиаде школьников по обществознани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— 23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 «Подготовка обучающихся 9-11-х классов к участию во всероссийской олимпиаде школьников по астроном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 — 24 ноября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 «Подготовка обучающихся 9-11-х классов к участию во всероссийской олимпиаде школьников по литературе»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— 24 ноября </w:t>
            </w:r>
          </w:p>
        </w:tc>
      </w:tr>
      <w:tr>
        <w:trPr>
          <w:trHeight w:val="9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 «Подготовка обучающихся 9-11-х классов к участию во всероссийской олимпиаде школьников по праву»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 — 24 ноября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0" w:gutter="0" w:header="454" w:top="113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sz w:val="16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qmo_ugl_minobr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09:00Z</dcterms:created>
  <dc:creator>Администратор</dc:creator>
  <dc:description/>
  <dc:language>en-US</dc:language>
  <cp:lastModifiedBy>MI_Voronkova</cp:lastModifiedBy>
  <cp:lastPrinted>2021-09-02T13:09:00Z</cp:lastPrinted>
  <dcterms:modified xsi:type="dcterms:W3CDTF">2021-10-21T04:09:00Z</dcterms:modified>
  <cp:revision>2</cp:revision>
  <dc:subject/>
  <dc:title>Письмо  администрации</dc:title>
</cp:coreProperties>
</file>