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12" w:leader="none"/>
        </w:tabs>
        <w:ind w:left="5400" w:hanging="0"/>
        <w:rPr/>
      </w:pPr>
      <w:r>
        <w:rPr/>
        <w:t>Приложение № 1 к приказу</w:t>
      </w:r>
    </w:p>
    <w:p>
      <w:pPr>
        <w:pStyle w:val="Normal"/>
        <w:tabs>
          <w:tab w:val="clear" w:pos="709"/>
          <w:tab w:val="left" w:pos="2212" w:leader="none"/>
        </w:tabs>
        <w:ind w:left="5400" w:hanging="0"/>
        <w:rPr/>
      </w:pPr>
      <w:r>
        <w:rPr/>
        <w:t>Управления образования</w:t>
      </w:r>
    </w:p>
    <w:p>
      <w:pPr>
        <w:pStyle w:val="Normal"/>
        <w:tabs>
          <w:tab w:val="clear" w:pos="709"/>
          <w:tab w:val="left" w:pos="2212" w:leader="none"/>
        </w:tabs>
        <w:ind w:left="5400" w:hanging="0"/>
        <w:rPr/>
      </w:pPr>
      <w:r>
        <w:rPr/>
        <w:t>Администрации города Усть-Илимска</w:t>
      </w:r>
    </w:p>
    <w:p>
      <w:pPr>
        <w:pStyle w:val="Normal"/>
        <w:tabs>
          <w:tab w:val="clear" w:pos="709"/>
          <w:tab w:val="left" w:pos="2212" w:leader="none"/>
        </w:tabs>
        <w:ind w:left="5400" w:hanging="0"/>
        <w:rPr/>
      </w:pPr>
      <w:r>
        <w:rPr/>
        <w:t>от _____________ № 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на присуждение стипендии АО «Группа «Илим» «Энергия лидер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щимся общеобразовательных учреждений города Усть-Илимск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ли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Общие полож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Настоящее положение определяет условия и порядок проведения конкурса на присуждение стипендии АО «Группа «Илим» «Энергия лидерства» учащимся общеобразовательных учреждений города Усть-Илимска и Усть-Илимского района (далее – Конкурс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онкурс проводится при поддержке филиала АО «Группа Илим» в г. Усть-Илимске, филиала АО «Группа Илим» в г. Усть-Илимском районе, филиала «Восточный» Благотворительного фонда «Илим-Гарант» в г. Усть-Илимск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Цель конкурса: содействие государственной образовательной политике в сфере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онкурс на присуждение стипендии АО «Группа «Илим» «Энергия лидерства» направлен на выявление и поддержку учащихся общеобразовательных учреждений города Усть-Илимска и Усть-Илимского района, обладающих высоким уровнем интеллектуального развития, творческих способностей, социальных компетенций, и стремящихся к достижению высоких академических результатов, к активному участию в социально-значимой деятельности, к собственному развитию и позитивному социальному преобразованию - кандидатов на включение в кадровый резерв филиала АО «Группа Илим» в г. Усть-Илимске и филиала АО «Группа Илим» в Усть-Илимском район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В Конкурсе на присуждение стипендии АО «Группа «Илим» «Энергия лидерства» могут принять участие учащиеся общеобразовательных учреждений города Усть-Илимска и Усть-Илимского района в возрасте от 15 до 18 лет. На момент регистрации участнику должно быть полных 15 ле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Общий стипендиальный фонд Конкурса составляет 500 000 рублей. Устанавливается следующее количество и размеры стипендий: одна первая стипендия в размере 50 000 рублей; две вторых стипендии в размере 40 000 рублей каждая; три третьих стипендии в размере 30 000 рублей каждая; две специальных стипендии филиала АО «Группа Илим» в размере 30 000 рублей по итогам защиты проект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станавливаются поощрительные стипендии для участников, показавших высокий рейтинговый уровень (не менее 50% от максимального), а так же для участников, получивших высокий балл по итогам конкурса проектов (представивших оригинальные проекты или проектные идеи). Количество и размер поощрительных стипендий определяются Советом по проведению Конкурс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рганизацию и проведение Конкурса осуществляет Управление образования Администрации города Усть-Илимска при участии муниципального автономного учреждения дополнительного образования «Центр детского творчества» (далее соответственно - Управление образования, Центр детского творчества), МКУ «ЦРО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Информирование учащихся общеобразовательных учреждений города Усть-Илимска и Усть-Илимского района о проведении Конкурса осуществляется посредством размещения информации на официальном сайте органов управления образования и официальных сайтах общеобразовательных учреждений в информационно-телекоммуникационной сети «Интернет</w:t>
      </w:r>
      <w:r>
        <w:rPr>
          <w:shd w:fill="FFFFFF" w:val="clear"/>
        </w:rPr>
        <w:t xml:space="preserve">», на информационных стендах в образовательных учреждениях, на классных часах, в группах в социальных сетях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hd w:fill="FFFFFF" w:val="clear"/>
        </w:rPr>
        <w:t>В рамках Конкурса в Центре детского творчества реализуется дополнительная общеразвивающая программа «Энергия лидерства», запись на которую осуществляется через автоматизированную информационную систему «Навигатор дополнительного образования».</w:t>
      </w:r>
    </w:p>
    <w:p>
      <w:pPr>
        <w:pStyle w:val="Normal"/>
        <w:jc w:val="center"/>
        <w:rPr/>
      </w:pPr>
      <w:r>
        <w:rPr>
          <w:b/>
        </w:rPr>
        <w:t xml:space="preserve">Раздел 2. Организация деятельности Совета по проведению Конкурса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ссмотрение вопросов, связанных с организацией и проведением Конкурса, осуществляет Совет по присуждению стипендии АО «Группа «Илим» «Энергия лидерства» учащимся общеобразовательных учреждений города Усть-Илимска и Усть-Илимского района (далее - Совет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Состав Совета формируется из представителей филиала АО «Группа Илим» в г. Усть-Илимске, филиала АО «Группа «Илим» в Усть-Илимском районе, филиала «Восточный» Благотворительного фонда «Илим-Гарант» г. Усть-Илимске, Администрации города Усть-Илимска, Администрации Усть-Илимского района, органов Управления образования города Усть-Илимска и Усть-Илимского района, МАОУ ДО ЦД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Состав Совета утверждается приказом начальника Управления образования Администрации города Усть-Илимск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Работа Совета осуществляется в форме заседаний. Возглавляет заседание Совета председатель Совета (при его отсутствии - заместитель председателя Совета). Совет правомочен решать вопросы, отнесенные к его компетенции, при наличии на заседании не менее двух третей лиц, входящих в состав Совета. Решение Совета оформляется протоколом, который подписывается председателем Совета (при его отсутствии - заместитель председателя Совета) и секретарем Совета. Совет формирует жюри Конкурса. Состав жюри утверждается приказом начальника Управления образования Администрации города Усть-Илимск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вет определяет сроки регистрации участников и проведения этапов Конкурса.</w:t>
      </w:r>
    </w:p>
    <w:p>
      <w:pPr>
        <w:pStyle w:val="Normal"/>
        <w:jc w:val="center"/>
        <w:rPr/>
      </w:pPr>
      <w:r>
        <w:rPr>
          <w:b/>
        </w:rPr>
        <w:t>Раздел 3. Порядок проведения Конкурса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/>
        <w:t xml:space="preserve">Конкурс проводится в три этап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рием документов осуществляет Центр детского творчества по адресу: 666683, Иркутская область, город Усть-Илимск, ул. Мечтателей, 28. Документы и конкурсные материалы регистрируются в ведомости регистрации документо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/>
        </w:rPr>
        <w:t xml:space="preserve">Первый этап - </w:t>
      </w:r>
      <w:r>
        <w:rPr/>
        <w:t>выдвижение и регистрация участников Конкурса. Выдвижение учащихся для участия в Конкурсе осуществляется путем самовыдвижения с согласия родителей (законных представителей). При регистрации участник лично предоставляет следующие документы и конкурсные материалы:</w:t>
      </w:r>
    </w:p>
    <w:p>
      <w:pPr>
        <w:pStyle w:val="Normal"/>
        <w:ind w:firstLine="709"/>
        <w:jc w:val="both"/>
        <w:rPr/>
      </w:pPr>
      <w:r>
        <w:rPr/>
        <w:t>1) заявление (Приложение № 1);</w:t>
      </w:r>
    </w:p>
    <w:p>
      <w:pPr>
        <w:pStyle w:val="Normal"/>
        <w:ind w:firstLine="709"/>
        <w:jc w:val="both"/>
        <w:rPr/>
      </w:pPr>
      <w:r>
        <w:rPr/>
        <w:t>2) согласие на обработку персональных данных (Приложение № 2);</w:t>
      </w:r>
    </w:p>
    <w:p>
      <w:pPr>
        <w:pStyle w:val="Normal"/>
        <w:ind w:firstLine="709"/>
        <w:jc w:val="both"/>
        <w:rPr/>
      </w:pPr>
      <w:r>
        <w:rPr/>
        <w:t xml:space="preserve">3) анкету участника Конкурса (Приложение № 3) в печатном и электронном вариантах, заполненную в формате документа </w:t>
      </w:r>
      <w:r>
        <w:rPr>
          <w:lang w:val="en-US"/>
        </w:rPr>
        <w:t>Word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4) портфолио достижений участника (копии дипломов, грамот, благодарностей, сертификатов (свидетельств) учащегося, подтверждающие особые успехи в интеллектуальной, научно-технической, художественно-творческой, спортивной, общественно-значимой деятельности за последние три учебных года (включая текущий учебный год). Материалы в портфолио размещаются в хронологической последовательности. Портфолио предоставляется в бумажном и электронном вариантах. Требования к электронному варианту портфолио: многостраничный файл в формате </w:t>
      </w:r>
      <w:r>
        <w:rPr>
          <w:lang w:val="en-US"/>
        </w:rPr>
        <w:t>PDF</w:t>
      </w:r>
      <w:r>
        <w:rPr/>
        <w:t xml:space="preserve">, название файла должно содержать название Конкурса и фамилию участника (например, </w:t>
      </w:r>
      <w:r>
        <w:rPr>
          <w:i/>
        </w:rPr>
        <w:t>Энергия лидерства_Портфолио_Симаков Юрий);</w:t>
      </w:r>
    </w:p>
    <w:p>
      <w:pPr>
        <w:pStyle w:val="Normal"/>
        <w:ind w:firstLine="709"/>
        <w:jc w:val="both"/>
        <w:rPr/>
      </w:pPr>
      <w:r>
        <w:rPr/>
        <w:t xml:space="preserve">5) видео-интервью, в котором необходимо ответить на два вопроса: «Какова цель моего участия в Конкурсе?» и «Мое главное достижение». Основные требования к видео-интервью: обязательно нужно ответить на оба вопроса; при записи видео нужно находиться в кадре; ответы на оба вопроса должны быть в одном файле; максимальная продолжительность - 3 минуты; минимальной продолжительности нет; видео должно быть в формате MP4, MOV или AVI, минимальное разрешение - 640х480, название видеофайла должно содержать название Конкурса и фамилию участника (например, </w:t>
      </w:r>
      <w:r>
        <w:rPr>
          <w:i/>
        </w:rPr>
        <w:t>Энергия лидерства_ Видеоинтервью_Симаков Юрий);</w:t>
      </w:r>
    </w:p>
    <w:p>
      <w:pPr>
        <w:pStyle w:val="Normal"/>
        <w:ind w:firstLine="709"/>
        <w:jc w:val="both"/>
        <w:rPr/>
      </w:pPr>
      <w:r>
        <w:rPr/>
        <w:t>6) индивидуальный проект в печатном и электронном вариантах;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7) видеопредставление индивидуального проекта. </w:t>
      </w:r>
      <w:r>
        <w:rPr>
          <w:color w:val="000000"/>
        </w:rPr>
        <w:t>Требования</w:t>
      </w:r>
      <w:r>
        <w:rPr/>
        <w:t xml:space="preserve"> к видеоматериалам: формат видеофайла - MP4, MOV или AVI, минимальное разрешение - 640х480; видеофайл должен быть корректно экспонирован (не должен быть темным или просвеченным); съемка должна производиться единым кадром без монтажа; название видеофайла должно содержать название Конкурса и фамилию участника (например, </w:t>
      </w:r>
      <w:r>
        <w:rPr>
          <w:i/>
        </w:rPr>
        <w:t>Энергия лидерства_Проект_Симаков Юрий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Индивидуальный проект представляет собой работу, выполненную участником Конкурса с целью продемонстрировать свои достижения в самостоятельном освоении содержания избранных областей знаний и видов деятельности, способность проектировать и осуществлять целесообразную и результативную деятельность. Индивидуальный проект может быть одним из следующих типов: 1) исследовательский, 2) социальный, 3) инженерно-конструкторский, 4) творческий 5) инновационный. Типы проектов предполагают следующие продукты и формы представления проектной деятельности: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695"/>
        <w:gridCol w:w="3668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проект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т проектной деятельност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представления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новых фактов, закономерностей по теме исследовани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текст (реферат) исследовательской работы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социально-культурных, образовательных потребностей целевой группы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реализации проекта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конструкторский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е, созданное в процессе выполнения индивидуального проекта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е и пояснительная записка с описанием его предназначения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продукт, созданный в процессе выполнения индивидуального проекта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продукт и пояснительная записка с описанием творческого замысла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овационный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знес-план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оветом утвержден список приоритетных направлений и тем индивидуальных проектов участников конкурса (Приложение № 4). </w:t>
      </w:r>
    </w:p>
    <w:p>
      <w:pPr>
        <w:pStyle w:val="Normal"/>
        <w:ind w:firstLine="709"/>
        <w:jc w:val="both"/>
        <w:rPr/>
      </w:pPr>
      <w:r>
        <w:rPr/>
        <w:t xml:space="preserve">Допустима защита индивидуального проекта, представленного ранее в других конкурсах, конференциях, фестивалях, кроме конкурса на присуждение стипендии АО «Группа «Илим» «Энергия лидерства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 состав материалов, которые должны быть подготовлены по завершению проекта для его представления, в обязательном порядке включаются:</w:t>
      </w:r>
    </w:p>
    <w:p>
      <w:pPr>
        <w:pStyle w:val="Normal"/>
        <w:ind w:firstLine="709"/>
        <w:jc w:val="both"/>
        <w:rPr/>
      </w:pPr>
      <w:r>
        <w:rPr/>
        <w:t xml:space="preserve">1) изделие (продукт) проектной деятельности, выносимое на защиту и соответствующее одной из форм, указанных в пункте 17 данного Положения; </w:t>
      </w:r>
    </w:p>
    <w:p>
      <w:pPr>
        <w:pStyle w:val="Normal"/>
        <w:ind w:firstLine="709"/>
        <w:jc w:val="both"/>
        <w:rPr/>
      </w:pPr>
      <w:r>
        <w:rPr/>
        <w:t xml:space="preserve">2) доклад (пояснительная записка, отчет, реферат) к проекту. Доклад - письменный текст, который должен включать в себя описание решаемой проблемы, формулировку цели, задач, этапов и методов деятельности, обеспечивающих достижение цели проекта - результата исследовательской, социальной, конструкторской, творческой, инновационной деятельности. Для конструкторских проектов в пояснительную записку, кроме того, включается описание особенностей конструкторских решений; для социальных проектов - описание эффектов/эффекта от реализации проект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Общим требованием ко всем докладам является необходимость соблюдения норм и правил цитирования, ссылок на источники. </w:t>
      </w:r>
    </w:p>
    <w:p>
      <w:pPr>
        <w:pStyle w:val="Normal"/>
        <w:ind w:firstLine="709"/>
        <w:jc w:val="both"/>
        <w:rPr/>
      </w:pPr>
      <w:r>
        <w:rPr/>
        <w:t xml:space="preserve">Объем работы варьируется в зависимости от типа проекта, уровня сложности; Текст оформляется в текстовом редакторе Microsoft Office </w:t>
      </w:r>
      <w:r>
        <w:rPr>
          <w:lang w:val="en-US"/>
        </w:rPr>
        <w:t>Word</w:t>
      </w:r>
      <w:r>
        <w:rPr/>
        <w:t xml:space="preserve">, размер шрифта 14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интервал между срок - 1,5; размер полей: левого 30 мм, правого - 10 мм, верхнего и нижнего - 20 мм, отступ - 1,25; текст печатается на одной стороне страницы; все страницы нумеруются внизу по центру страницы; на титульном листе номер страницы не ставится; </w:t>
      </w:r>
      <w:r>
        <w:rPr>
          <w:color w:val="000000"/>
        </w:rPr>
        <w:t>каждый новый раздел (введение, глава, параграф, заключение, список источников, приложение) начинается с новой страницы; заголовок раздела располагается посередине, точка в конце заголовка не ставится; заголовки разделов печатаются жирным шрифтом прописными буквами; порядковый номер главы указывается одной арабской цифрой, например, 1, 2, 3; параграфы имеют двойную нумерацию, например, 1.1, 1.2, 1.3; иллюстративные материалы должны быть наглядными, композиционно сочетаться с текстом работы; ссылки к цитатам и источникам размещают в квадратных скобках в конце предложения, указывая первым номер источника по списку литературы, затем, через запятую, номер страницы, например, [1, с. 12]; точка в конце предложения ставится после квадратных скобок. При составлении списка используемых источников принято применять алфавитный способ группирования источников по фамилии автора или названию источника; при ссылке на нормативно-правовой источник указывается его полный реквизит; список источников оформляется в алфавитном поряд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b/>
        </w:rPr>
        <w:t>Второй (заочный) этап –</w:t>
      </w:r>
      <w:r>
        <w:rPr/>
        <w:t xml:space="preserve"> конкурсы портфолио, видео-интервью, индивидуальных проектов. Портфолио участника оценивается в соответствии с критериями оценки портфолио (Приложение № 5). Видео-интервью участника оценивается в соответствии с критериями оценки видео-интервью (Приложение № 6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42" w:firstLine="567"/>
        <w:jc w:val="both"/>
        <w:rPr/>
      </w:pPr>
      <w:r>
        <w:rPr/>
        <w:t>Видеопредставление индивидуального проекта оценивается в соответствии с критериями оценки индивидуального проекта (Приложению № 7). По итогам заочного конкурса индивидуальных проектов жюри Конкурса отбирает проекты для очного представления на следующем этап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142" w:firstLine="567"/>
        <w:jc w:val="both"/>
        <w:rPr/>
      </w:pPr>
      <w:r>
        <w:rPr>
          <w:b/>
        </w:rPr>
        <w:t>Третий (очный) этап -</w:t>
      </w:r>
      <w:r>
        <w:rPr/>
        <w:t xml:space="preserve"> тестирование и защита индивидуального проек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/>
        <w:t>Тестирование включает в себя два блока тестов:</w:t>
      </w:r>
    </w:p>
    <w:p>
      <w:pPr>
        <w:pStyle w:val="Normal"/>
        <w:ind w:firstLine="709"/>
        <w:jc w:val="both"/>
        <w:rPr/>
      </w:pPr>
      <w:r>
        <w:rPr/>
        <w:t xml:space="preserve">1) тест «Россия в мире», который нацелен на оценку уровня знаний о России в разные исторические периоды на основе знаний в области географии, истории, литературы, обществознания с включением вопросов регионального и местного компонентов (например, история, география, культура Иркутской области, лесопромышленный комплекс РФ, Иркутской области). </w:t>
      </w:r>
    </w:p>
    <w:p>
      <w:pPr>
        <w:pStyle w:val="Normal"/>
        <w:ind w:firstLine="709"/>
        <w:jc w:val="both"/>
        <w:rPr/>
      </w:pPr>
      <w:r>
        <w:rPr/>
        <w:t xml:space="preserve">2) тесты на оценку читательской, математической или естественнонаучной грамотности. Данные тесты относятся к группе международных тестов </w:t>
      </w:r>
      <w:r>
        <w:rPr>
          <w:lang w:val="en-US"/>
        </w:rPr>
        <w:t>PISA</w:t>
      </w:r>
      <w:r>
        <w:rPr/>
        <w:t xml:space="preserve"> (Programme for International Student Assessment - Международная программа по оценке образовательных достижений учащихся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На очную защиту индивидуального проекта допускаются проекты, прошедшие отбор заочного этап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/>
      </w:pPr>
      <w:r>
        <w:rPr>
          <w:b/>
        </w:rPr>
        <w:t xml:space="preserve">Раздел 4. Порядок определения победителей, призеров Конкурса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  <w:t>и вручения стипенди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пределение победителей и призеров Конкурса осуществляется на основе подсчета количества набранных участником конкурса баллов на каждом этапе Конкурса. Количество баллов фиксируется в протоколе подсчета баллов участников Конкурса (Приложение № 8). Количество баллов суммируется. Победителями и призерами Конкурса признаются участники, набравшие максимальное количество балл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ротокол подсчета баллов участников Конкурса утверждается приказом начальника Управления образования Администрации города Усть-Илимск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Стипендия, памятный диплом лауреата вручаются в торжественной обстановк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се участники Конкурса получают сертификат участника и памятный подарок от учредителя Конкурса - филиала АО «Группа «Илим» в г. Усть-Илимс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Победители и призеры Конкурса рассматриваются кандидатами на включение в кадровый резерв филиала АО «Группа «Илим» в г. Усть-Илимске и филиала АО «Группа «Илим» в Усть-Илимском районе.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jc w:val="both"/>
        <w:rPr/>
      </w:pPr>
      <w:r>
        <w:rPr/>
        <w:t xml:space="preserve">Приложение № 4 к Положению о конкурсе на присуждение стипендии АО «Группа «Илим» «Энергия лидерства» учащимся общеобразовательных учреждений города Усть-Илимска и Усть-Илимского района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писок приоритетных направлений и тем индивидуальных проектов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6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индивидуальных проек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-научное направление </w:t>
            </w:r>
          </w:p>
          <w:p>
            <w:pPr>
              <w:pStyle w:val="Normal"/>
              <w:rPr/>
            </w:pPr>
            <w:r>
              <w:rPr/>
              <w:t xml:space="preserve">(физика, химия, биология, экология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основы современных технолог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химические технолог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загрязнения окружающей сре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и науки о растениях, лесоразведение и лесовосстановлени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биотехнологи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е нау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технологии в автоматизации и робототехник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механика и машины будущ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компьютерные систем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технологии в образова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ые технологии в производств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вычислительная техника, телекоммуник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ые машины, робототехни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в области социальных и гуманитарных наук. Социальное проектир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едение (история города Усть-Илимска,  Усть-Илимского района, АО «Группа «Илим»)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труда: профессиограмма наиболее востребованных профессий АО «Группа «Илим» согласно списку*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й инфраструктуры города Усть-Илимска и Усть-Илим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я и профессиональное самоопределение детей и молодеж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едпринимательств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 и образов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искусство и дизайн</w:t>
            </w:r>
          </w:p>
        </w:tc>
      </w:tr>
    </w:tbl>
    <w:p>
      <w:pPr>
        <w:pStyle w:val="Normal"/>
        <w:rPr/>
      </w:pPr>
      <w:r>
        <w:rPr/>
        <w:t xml:space="preserve">*Список наиболее востребованных рабочих профессий в АО «Группа «Илим»: </w:t>
      </w:r>
    </w:p>
    <w:p>
      <w:pPr>
        <w:pStyle w:val="Normal"/>
        <w:rPr/>
      </w:pPr>
      <w:r>
        <w:rPr/>
        <w:t>- машинист картоноделательной машины;</w:t>
      </w:r>
    </w:p>
    <w:p>
      <w:pPr>
        <w:pStyle w:val="Normal"/>
        <w:rPr/>
      </w:pPr>
      <w:r>
        <w:rPr/>
        <w:t xml:space="preserve">- сушильщик картоноделательной машины; </w:t>
      </w:r>
    </w:p>
    <w:p>
      <w:pPr>
        <w:pStyle w:val="Normal"/>
        <w:rPr/>
      </w:pPr>
      <w:r>
        <w:rPr/>
        <w:t>- варщик целлюлозы;</w:t>
      </w:r>
    </w:p>
    <w:p>
      <w:pPr>
        <w:pStyle w:val="Normal"/>
        <w:rPr/>
      </w:pPr>
      <w:r>
        <w:rPr/>
        <w:t>- отбельщик;</w:t>
      </w:r>
    </w:p>
    <w:p>
      <w:pPr>
        <w:pStyle w:val="Normal"/>
        <w:rPr/>
      </w:pPr>
      <w:r>
        <w:rPr/>
        <w:t>- содовщик;</w:t>
      </w:r>
    </w:p>
    <w:p>
      <w:pPr>
        <w:pStyle w:val="Normal"/>
        <w:rPr/>
      </w:pPr>
      <w:r>
        <w:rPr/>
        <w:t>- обжигальщик извести;</w:t>
      </w:r>
    </w:p>
    <w:p>
      <w:pPr>
        <w:pStyle w:val="Normal"/>
        <w:rPr/>
      </w:pPr>
      <w:r>
        <w:rPr/>
        <w:t>- слесарь-ремонтник (ремонт технологического оборудования);</w:t>
      </w:r>
    </w:p>
    <w:p>
      <w:pPr>
        <w:pStyle w:val="Normal"/>
        <w:rPr/>
      </w:pPr>
      <w:r>
        <w:rPr/>
        <w:t>- электромонтер;</w:t>
      </w:r>
    </w:p>
    <w:p>
      <w:pPr>
        <w:pStyle w:val="Normal"/>
        <w:rPr/>
      </w:pPr>
      <w:r>
        <w:rPr/>
        <w:t xml:space="preserve">- слесарь по контрольно измерительным приборам и автоматики (КИПиА); </w:t>
      </w:r>
    </w:p>
    <w:p>
      <w:pPr>
        <w:pStyle w:val="Normal"/>
        <w:rPr/>
      </w:pPr>
      <w:r>
        <w:rPr/>
        <w:t xml:space="preserve">- машинист лесозаготовительной техники/ бульдозера/автогрейдера/экскаватора. </w:t>
      </w:r>
    </w:p>
    <w:p>
      <w:pPr>
        <w:pStyle w:val="Normal"/>
        <w:ind w:left="5387" w:hanging="0"/>
        <w:jc w:val="both"/>
        <w:rPr/>
      </w:pPr>
      <w:r>
        <w:rPr/>
        <w:t xml:space="preserve">Приложение № 5 к Положению о конкурсе на присуждение стипендии АО «Группа «Илим» «Энергия лидерства» учащимся общеобразовательных учреждений города Усть-Илимска и Усть-Илимского района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критериев оценки портфолио достижений участника Конкурса</w:t>
      </w:r>
    </w:p>
    <w:p>
      <w:pPr>
        <w:pStyle w:val="Normal"/>
        <w:jc w:val="center"/>
        <w:rPr/>
      </w:pPr>
      <w:r>
        <w:rPr/>
      </w:r>
    </w:p>
    <w:tbl>
      <w:tblPr>
        <w:tblW w:w="97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2114"/>
        <w:gridCol w:w="2044"/>
        <w:gridCol w:w="2206"/>
        <w:gridCol w:w="2002"/>
        <w:gridCol w:w="910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достиж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,</w:t>
            </w:r>
          </w:p>
          <w:p>
            <w:pPr>
              <w:pStyle w:val="Normal"/>
              <w:rPr/>
            </w:pPr>
            <w:r>
              <w:rPr/>
              <w:t>мах – 8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 интеллектуальных мероприят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/ лауреата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, всероссий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ер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       / лауреата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ер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победителя / лауреата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ризера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экзамены по иностранному язык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  <w:r>
              <w:rPr/>
              <w:t>, В</w:t>
            </w:r>
            <w:r>
              <w:rPr>
                <w:vertAlign w:val="subscript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, А</w:t>
            </w:r>
            <w:r>
              <w:rPr>
                <w:vertAlign w:val="subscript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е, </w:t>
            </w:r>
          </w:p>
          <w:p>
            <w:pPr>
              <w:pStyle w:val="Normal"/>
              <w:rPr/>
            </w:pPr>
            <w:r>
              <w:rPr/>
              <w:t>мах – 5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 спортивных мероприят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/ приз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/ приз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/ приз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/ приз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комплекс ГТО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ок ГТ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, </w:t>
            </w:r>
          </w:p>
          <w:p>
            <w:pPr>
              <w:pStyle w:val="Normal"/>
              <w:rPr/>
            </w:pPr>
            <w:r>
              <w:rPr/>
              <w:t>мах – 5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 художественно-творческих мероприятия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/ приз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/ приз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/ приз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победителя / призе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, </w:t>
            </w:r>
          </w:p>
          <w:p>
            <w:pPr>
              <w:pStyle w:val="Normal"/>
              <w:rPr/>
            </w:pPr>
            <w:r>
              <w:rPr/>
              <w:t>мах – 2 бал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в общественно-значимой деятельности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а волонте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зыв об участии в деятельности органов ученического самоуправ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Максимальное количество баллов – 2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387" w:hanging="0"/>
        <w:jc w:val="both"/>
        <w:rPr/>
      </w:pPr>
      <w:r>
        <w:rPr/>
        <w:t xml:space="preserve">Приложение № 6 к Положению о конкурсе на присуждение стипендии АО «Группа «Илим» «Энергия лидерства» учащимся общеобразовательных учреждений города Усть-Илимска и Усть-Илимского района 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критериев оценки видео-интервью участника Конкурса</w:t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68"/>
        <w:gridCol w:w="2268"/>
        <w:gridCol w:w="1984"/>
        <w:gridCol w:w="217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знаки</w:t>
            </w:r>
          </w:p>
        </w:tc>
        <w:tc>
          <w:tcPr>
            <w:tcW w:w="6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балл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основные вопросы интерв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нет от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ответ на один вопро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ответы на два вопр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к хронометраж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не соблюдены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соблюдены треб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чески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не соблюдены треб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соблюдены требова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ность изложения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изложение нелоги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– изложение логич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сть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речь выстроена неграмо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речь выстроена грамотно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>Максимальное количество баллов –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both"/>
        <w:rPr/>
      </w:pPr>
      <w:r>
        <w:rPr/>
        <w:t xml:space="preserve">Приложение № 7 к Положению о конкурсе на присуждение стипендии АО «Группа «Илим» «Энергия лидерства» учащимся общеобразовательных учреждений города Усть-Илимска и Усть-Илимского района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критериев оценки индивидуального проекта участника Конкурса</w:t>
      </w:r>
    </w:p>
    <w:p>
      <w:pPr>
        <w:pStyle w:val="Normal"/>
        <w:jc w:val="center"/>
        <w:rPr/>
      </w:pPr>
      <w:r>
        <w:rPr/>
      </w:r>
    </w:p>
    <w:tbl>
      <w:tblPr>
        <w:tblW w:w="968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3570"/>
        <w:gridCol w:w="1972"/>
        <w:gridCol w:w="1845"/>
        <w:gridCol w:w="184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  <w:p>
            <w:pPr>
              <w:pStyle w:val="Normal"/>
              <w:jc w:val="center"/>
              <w:rPr/>
            </w:pPr>
            <w:r>
              <w:rPr/>
              <w:t>оценки проекта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ект соответствует списку приоритетных направлений и тем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не соответству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– соответствуе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темы проекта заявленному тип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– не соответствуе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– соответствуе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ргументированное обоснование выбора темы, актуальность темы раскры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не обоснова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частично обоснова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– полностью обоснован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блема, на решение которой направлен проект, сформулирована аргументирован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не обоснова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частично обоснова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– полностью обоснован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Цель проекта сформулирована непротиворечиво, соответствует теме проекта и решаемой проблем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не соответству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частично соответству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полностью соответству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дачи и их последовательность сформулированы непротиворечив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не сформулирова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частично сформулирова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– полностью сформулирован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етоды соответствуют задачам проекта, содержание методов раскрыто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не соответствую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частично соответствую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– полностью соответствую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зультаты проекта не противоречат теме и цели проект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противореч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частично противореч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– не противореча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актическая значимость результатов проекта обоснова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не обоснова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частично обоснова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полностью обоснов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ефлексия деятельности над проектом раскрывает уровень сформированности навыков проектной деятельности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– рефлексия отсутствует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средний уровень рефлекс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высокий уровень рефлекс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тепень реализации проект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не реализован, только пл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– реализован частичн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– реализован полность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оформление текста доклада требованиям п. 19 Положения о Конкурс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не соответству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частично соответству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полностью соответствует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Максимальное количество баллов - 50. </w:t>
      </w:r>
    </w:p>
    <w:sectPr>
      <w:type w:val="nextPage"/>
      <w:pgSz w:w="11906" w:h="16838"/>
      <w:pgMar w:left="1701" w:right="567" w:gutter="0" w:header="0" w:top="79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;Times New Roman PSM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;Times New Roman PSMT"/>
    </w:rPr>
  </w:style>
  <w:style w:type="character" w:styleId="WW8Num22z1">
    <w:name w:val="WW8Num22z1"/>
    <w:qFormat/>
    <w:rPr>
      <w:rFonts w:cs="Times New Roman;Times New Roman PSM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;Times New Roman PSMT"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28:00Z</dcterms:created>
  <dc:creator>комп</dc:creator>
  <dc:description/>
  <cp:keywords/>
  <dc:language>en-US</dc:language>
  <cp:lastModifiedBy>MI_Voronkova</cp:lastModifiedBy>
  <cp:lastPrinted>2022-02-28T12:50:00Z</cp:lastPrinted>
  <dcterms:modified xsi:type="dcterms:W3CDTF">2022-03-01T02:28:00Z</dcterms:modified>
  <cp:revision>2</cp:revision>
  <dc:subject/>
  <dc:title>РОССИЙСКАЯ ФЕДЕРАЦИЯ</dc:title>
</cp:coreProperties>
</file>