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рмативно-правовые акты   для подготовки руководителей и кандидатов на должности руководителей образовательных  организаций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едеральный закон «Об образовании в Российской Федерации» от 26 декабря 2012 года </w:t>
      </w:r>
      <w:hyperlink r:id="rId2">
        <w:r>
          <w:rPr>
            <w:rStyle w:val="InternetLink"/>
          </w:rPr>
          <w:t>N 273-ФЗ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62626"/>
        </w:rPr>
      </w:pPr>
      <w:r>
        <w:rPr>
          <w:bCs/>
          <w:shd w:fill="FFFFFF" w:val="clear"/>
        </w:rPr>
        <w:t xml:space="preserve">Федеральный государственный образовательный стандарт среднего (полного) общего образования, 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color w:val="262626"/>
            <w:u w:val="none"/>
            <w:shd w:fill="FFFFFF" w:val="clear"/>
          </w:rPr>
          <w:t>от 17 мая 2012 г. № 413</w:t>
        </w:r>
      </w:hyperlink>
      <w:r>
        <w:rPr>
          <w:rStyle w:val="InternetLink"/>
          <w:iCs/>
          <w:color w:val="262626"/>
          <w:u w:val="none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Mинздравсоцразвития России от 26 августа 2010 г. № 761н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Appleconvertedspac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7 апреля 2014 г. № 276 "Порядок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 № 1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26.12.2013г.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25.12.2013г.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удовой кодекс Российской Федерации (в редакции Федерального закона от 30 июня 2006 г. № 90-Ф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7 июля 2006 № 149-ФЗ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исьмо Минобрнауки РФ и Департамента государственной политики в сфере общего образования от 10 января 2014 года № 08-10 «О плане действий по обеспечению введения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риказ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  <w:color w:val="000000"/>
        </w:rPr>
      </w:pPr>
      <w:r>
        <w:rPr>
          <w:rStyle w:val="A10"/>
        </w:rPr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Федеральный закон от 24 июля 1998 г. N 124-ФЗ "Об основных гарантиях прав ребенка в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Федеральный закон от 27 июля 2006 г. N 152-ФЗ "О персональных данных".</w:t>
      </w:r>
    </w:p>
    <w:p>
      <w:pPr>
        <w:pStyle w:val="Heading1"/>
        <w:numPr>
          <w:ilvl w:val="0"/>
          <w:numId w:val="2"/>
        </w:numPr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едеральный закон от 27 июля 2006 г. N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Федеральный закон от 5 апреля 2013 г. N 44-ФЗ "О контрактной системе в сфере закупок товаров, работ, услуг для обеспечения государственных и муниципальных нужд".  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Указ Президента РФ от 1 июня 2012 г. N 761 "О Национальной стратегии действий в интересах детей на 2012 - 2017 годы"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color w:val="000000"/>
        </w:rPr>
        <w:t>Распоряжение Правительства РФ от 4 сентября 2014 г. N 1726-р «Об утверждении Концепции развития дополнительного образования детей».</w:t>
      </w:r>
    </w:p>
    <w:p>
      <w:pPr>
        <w:pStyle w:val="Heading1"/>
        <w:numPr>
          <w:ilvl w:val="0"/>
          <w:numId w:val="2"/>
        </w:numPr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 Главного государственного санитарного врача РФ от 15 мая 2013 г. N 26.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иказ Министерства здравоохранения РФ от 5 ноября 2013 г. N 822н "Об утверждении Порядка оказания медицинской помощи несовершеннолетним, в том числе в период обучения и воспитания в образовательных организациях".</w:t>
      </w:r>
    </w:p>
    <w:p>
      <w:pPr>
        <w:pStyle w:val="Normal"/>
        <w:numPr>
          <w:ilvl w:val="0"/>
          <w:numId w:val="2"/>
        </w:numPr>
        <w:autoSpaceDE w:val="false"/>
        <w:spacing w:before="108" w:after="0"/>
        <w:jc w:val="both"/>
        <w:outlineLvl w:val="0"/>
        <w:rPr>
          <w:rStyle w:val="A10"/>
          <w:rFonts w:cs="Times New Roman"/>
          <w:bCs/>
        </w:rPr>
      </w:pPr>
      <w:r>
        <w:rPr>
          <w:bCs/>
          <w:color w:val="000000"/>
        </w:rPr>
        <w:t>Закон Иркутской области от 10 июля 2014 г. N 91-ОЗ "Об отдельных вопросах образования в Иркутской области"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</w:rPr>
      </w:pPr>
      <w:r>
        <w:rPr>
          <w:rStyle w:val="A10"/>
        </w:rPr>
        <w:t>Постановление Правительства РФ от 28 октября 2013 г. N 966 "О лицензировании образовательной деятельности"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ежегодно реализуемых работодателем мероприятий по улучшению условий и охраны труда и снижению уровней профессиональных рисков. Утвержден приказом Минздравсоцразвития России от 1 марта 2012 г. № 181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от 8 февраля 2000 года № 14 «Об утверждении Рекомендаций по организации работы службы охраны труда в организаци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е нормативы численности работников службы охраны труда в организациях. Утверждены Постановлением Министерства труда и социального развития Российской Федерации от 22 января 2001 г. № 10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Российской Федерации от 17 января 2001 года № 7 «Об утверждении Рекомендаций по организации работы кабинета охраны труда и уголка охраны труд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0 декабря 2012 года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Зарегистрировано в Минюсте России 29 декабря 2012 г. № 2644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3 г. N 426-ФЗ "О специальной оценке условий труда". Принят Государственной Думой 23 декабря 2013 года. Одобрен Советом Федерации 25 декабря 2013 года. Вступил в силу с 01.01.2014 года, с изм. от 23.06.2014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траслевые правила обеспечения работников специальной одеждой, специальной обувью и другими средствами индивидуальной защиты, утверждены приказом Министерства здравоохранения и социального развития Российской Федерации от 1 июня 2009 года № 290н. Зарегистрировано в Минюсте РФ 10 сентября 2009 г. № 14742. В ред. Приказа Минздравсоцразвития РФ от 27.01.2010 № 28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. Организация обучения безопасности труда. Общие положения. ГОСТ 12.0.004-90. Утвержден и введен в действие Постановлением Государственного комитета СССР по управлению качеством продукции и стандартам от 5 ноября 1990 г. № 2797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инструкций по охране труда. Утверждены Первым заместителем Министра труда и социального развития Российской Федерации 13 мая 2004 год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A10"/>
        </w:rPr>
        <w:t>Управление персоналом в сис</w:t>
        <w:softHyphen/>
        <w:t>теме образования: Учеб. Пособие / Савостенок П.Н. – Мн.: Академия после</w:t>
        <w:softHyphen/>
        <w:t>дипломного образования, 2002.</w:t>
      </w:r>
    </w:p>
    <w:p>
      <w:pPr>
        <w:pStyle w:val="Normal"/>
        <w:numPr>
          <w:ilvl w:val="0"/>
          <w:numId w:val="2"/>
        </w:numPr>
        <w:jc w:val="both"/>
        <w:rPr>
          <w:rStyle w:val="A10"/>
          <w:rFonts w:cs="Times New Roman"/>
        </w:rPr>
      </w:pPr>
      <w:r>
        <w:rPr>
          <w:rStyle w:val="A10"/>
        </w:rPr>
        <w:t>Основы ме</w:t>
        <w:softHyphen/>
        <w:t>неджмента/Мескон М., Альберт М., Хедоури Ф.–М: Вильямс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дагогика: учебное пособие / Н. М. Борытко, И. А. Соловцова, А. М. Байбаков; под ред. Н. М. Борытко. – М.: Академия, 2007. – С. 35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656162"/>
          <w:shd w:fill="FFFFFF" w:val="clear"/>
        </w:rPr>
      </w:pPr>
      <w:r>
        <w:rPr>
          <w:color w:val="656162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10">
    <w:name w:val="A10"/>
    <w:qFormat/>
    <w:rPr>
      <w:rFonts w:cs="PragmaticaC;PragmaticaC"/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ascii="PragmaticaC;PragmaticaC" w:hAnsi="PragmaticaC;PragmaticaC" w:cs="PragmaticaC;PragmaticaC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hyperlink" Target="garantf1://7008356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4:00Z</dcterms:created>
  <dc:creator>EV_Axova</dc:creator>
  <dc:description/>
  <cp:keywords/>
  <dc:language>en-US</dc:language>
  <cp:lastModifiedBy>EV_Axova</cp:lastModifiedBy>
  <cp:lastPrinted>2014-04-28T16:30:00Z</cp:lastPrinted>
  <dcterms:modified xsi:type="dcterms:W3CDTF">2014-12-10T04:24:00Z</dcterms:modified>
  <cp:revision>11</cp:revision>
  <dc:subject/>
  <dc:title/>
</cp:coreProperties>
</file>