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right="-1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</w:t>
      </w:r>
      <w:r>
        <w:rPr>
          <w:rFonts w:cs="Times New Roman" w:ascii="Times New Roman" w:hAnsi="Times New Roman"/>
          <w:b/>
          <w:sz w:val="24"/>
          <w:szCs w:val="24"/>
        </w:rPr>
        <w:t>аттестуемых педагогических работников дошкольных образовательных организаций по должностям: «старший воспитатель», «воспитатель», «музыкальный руководитель», «инструктор по физической культуре», «руководитель физического воспитания», «педагог дополнительного образования», «педагог-психолог», «учитель-логопед», «учитель-дефектолог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»</w:t>
      </w:r>
      <w:r>
        <w:rPr>
          <w:rFonts w:cs="Times New Roman" w:ascii="Times New Roman" w:hAnsi="Times New Roman"/>
          <w:b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  <w:t>(оставить нужное)</w:t>
      </w:r>
    </w:p>
    <w:p>
      <w:pPr>
        <w:pStyle w:val="Normal"/>
        <w:ind w:right="-153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валификационной категории по должности, заявленной на аттестацию, срок её действия с указанием реквизитов распорядительного документа  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 категория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дагогический работник при заполне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экспертного заключения руководствуется методическими рекомендациями, сохраняет установленную последовательность и перечень параметров, показателей и критериев. При отсутствии результатов по заданным показателям и критериям ставится  прочер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2"/>
        <w:gridCol w:w="13892"/>
      </w:tblGrid>
      <w:tr>
        <w:trPr>
          <w:trHeight w:val="1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 (материалы) за межаттестационный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Квалификация, повышение квалификации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5529"/>
              <w:gridCol w:w="3118"/>
              <w:gridCol w:w="2835"/>
            </w:tblGrid>
            <w:tr>
              <w:trPr>
                <w:trHeight w:val="727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й год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конкурс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дитель конкурс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участи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5529"/>
              <w:gridCol w:w="3118"/>
              <w:gridCol w:w="2835"/>
            </w:tblGrid>
            <w:tr>
              <w:trPr>
                <w:trHeight w:val="565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й год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конкурс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дитель конкурс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участия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 II.     Результаты  образовательной деятельности </w:t>
            </w:r>
          </w:p>
        </w:tc>
      </w:tr>
      <w:tr>
        <w:trPr>
          <w:trHeight w:val="15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аблица с указанием результатов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971"/>
              <w:gridCol w:w="2835"/>
            </w:tblGrid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деятель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указанием результатов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8650</wp:posOffset>
                      </wp:positionV>
                      <wp:extent cx="5037455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7"/>
                                    <w:gridCol w:w="3901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правление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зульт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42.9pt;mso-wrap-distance-left:0pt;mso-wrap-distance-right:9pt;mso-wrap-distance-top:0pt;mso-wrap-distance-bottom:0pt;margin-top:4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390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указанием результа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940</wp:posOffset>
                      </wp:positionV>
                      <wp:extent cx="4227830" cy="1828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276"/>
                                    <w:gridCol w:w="1276"/>
                                    <w:gridCol w:w="1276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2015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18"/>
                                            <w:lang w:eastAsia="ru-RU"/>
                                          </w:rPr>
                                          <w:t>Плановая посещае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18"/>
                                            <w:lang w:eastAsia="ru-RU"/>
                                          </w:rPr>
                                          <w:t>Фактическая посещае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Итого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2015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18"/>
                                            <w:lang w:eastAsia="ru-RU"/>
                                          </w:rPr>
                                          <w:t>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18"/>
                                            <w:lang w:eastAsia="ru-RU"/>
                                          </w:rPr>
                                          <w:t>Д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144pt;mso-wrap-distance-left:0pt;mso-wrap-distance-right:9pt;mso-wrap-distance-top:0pt;mso-wrap-distance-bottom:0pt;margin-top:-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Плановая посещае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Фактическая посещае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Итого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ДО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указанием результат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5135</wp:posOffset>
                      </wp:positionV>
                      <wp:extent cx="6477635" cy="5511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4678"/>
                                    <w:gridCol w:w="3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правление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зульт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43.4pt;mso-wrap-distance-left:0pt;mso-wrap-distance-right:9pt;mso-wrap-distance-top:0pt;mso-wrap-distance-bottom:0pt;margin-top:3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467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 указанием результатов </w:t>
            </w:r>
          </w:p>
          <w:tbl>
            <w:tblPr>
              <w:tblW w:w="1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549"/>
              <w:gridCol w:w="2546"/>
              <w:gridCol w:w="2389"/>
              <w:gridCol w:w="3017"/>
            </w:tblGrid>
            <w:tr>
              <w:trPr>
                <w:trHeight w:val="716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Учебный год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Название и уровень мероприятия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Фамилия, им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воспитанника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Уровень результата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Учредитель мероприятия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III.    Личный вклад педагогического работника в повышение качества образовани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5103"/>
              <w:gridCol w:w="3827"/>
              <w:gridCol w:w="241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, уровень конкурс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дитель конкурс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участия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6270</wp:posOffset>
                      </wp:positionV>
                      <wp:extent cx="8625840" cy="1327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584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7"/>
                                    <w:gridCol w:w="3710"/>
                                    <w:gridCol w:w="1975"/>
                                    <w:gridCol w:w="1751"/>
                                    <w:gridCol w:w="2551"/>
                                  </w:tblGrid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  <w:t>Направление экспериментальной/инновацион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  <w:t>Личное участие педагогического рабо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  <w:t>Сроки проведения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  <w:t>Сроки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  <w:t>Реквизиты документа, подтверждающие статус площад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9.2pt;height:104.5pt;mso-wrap-distance-left:0pt;mso-wrap-distance-right:9pt;mso-wrap-distance-top:0pt;mso-wrap-distance-bottom:0pt;margin-top:50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  <w:gridCol w:w="3710"/>
                              <w:gridCol w:w="1975"/>
                              <w:gridCol w:w="1751"/>
                              <w:gridCol w:w="2551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Направление экспериментальной/иннов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Личное участие педагогического работник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Сроки проведения мероприяти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Реквизиты документа, подтверждающие статус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6745</wp:posOffset>
                      </wp:positionV>
                      <wp:extent cx="8634095" cy="11017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409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4463"/>
                                    <w:gridCol w:w="4609"/>
                                    <w:gridCol w:w="2970"/>
                                  </w:tblGrid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Направление  методиче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Тема методиче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Результат/ продук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trike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trike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trike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trike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trike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trike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trike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trike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9.85pt;height:86.75pt;mso-wrap-distance-left:0pt;mso-wrap-distance-right:9pt;mso-wrap-distance-top:0pt;mso-wrap-distance-bottom:0pt;margin-top:49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4463"/>
                              <w:gridCol w:w="4609"/>
                              <w:gridCol w:w="2970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Направление  метод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Тема метод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Результат/ проду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trike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4819"/>
              <w:gridCol w:w="2977"/>
              <w:gridCol w:w="5145"/>
            </w:tblGrid>
            <w:tr>
              <w:trPr>
                <w:trHeight w:val="419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Дат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Форма представления опы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Уровень представления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Тем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1.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385</wp:posOffset>
                      </wp:positionV>
                      <wp:extent cx="8659495" cy="10160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949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4"/>
                                    <w:gridCol w:w="811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Образовательные технологии ( для ВК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/методы, приемы обучения и воспитания (для 1К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Обоснование приме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с указанием полученных резуль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1.85pt;height:80pt;mso-wrap-distance-left:0pt;mso-wrap-distance-right:9pt;mso-wrap-distance-top:0pt;mso-wrap-distance-bottom:0pt;margin-top:-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  <w:gridCol w:w="811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Образовательные технологии ( для ВК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/методы, приемы обучения и воспитания (для 1КК)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Обоснование при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с указанием полученных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 аттестуемому педагогическому работ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.00.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указывается цифровым способом)</w:t>
        <w:tab/>
        <w:tab/>
        <w:tab/>
        <w:tab/>
        <w:tab/>
        <w:tab/>
        <w:tab/>
        <w:tab/>
        <w:t xml:space="preserve">          (подпись работ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пециалистов, осуществляющих всесторонний  анализ профессиональной деятельности педагогического работни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ФИО специалиста,  квалификационная категория, должность, место рабо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ФИО специалиста, квалификационная категория, должность, место рабо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ФИО специалиста, квалификационная категория, должность, место рабо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фессиональной деятельности ________________________________________________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оответствуют / не соотве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ритериям,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 педагогического работника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ым  пунктам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6,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 апреля 2014 года № 276,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723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должно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_________________________________________________________</w:t>
        <w:softHyphen/>
        <w:softHyphen/>
        <w:softHyphen/>
        <w:t xml:space="preserve">_____________»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___________________________________________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255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должности)                                                                          наименование квалификационной категории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/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/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  <w:tab/>
        <w:tab/>
        <w:t xml:space="preserve"> (Подпись)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_______________/ </w:t>
        <w:tab/>
        <w:t xml:space="preserve">                              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  <w:tab/>
        <w:tab/>
        <w:tab/>
        <w:tab/>
        <w:t xml:space="preserve"> (Подпись)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</w:t>
        <w:tab/>
        <w:tab/>
        <w:tab/>
        <w:tab/>
        <w:t xml:space="preserve"> _______________/                                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  <w:tab/>
        <w:tab/>
        <w:tab/>
        <w:tab/>
        <w:t xml:space="preserve">  (Подпись)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я, не имеющая официального подтверждения, педагогическим работником не указывается и не подписывается работодателем (специалистам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 (Фамилия, инициалы аттестуемого)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 (подпись руководителя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0:00Z</dcterms:created>
  <dc:creator>Зинченко Ольга Казимировна</dc:creator>
  <dc:description/>
  <cp:keywords/>
  <dc:language>en-US</dc:language>
  <cp:lastModifiedBy>EV_Axova</cp:lastModifiedBy>
  <cp:lastPrinted>2015-09-17T09:28:00Z</cp:lastPrinted>
  <dcterms:modified xsi:type="dcterms:W3CDTF">2017-11-08T07:39:00Z</dcterms:modified>
  <cp:revision>14</cp:revision>
  <dc:subject/>
  <dc:title/>
</cp:coreProperties>
</file>