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ая форма 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103" w:hanging="0"/>
        <w:jc w:val="center"/>
        <w:rPr/>
      </w:pPr>
      <w:r>
        <w:rPr>
          <w:b/>
          <w:sz w:val="24"/>
          <w:szCs w:val="24"/>
        </w:rPr>
        <w:t>Отчет о работе наркологических постов образовательных учреждений (постов «Здоровье+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_город Усть-Или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2019-2020 учебного года (отчетный период)</w:t>
      </w:r>
    </w:p>
    <w:tbl>
      <w:tblPr>
        <w:tblW w:w="1611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4"/>
        <w:gridCol w:w="426"/>
        <w:gridCol w:w="567"/>
        <w:gridCol w:w="567"/>
        <w:gridCol w:w="438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268"/>
        <w:gridCol w:w="425"/>
        <w:gridCol w:w="284"/>
        <w:gridCol w:w="425"/>
        <w:gridCol w:w="442"/>
        <w:gridCol w:w="550"/>
        <w:gridCol w:w="425"/>
        <w:gridCol w:w="426"/>
        <w:gridCol w:w="373"/>
        <w:gridCol w:w="402"/>
        <w:gridCol w:w="402"/>
        <w:gridCol w:w="402"/>
        <w:gridCol w:w="405"/>
        <w:gridCol w:w="567"/>
        <w:gridCol w:w="425"/>
      </w:tblGrid>
      <w:tr>
        <w:trPr>
          <w:trHeight w:val="150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зовательных организаций в МО</w:t>
            </w:r>
            <w:bookmarkStart w:id="0" w:name="_GoBack"/>
            <w:bookmarkEnd w:id="0"/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йствующих наркопост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уп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обуч-ся в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 в ОО, охваченных работой наркопостов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, состоящие на учете на начало отчетного период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, поставленные на учет в отчетном периоде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, снятые с учета в течение отчетного период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, состоящие на учете на конец отчетного пери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ультировано психолого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о на консультацию к наркологу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илакти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ская работ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иагностичес-кая работ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-онно-методическая работа</w:t>
            </w:r>
          </w:p>
        </w:tc>
      </w:tr>
      <w:tr>
        <w:trPr>
          <w:trHeight w:val="430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стойчивое кур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спиртных напитк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токсических вещест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наркоти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стойчивое кур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токсических вещест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наркоти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стойчивое кур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токсических вещест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наркоти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стойчивое кур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спиртных напит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токсических веществ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употребление наркот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хвачен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оциально-педагогических об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хвачено социально-педагогическими обследова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сихологических обследован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хвачено психологическими обследованиям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сультац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хваченны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светительски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хвач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хваченных</w:t>
            </w:r>
          </w:p>
        </w:tc>
      </w:tr>
      <w:tr>
        <w:trPr>
          <w:trHeight w:val="34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</w:tr>
      <w:tr>
        <w:trPr>
          <w:trHeight w:val="34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</w:tr>
      <w:tr>
        <w:trPr>
          <w:trHeight w:val="36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</w:tr>
      <w:tr>
        <w:trPr>
          <w:trHeight w:val="42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о реализации профилактических образовательных программ и развитию добровольческого движ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разовательных организациях МО город Усть-Илимск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9-2020 учебного года (отчетный период)</w:t>
      </w:r>
    </w:p>
    <w:tbl>
      <w:tblPr>
        <w:tblW w:w="151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992"/>
        <w:gridCol w:w="851"/>
        <w:gridCol w:w="992"/>
        <w:gridCol w:w="850"/>
        <w:gridCol w:w="851"/>
        <w:gridCol w:w="709"/>
        <w:gridCol w:w="850"/>
        <w:gridCol w:w="709"/>
        <w:gridCol w:w="567"/>
        <w:gridCol w:w="567"/>
        <w:gridCol w:w="567"/>
        <w:gridCol w:w="709"/>
        <w:gridCol w:w="708"/>
        <w:gridCol w:w="851"/>
      </w:tblGrid>
      <w:tr>
        <w:trPr>
          <w:trHeight w:val="123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ее кол-во О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 кол-во ОО, в которых осуществляется внедрение профилактическ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разовательных программ</w:t>
            </w:r>
          </w:p>
        </w:tc>
        <w:tc>
          <w:tcPr>
            <w:tcW w:w="92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и мониторинга профилактических образовательных программ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ных на профилактику социально-значимых заболева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табакокурение, алкоголизм, токсикомания, наркомания, ВИЧ-инфекция, ИППП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мониторин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добровольцев</w:t>
            </w:r>
          </w:p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звание програм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ра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О, в которых осуществляется внедрение да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ная  категория обучающихся , охваченных данной программой  (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количество обучающихся данной возрастной категории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О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, охваченных программой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едагогов, прошедших подготовку по данной программ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едагогов, реализующих данную программу в течение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ОО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ых осуществляется волонтерская /доброволь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добровольце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добровольцев,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-ку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социальных проектов в течение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обучающихся, охваченных социальными проектами в течение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О, зарегистрированных на портале «Единая информационная системе «Добровольцы России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се цвета, кроме чер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лезные привы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лезный навы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лезный вы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лезная приви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се, что тебя касае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ругие: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Проблемно-ценностное общение» (5-9 классы), «Тропинка к своему Я» (5-8 классы), «Азбука здоровья» (2-4 классы), «Здоровье» (1-11 классы), «Профилактика» (1-11 классы), «Путь к успеху» (5-9 классы), «Самопознание и развитие» (1- 4 классы, 5-6 классы), «Мы – волонтеры» (8-9 классы), «Школа лидеров» (10 классы), «Станем ближе» (5-6, 7-11 классы), «Этика- азбука добра» (2-3 классы), «Основы психологии семейных отношений» (10-11 классы), «Здоровей-ка» (2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1кл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1 кл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1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70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70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basedOn w:val="Style12"/>
    <w:qFormat/>
    <w:rPr/>
  </w:style>
  <w:style w:type="character" w:styleId="Rvts382">
    <w:name w:val="rvts382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5:00Z</dcterms:created>
  <dc:creator>Сотрудник</dc:creator>
  <dc:description/>
  <dc:language>en-US</dc:language>
  <cp:lastModifiedBy>MI_Voronkova</cp:lastModifiedBy>
  <cp:lastPrinted>2020-06-10T09:51:00Z</cp:lastPrinted>
  <dcterms:modified xsi:type="dcterms:W3CDTF">2020-06-10T04:55:00Z</dcterms:modified>
  <cp:revision>2</cp:revision>
  <dc:subject/>
  <dc:title/>
</cp:coreProperties>
</file>