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82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рных Татьяна Петровна, педагог-психолог, Почуева Оксана Викторовна, социальный педагог МАОУ «Экспериментальный лицей «Научно-образовательный комплекс», г. Усть-Илимс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Я ВЫБИРАЮ ЖИЗНЬ»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лавные задачи современной школы - раскрытие способностей каждого ученика, воспитание патриот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высокие цели и достигать их, умело реагировать на разные жизненные ситуации.</w:t>
      </w:r>
    </w:p>
    <w:p>
      <w:pPr>
        <w:pStyle w:val="Normal"/>
        <w:ind w:firstLine="396"/>
        <w:jc w:val="both"/>
        <w:rPr/>
      </w:pPr>
      <w:r>
        <w:rPr>
          <w:rStyle w:val="C8"/>
          <w:sz w:val="28"/>
          <w:szCs w:val="28"/>
        </w:rPr>
        <w:t xml:space="preserve">В условиях модернизации системы российского образования открываются нерешенные проблемы, одной из которых является духовно-нравственное воспитание школьников. Данная проблема связана с резким падением духовного здоровья российского общества. В проекте «Стратегия развития и воспитания в Российской Федерации на период до 2025 года» указано, что </w:t>
      </w:r>
      <w:r>
        <w:rPr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16"/>
        <w:spacing w:before="0" w:after="0"/>
        <w:ind w:firstLine="39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мены в российском обществе, произошедшие в 90-е годы оказали деструктивное воздействие на общественную нравственность и гражданское самосознание, а также на социальную сферу.</w:t>
      </w:r>
    </w:p>
    <w:p>
      <w:pPr>
        <w:pStyle w:val="C16"/>
        <w:spacing w:before="0" w:after="0"/>
        <w:ind w:firstLine="396"/>
        <w:jc w:val="both"/>
        <w:rPr>
          <w:rStyle w:val="C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ая дезинтеграция общества, вызванная во многом закономерной девальвацией ценностей старшего поколения, и размытость жизненных ориентиров молодежи привели к тому, что современная Россия занимает одно из первых мест среди стран, лидирующих по числу социальных сирот, количеству разводов, самоубийств, уровню смертности от потребления алкоголя и наркотиков. </w:t>
      </w:r>
    </w:p>
    <w:p>
      <w:pPr>
        <w:pStyle w:val="C16"/>
        <w:spacing w:before="0" w:after="0"/>
        <w:ind w:firstLine="39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лючевая роль в духовно-нравственной консолидации российского общества отводится образованию. </w:t>
      </w:r>
      <w:r>
        <w:rPr>
          <w:sz w:val="28"/>
          <w:szCs w:val="28"/>
        </w:rPr>
        <w:t>Школа – единственный социальный институт, через который проходят все граждане России. Безусловно, ценности личности формируются, в первую очередь, в семье, но наиболее системно, последовательно и глубоко духовно-нравственное развитие и воспитание личности происходит в сфере образования, где оно обеспечивается всем укладом школьной жизни [1].</w:t>
      </w:r>
    </w:p>
    <w:p>
      <w:pPr>
        <w:pStyle w:val="C10"/>
        <w:spacing w:before="0" w:after="0"/>
        <w:ind w:firstLine="396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еред школой государством поставлена задача первостепенного приоритета в образовании – формирование у школьников гражданской ответственности, правового самосознания и духовности.</w:t>
      </w:r>
    </w:p>
    <w:p>
      <w:pPr>
        <w:pStyle w:val="C10"/>
        <w:spacing w:before="0" w:after="0"/>
        <w:ind w:firstLine="396"/>
        <w:jc w:val="both"/>
        <w:rPr>
          <w:sz w:val="28"/>
          <w:szCs w:val="28"/>
          <w:shd w:fill="FFFFFF" w:val="clear"/>
        </w:rPr>
      </w:pPr>
      <w:r>
        <w:rPr>
          <w:rStyle w:val="C3"/>
          <w:sz w:val="28"/>
          <w:szCs w:val="28"/>
        </w:rPr>
        <w:t>В словаре С.И. Ожегова понятие «духовность» определяется как свойство</w:t>
      </w:r>
      <w:r>
        <w:rPr>
          <w:sz w:val="28"/>
          <w:szCs w:val="28"/>
          <w:shd w:fill="FFFFFF" w:val="clear"/>
        </w:rPr>
        <w:t xml:space="preserve"> души, состоящее в преобладании духовных, нравственных и интеллектуальных интересов над материальными </w:t>
      </w:r>
      <w:r>
        <w:rPr>
          <w:sz w:val="28"/>
          <w:szCs w:val="28"/>
        </w:rPr>
        <w:t>[2].</w:t>
      </w:r>
    </w:p>
    <w:p>
      <w:pPr>
        <w:pStyle w:val="Normal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  <w:t>Школьный возраст наиболее сензитивен для эмоционально-ценностного, духовно-нравственного развития, гражданского воспитания, недостаток которого трудно восполнить в последующие годы. Пережитое и усвоенное в детстве отличается большой психологической устойчивостью. В этом заключается актуальность ежегодно приводимой в МАОУ «Экспериментальный лицей «Научно-образовательном комплексе» акции «Я выбираю жизнь».</w:t>
      </w:r>
    </w:p>
    <w:p>
      <w:pPr>
        <w:pStyle w:val="Normal"/>
        <w:ind w:firstLine="396"/>
        <w:jc w:val="both"/>
        <w:rPr/>
      </w:pPr>
      <w:r>
        <w:rPr>
          <w:sz w:val="28"/>
          <w:szCs w:val="28"/>
          <w:shd w:fill="FFFFFF" w:val="clear"/>
        </w:rPr>
        <w:t>Основная цель данной акции - способствовать формированию позитивного мышления (отношения к жизни) у всех участников образовательного процесса.</w:t>
      </w:r>
      <w:r>
        <w:rPr>
          <w:color w:val="000000"/>
          <w:sz w:val="28"/>
          <w:szCs w:val="28"/>
        </w:rPr>
        <w:t xml:space="preserve"> Помимо этого, происходит</w:t>
      </w:r>
      <w:r>
        <w:rPr>
          <w:sz w:val="28"/>
          <w:szCs w:val="28"/>
        </w:rPr>
        <w:t xml:space="preserve"> расширение жизненного пространства участников за счет внесения в их жизнь новых дополнительных смыслов, чувственных красок, культурных значений. Акция создает в школе позитивный настрой, доминирующее радостное эмоциональное состояние; школа начинает восприниматься как единое целое, а находящиеся в ней люди – как близкие и интересные собеседники, друз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96"/>
        <w:jc w:val="both"/>
        <w:rPr/>
      </w:pPr>
      <w:r>
        <w:rPr>
          <w:color w:val="000000"/>
          <w:sz w:val="28"/>
          <w:szCs w:val="28"/>
        </w:rPr>
        <w:t xml:space="preserve">Особое значение подобные акции имеют в разновозрастном детском коллективе. В Научно-образовательном комплексе образовательный процесс осуществляется в ходе межвозрастного взаимодействия.  Большую роль в воспитании играют старшие лицеисты, которые во многом являются для младших примером для подражания. Вообще для разновозрастных коллективов характерна гуманизация отношений, которая объективируется в заботе старших о младших, стремлении помочь им.  Разновозрастность сама по себе включает механизмы, заложенные в личности самой природой. Поэтому подобные акции с широким использованием воспитательного потенциала, обусловленного разновозрастным составом детского коллектива, пользуются у нас большой популярностью у детей и признательностью у родителей. </w:t>
      </w:r>
    </w:p>
    <w:p>
      <w:pPr>
        <w:pStyle w:val="Normal"/>
        <w:ind w:firstLine="396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 ходе акции реализуются следующие задач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тся коммуникативные навыки, наблюдательност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сходит обогащение новыми знаниями, переданными старшими младши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ются   навыки межличностного общ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уются навыки саморегуля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ется чувство коллективизма, ответственности, взаимовыруч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ётся атмосфера психологического комфор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ются отношения, основанные на взаимоуважении, толерантности и довери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 подготовки и проведения акции «Я</w:t>
      </w:r>
      <w:r>
        <w:rPr/>
        <w:t xml:space="preserve"> выбираю жизнь»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классных руко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по организации и проведению акции среди членов Детской фракции Совета НОК (органа ученического само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Детской фр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етской фр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по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ваться жизни самой, радоваться вместе с тобой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ись улыбкою своей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тветственный за проведение пропове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на переменах презентаций   о дружбе, радости быти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есен  о радости  бытия, счастье, др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, отвечающая за организацию жизнедеятельности детск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 дружбы» (оформление лестничных пролё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для уч-ся 1-4 классов: коллективные рисунки о дружбе, радостных событиях из жизни детей, четверостишия и афоризмы о дружбе, красочно оформленные на листах формата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, отвечающая за организацию жизнедеятельности детск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ое голосование «Голосуем за жизнь» (оставить на подготовленной поверхности стены отпечаток ладони, выкрашенной в цвет, соответствующий настроению учащего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Рисунок 1, Рисунок 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учащихся, отвечающая за организацию жизнедеятельности детского коллекти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«Суицидальная профилактика в образовательных учрежд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и проведение единого классного часа «Жизнь – это…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Рисунок 3, Рисунок 4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высказываний детей на «Дереве жизни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&lt;Рисунок 5, Рисунок 6&gt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Я выбираю жизнь» (результаты а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енк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рефлек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________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ее настроение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внодушие, заинтересованность, радость, протест, воодушевление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интересные моменты акции для учащихся и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ы учащихся об ак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пожелания на будущ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ключаясь в акцию «Я выбираю жизнь!», родители, учителя, обучающиеся задумываются не только о смыслах жизни, но и о том, как сделать свою жизнь и жизнь окружающих наполненной радостью и другими положительными эмоциями, формирующими психологический иммунитет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следования (опрос, анкетирование) показывают, что в день проведения акции концентрированно проявляются    лучшие качества личности и демонстрируются добрые отношения.  Педагоги и учащиеся отмечаю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положительного настроя в течение всего д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здорового психологического климата в школьном коллектив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чувства уважения к взрослым и сверстникам, к школе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навыков группового сотрудничества, сплочение детского коллектива, развитие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ирование ресурсов к поддержанию   здорового микроклимата в коллектив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ажным результатом акции явилось «последействие»: обсуждение детьми проблем, поднятых во время акции, продолжалось в течение нескольких лет; высказывания детей послужили для педагогов, старших товарищей основанием для корректировки межличностных отношений, позволили глубже заглянуть во внутренний мир ребёнка, увидеть не проявляющиеся ранее положительные качества. Между детьми, детьми и взрослыми </w:t>
      </w:r>
      <w:r>
        <w:rPr>
          <w:sz w:val="28"/>
          <w:szCs w:val="28"/>
        </w:rPr>
        <w:t xml:space="preserve">естественно, легко и непринужденно завязывался диалог о смысле жизни, о будущем и т.п.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ое мероприятие позволило рассуждать о жизненных ценностях даже после окончания акции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Appleconvertedspace"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Данилюк А.Я., Кондаков А.М., Тишков В.А. Концепция духовно- нравственного развития и воспитания личности гражданина России. М.: Просвещение, 2011. – 24 с. – (Стандарты второго поколения).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жегов С.И. Словарь русского языка: Ок.53000 слов/С.И.Ожегов; под общ. ред. проф. Л.И.Скворцова. – М.: ООО «Издательство Оникс»: «Издательство «Мир и Образование», 2008.-  2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Школьный психолог № 8/ 2008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36:00Z</dcterms:created>
  <dc:creator>Ищущий</dc:creator>
  <dc:description/>
  <cp:keywords/>
  <dc:language>en-US</dc:language>
  <cp:lastModifiedBy>User</cp:lastModifiedBy>
  <dcterms:modified xsi:type="dcterms:W3CDTF">2015-10-28T01:24:00Z</dcterms:modified>
  <cp:revision>35</cp:revision>
  <dc:subject/>
  <dc:title/>
</cp:coreProperties>
</file>