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ый 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рофилактике курения таба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тветственности обучающихся образовательных организ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ОДНЫЕ ПРОФИЛАКТИЧЕСКИЕ МЕРОПРИЯТ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Образовательная организац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ециалисты по воспитательной работе знакомят родителей и обучающихся с «Правилами поведения обучающихся» и Уставом образовательной организа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яют требования этих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работники, учителя биологии, ОБЖ, учителя физической культуры, представители наркологического поста знакомят родителей и учащихся с последствиями курения. Ведут пропаганду здорового образа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Органы внутренних де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спекторы по делам несовершеннолетних знакомят родителей и несовершеннолетних со ст. 63 Семейного кодекса РФ, от 23.02.2013 N 15-ФЗ «Об охране здоровья граждан от воздействия окружающего табачного дыма и последствий потребления табака», ч. 1 ст. 5.35, ст. 6.24 КоАП РФ. Разъясняют нормы этих правовых 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денные мероприятия фиксируются в делопроизводстве общеобразовательной организации (в журналах учета мероприятий по педагогической просветительной или воспитательной работе, протоколах родительских собраний, журналах учета профилактических мероприятий и т.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ЕЦИАЛЬНЫЕ ПРОФИЛАКТИЧЕСКИЕ МЕРОПРИЯТ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и первом выявлении кур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лассный руководитель применяет меру морального воздействия к обучающемуся через индивидуальную беседу с родителями либо лицами, их заменяющими, обсуждение такого поведения на классном часе, классном родительском собрании, и т.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дители или лица, их заменяющие, под подпись знакомятся с «Правилами поведения обучающихся» и Уставом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денные мероприятия фиксируются в делопроизводстве классного руково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 повторном выявлении кур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лассный руководитель направляет материал по факту курения в профилактический совет образовательной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й совет образовательной организации рекомендует родителям или лицам, их заменяющих, обратиться за помощью к специалистам здравоохранения, психологам для лечения несовершеннолетнего от табачной зависим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носит дисциплинарную меру воздействия обучающемуся за нарушение «Правил поведения обучающихся» и Устава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и рекомендации профилактического совета доводятся до сведения обучающегося, его родителей или лиц, их заменяющих, под под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 выявлении курения внов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циальный педагог подготавливает и направляет материал  для рассмотрения в Совет социальной профилактики по месту жительства обучающегося для применения меры общественного воздействия к обучающемуся, его родителям или лицам, их заменяющи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заседания Совета социальной профилактики микрорайона доводится до сведения обучающегося, его родителей или законных представителей под под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 случае отсутствия результатов принятых мер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образовательной организации направляет в ОПДН по факту курения учащегося материалы для оформления протокола об административном правонару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ие образовательной организации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выписку из  профилактического совета образовательной организации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ознакомления обучающегося и его родителей с «Правилами поведения обучающихся» и Уставом образовательной организации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ладные записки с указанием даты, времени и места выявления курения обучающимс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писку из протокола заседания Совета социальной профилактики микро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по делам несовершеннолетних ОПДН оформляет протокол по ч. 1 ст. 5.35 КоАП РФ на родителей или лиц, их заменяющих в случае, если несовершеннолетний не достиг возраста 16 л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сли несовершеннолетний достиг возраста 16 лет, то он является субъектом правонарушения, протокол составляется в отношении несовершеннолетнего по ст. 6.24 КоАП РФ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спектор приобщает к протоколу материалы, представленные администрацией образовательной организации, затем передает их совместно с протоколом в КДН и ЗП административ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ДН и ЗП рассматривает вопрос о принятии мер административного воздействия в соответствии с санкциями вышеуказанных ста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Статья 5.35. Неисполнение родителями или иными законными представителями несовершеннолетних обязанностей по содержанию и воспитанию несовершеннолетних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i/>
            <w:sz w:val="26"/>
            <w:szCs w:val="26"/>
          </w:rPr>
          <w:t>1</w:t>
        </w:r>
      </w:hyperlink>
      <w:r>
        <w:rPr>
          <w:i/>
          <w:sz w:val="26"/>
          <w:szCs w:val="26"/>
        </w:rPr>
        <w:t xml:space="preserve">. Неисполнение или ненадлежащее исполнение родителями или иными </w:t>
      </w:r>
      <w:hyperlink r:id="rId3">
        <w:r>
          <w:rPr>
            <w:rStyle w:val="InternetLink"/>
            <w:i/>
            <w:sz w:val="26"/>
            <w:szCs w:val="26"/>
          </w:rPr>
          <w:t>законными представителями</w:t>
        </w:r>
      </w:hyperlink>
      <w:r>
        <w:rPr>
          <w:i/>
          <w:sz w:val="26"/>
          <w:szCs w:val="26"/>
        </w:rPr>
        <w:t xml:space="preserve"> несовершеннолетних обязанностей по содержанию, воспитанию, обучению, защите прав и интересов несовершеннолетних -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влечет предупреждение или наложение административного штрафа в размере от ста до пятисот рублей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Статья 6.24. Нарушение установленного федеральным законом запрета курения табака на отдельных территориях, в помещениях и на объектах</w:t>
      </w:r>
    </w:p>
    <w:p>
      <w:pPr>
        <w:pStyle w:val="Normal"/>
        <w:jc w:val="both"/>
        <w:rPr/>
      </w:pPr>
      <w:bookmarkStart w:id="0" w:name="Par1528"/>
      <w:bookmarkEnd w:id="0"/>
      <w:r>
        <w:rPr>
          <w:i/>
          <w:sz w:val="26"/>
          <w:szCs w:val="26"/>
        </w:rPr>
        <w:t xml:space="preserve">1. Нарушение установленного федеральным </w:t>
      </w:r>
      <w:hyperlink r:id="rId4">
        <w:r>
          <w:rPr>
            <w:rStyle w:val="InternetLink"/>
            <w:i/>
            <w:sz w:val="26"/>
            <w:szCs w:val="26"/>
          </w:rPr>
          <w:t>законом</w:t>
        </w:r>
      </w:hyperlink>
      <w:r>
        <w:rPr>
          <w:i/>
          <w:sz w:val="26"/>
          <w:szCs w:val="26"/>
        </w:rPr>
        <w:t xml:space="preserve"> запрета курения табака на отдельных территориях, в помещениях и на объектах, за исключением случаев, предусмотренных </w:t>
      </w:r>
      <w:hyperlink w:anchor="Par1530">
        <w:r>
          <w:rPr>
            <w:rStyle w:val="InternetLink"/>
            <w:i/>
            <w:sz w:val="26"/>
            <w:szCs w:val="26"/>
          </w:rPr>
          <w:t>частью 2</w:t>
        </w:r>
      </w:hyperlink>
      <w:r>
        <w:rPr>
          <w:i/>
          <w:sz w:val="26"/>
          <w:szCs w:val="26"/>
        </w:rPr>
        <w:t xml:space="preserve"> настоящей статьи, -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влечет наложение административного штрафа на граждан в размере от пятисот до одной тысячи пятисот рублей.</w:t>
      </w:r>
    </w:p>
    <w:p>
      <w:pPr>
        <w:pStyle w:val="Normal"/>
        <w:jc w:val="both"/>
        <w:rPr/>
      </w:pPr>
      <w:bookmarkStart w:id="1" w:name="Par1530"/>
      <w:bookmarkEnd w:id="1"/>
      <w:r>
        <w:rPr>
          <w:i/>
          <w:sz w:val="26"/>
          <w:szCs w:val="26"/>
        </w:rPr>
        <w:t xml:space="preserve">2. Нарушение установленного федеральным </w:t>
      </w:r>
      <w:hyperlink r:id="rId5">
        <w:r>
          <w:rPr>
            <w:rStyle w:val="InternetLink"/>
            <w:i/>
            <w:sz w:val="26"/>
            <w:szCs w:val="26"/>
          </w:rPr>
          <w:t>законом</w:t>
        </w:r>
      </w:hyperlink>
      <w:r>
        <w:rPr>
          <w:i/>
          <w:sz w:val="26"/>
          <w:szCs w:val="26"/>
        </w:rPr>
        <w:t xml:space="preserve"> запрета курения табака на детских площадках -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лечет наложение административного штрафа на граждан в размере от двух тысяч до трех тысяч рублей.</w:t>
      </w:r>
    </w:p>
    <w:sectPr>
      <w:type w:val="nextPage"/>
      <w:pgSz w:w="11906" w:h="16838"/>
      <w:pgMar w:left="1276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A87B427460F024C1186591D187323A11C10AFE9CC182E7898F59FBDEF2FE20CA311554350C2A8j1R4H" TargetMode="External"/><Relationship Id="rId3" Type="http://schemas.openxmlformats.org/officeDocument/2006/relationships/hyperlink" Target="consultantplus://offline/ref=9EAA87B427460F024C1186591D187323A91415AFEDC0452470C1F99DBAE070F50BEA1D544350C2jARDH" TargetMode="External"/><Relationship Id="rId4" Type="http://schemas.openxmlformats.org/officeDocument/2006/relationships/hyperlink" Target="consultantplus://offline/ref=9EAA87B427460F024C1186591D187323A11A10ABE5CD182E7898F59FBDEF2FE20CA311554350C2A0j1R1H" TargetMode="External"/><Relationship Id="rId5" Type="http://schemas.openxmlformats.org/officeDocument/2006/relationships/hyperlink" Target="consultantplus://offline/ref=9EAA87B427460F024C1186591D187323A11A10ABE5CD182E7898F59FBDEF2FE20CA311554350C3A9j1R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35:00Z</dcterms:created>
  <dc:creator>KorNA</dc:creator>
  <dc:description/>
  <cp:keywords/>
  <dc:language>en-US</dc:language>
  <cp:lastModifiedBy>Пользователь</cp:lastModifiedBy>
  <cp:lastPrinted>2006-11-20T14:25:00Z</cp:lastPrinted>
  <dcterms:modified xsi:type="dcterms:W3CDTF">2016-09-12T15:35:00Z</dcterms:modified>
  <cp:revision>2</cp:revision>
  <dc:subject/>
  <dc:title>Примерный перечень</dc:title>
</cp:coreProperties>
</file>