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0"/>
        <w:gridCol w:w="628"/>
        <w:gridCol w:w="2136"/>
        <w:gridCol w:w="285"/>
        <w:gridCol w:w="4939"/>
      </w:tblGrid>
      <w:tr>
        <w:trPr>
          <w:trHeight w:val="1238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и города Усть-Илимска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»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 ЦДТ)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ю начальника Управления образования по дошкольному, общему и дополнительному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ой М.И.</w:t>
            </w:r>
          </w:p>
        </w:tc>
      </w:tr>
      <w:tr>
        <w:trPr>
          <w:trHeight w:val="51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83, Иркутская область, город Усть-Илимск, ул. Мечтателей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zdoili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5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04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2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 октября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ниторинг «Участие учащихся муниципальных общеобразовательных учреждений в конкурсах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ревнованиях, выставках, фестивалях разного уровн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2021-2022 учебного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"/>
        <w:gridCol w:w="142"/>
        <w:gridCol w:w="2955"/>
        <w:gridCol w:w="19"/>
        <w:gridCol w:w="3120"/>
        <w:gridCol w:w="4110"/>
        <w:gridCol w:w="12"/>
        <w:gridCol w:w="3958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по ОУ и возрас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мероприятия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>
          <w:trHeight w:val="157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5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144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-15.09.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луфинале Всероссийского конкурса «Большая перем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–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– 1, НОК – 1, СОШ 8 – 1, СОШ 11 – 1, ЦДТ –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-17 ле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ринимали участие в конкурсных мероприятиях, в хобби-площадках от вожатых, решали кейсы и т.д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каз УО от 26.08.2021 № 530 «Об участии учащихся муниципальных общеобразовательных учреждений в полуфинале Всероссийского конкурса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ольшая перемена</w:t>
            </w:r>
            <w:r>
              <w:rPr>
                <w:rStyle w:val="StrongEmphasis"/>
                <w:b w:val="false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</w:tc>
      </w:tr>
      <w:tr>
        <w:trPr>
          <w:trHeight w:val="20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делегацией министерства по молодежной политике Иркутской обла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-1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в рамках программы: Открытый диалог» с молодежью, лекторий по социальному проектированию и социальным лифта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. письмо УФКСиМП г.Усть-Илимска от 31.08.2021 № 737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vk.com/rdhgmpui</w:t>
              </w:r>
            </w:hyperlink>
          </w:p>
        </w:tc>
      </w:tr>
      <w:tr>
        <w:trPr>
          <w:trHeight w:val="20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ая муниципальная дистанционная акция «Голубь мир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– 56, из 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ЦДТ – 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ой сети Инстаграмм участники публиковали на своих страницах фотографии с маской «Голубь мира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городских мероприятий по Управлению образования в сентябре 2021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оциальн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ть ВКонтакте, группа РДШ/город Усть-Илимск</w:t>
            </w:r>
          </w:p>
        </w:tc>
      </w:tr>
      <w:tr>
        <w:trPr>
          <w:trHeight w:val="20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етровски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ъединения «Мультипликация» - 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- 7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5-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– акция «Пётр 1: великий император, великая держа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 – Всероссийский Петровский уро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ое письмо « Об участии во Всероссийских уроках, мероприятиях, посвященных Ф.М. Достоевскому, и предоставлении отчетности от 23.06.2021 № 03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instagram.com/p/CPk7jLOjGD5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p/CUE1Vcugrqn/</w:t>
              </w:r>
            </w:hyperlink>
            <w:bookmarkStart w:id="0" w:name="_GoBack"/>
            <w:bookmarkEnd w:id="0"/>
          </w:p>
        </w:tc>
      </w:tr>
      <w:tr>
        <w:trPr>
          <w:trHeight w:val="20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 «Илимское казачество» для учащихся (юношей) 8-ых классов общеобразовательных учре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– 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-15 ле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№ 7 – 5; № 8 – 7; № 9 – 5; № 11 – 5; № 13 – 5; № 15 – 5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– 5; НОК – 6; ЦДТ –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прохождение испытан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каз УО от 23.09.2021 № 578 «О проведении кве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лимское казачество» для учащихся (юношей) 8-ых классов обще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южет ООО «Северный город» от 04.10.2021; сюжет ОАО ИРТ «Ратные уроки» от 04.10.2021</w:t>
            </w:r>
          </w:p>
        </w:tc>
      </w:tr>
      <w:tr>
        <w:trPr>
          <w:trHeight w:val="20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местного отделения Российского движения школь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ОУ – 26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Т – 5, гимн. – 8, № 2 – 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, № 7-5, № 8-2, № 9-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-16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рассмотрены вопросы: регистрация новых участников движения на сайте РДШ, регистрация волонтерских отрядов на сайте РДШ, обзор проектов, проведение классных часов в рамках проекта «Классные встречи», организация и проведение онлайн-смены «В центре событий РДШ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городских мероприятий по Управлению образования в октябре 2021</w:t>
            </w:r>
          </w:p>
        </w:tc>
      </w:tr>
      <w:tr>
        <w:trPr>
          <w:trHeight w:val="20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встреча с представителями АНО «Центр традиционного военно-патриотического воспитания «Илимское воевод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-15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АНО «Центр традиционного военно-патриотического воспитания «Илимское воеводство» познакомили учащихся с историей казачества, с Илимским воеводством на территории города Усть-Илимска, ответили на вопросы ребя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реализации в 2021-2023 годах в Иркутской области Стратегии государственной политики Российской Федерации в отношении российского казачества на 2021-2023 год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равственное и духовное воспитание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Ладошка добра» для учащихся, находящихся в трудной жизненной ситу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- 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ые канцелярские товары и школьные принадлежности вручены 10 учащимся школы № 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ГМП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vk.com/rdhgmpui</w:t>
              </w:r>
            </w:hyperlink>
          </w:p>
        </w:tc>
      </w:tr>
      <w:tr>
        <w:trPr>
          <w:trHeight w:val="8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циальная акция «Твори добро» в рамках международного Дня пожилого челове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представителей Школы «Активная старость» с Днем пожилого челов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городских мероприятий по Управлению образования в октябре 2021</w:t>
            </w:r>
          </w:p>
        </w:tc>
      </w:tr>
      <w:tr>
        <w:trPr>
          <w:trHeight w:val="31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питание положительного отношения к труду и творчеству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11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9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профориентационный конкурс «Охрана. Право. Безопасность» для учащихся 8-х – 11-х классов муниципальных общеобразовательных учре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- 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онникова Александра, учащаяся 11 класса МБОУ «СОШ № 8 имени Бусыгина М.И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сонова Александра, учащаяся 11 класса МАОУ «СОШ № 7 имени Пичуева Л.П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ляков Василий, учащийся 11 класса МАОУ «СОШ № 13 им. М.К. Янгел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Бухрякова Екатерина, учащаяся 9 класса МАОУ «СОШ № 7 имени Пичуева Л.П.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ласов Семён, учащийся 9 класса МАОУ «Городская гимназия № 1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ривошеева Надежда, учащаяся 9 класса МАОУ «СОШ № 7 имени Пичуева Л.П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Абрамова Кристина, учащаяся 10 класса МАОУ «СОШ № 7 имени Пичуева Л.П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Азильгареев Роман, учащийся 9 класса МАОУ «СОШ № 7 имени Пичуева Л.П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Анучина Полина, учащаяся 10 класса МАОУ «СОШ № 12» имени Семёнова В.Н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Болденок Анна, учащаяся 8 класса МАОУ «СОШ № 7 имени Пичуева Л.П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Большешапов Егор, учащийся 8 класса  МАОУ «СОШ № 12» имени Семёнова В.Н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Бурмакин Иван, учащийся 10 класса МАОУ «СОШ № 7 имени Пичуева Л.П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Волков Денис, учащийся 11 класса МАОУ «СОШ № 12» имени Семёнова В.Н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Карбовская Дарья, учащаяся 11 класса МАОУ «СОШ № 5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Молчанов Иван, учащийся 8 класса МАОУ «СОШ № 12» имени Семёнова В.Н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Москалюк Андрей, учащийся 8 класса МАОУ «СОШ № 5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Рабе Денис, учащийся 11 класса МАОУ «СОШ № 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Сидоренкова Аполлинария, учащаяся 10 класса МБОУ «СОШ № 8 имени Бусыгина М.И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Третьякова Кира, учащаяся 10 класса МАОУ «СОШ № 12» имени Семёнова В.Н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Фадевнина Ульяна, учащаяся 9 класса МАОУ «СОШ № 7 имени Пичуева Л.П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Яковлев Максим, учащийся 10 класса МАОУ «СОШ № 7 имени Пичуева Л.П.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21.09.2021 г. № 575 «Об организации и проведении городского профориента-ционного конкурса «Охрана. Право. Безопасность» для учащихся 8-х -11-х классов муниципальных общеобразовательных учреждений» 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28.10.2021 г. № 668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итогах проведения городского профориентационного конкур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храна. Право. Безопасность» для учащихся  8-х -11-х классов муниципальных общеобразовательных учреждений»</w:t>
            </w:r>
          </w:p>
        </w:tc>
      </w:tr>
      <w:tr>
        <w:trPr>
          <w:trHeight w:val="11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Усть-Илимский техникум лесопромышленных технологий и сферы услуг» день открытых дверей (форма проведения - экскурсия) для учащихся 9-х – 11-х клас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О - 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и процесса формирования психологической готовности обучающихся к профессиональному самоопределению, знакомство с направлениями профессиональной подготовк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ГБПОУ ИО «Усть-Илимский техникум лесопромышленных технологий и сферы услуг» от 20.09.2021 № 361 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35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170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октябрь 2021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онных условий для реализации федерального проекта по ранней профессиональной ориентации обучающихся 6-х – 11-х классов общеобразовательных учреждений «Билет в будущ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О - 3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сти и способности к профессиональному самоопределению обучающихся 6-11 класс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ое письмо Министерства образования Иркутской области от 15.09.2021 г. № 02-55-9952/21</w:t>
            </w:r>
          </w:p>
        </w:tc>
      </w:tr>
      <w:tr>
        <w:trPr>
          <w:trHeight w:val="173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октябрь 2021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онных условий для участия обучающихся в мероприятиях, проводимых на интерактивной цифровой платформе для профориентации школьников «ПроеКТОр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О – 4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е онлайн-уроки направлены на знакомство учащихся общеобразовательных учреждений с приоритетными отраслями экономики России, востребованными профессиями и соответствующими компетенци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ГАУ ДПО ИРО от 10.09.2021 № 79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нтеллектуальное воспитание</w:t>
            </w:r>
          </w:p>
        </w:tc>
      </w:tr>
      <w:tr>
        <w:trPr>
          <w:trHeight w:val="19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4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егиональный уровень</w:t>
            </w:r>
          </w:p>
        </w:tc>
      </w:tr>
      <w:tr>
        <w:trPr>
          <w:trHeight w:val="15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чемпионат по конструированию «Решения и стратегии - 2021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-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5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оманда МАОУ ДО ЦЙДТ заняла третье место. Бубновский Иван, Капитула Мария и Курачева Анастасия, учащихся объединения «Куборо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фор. письмо АНО «Центр интеллектуальных игр «Креативны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Управления образования</w:t>
            </w:r>
          </w:p>
        </w:tc>
      </w:tr>
      <w:tr>
        <w:trPr>
          <w:trHeight w:val="157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уровень</w:t>
            </w:r>
          </w:p>
        </w:tc>
      </w:tr>
      <w:tr>
        <w:trPr>
          <w:trHeight w:val="31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60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ждународный конкурс-игра по естествознанию «Человек и природа» (1-11 к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- 3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в процесс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реализацию всероссийской программы «Продуктивные игровые конкурсы» в г. Усть-Илимске, ООО «Школа-плюс», г. Новосибирск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АОУ ДО ЦДТ</w:t>
            </w:r>
          </w:p>
        </w:tc>
      </w:tr>
      <w:tr>
        <w:trPr>
          <w:trHeight w:val="200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/>
            </w:pPr>
            <w:r>
              <w:rPr>
                <w:sz w:val="20"/>
              </w:rPr>
              <w:t>02-18.09. 202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Единая областная неделя по профилактике </w:t>
            </w:r>
            <w:r>
              <w:rPr>
                <w:bCs/>
                <w:sz w:val="20"/>
                <w:szCs w:val="20"/>
                <w:lang w:eastAsia="en-US"/>
              </w:rPr>
              <w:t>безнадзорности, беспризорности и правонарушений в подростковой среде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«Высокая ответственность!», приуроченная ко Дню солидарности в борьбе с терроризм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16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недели были проведены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Послание в космо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«Мы неравнодушн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31.08.2021 № 538 «О проведении единых областных профилактических  недель в сентябре 2021 г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17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p/CTl5wNzjyun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6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ая областная неделя по профилактике суицидального поведения среди несовершеннолетних «Разноцветная неделя», приуроченная ко Всемирному дню предотвращения самоубий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148 (7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недели были проведены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 «Я и моё им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Ларец радости или удивительные предсказ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Советы на каждый де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Мы – это много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31.08.2021 № 538 «О проведении единых областных профилактических  недель в сентябре 2021 г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ая неделя «Будущее в моих руках», посвящённая Всемирному дню трезвости и борьбы с алкоголизм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недели были проведены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Улыбн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 «Моё хобб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мотр и обсуждение фильма «Секреты манипуляции. Алкого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активное занятие «Дом, похожий на меня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29.09.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«О проведении единой областной профилактической нед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ее в моих рук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177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instagram.com/maoudotsd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7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соревнования «Ориентирование» для учащихся объединений дополнительного образования «Спортивный туризм», «Пешеходный туриз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АОУ ДО ЦДТ – 5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6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Юдин А., Кротова С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Цалко В., Тыщук 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Шмакова Р., Терпугова Т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АОУ ДО ЦДТ от 14.09.2021 № 286 «О проведении муниципальных соревнований «Ориентирование» для учащихся объединений дополнительного образования «Спортивный туризм», «Пешеходный туризм»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АОУ ДО ЦДТ от 21.09.2021 № 299 (итоговый)</w:t>
            </w:r>
          </w:p>
        </w:tc>
      </w:tr>
      <w:tr>
        <w:trPr>
          <w:trHeight w:val="7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ый  этап  соревнований  по легкоатлетическому кроссу среди учащихся в рамках Спартакиады общеобразовательных учреждений на 2021-2022 учебный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- 12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 – 10, № 5 – 10; № 7 – 10; № 8 – 10; № 9 – 10; № 11 – 10; № 12 – 10; № 13 – 10; № 15 – 10; № 17 – 10;  гимназия – 10; НОК – 1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 лет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победители и приз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юнош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школы № 8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школы № 13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школы № 15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вуш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школы № 8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школы № 15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школы № 11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победители и призеры среди юношей и девушек в личном зачете (6 учащихся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каз УО от 07.09.2021 № 549 «О проведении муниципального этапа соревнований</w:t>
            </w:r>
            <w:r>
              <w:rPr>
                <w:bCs/>
                <w:sz w:val="20"/>
                <w:szCs w:val="20"/>
              </w:rPr>
              <w:t xml:space="preserve"> по легкоатлетическому кроссу среди учащихся классов в рамках Спартакиады общеобразовательных учреждений на 2021-2022 учебный год»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УО от 28.09.2021 № 586 (итоговый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7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й чемпионат и первенство г. Усть-Илимска </w:t>
            </w:r>
            <w:r>
              <w:rPr>
                <w:bCs/>
                <w:i/>
                <w:sz w:val="20"/>
                <w:szCs w:val="20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АОУ ДО ЦДТ – 1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14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Свешников А., Гетманов А., Семенков Г., Подгорбунская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Наумов В., Мезенцев Д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АОУ ДО ЦДТ от 14.10.2021 № 339 «Об участии в соревнованиях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2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этап соревнований по баскетболу среди учащихся (юношей) в рамках Спартакиады общеобразовательных учреждений на 2021-2022 учебн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 - 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оманда школы №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команда школы №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– команда школы № 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 от 14.10.2021 № 635 (на проведение). Приказ УО от 27.10.2021 № 663 (итоговый)</w:t>
            </w:r>
          </w:p>
        </w:tc>
      </w:tr>
      <w:tr>
        <w:trPr>
          <w:trHeight w:val="7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2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этап соревнований по баскетболу среди учащихся (девушек) в рамках Спартакиады общеобразовательных учреждений на 2021-2022 учебн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 - 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команда школы №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– команда школы № 8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 от 14.10.2021 № 636 (на проведение). Приказ УО от 27.10.2021 № 662 (итоговый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1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3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Иркутской области по футбо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11, возраст 11-13 лет, объединение «Футбо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бряная лига – 2 мест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УО от 06.09.2021 № 276 «О выезде группы учащихся муниципальных общеобразовательных учреждений в г. Иркутск»</w:t>
            </w:r>
          </w:p>
        </w:tc>
      </w:tr>
      <w:tr>
        <w:trPr>
          <w:trHeight w:val="1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областной турнир по ушу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АОУДО ЦДТ -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13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шников А., Васильев М., Гетманов А., Сивильдин Д. – 1 место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басов А., Титов М. – 3 мест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каз УО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92021 № 588 «О выезде группы учащихся общеобразовательных» учреждений в г. Ангар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южет ОАО ИРТ «Новости спорта» от 07.10.2021</w:t>
            </w:r>
          </w:p>
        </w:tc>
      </w:tr>
      <w:tr>
        <w:trPr>
          <w:trHeight w:val="1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0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Иркутской области по «ушу-сань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– 100, из них 40 – из других городов Иркут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ЦДТ – 25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2-2013 г.р . 3 учащихся – 1 место; 1 – 2 место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0-2011 г.р . 2 – 1 место; 2 – 2 место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-2008 г.р . 3 – 1 место; 2 – 2 место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-2007 г.р . 1 – 2 мест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ожение о проведении Кубка Иркутской области по «ушу-саньда», утвержденное председателем РОДМО «Спортивная Федерация «Ушу» Иркутской обл., заместителем министра спорта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южет ОАО ИРТ «Новости спорта» от 14.10.2021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4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сероссийский день бега «Кросс нации-2021» </w:t>
            </w:r>
            <w:r>
              <w:rPr>
                <w:i/>
                <w:sz w:val="20"/>
                <w:szCs w:val="20"/>
                <w:lang w:eastAsia="en-US"/>
              </w:rPr>
              <w:t xml:space="preserve">(участие). </w:t>
            </w:r>
            <w:r>
              <w:rPr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11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россе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МАОУ ДО ЦДТ от 23.09.2021 № 309 «Об участии в мероприятии»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ультуротворческое и эстетическое воспитание</w:t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раздник «День знаний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АОУ ДО ЦДТ – 34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10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двух хореографических композиц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школы № 7</w:t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нь открытых дверей «Курс на творче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в 100 из 5 ОУ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– 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агоги Центра провели мастер-классы для обучающихся ОУ города. Методист Аникина А.А. во время мероприятия провела консультации для родителей  о регистрации  на сай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38.навигатор.де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 27.08.2021  № 265 и 03.09.2021. № 2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ТВ «Северный город» 03.09.2021</w:t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 – 20.10. 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униципальная выставка-конкурс творческих работ  «Краски осе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288 из 28 ОУ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МАОУ ДО ЦДТ – 2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. 2 – 8; шк. 5 – 21; шк. 7 – 12; шк 8 – 24; шк 11 – 7; шк. 12 – 36; шк. 13 – 4; шк. 15 – 11; шк 17 -2; Гимназия – 6; НОК – 9; ГОКУ СКОШ – 1; дс 1 – 3; дс 5 – 6; дс 7 – 10; дс 12 – 2;  дс 14 – 4; дс 15 – 11; дс 22 – 2; дс 24 – 1; дс 25 – 19; дс 30 – 17; дс 31 – 4; дс 32 – 5; дс 35 – 15; дс 37 – 8; дс 38 – 8; дс 40 –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епени – 4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епени – 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епени – 3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01.09.2021 № 543 «О проведении муниципальной выставки- конкурса творческих работ  «Краски осени». Приказ УО от 21.10.2021 № 649 (итого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9.09 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уристическая игра «Форд Бояр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ОУ – 256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-14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анды-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ОШ № 5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ОШ № 7 имени Пичуева Л.П.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ОШ № 7 имени Пичуева Л.П.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ОШ № 7 имени Пичуева Л.П.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8 имени Бусыгина М.И.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8 имени Бусыгина М.И.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СОШ № 9 – МАОУ «СОШ № 12» им.Семенова В.Н. –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7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Экспериментальный лицей «Научно-образовательный комплекс» - 7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анда-учас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ОШ № 13 им. М.К. Янг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5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7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Городская гимназия № 1» - 7 челове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5.09.2021 № 567 «О проведении туристической игры «Форд Бояр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9.09.2021 № 592 (итого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Городской праздник, посвященный Дню молодежи и Дню города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гровых площадок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. Письмо УФКиМП г.Усть-Илимска от 08.09.2021 № 761</w:t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гра «Осенние забав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д/с № 25 – 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е участие воспитанников в игре с приза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ГМП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vk.com/rdhgmpu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Всероссийская акция «Эхо фестиваля «Жар-Птица» - 202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2 школы – 3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-11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детских мультфильмов-победителей фестиваля «Жар-Птица», проведение мастер-класаса по созданию рисованной аним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21.09.2021 № 300 «Об участии во Всероссийской акции «Эхо фестиваля «Жар-Птица» - 202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Акция «Улыбка – это сила», посвященная Всемирному дню улыб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- 58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. № 1 – 105, 2 -22, 7 – 100, 9 – 147, 13 – 56, 15-70, НОК – 68, гимн. -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утаты ГМП в своих школах провели  акцию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ГМП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vk.com/rdhgmpui</w:t>
              </w:r>
            </w:hyperlink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Городской праздник «45 лет полета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 в празднике школы № 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-14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двух хореографических композиц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школы № 7 на октябрь 2021</w:t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Концертная программа «Праздник всех отцов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10 ле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хореографических композиц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13.10.2021 № 338 «О выходе»</w:t>
            </w:r>
          </w:p>
        </w:tc>
      </w:tr>
      <w:tr>
        <w:trPr>
          <w:trHeight w:val="27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ольный концерт А. Квач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-17 ле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хореографических композиц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22.10.2021 № 343 «О выходе»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оциокультурное и медиакультурное воспитание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95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детской передачи «Интересно вс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ДО ЦДТ –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ередачи «Осень». Сюжеты: мастер-класс по изготовлению осеннего венка; художественная зарисовка «Осеннее настроение», рецепт осеннего ча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о сотрудничестве МАОУ ДО ЦДТ ООО «ИРТ» 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6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т активистов информационно-медийного направления РДШ «Медиаточка. Байкал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-16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грамме форума. Брич Илона и Титова Дарья вошли в состав региональной детской редакции РДШ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от 28.092021 № 589 «О выезде группы учащихся общеобразовательных учреждений в г. Иркутс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айт Администрации города Усть-Илис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lims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сайт ЦДТ</w:t>
            </w:r>
          </w:p>
        </w:tc>
      </w:tr>
      <w:tr>
        <w:trPr>
          <w:trHeight w:val="30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</w:tr>
      <w:tr>
        <w:trPr>
          <w:trHeight w:val="30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30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1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акция «#Спапойклассно» в рамках празднования Дня отца в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школ города 3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разместили фотографии «времяпрепровождения» с папой (прогулки, отдых, занятия спортом и другие совместные увлечения) на своей странице  в социальной сети Инстаграм, ВКонтакт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от 06.10.2021 № 306 «О проведен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лайн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кции«#Спапойклассно»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88310617?w=wall-188310617_5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rdhgmpui?w=wall-138338489_903</w:t>
              </w:r>
            </w:hyperlink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авовое воспитание и культура безопасности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ровень учреждения</w:t>
            </w:r>
          </w:p>
        </w:tc>
      </w:tr>
      <w:tr>
        <w:trPr>
          <w:trHeight w:val="118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.09. 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рофилактики ПД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10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-14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ЦДТ провели беседы по профилактике ПДД и игры «световозвращатель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т 16.09.2021 № 02-55-10031/2 «О проведении мероприятий по профилактике дорожно-транспортного травматиз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t</w:t>
              </w:r>
            </w:hyperlink>
          </w:p>
        </w:tc>
      </w:tr>
      <w:tr>
        <w:trPr>
          <w:trHeight w:val="20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13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акция «Мы за безопасн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 – 2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 (7-10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1-4х классов школы № 1 проведена профилактическая акция «Мы за безопасность», направленная на профилактику детского дорожно-транспорт ного травматизма в осенний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13.09.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15.09.2021 № 288 (итоговы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</w:tc>
      </w:tr>
      <w:tr>
        <w:trPr>
          <w:trHeight w:val="91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игра «Путешествие в страну Светофорию» для первокласс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2- 1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-10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1-х классов проведена игровая программа, вручены плакаты ПДД в количестве 15 шту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07.10.2021г. № 326 «О проведении городской игры «Путешествие в страну «Светофорию» для первокласс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риказ МАОУ ДО ЦДТ от 13.10.2021 г. № 332 «Об итогах проведения городской игры «Путешествие в страну Светофорию» для первокласс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</w:tc>
      </w:tr>
      <w:tr>
        <w:trPr>
          <w:trHeight w:val="91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ческая акция «Пешеходный переход» 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8 – 24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 (7-10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1-4х классов школы №8 проведена профилактическая акция «Пешеходный переход», вручены ластики с изображением знаков дорожного движения 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каз МАОУ ДО ЦДТ от 18.10.2021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41 «О проведении акций по профилактик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рожно-транспортных происшеств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тоговый приказ МАОУ ДО ЦД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nstagram.com/maoudotsd</w:t>
              </w:r>
            </w:hyperlink>
          </w:p>
        </w:tc>
      </w:tr>
      <w:tr>
        <w:trPr>
          <w:trHeight w:val="25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172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ательная программа для добровольцев (волонтеров) в сфере культуры безопасности и ликвидации последствий стихийных бедствий «Противостихийная экспедиция» </w:t>
            </w:r>
            <w:r>
              <w:rPr>
                <w:i/>
                <w:sz w:val="20"/>
                <w:szCs w:val="20"/>
                <w:lang w:eastAsia="en-US"/>
              </w:rPr>
              <w:t>(учас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ДО ЦДТ –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-17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программ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22.09.2021 № 301 «Об участии в мероприятии»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ый  уровен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.10-15.10.2021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дистанционная  квиз-игра «#СбережемЭнергию»  в рамках Всероссийского фестиваля энергосбереж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6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.1- 12; шк. 5 – 6; шк 7 – 6; шк. 8 – 6; шк 9 – 6; шк 12- 6; шк 14 -6; шк 15 -6; НОК –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-13 ле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школа №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школа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школа № 9, школа № 1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каз УО от 30.09.2021г. № 599 «О проведении муниципальной квиз-игры «#СбережемЭнергию» в рамках Всероссийского фестиваля энергосбережения»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УО от 22.10.2021 № 650 (итоговый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 04.10.2021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областные соревнования по конному спорт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ащиеся МАОУ ДО ЦДТ -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11-16 лет)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Д. – 1 место; Самучева Е. -  3 мест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иказ УО от 27.09.2021 № 58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sz w:val="20"/>
                <w:szCs w:val="20"/>
              </w:rPr>
              <w:t xml:space="preserve">О выезде группы учащихся образовательных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г. Усть-Илимска в г. Иркутск»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www.instagram.com/maoudotsd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рохимович В.А., зам. директора по 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                                                                                                                                                                                                                                                          Е.В. Бажен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8" w:before="0" w:after="0"/>
      <w:ind w:firstLine="3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ilim@mail.ru" TargetMode="External"/><Relationship Id="rId3" Type="http://schemas.openxmlformats.org/officeDocument/2006/relationships/hyperlink" Target="http://www.instagram.com/maoudotsd" TargetMode="External"/><Relationship Id="rId4" Type="http://schemas.openxmlformats.org/officeDocument/2006/relationships/hyperlink" Target="https://vk.com/rdhgmpui" TargetMode="External"/><Relationship Id="rId5" Type="http://schemas.openxmlformats.org/officeDocument/2006/relationships/hyperlink" Target="http://www.instagram.com/maoudotsdt" TargetMode="External"/><Relationship Id="rId6" Type="http://schemas.openxmlformats.org/officeDocument/2006/relationships/hyperlink" Target="https://www.instagram.com/p/CPk7jLOjGD5/" TargetMode="External"/><Relationship Id="rId7" Type="http://schemas.openxmlformats.org/officeDocument/2006/relationships/hyperlink" Target="https://www.instagram.com/p/CUE1Vcugrqn/" TargetMode="External"/><Relationship Id="rId8" Type="http://schemas.openxmlformats.org/officeDocument/2006/relationships/hyperlink" Target="http://www.instagram.com/maoudotsd" TargetMode="External"/><Relationship Id="rId9" Type="http://schemas.openxmlformats.org/officeDocument/2006/relationships/hyperlink" Target="http://www.instagram.com/maoudotsd" TargetMode="External"/><Relationship Id="rId10" Type="http://schemas.openxmlformats.org/officeDocument/2006/relationships/hyperlink" Target="http://www.instagram.com/maoudotsd" TargetMode="External"/><Relationship Id="rId11" Type="http://schemas.openxmlformats.org/officeDocument/2006/relationships/hyperlink" Target="https://vk.com/rdhgmpui" TargetMode="External"/><Relationship Id="rId12" Type="http://schemas.openxmlformats.org/officeDocument/2006/relationships/hyperlink" Target="http://www.instagram.com/maoudotsd" TargetMode="External"/><Relationship Id="rId13" Type="http://schemas.openxmlformats.org/officeDocument/2006/relationships/hyperlink" Target="https://uicdt.ru/single.php?id=1759" TargetMode="External"/><Relationship Id="rId14" Type="http://schemas.openxmlformats.org/officeDocument/2006/relationships/hyperlink" Target="https://www.instagram.com/p/CTl5wNzjyun/" TargetMode="External"/><Relationship Id="rId15" Type="http://schemas.openxmlformats.org/officeDocument/2006/relationships/hyperlink" Target="https://uicdt.ru/" TargetMode="External"/><Relationship Id="rId16" Type="http://schemas.openxmlformats.org/officeDocument/2006/relationships/hyperlink" Target="http://www.instagram.com/maoudotsdt" TargetMode="External"/><Relationship Id="rId17" Type="http://schemas.openxmlformats.org/officeDocument/2006/relationships/hyperlink" Target="https://uicdt.ru/single.php?id=1770" TargetMode="External"/><Relationship Id="rId18" Type="http://schemas.openxmlformats.org/officeDocument/2006/relationships/hyperlink" Target="http://www.instagram.com/maoudotsdt" TargetMode="External"/><Relationship Id="rId19" Type="http://schemas.openxmlformats.org/officeDocument/2006/relationships/hyperlink" Target="http://www.instagram.com/maoudotsd" TargetMode="External"/><Relationship Id="rId20" Type="http://schemas.openxmlformats.org/officeDocument/2006/relationships/hyperlink" Target="http://www.instagram.com/maoudotsd" TargetMode="External"/><Relationship Id="rId21" Type="http://schemas.openxmlformats.org/officeDocument/2006/relationships/hyperlink" Target="http://www.instagram.com/maoudotsd" TargetMode="External"/><Relationship Id="rId22" Type="http://schemas.openxmlformats.org/officeDocument/2006/relationships/hyperlink" Target="http://www.instagram.com/maoudotsd" TargetMode="External"/><Relationship Id="rId23" Type="http://schemas.openxmlformats.org/officeDocument/2006/relationships/hyperlink" Target="http://www.instagram.com/maoudotsd" TargetMode="External"/><Relationship Id="rId24" Type="http://schemas.openxmlformats.org/officeDocument/2006/relationships/hyperlink" Target="http://www.instagram.com/maoudotsd" TargetMode="External"/><Relationship Id="rId25" Type="http://schemas.openxmlformats.org/officeDocument/2006/relationships/hyperlink" Target="http://www.instagram.com/maoudotsd" TargetMode="External"/><Relationship Id="rId26" Type="http://schemas.openxmlformats.org/officeDocument/2006/relationships/hyperlink" Target="https://vk.com/rdhgmpui" TargetMode="External"/><Relationship Id="rId27" Type="http://schemas.openxmlformats.org/officeDocument/2006/relationships/hyperlink" Target="http://www.instagram.com/maoudotsd" TargetMode="External"/><Relationship Id="rId28" Type="http://schemas.openxmlformats.org/officeDocument/2006/relationships/hyperlink" Target="http://www.instagram.com/maoudotsd" TargetMode="External"/><Relationship Id="rId29" Type="http://schemas.openxmlformats.org/officeDocument/2006/relationships/hyperlink" Target="https://vk.com/rdhgmpui" TargetMode="External"/><Relationship Id="rId30" Type="http://schemas.openxmlformats.org/officeDocument/2006/relationships/hyperlink" Target="http://www.instagram/" TargetMode="External"/><Relationship Id="rId31" Type="http://schemas.openxmlformats.org/officeDocument/2006/relationships/hyperlink" Target="https://vk.com/public188310617?w=wall-188310617_588" TargetMode="External"/><Relationship Id="rId32" Type="http://schemas.openxmlformats.org/officeDocument/2006/relationships/hyperlink" Target="https://vk.com/rdhgmpui?w=wall-138338489_903" TargetMode="External"/><Relationship Id="rId33" Type="http://schemas.openxmlformats.org/officeDocument/2006/relationships/hyperlink" Target="http://www.instagram.com/maoudotsdt" TargetMode="External"/><Relationship Id="rId34" Type="http://schemas.openxmlformats.org/officeDocument/2006/relationships/hyperlink" Target="https://uicdt.ru/" TargetMode="External"/><Relationship Id="rId35" Type="http://schemas.openxmlformats.org/officeDocument/2006/relationships/hyperlink" Target="http://www.instagram.com/maoudotsd" TargetMode="External"/><Relationship Id="rId36" Type="http://schemas.openxmlformats.org/officeDocument/2006/relationships/hyperlink" Target="https://uicdt.ru/" TargetMode="External"/><Relationship Id="rId37" Type="http://schemas.openxmlformats.org/officeDocument/2006/relationships/hyperlink" Target="http://www.instagram.com/maoudotsd" TargetMode="External"/><Relationship Id="rId38" Type="http://schemas.openxmlformats.org/officeDocument/2006/relationships/hyperlink" Target="http://www.instagram.com/maoudotsd" TargetMode="External"/><Relationship Id="rId39" Type="http://schemas.openxmlformats.org/officeDocument/2006/relationships/hyperlink" Target="http://www.instagram.com/maoudotsd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3:00Z</dcterms:created>
  <dc:creator>комп</dc:creator>
  <dc:description/>
  <dc:language>en-US</dc:language>
  <cp:lastModifiedBy>MI_Voronkova</cp:lastModifiedBy>
  <cp:lastPrinted>2021-10-29T11:54:00Z</cp:lastPrinted>
  <dcterms:modified xsi:type="dcterms:W3CDTF">2021-11-01T09:43:00Z</dcterms:modified>
  <cp:revision>2</cp:revision>
  <dc:subject/>
  <dc:title/>
</cp:coreProperties>
</file>